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3/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ในการ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ฐานะ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งานการสอน สาข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รัส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ันตสุข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แหน่งเลขที่   </w:t>
      </w:r>
      <w:r>
        <w:rPr>
          <w:rFonts w:cs="TH SarabunPSK" w:ascii="TH SarabunPSK" w:hAnsi="TH SarabunPSK"/>
          <w:sz w:val="32"/>
          <w:szCs w:val="32"/>
          <w:u w:val="dotted"/>
        </w:rPr>
        <w:t>6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รัตน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ต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อันดั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ศ</w:t>
      </w:r>
      <w:r>
        <w:rPr>
          <w:rFonts w:cs="TH SarabunPSK" w:ascii="TH SarabunPSK" w:hAnsi="TH SarabunPSK"/>
          <w:sz w:val="32"/>
          <w:szCs w:val="32"/>
          <w:u w:val="dotted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 </w:t>
      </w:r>
      <w:r>
        <w:rPr>
          <w:rFonts w:cs="TH SarabunPSK" w:ascii="TH SarabunPSK" w:hAnsi="TH SarabunPSK"/>
          <w:sz w:val="32"/>
          <w:szCs w:val="32"/>
          <w:u w:val="dotted"/>
        </w:rPr>
        <w:t>21,46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ีหรือเลื่อน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ฐานะชำนาญการพิเศษ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้างอิ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ภาคผนวก ก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ใน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เสนอขอ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ของปีปัจจุบั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โปรแกรม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 xml:space="preserve">20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ที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ผลสัมฤทธิ์ทางการเรียนก่อน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ื่อง ความรู้เบื้องต้นเกี่ยวกับภาษาซี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>40.97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ที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ผลสัมฤทธิ์ทางการเรียนหลัง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ื่อง ความรู้เบื้องต้นเกี่ยวกับภาษาซี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9.03 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หลัง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ชา การเขียนโปรแกรมเบื้องต้น เรื่อง ความรู้เบื้องต้นเกี่ยวกับภาษาซี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 จาก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cs="TH SarabunPSK"/>
          <w:sz w:val="32"/>
          <w:sz w:val="32"/>
          <w:szCs w:val="32"/>
        </w:rPr>
        <w:t>ของ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8.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.59 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</w:t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่าทีเฉลี่ยผลสัมฤทธิ์ทางการเรียนของสาข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ี่สอน 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โปรแกรม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>20232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ทีเฉลี่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* (Average 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ผลสัมฤทธิ์ทางการเรียนปลายภาคเรีย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ลายปีการศึกษาที่แล้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/2555) = 49.08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ทีเฉลี่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* (Average T scor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ผลสัมฤทธิ์ทางการเรียนปลายภาคเรีย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ลายปีการศึกษาปัจจุบั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/2556) = 57.24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ที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cs="TH SarabunPSK"/>
          <w:sz w:val="32"/>
          <w:sz w:val="32"/>
          <w:szCs w:val="32"/>
        </w:rPr>
        <w:t>ของ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ภาคเรีย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erage T score) </w:t>
      </w:r>
      <w:r>
        <w:rPr>
          <w:rFonts w:ascii="TH SarabunPSK" w:hAnsi="TH SarabunPSK" w:cs="TH SarabunPSK"/>
          <w:sz w:val="32"/>
          <w:sz w:val="32"/>
          <w:szCs w:val="32"/>
        </w:rPr>
        <w:t>ของ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ภาคเรีย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 </w:t>
      </w:r>
      <w:r>
        <w:rPr>
          <w:rFonts w:cs="TH SarabunPSK" w:ascii="TH SarabunPSK" w:hAnsi="TH SarabunPSK"/>
          <w:sz w:val="32"/>
          <w:szCs w:val="32"/>
        </w:rPr>
        <w:t>8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6.63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24"/>
        </w:rPr>
      </w:pPr>
      <w:r>
        <w:rPr>
          <w:rFonts w:eastAsia="AngsanaNew;Arial Unicode MS" w:cs="TH SarabunPSK" w:ascii="TH SarabunPSK" w:hAnsi="TH SarabunPSK"/>
          <w:sz w:val="32"/>
          <w:szCs w:val="24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ประเมินและหรือการทดสอบของสาข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ลุ่มสาระการเรียนรู้ที่สอนในระดับเขต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ทศ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เฉลี่ยของผลการประเมินและหรือการทดสอบของ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สาระการเรียนรู้ที่สอนในระดับเขต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ทศ ปีการศึกษาที่ผ่านม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55) = 60.69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เฉลี่ยของผลการประเมินและหรือการทดสอบของ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สาระการเรียนรู้ที่สอนในระดับเขต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ทศ ปีการศึกษาปัจจุบัน </w:t>
      </w:r>
      <w:r>
        <w:rPr>
          <w:rFonts w:eastAsia="AngsanaNew;Arial Unicode MS" w:cs="TH SarabunPSK" w:ascii="TH SarabunPSK" w:hAnsi="TH SarabunPSK"/>
          <w:sz w:val="32"/>
          <w:szCs w:val="32"/>
        </w:rPr>
        <w:t>(2556) = 61.41</w:t>
      </w:r>
    </w:p>
    <w:p>
      <w:pPr>
        <w:pStyle w:val="Style14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ประเมินและ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การทดสอบของวิชาที่สอน กลุ่มสาระการเรียนรู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งานอาชีพและเทคโนโลย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ระดับเขตพื้นที่การศึกษามัธยม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ขต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ปีปัจจุบั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ู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ว่าปีที่ผ่านม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1.19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24"/>
        </w:rPr>
      </w:pPr>
      <w:r>
        <w:rPr>
          <w:rFonts w:eastAsia="AngsanaNew;Arial Unicode MS"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พัฒนาผู้เรียนด้านอื่น ๆ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รายงานในรอ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ที่ทำการสอนในวิชาที่เสนอขอรับการ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ู้ขอรับการ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พัฒนาผู้เรียนด้านอื่นๆ ดังนี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ใน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สาระการเรียนรู้ที่เสนอขอ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ชาการเขียนโปรแกรมเบื้องต้น 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3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8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มีการพัฒนาด้านสุขภาพ ร่างกาย สติปัญญา อารมณ์ และสังคม ตามหลักสูต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ผนการจัดการศึกษาเฉพาะบุคค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EP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ามที่สถานศึกษากำหนด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การพัฒนาด้านสุขภาพ ร่างกาย</w:t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ภาวะโภชนาการ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  <w:tab/>
        <w:tab/>
        <w:t xml:space="preserve">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0"/>
        <w:gridCol w:w="568"/>
        <w:gridCol w:w="663"/>
        <w:gridCol w:w="612"/>
        <w:gridCol w:w="662"/>
        <w:gridCol w:w="614"/>
        <w:gridCol w:w="663"/>
        <w:gridCol w:w="613"/>
        <w:gridCol w:w="663"/>
        <w:gridCol w:w="613"/>
        <w:gridCol w:w="70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ภาวะโภชนาการ</w:t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่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ว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5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-1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อ้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5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-108" w:right="-1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ว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ผ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648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hanging="6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.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48</w:t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hanging="6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.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.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การตรวจสุขภาพร่างกาย ด้านการได้ยินและการมองเห็น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2"/>
        <w:gridCol w:w="1023"/>
        <w:gridCol w:w="961"/>
        <w:gridCol w:w="929"/>
        <w:gridCol w:w="914"/>
        <w:gridCol w:w="992"/>
        <w:gridCol w:w="851"/>
        <w:gridCol w:w="992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ยิน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เห็น</w:t>
            </w:r>
          </w:p>
        </w:tc>
      </w:tr>
      <w:tr>
        <w:trPr/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ด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8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8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ind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การพัฒนาด้านสติปัญญ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สัมฤทธิ์ทางการเรียน วิชาการเขียนโปรแกรมเบื้องต้น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06"/>
        <w:gridCol w:w="500"/>
        <w:gridCol w:w="500"/>
        <w:gridCol w:w="500"/>
        <w:gridCol w:w="500"/>
        <w:gridCol w:w="500"/>
        <w:gridCol w:w="618"/>
        <w:gridCol w:w="567"/>
      </w:tblGrid>
      <w:tr>
        <w:trPr/>
        <w:tc>
          <w:tcPr>
            <w:tcW w:w="879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ผลการเรียน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(2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(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ที่ได้รับ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ที่ได้ร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ได้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.77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ได้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การพัฒนาด้านอารมณ์</w:t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การประเมินด้านอารมณ์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55"/>
        <w:gridCol w:w="656"/>
        <w:gridCol w:w="655"/>
        <w:gridCol w:w="656"/>
        <w:gridCol w:w="656"/>
        <w:gridCol w:w="655"/>
        <w:gridCol w:w="656"/>
        <w:gridCol w:w="656"/>
        <w:gridCol w:w="992"/>
        <w:gridCol w:w="709"/>
      </w:tblGrid>
      <w:tr>
        <w:trPr>
          <w:tblHeader w:val="true"/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แต่ละด้าน ระดับดีขึ้นไป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นวินั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เผื่อแผ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มตต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5" w:leader="none"/>
        </w:tabs>
        <w:autoSpaceDE w:val="false"/>
        <w:ind w:left="3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การพัฒนาด้านสังคม</w:t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การประเมินด้านสังคม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1418"/>
        <w:gridCol w:w="992"/>
        <w:gridCol w:w="796"/>
        <w:gridCol w:w="851"/>
        <w:gridCol w:w="905"/>
        <w:gridCol w:w="992"/>
      </w:tblGrid>
      <w:tr>
        <w:trPr>
          <w:tblHeader w:val="true"/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แต่ละด้าน ระดับดีขึ้นไป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tblHeader w:val="true"/>
          <w:trHeight w:val="181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วามร่วมมือในการทำงานร่วมกับ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แสดงความคิดเห็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ที่ด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มีคุณลักษณะอันพึงประสงค์ตามหลักสูตรและตามที่สถานศึกษากำหน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ประเมินแสดง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การประเมินคุณลักษณะอันพึงประสงค์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เรียน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417"/>
        <w:gridCol w:w="1276"/>
        <w:gridCol w:w="1417"/>
        <w:gridCol w:w="851"/>
      </w:tblGrid>
      <w:tr>
        <w:trPr>
          <w:tblHeader w:val="true"/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แต่ละระดั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tblHeader w:val="true"/>
          <w:trHeight w:val="119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ในระดับดี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77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รียนม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ด้านการอ่าน คิด วิเคราะห์และเขียน ต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ลักสูตรและตามที่สถานศึกษากำหน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ประเมินแสดง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รุปผลการประเมินด้านการอ่าน คิด วิเคราะห์และเขียน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รัตนบุรี ที่เรียนวิชาการเขียนโปรแกรมเบื้องต้น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417"/>
        <w:gridCol w:w="1276"/>
        <w:gridCol w:w="1417"/>
        <w:gridCol w:w="851"/>
      </w:tblGrid>
      <w:tr>
        <w:trPr>
          <w:tblHeader w:val="true"/>
          <w:trHeight w:val="553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แต่ละระดั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tblHeader w:val="true"/>
          <w:trHeight w:val="124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ในระดับดีขึ้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77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5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 xml:space="preserve">ปริมาณและสภาพของงาน 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ณ วันที่ยื่นคำขอรับการประเมิน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ิมาณงา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ชั่วโมงที่สอนต่อสัปดาห์ 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>2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กลุ่มสาระการเรียนรู้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ประสบการณ์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ขาวิชา และระดับชั้นที่สอน  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 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1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4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ชาเลือกเสรี ระดับชั้น 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</w:p>
    <w:p>
      <w:pPr>
        <w:pStyle w:val="Style15"/>
        <w:tabs>
          <w:tab w:val="clear" w:pos="720"/>
          <w:tab w:val="left" w:pos="851" w:leader="none"/>
        </w:tabs>
        <w:ind w:left="108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ชาเลือกเสรี ระดับชั้น 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</w:p>
    <w:p>
      <w:pPr>
        <w:pStyle w:val="Style15"/>
        <w:tabs>
          <w:tab w:val="clear" w:pos="720"/>
          <w:tab w:val="left" w:pos="851" w:leader="none"/>
        </w:tabs>
        <w:ind w:left="1080" w:right="-42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</w:p>
    <w:p>
      <w:pPr>
        <w:pStyle w:val="Style15"/>
        <w:tabs>
          <w:tab w:val="clear" w:pos="720"/>
          <w:tab w:val="left" w:pos="851" w:leader="none"/>
        </w:tabs>
        <w:ind w:left="1080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02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2-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851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 กิจกรรม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มั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มศึกษาปีที่ </w:t>
      </w:r>
      <w:r>
        <w:rPr>
          <w:rFonts w:cs="TH SarabunPSK" w:ascii="TH SarabunPSK" w:hAnsi="TH SarabunPSK"/>
          <w:sz w:val="32"/>
          <w:szCs w:val="32"/>
        </w:rPr>
        <w:t>1/5</w:t>
      </w:r>
    </w:p>
    <w:p>
      <w:pPr>
        <w:pStyle w:val="Normal"/>
        <w:tabs>
          <w:tab w:val="clear" w:pos="720"/>
          <w:tab w:val="left" w:pos="851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</w:t>
      </w:r>
      <w:r>
        <w:rPr>
          <w:rFonts w:ascii="TH SarabunPSK" w:hAnsi="TH SarabunPSK" w:cs="TH SarabunPSK"/>
          <w:sz w:val="32"/>
          <w:sz w:val="32"/>
          <w:szCs w:val="32"/>
        </w:rPr>
        <w:t>มสื่อสังคม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5"/>
        <w:tabs>
          <w:tab w:val="clear" w:pos="720"/>
          <w:tab w:val="left" w:pos="851" w:leader="none"/>
        </w:tabs>
        <w:ind w:left="1080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ฮมรู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ดมนต์ </w:t>
      </w:r>
    </w:p>
    <w:p>
      <w:pPr>
        <w:pStyle w:val="Normal"/>
        <w:tabs>
          <w:tab w:val="clear" w:pos="720"/>
          <w:tab w:val="left" w:pos="851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าธารณประโยชน์ กิจกรรมพัฒนาผู้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5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ผู้เรียนที่สอน 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>48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ได้รับมอบหมายเป็นพิเศษ มีดังนี้</w:t>
      </w:r>
    </w:p>
    <w:p>
      <w:pPr>
        <w:pStyle w:val="Style15"/>
        <w:tabs>
          <w:tab w:val="clear" w:pos="720"/>
          <w:tab w:val="left" w:pos="85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เวรรักษาความปลอดภัยในสถานที่ราชก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ณะทำงานงานส่งเสริมวิชาการ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ณะทำงานศูนย์การเรียนการสอน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เทคโนโลยีเพื่อการศึกษา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ประกันอุบัติเหตุ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ณะทำงานงานระเบียบวินัย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หัวหน้างานระบบดูแลช่วยเหลือนักเรียน สาย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ฉ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ภาพของ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นักเรียนที่มีความต้องการจำเป็นพิเศษ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นักเรียนที่มีความต้องการจำเป็นพิเศษหลายประเภท ความพิการและมีลักษณะอาการรุนแรง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นักเรียนที่มีความหลากหลาย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ตั้งอยู่บนพื้นที่ปก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ตั้งอยู่บนพื้นที่ภูเขา หรือเกาะ หรือติดกับรอยตะเข็บชายแด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ตั้งอยู่บนพื้นที่ที่มีลักษณะพิเศษ เช่น กันดาร เสี่ยงภัย ตามประกาศของทางราชการ เป็นต้น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พัฒนาเว็บไซต์โรงเรียน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CMS Joom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พัฒนาศักยภาพครู เพื่อเป็นนักสื่อสารวิทยาศาสตร์ คณิตศาสตร์และเทคโนโลย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คณะศึกษาศาสตร์ มหาวิทยาลัยขอนแก่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ในชั้นเรียนในการประชุมวิชาการของครู สคว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คณะศึกษาศาสตร์ มหาวิทยาลัยขอนแก่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ฝึกอบรมตามหลักสูตร โครงการพัฒนาครูทั้งระบบ กลุ่มสาระการเรียนรู้วิทยาศาสตร์ คณิตศาสตร์ คอมพิวเตอร์ ระดับมัธยมศึกษาตอนปลา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มหาสารคาม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ปฏิบัติการผลิตหนังสื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OO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หลักสูตรการผลิตสื่อทางวิชาการในรูปแบบหนังสื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OO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วิทยบริการมหาวิทยาลัยขอนแก่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ตัดสินการแข่งขัน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CMS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รัตนบุรี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บรมเชิงปฏิบัติการการพัฒนาเว็บไซต์การจัดการความรู้ ส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ประกวดหนังสั้น “ตามรอยมรดกศิลป์ ถิ่นอีสานใต้”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ศิลปากร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ทำงานและผ่านการอบรมเชิงปฏิบัติการผลิตสื่อการเรียนรู้วิทยาศาสตร์ในวัฒนธรรมและการใช้งานโปรแกรมพื้นฐานทางดาราศาสต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คุรุสภาเขตพื้นที่การศึกษาสุรินท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ปฏิบัติการพัฒนาสื่ออิเล็กทรอนิกส์แบบมัลติมีเดียปฏิสัมพันธ์ ประเภท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9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จริญโฮเต็ล จังหวัดอุดรธานี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สัมมนาเชิงปฏิบัติธรรม พร้อมจัดการเรียนรู้คุณธรรมแบบบูรณาการเพื่อพัฒนาเครือข่าย “บ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ม” ในโครงการพัฒนาคุณภาพโรงเรียนในฝัน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ูลนิธิการพัฒนาการศึกษาเพื่อศีลธรรม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ตัดสินการแข่งขัน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CMS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ชุมพลวิทยาสรรค์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แลกเปลี่ยนเรียนรู้การนำเสนอผลงาน “การปฏิบัติงานที่เป็นเลิศของครู” เนื่องในงาน “มหกรรมวิชาการ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สู่ประชาคมอาเซียน พัฒนานักเรีย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สุรวิทยาคาร </w:t>
      </w:r>
    </w:p>
    <w:p>
      <w:pPr>
        <w:pStyle w:val="Normal"/>
        <w:tabs>
          <w:tab w:val="clear" w:pos="720"/>
          <w:tab w:val="left" w:pos="1560" w:leader="none"/>
          <w:tab w:val="left" w:pos="267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รางวัลและผลงานที่ได้รับ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 กิจกรรมแข่งขันภาพยนต์สั้น ประเภท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เทพ   เกลี้ยงพร้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ตะวัน  สี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เชิญ  ผิว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 กิจกรรมแข่งขันการตัดต่อภาพยน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   ศรีสะอ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วิมล   หล่าหม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 กิจกรรมแข่งขันการสร้างการ์ตูนแอนนิเมช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D Animation)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กรกนก  ล้ำเลิ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อนงศ์นาถ   โคตร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รียญทอง กิจกรรมแข่งขันการค้นหาอัจฉริยะไอที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ธีรภัทร์   นันตสุวรร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ฉัตรดนัย  ผากาเก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 กิจกรรมแข่งขันการ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Web Editor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ุจิสา  บุญเก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ปัทมา   อย่าเสียสั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หรียญทอง กิจกรรมแข่งขันการออกแบบสิ่งของเครื่องใช้ด้วยโปรแกรม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ณัฐวดี  สุทธิบริ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นิศาชล  ตันเปา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 กิจกรรมแข่งขัน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CMS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อุมาภรณ์  อาจนร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ุเมธา   บุญอนั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ทอง กิจกรรมการค้นหาอัจฉริยะไอที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ฉัตรดนัย  ผากาเก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เงิน กิจกรรมการประกวดโครงงานคอมพิวเตอร์ประเภทซอฟแว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ฎฐ์  ภวภูรีน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ระดับเหรียญเงิน กิจกรรมการ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Web Editor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รุจิสา  บุญเก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ปัทมา   อย่าเสียสั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ทองแดง กิจกรรม การตัดต่อภาพยนต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ศ์  ทีภูง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  ศรีสะอ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ชนะเลิศ การแข่งขันตอบปัญหาทางคอมพิวเตอร์ ระดับชั้น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ฉัตรดนัย  ผากาเก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อมพระนิทรรศ </w:t>
      </w:r>
      <w:r>
        <w:rPr>
          <w:rFonts w:cs="TH SarabunPSK" w:ascii="TH SarabunPSK" w:hAnsi="TH SarabunPSK"/>
          <w:sz w:val="32"/>
          <w:szCs w:val="32"/>
        </w:rPr>
        <w:t xml:space="preserve">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อมพระประชาสรรค์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ทอง ชนะเลิศ กิจกรรม การแข่งขันการออกแบบสิ่งของเครื่องใช้ด้วยโปรแกรม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สุริย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ยุทธ  ทองอา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ระดับเหรียญทองแดง 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เขียนโปรแกรมด้วยภาษา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ชิรพันธ์  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ธนากร  ช่อง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ระดับเหรียญทอง 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แข่งขันการออกแบบสิ่งของเครื่องใช้ด้วยโปรแกรม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ญานิศา  ชนะ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โสภิดา   แก้วย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เหรียญทอง กิจกรรม การแข่งขันการตัดต่อภาพยนต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ะวัน   เสมอภา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าราภรณ์   นันทะ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เงิน กิจกรรม การแข่งขันการออกแบบสิ่งของเครื่องใช้ด้วยโปรแกรม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สุริย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ยุทธ  ทองอา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เงิน กิจกรรม การประกวดโครงงานคอมพิวเตอร์ประเภทซอฟแว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รัตน์  นนทภัก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ทพร  ภูนุ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ระดับเหรียญทองแดง กิจกรรม การแข่งขันการ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Web Editor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ปัทมา  อย่าเสียสัต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นิตยา  นามล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เงิน กิจกรรม การแข่งขันการสร้างเกมสร้างสรรค์จากคอมพิวเตอ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อรวรรณ  ศรีไส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วราภรณ์  คำสวา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เหรียญเงิน กิจกรรม การประกวดโครงงานคอมพิวเตอร์ประเภทซอฟแวร์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พลอยไพลิน  มูลศ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ดุษฎี  บุด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ตะวันออกเฉียง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ขอรับการประเมิน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สนอผลงานทางวิชา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 ดังนี้</w:t>
      </w:r>
    </w:p>
    <w:p>
      <w:pPr>
        <w:pStyle w:val="Style14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Style14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ของบท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ลสัมฤทธิ์ทางการเรียนและ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ทางวิชาการอื่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่มือการใช้งานบทเรียนบนเว็บที่มีการประยุกต์ใช้สื่อสังคมออนไลน์ เรื่อง ความรู้เบื้องต้นเกี่ยวกับภาษาซ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บนเว็บที่มีการประยุกต์ใช้สื่อสังคมออนไลน์ เรื่อง ความรู้เบื้องต้นเกี่ยวกับภาษาซี</w:t>
      </w:r>
    </w:p>
    <w:p>
      <w:pPr>
        <w:pStyle w:val="Style14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ลักษณะการจัดทำ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ทำแต่ผู้เดียว จำนว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ายการ ได้แก่ </w:t>
      </w:r>
    </w:p>
    <w:p>
      <w:pPr>
        <w:pStyle w:val="Style14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คือ ผลของบท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ลสัมฤทธิ์ทางการเรียนและ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คือ บท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่มือการใช้งานบทเรียนบนเว็บที่มีการประยุกต์ใช้สื่อสังคมออนไลน์ เรื่อง ความรู้เบื้องต้นเกี่ยวกับภาษาซ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170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บนเว็บที่มีการประยุกต์ใช้สื่อสังคมออนไลน์ เรื่อง ความรู้เบื้องต้นเกี่ยวกับภาษา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การเขียนโปรแกรมเบื้องต้น รหัสวิชา ง</w:t>
      </w:r>
      <w:r>
        <w:rPr>
          <w:rFonts w:cs="TH SarabunPSK" w:ascii="TH SarabunPSK" w:hAnsi="TH SarabunPSK"/>
          <w:sz w:val="32"/>
          <w:szCs w:val="32"/>
        </w:rPr>
        <w:t xml:space="preserve">20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นำผลงานทางวิชาการไป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บทเรียนบนเว็บที่มีการประยุกต์ใช้สื่อสังคมออนไลน์ เรื่อง ความรู้เบื้องต้นเกี่ยวกับภาษาซี ต่อผลสัมฤทธิ์ทางการเรียนและ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คือ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ัตนบุรี จังหวัดสุรินทร์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โดยการเลือกแบบเจาะจง ดำเนินการวิจัยโดยใช้รูปแบบกลุ่มเดียว ทดสอบก่อนเรียนและหลังเรียน เครื่องมือที่ใช้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บนเว็บที่มีการประยุกต์ใช้สื่อสังคมออนไลน์เรื่อง ความรู้เบื้องต้นเกี่ยวกับภาษาซี ที่ผู้วิจัยสร้างขึ้นและ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0.26/81.72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เรื่อง ความรู้เบื้องต้นเกี่ยวกับภาษาซี 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วามยากง่าย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32-0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31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0.861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ของนักเรียนที่มีต่อบทเรียนบนเว็บที่มีการประยุกต์ใช้สื่อสังคมออนไลน์ เรื่อง ความรู้เบื้องต้นเกี่ยวกับภาษาซี วิเคราะห์ข้อมูลโดยใช้ค่าร้อยละ ค่าเฉลี่ย ส่วนเบี่ยงเบนมาตรฐานและการทดสอบที </w:t>
      </w:r>
      <w:r>
        <w:rPr>
          <w:rFonts w:cs="TH SarabunPSK" w:ascii="TH SarabunPSK" w:hAnsi="TH SarabunPSK"/>
          <w:sz w:val="32"/>
          <w:szCs w:val="32"/>
        </w:rPr>
        <w:t xml:space="preserve">(t-test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สรุปดังนี้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บนเว็บที่มีการประยุกต์ใช้สื่อสังคมออนไลน์ เรื่อง ความรู้เบื้องต้นเกี่ยวกับภาษาซี </w:t>
      </w:r>
      <w:r>
        <w:rPr>
          <w:rFonts w:cs="TH SarabunPSK" w:ascii="TH SarabunPSK" w:hAnsi="TH SarabunPSK"/>
          <w:sz w:val="32"/>
          <w:szCs w:val="32"/>
        </w:rPr>
        <w:br/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0.26/81.72 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ระดับผลสัมฤทธิ์ทางการเรียนหลังเรียนด้วยบทเรียนบนเว็บที่มีการประยุกต์ใช้สื่อสังคมออนไลน์ เรื่อง ความรู้เบื้องต้นเกี่ยวกับภาษาซี สูงกว่าก่อนเรีย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พึงพอใจต่อบทเรียนบนเว็บที่มีการประยุกต์ใช้สื่อสังคมออนไลน์ เรื่อง ความรู้เบื้องต้นเกี่ยวกับภาษาซี 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29, S.D. = 0.86)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บทเรียนบนเว็บที่มีการประยุกต์ใช้สื่อสังคมออนไลน์ เรื่อง ความรู้เบื้องต้นเกี่ยวกับภาษาซี สามารถนำไปใช้จัดกิจกรรมการเรียนการสอนวิชาการเขียนโปรแกรมเบื้องต้นได้ในโอกาสต่อไป บทเรียนบนเว็บดังกล่าว มีการนำเสนอบทเรียนจากง่ายไปหายาก สื่อที่นำมาใช้มีความน่าสนใจ ทำให้ผู้เรียนเข้าใจและจดจำได้ง่าย และเมื่อนักเรียนไม่เข้าใจเนื้อหาส่วนใดก็สามารถย้อนกลับไปทบทวนซ้ำใหม่ได้ และเมื่อศึกษาจบเนื้อหาในแต่ละบทเรียนแล้ว จะมีแบบฝึกหัดให้นักเรียนฝึกทำเพื่อทบทวนความรู้ความเข้าใจ และมีคลิปวีดิโอให้ศึกษาความรู้เพิ่มเติม ทั้งนี้ การสอนด้วยบทเรียนบนเว็บในห้องเรียนปกติ ช่วยลดความแตกต่างระหว่างบุคคล โดยผู้เรียนสามารถศึกษาด้วยตนเอง หรือเตรียมความพร้อมด้วยการศึกษามาล่วงหน้า เพราะสามารถศึกษาได้ทุกที่ทุกเวลา ช่วยลดปัญหานักเรียนที่ไม่กล้าสอบถามครู นักเรียนสามารถทบทวนบทเรียนได้เองหรือสามารถแลกเปลี่ยนเรียนรู้กับเพื่อนผ่านทางช่องแสดงความคิดเห็นในบทเรียนได้ นอกจากนี้ นักเรียนยังได้ทบทวนเนื้อหา ฝึกทำแบบฝึกหัดบ่อย ๆ รู้ผลคะแนนทันที ทำให้นักเรียนเกิดความรู้สึกที่ดีกับบทเรียน ส่งผลให้นักเรียนเอาใจใส่ในการเรียนและทำให้ผลสัมฤทธิ์ทางการเรียนสูงขึ้นได้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เผยแพร่ผลงานทางวิชาการ</w:t>
      </w:r>
    </w:p>
    <w:p>
      <w:pPr>
        <w:pStyle w:val="Style1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วิจัยได้ดำเนินการเผยแพร่ผลงานวิจัย ให้กับครูผู้สอนในระดับ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โรงเรียนใกล้เคียง และเผยแพร่ผ่านระบบเครือข่ายอินเตอร์เน็ต ในเว็บไซต์คร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าร์ทดอทคอม เว็บไซต์ครูบ้านนอกดอทคอม เว็บไซต์วิชาการดอทคอม เว็บไซต์สไลด์แชร์ดอทเน็ต และเว็บไซต์โรงเรียนรัตนบุรี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Style15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และนวัตกรรม ให้กับครูผู้สอนในโรงเรียนใกล้เคียง</w:t>
      </w:r>
    </w:p>
    <w:p>
      <w:pPr>
        <w:pStyle w:val="Style15"/>
        <w:autoSpaceDE w:val="false"/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การตอบรับการเผยแพร่บทคัดย่อและนวัตกรรม ให้กับครูผู้สอนในโรงเรียนใกล้เคียง</w:t>
      </w:r>
    </w:p>
    <w:p>
      <w:pPr>
        <w:pStyle w:val="Style15"/>
        <w:autoSpaceDE w:val="false"/>
        <w:ind w:left="0" w:hanging="0"/>
        <w:jc w:val="center"/>
        <w:rPr>
          <w:rFonts w:ascii="TH SarabunPSK" w:hAnsi="TH SarabunPSK" w:eastAsia="AngsanaNew;Arial Unicode MS" w:cs="TH SarabunPSK"/>
          <w:color w:val="000000"/>
          <w:sz w:val="16"/>
          <w:szCs w:val="16"/>
        </w:rPr>
      </w:pPr>
      <w:r>
        <w:rPr>
          <w:rFonts w:eastAsia="Angsan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30"/>
        <w:gridCol w:w="2126"/>
        <w:gridCol w:w="198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หนังสือตอบ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แกศึกษาพัฒน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56/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ธาตุศรีนคร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55/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ายณ์คำผ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นารายณ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2.33/83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อนแรดวิทย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53/84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บิดพิทยาสรรค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54/98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ขุนศรี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60/79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มวิทย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58/90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่าตูมประชาเสริมวิทย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ต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ินทร์ 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63.44/98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</w:tbl>
    <w:p>
      <w:pPr>
        <w:pStyle w:val="Style14"/>
        <w:ind w:left="3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านระบบเครือข่ายอินเตอร์เน็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ครูสมาร์ท</w:t>
      </w:r>
      <w:r>
        <w:rPr>
          <w:rFonts w:ascii="TH SarabunPSK" w:hAnsi="TH SarabunPSK" w:cs="TH SarabunPSK"/>
          <w:sz w:val="32"/>
          <w:sz w:val="32"/>
          <w:szCs w:val="32"/>
        </w:rPr>
        <w:t>ดอทค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tp://www.krusmart.com/teacher-research- </w:t>
        <w:br/>
        <w:t xml:space="preserve"> </w:t>
        <w:tab/>
        <w:tab/>
        <w:t xml:space="preserve">  program-c-language-social-media/ 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ครูบ้านนอก</w:t>
      </w:r>
      <w:r>
        <w:rPr>
          <w:rFonts w:ascii="TH SarabunPSK" w:hAnsi="TH SarabunPSK" w:cs="TH SarabunPSK"/>
          <w:sz w:val="32"/>
          <w:sz w:val="32"/>
          <w:szCs w:val="32"/>
        </w:rPr>
        <w:t>ดอทค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tp://www.kroobannok.com/yoyasong,  </w:t>
        <w:br/>
        <w:t xml:space="preserve"> </w:t>
        <w:tab/>
        <w:tab/>
        <w:t xml:space="preserve">  http://www.kroobannok.com/view_article.php?article_id=71574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็บไซต์วิชาการดอทคอม </w:t>
      </w:r>
      <w:r>
        <w:rPr>
          <w:rFonts w:eastAsia="AngsanaNew;Arial Unicode MS" w:cs="TH SarabunPSK" w:ascii="TH SarabunPSK" w:hAnsi="TH SarabunPSK"/>
          <w:sz w:val="32"/>
          <w:szCs w:val="32"/>
        </w:rPr>
        <w:t>http://www.vcharkarn.com/vcafe/215078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็บไซต์สไลด์แชร์ดอทเน็ต </w:t>
      </w:r>
      <w:r>
        <w:rPr>
          <w:rFonts w:eastAsia="AngsanaNew;Arial Unicode MS" w:cs="TH SarabunPSK" w:ascii="TH SarabunPSK" w:hAnsi="TH SarabunPSK"/>
          <w:sz w:val="32"/>
          <w:szCs w:val="32"/>
        </w:rPr>
        <w:t>http://www.slideshare.net/ssuser534269?</w:t>
        <w:br/>
        <w:t xml:space="preserve"> </w:t>
        <w:tab/>
        <w:t xml:space="preserve"> </w:t>
        <w:tab/>
        <w:t xml:space="preserve">  utm_campaign=profiletracking&amp;utm_medium=sssite&amp;utm_source </w:t>
        <w:br/>
        <w:t xml:space="preserve"> </w:t>
        <w:tab/>
        <w:tab/>
        <w:t xml:space="preserve">  =ssslideview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็บไซต์โรงเรียนรัตนบุรี </w:t>
      </w:r>
      <w:r>
        <w:rPr>
          <w:rFonts w:eastAsia="AngsanaNew;Arial Unicode MS" w:cs="TH SarabunPSK" w:ascii="TH SarabunPSK" w:hAnsi="TH SarabunPSK"/>
          <w:sz w:val="32"/>
          <w:szCs w:val="32"/>
        </w:rPr>
        <w:t>http://www.rattanaburi.ac.th/index.php/2014-06-25-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04-41-49/10-all/17-2014-09-29-05-05-07 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แนบ ภาคผนว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ผลงานทางวิชาการที่เคยได้รับอนุมัติ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กำหนดตำแหน่งและแต่งตั้งให้ได้รับเงินเดือนในระดับ</w:t>
      </w:r>
    </w:p>
    <w:p>
      <w:pPr>
        <w:pStyle w:val="Style1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สูงขึ้น หรือให้มีวิทยฐานะหรือเลื่อนเป็นวิทยฐานะที่สูงขึ้น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</w:t>
      </w:r>
    </w:p>
    <w:p>
      <w:pPr>
        <w:pStyle w:val="Style14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4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ในการขอ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</w:t>
        <w:br/>
        <w:t xml:space="preserve"> </w:t>
        <w:tab/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) ...............................................................................................</w:t>
      </w:r>
    </w:p>
    <w:p>
      <w:pPr>
        <w:pStyle w:val="Style14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4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ในการขอ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</w:t>
        <w:br/>
        <w:t xml:space="preserve"> </w:t>
        <w:tab/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) ...............................................................................................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มี </w:t>
      </w:r>
    </w:p>
    <w:p>
      <w:pPr>
        <w:pStyle w:val="Style1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งานวิจัยหรือวิทยานิพนธ์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เคยเสนอเป็นส่วนหนึ่งของการศึกษาเพื่อขอรับปริญญาหรือประกาศนียบัตร หรือเป็นส่วนหนึ่งของการฝึกอบรม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)............................</w:t>
      </w:r>
    </w:p>
    <w:p>
      <w:pPr>
        <w:pStyle w:val="Style14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วิทยานิพนธ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)............................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4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ถูกต้อง และเป็นความจริง</w:t>
      </w:r>
    </w:p>
    <w:p>
      <w:pPr>
        <w:pStyle w:val="Normal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AngsanaNew-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ลงชื่อ</w:t>
      </w:r>
      <w:r>
        <w:rPr>
          <w:rFonts w:eastAsia="AngsanaNew-Bold;Microsoft JhengHei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รัสนา  อนันตสุข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ตรวจสอบแล้วรับรองว่าข้อมูลถูกต้อง และเป็นความจริง</w:t>
      </w:r>
    </w:p>
    <w:p>
      <w:pPr>
        <w:pStyle w:val="Normal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AngsanaNew-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ลงชื่อ</w:t>
      </w:r>
      <w:r>
        <w:rPr>
          <w:rFonts w:eastAsia="AngsanaNew-Bold;Microsoft JhengHei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  พุ่มไห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รัตน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7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6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ngsanaNew;Arial Unicode MS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7">
    <w:name w:val="หัวเรื่อง 7 อักขระ"/>
    <w:basedOn w:val="Style11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เนื้อความ อักขระ"/>
    <w:basedOn w:val="Style11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1:00Z</dcterms:created>
  <dc:creator>Admin</dc:creator>
  <dc:description/>
  <dc:language>en-US</dc:language>
  <cp:lastModifiedBy>Admin</cp:lastModifiedBy>
  <cp:lastPrinted>2012-10-18T12:05:00Z</cp:lastPrinted>
  <dcterms:modified xsi:type="dcterms:W3CDTF">2014-10-19T12:01:00Z</dcterms:modified>
  <cp:revision>2</cp:revision>
  <dc:subject/>
  <dc:title>ก</dc:title>
</cp:coreProperties>
</file>