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ด้า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วินัย คุณธรรม จริยธรรมและจรรยาบรรณ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ขอมีหรือเลื่อนวิทยฐา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ฐา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ชำนาญ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ขอรับการประเมิ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รั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ันต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  </w:t>
      </w:r>
      <w:r>
        <w:rPr>
          <w:rFonts w:cs="TH SarabunPSK" w:ascii="TH SarabunPSK" w:hAnsi="TH SarabunPSK"/>
          <w:sz w:val="32"/>
          <w:szCs w:val="32"/>
          <w:u w:val="dotted"/>
        </w:rPr>
        <w:t>6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รัตนบุ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ต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ขต </w:t>
      </w:r>
      <w:r>
        <w:rPr>
          <w:rFonts w:cs="TH SarabunPSK" w:ascii="TH SarabunPSK" w:hAnsi="TH SarabunPSK"/>
          <w:sz w:val="32"/>
          <w:szCs w:val="32"/>
          <w:u w:val="dotted"/>
        </w:rPr>
        <w:t>3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อันดั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ศ</w:t>
      </w:r>
      <w:r>
        <w:rPr>
          <w:rFonts w:cs="TH SarabunPSK" w:ascii="TH SarabunPSK" w:hAnsi="TH SarabunPSK"/>
          <w:sz w:val="32"/>
          <w:szCs w:val="32"/>
          <w:u w:val="dotted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1,46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พฤติกรรมที่แสดงถึงความเป็นผู้มีว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และจรรยาบรรณวิชาชีพ และรวบรวมเอกสารหลักฐานอ้างอิงไว้ที่สถานที่ปฏิบัติงานเพื่อรอรับการประเมินจาก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วิน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วินัยในตนเอง ยอมรับและถือปฏิบัติตามกฎ กติกา มารยาท ขนบธรรมเนียมและแบบแผนอันดีงามของสังค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ฏิบัติตนตามแบบแผนของทางราชการตลอดระยะเวลาของการรับ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ทำผิดวินัย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ฏิบัติตนตามจรรยาบรรณขอ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ักและเมตตาศิษย์ โดยให้ความเอาใจใส่ช่วยเหลือส่งเสริม ให้กำลังใจ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าเรียน แก่ศิษย์โดยเสมอหน้า ไม่เลือกปฏิบัติ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สั่งสอน ฝึกฝน สร้างเสริมความรู้ทักษะทางเทคโนโลยี และนิสัยที่ถูกต้องดีงามให้เกิดแก่ศิษย์อย่างเต็มความสามารถและตามศักยภาพของแต่ละบุคคลด้วยความบริสุทธิ์ใ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 ปฏิบัติตนเป็นแบบอย่างที่ดีแก่ศิษย์ทั้งการปฏิบัติทางกาย วาจา และใจ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กระทำตนเป็นปฏิปักษ์ ต่อความเจริญทางกาย สติปัญญา จิตใจ อารมณ์ และสังคมของศิษย์ ให้ความเมตตา กรุณาต่อศิษย์ ด้วยความเสมอ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แสวงหาผลประโยชน์อันเป็นอามิสสินจ้างจากศิษย์ ในการปฏิบัติหน้าที่ตามปกติ  แลไม่ใช้ศิษย์ให้กระทำการใด ๆ อันเป็นการหาประโยชน์แก่ตนโดยมิชอบ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 ทั้งในด้านวิชาชีพ บุคลิกภาพ และวิสัยทัศน์ให้ทันต่อการพัฒนาการทางวิทยาการ เศรษฐกิจ และการเมืองอยู่เสมอ เช่น การพัฒนาวิธีการจัดการเรียนรู้ การใช้สื่อสังคมออนไล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รู้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รักและศรัทธาในวิชาชีพครู และเป็นสมาชิกที่ดีขององค์กรวิชาชีพครูโดยให้ความร่วมมือในการพัฒนาองค์กรวิชาชีพ โดยเป็นประธานชมรมคุรุวิจัย ไทยสุรินทร์ ซึ่งเป็นสมาชิกศูนย์เครือข่ายการพัฒนาผู้ประกอบวิชาชีพทางการศึกษา ของคุรุสภา ได้จัดอบรมเชิงปฏิบัติการเพื่อพัฒนาวิชาชีพครูผ่านทางชมรมคุรุวิจัย ไทยสุรินทร์ และร่วมงานกับชมรมครู สคว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เกื้อกูลครู และชุมชนในทางสร้างสรรค์ เช่น การเข้าร่วมงานบุญประเพณี วันสำคัญของชาติ พระพุทธศาสนา และสถาบันพระมหากษัตริย์ ที่ทา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ัต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ต่าง หรือชุมชนในพื้นที่ ที่จัดขึ้น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 ปฏิบัติตนเป็นผู้นำในการอนุรักษ์ และพัฒนาภูมิปัญญาและวัฒนธรรมไทย และสนับสนุนส่งเสริมความเป็นประชาธิปไตย </w:t>
      </w:r>
    </w:p>
    <w:p>
      <w:pPr>
        <w:pStyle w:val="Normal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และเสริมสร้างวินัย ในตำแหน่งหน้าที่ราชการ การปฏิบัติตามกฎหมาย ระเบียบแบบแผ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ตามที่ได้รับมอบหมายจากทางราชการและผู้บังคับบัญชาอย่างเต็มความสามารถ มีการรายงานผลการปฏิบัติงาน รายงานการไปราชการอย่างสม่ำเสมอ ให้ความร่วมมือและช่วยเหลือในการปฏิบัติงานของเพื่อนร่วมงาน การมาปฏิบัติราชการตรงต่อเวลา การลา การขออนุญาตออกนอกสถานศึกษาได้ปฏิบัติตามแบบแผนของทางราชการ ไม่เคยต้องโทษทางวินัย ไม่กล่าวร้ายให้โทษเพื่อ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ไม่เคยกระทำความผิดหรือความเสื่อมเสียให้เกิดขึ้นต่อวิชาชีพหรือตำแหน่งหน้าที่ทางราช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งต่อเวลาและการอุทิศเวลาให้แก่ทางราชการและผู้เรีย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ของทางราชการอย่างตรงต่อเวลา เช่น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มาปฏิบัติราชการก่อนเวลาราชการและเดินทางกลับหลังหมดเวลา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ถึงเวลาปฏิบัติหน้าที่การสอน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ูแลความเป็นระเบียบเรียบร้อย สร้างบรรยากาศที่ดีในการเรียนการสอน มีการบันทึกและตรวจเวร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>ก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เวลาและเต็มความรู้ความสามารถ ดูแลช่วยเหลือนักเรียนที่มีปัญหาในการเรียน ให้คำปรึกษา แนะนำในการเรียนและเรื่องส่วนตัว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หน้าที่ราชการนอกเหนือเวลาราชการปกติและวันหยุดราชการตามที่ได้รับมอบหมายและความเหมาะสม</w:t>
      </w:r>
    </w:p>
    <w:p>
      <w:pPr>
        <w:pStyle w:val="Normal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ซื่อสั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จริตในการ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ผลประโยชน์ของทางราชการและไม่มีผล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โดยใช้เวลาราชการเพื่องานของราชการอย่างแท้จริง เช่น ไม่ทำงานส่วนตัวขณะทำงานราชการ เมื่อไปราชการ ก็จะเข้าร่วมกิจกรรมต่างๆ อย่างเต็มเวลา ไม่แสวงหาผลประโยชน์กับนักเรียน เพื่อนครู หรือ สถานศึกษา ไม่เคยแอบอ้างผลงานคนอื่นเป็นผลงานตนเอง  ผลงานทุกอย่างที่กระทำ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มุมานะ มุ่งมั่น เพียรพยายามและอด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ผลประโยชน์ที่ทางราชการ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ามัคคีมีน้ำใจ เอื้อเฟื้อเผื่อแผ่ ต่อเพื่อร่วมงาน องค์กร และ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กิจกรรมของสถานศึกษา เกี่ยวกับการรักษาความสามัคคี เช่น กิจกรรมเลี้ยงต้อนรับครูบรรจุใหม่ กิจกรรมเลี้ยงรับขวัญบุตรของบุคลากรที่เกิดใหม่ มีน้ำใจเอื้อเฟื้อเผื่อแผ่ต่อเพื่อนร่วมงาน ทางด้านวิชาการและการปฏิบัติ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ทุกอย่างด้วยความจริงใจ ยอมรับความคิดเห็นของเพื่อนร่วมงาน ยึดถือและ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บริจาคเงินสนับสนุนกิจกรรมที่ทางโรงเรียนจัดขึ้น  ร่วมเป็นกรรมการ การจัดทำผ้าป่าเพื่อการศึกษาทั้งในและนอกโรงเรียน ปีละ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ิจกรรมประเพณีต่างๆ ในหมู่บ้านโนนจำปา และกิจกรรมทางการศึกษาของโรงเรียนบ้านโนนจำปา ตำบลธาตุ อำเภอรัต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พฤติปฏิบัติตนเป็นแบบอย่างที่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ุตสาหะ ขยัน อดทน มุ่งมั่นและรับผิดชอบต่อผลสัมฤทธิ์ของงาน โดยยึดหลักประหยัด คุ้มค่า 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สอนในกลุ่มสาระการเรียนรู้การงานอาชีพ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นักเรียนทำกิจกรรมและส่งเข้าประกวดในการแข่งขันทางวิชาการในระดับเขตพื้นที่การศึกษา อุทิศตนให้กับงานราชการด้วยความวิริยะอุตสาหะและอดทน ถ้าหากมีภารกิจที่ได้รับมอบหมาย จะมุ่งมั่นปฏิบัติให้สำเร็จตามเป้าหมาย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ความประหยัด ความคุ้มค่า และประสิทธิภาพของงาน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ีไซเคิลกระดาษ วัสดุมาใช้ใหม่ รวมทั้งปรับปรุงซ่อมแซมหนังสือ สื่อการเรียนการสอนให้สามารถใช้ประโยชน์ได้อีก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ึดมั่นในคุณธรรม จริยธรรม มีความศรัทธาและปฏิบัติตนตามหลักศาสนา</w:t>
      </w:r>
    </w:p>
    <w:p>
      <w:pPr>
        <w:pStyle w:val="Normal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ทำบุญ ตักบาตร ในวันสำคัญทางพระพุทธศาสนา  ที่โรงเรียนจัดขึ้นและที่วัดใกล้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สีนารมย์ บ้านม่วงหม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นำลูกเข้าวัดร่วมกิจกรรมด้วยทุกครั้ง ส่วนที่โรงเรียนได้ร่วมกับคณะครูนำนักเรียนเข้าร่วมกิจกรรมวันสำคัญทางพระพุทธศาสนา เข้าค่ายอบรมปลูกฝังคุณธรรม จริยธรรม เป็นต้น</w:t>
      </w:r>
    </w:p>
    <w:p>
      <w:pPr>
        <w:pStyle w:val="Normal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ึดมั่นในหลักนิติธรรม ยืนหยัด กระทำในสิ่งที่ถูกต้อง เป็นธรรมและ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ฏิบัติงานตามหน้าที่และจรรยาบรรณวิชาชีพอย่างเคร่งครัด และในฐานะที่เป็นประชาชน ได้ปฏิบัติตนตามกฎหมายของบ้านเมือง เช่น กฎหมายจราจร การเสียภาษี เป็นต้น เป็นอย่างดี นอกจากนี้ยัง ให้คำแนะนำ ตักเตือน ชี้ให้เห็นโทษของการกระทำที่ผิดกฎหมายแก่นักเรียน ส่งเสริมการกระทำหรือพฤติกรรมที่ถูกต้อง รวมทั้งประพฤติตนเป็นแบบอย่างที่ดีในการเคารพกฎหมาย </w:t>
      </w:r>
      <w:r>
        <w:rPr>
          <w:rFonts w:ascii="TH SarabunPSK" w:hAnsi="TH SarabunPSK" w:cs="TH SarabunPSK"/>
          <w:sz w:val="32"/>
          <w:sz w:val="32"/>
          <w:szCs w:val="32"/>
        </w:rPr>
        <w:t>มา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ึดมั่นในการปกครองระบอบประชาธิปไตยอันมีพระมหากษัตริย์ทรงเป็นประมุขและวางตัวเป็นกลางทางการเมือ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เลือกตั้งในระดับ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ะไปใช้สิทธิ์ทุกครั้ง ในฐานะที่เป็นข้าราชการจะวางตัวเป็นกลาง ไม่เป็นผู้ที่เข้าร่วม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ฝ่ายใดฝ่ายหนึ่งอีกทั้งยังให้คำแนะนำแก่นักเรียนและผู้ใกล้ชิ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ั่นในระบอบประชาธิปไต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รัฐ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พระมหากษัตริย์ทรงเป็นประมุข  ได้รับการแต่งตั้งเป็นกรรมการประจำหน่วยเลือกตั้ง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ให้ความรู้แก่นักเรียน ผู้ปกครองนักเรียน ในเรื่องการไปใช้สิทธิ์เลือกตั้งสภาผู้แทนราษฎร การเลือกตั้งสมาชิกสภาท้องถิ่นและนายกสภาท้องถิ่น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อนุรักษ์วัฒนธรรมไทย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กิจกรรมในวันสำคัญทางพระพุทธศาสนา และวันสำคัญของชาติ เช่น วันแม่แห่งชาติ วันพ่อแห่งชาติ ที่โรงเรียนและอำเภอจัดขึ้น นำนักเรียนร่วมกิจกรรมประเพณีบุญบั้งไฟประจำอำเภอรัตนบุรีทุกปี แต่งกายด้วยชุดผ้าไหมพื้นเมืองในโอกาสที่เหมาะสมต่างๆ ควบคุมดูแลนักเรียนทำความสะอาดเขตพื้นที่รับผิดชอบและห้องเรียน ตลอดจนดูแลบริเวณและสิ่งแวดล้อมในสถานศึกษาให้สะอาด ร่มรื่น ทำให้บรรยากาศน่ารื่นรมย์สำหรับผู้เรียนและผู้ที่มาเยี่ยมเย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อย่าง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ตามแนวหลัก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ชีวิต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ู้วางแผนการใช้จ่ายภายในครอบครัวอย่างรัดกุม ประหยัด อดออม และเห็นคุณค่าของเงิน มีการใช้จ่ายตาม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ร้างหนี้สินนอกระบบ ที่บ้านมีการปลูกต้นไม้และพืชที่กินได้ จำนวนมาก ผลผลิตที่ได้ นำมารับประทานเอง บางส่วนส่งขายในตลาดนัดของตำบล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ะเว้นอบายมุขและสิ่งเสพติ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ตนที่แสดงถึงการละเว้นจากอบายมุขและสิ่งเสพติด เช่น ไม่สูบบุหรี่ ไม่เล่นการพนัน ไม่ดื่มสุราและได้อบรมสั่งสอนศิษย์ไม่ให้เข้าไปยุ่งเกี่ยวกับอบายมุขหรือยาเสพติดให้โทษ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ผู้ปกครองและการออกเยี่ยมบ้านนักเรียนได้ขอความร่วมมือ ผู้ปกครองในการให้ข้อมูลเกี่ยวกับนักเรียนในพฤติกรรมที่มีความเสี่ยงและการสอดส่องดูแลเพื่อแก้ไขปัญหาที่เกิดขึ้นโดยความร่วมมือกันระหว่างบ้านกับโรงเรียน ซึ่งผลที่ได้รับทำให้นักเรียนไม่เป็นผู้ที่เกี่ยวข้องด้วยอบายมุขหรือยาเสพติด 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หรือให้ข้อมูล ข่าวสารของส่วนบุคคลและของทางราชการให้เป็นไปด้วยความถูกต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ข้อมูลข่าวสารของทางราชการในส่วนที่รับผิดชอบผ่านธุรการโรงเรียน และผ่านเว็บไซต์ของโรงเรียน แล้วดำเนินการและรายงานผ่านหัวหน้างาน หัวหน้ากลุ่มบริหาร รองผู้อำนวยการโรงเรียนและผู้อำนวยการโรงเรียนตามลำดับ ทั้งนี้ในการรายงานข้อมูลต่างๆ จะเป็นข้อมูลตามความเป็นจริง  ไม่มีข้อมูลอันเป็นเท็จ นอกจากนี้ สำหรับนักเรียนได้ให้คำแนะนำในการรับข้อมูลข่าวสารที่เกี่ยวกับการศึกษาต่อระดับอุดมศึกษาในสถาบันต่างๆ  การรับสมัครตามโควตาจากสถาบันต่างๆ เพื่อไม่ให้นักเรียนเสียสิทธิ์ และได้ใช้ความรู้ความสามารถที่มีต่อเพื่อการศึกษาต่อในระดับที่สูง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นเป็นแบบอย่างที่ดี เหมาะสม กับสถานภาพและตำแหน่ง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พฤติตนเป็นแบบอย่างที่ดีตามหน้าที่ครู จัดการเรียนรู้อย่างเต็มกำลังความสามารถ เข้าสอนตรงเวลา ไม่มีข้อร้องเรียนหรือตักเตือนจากผู้บังคับบัญชา ไม่เคยได้รับโทษทางอาญาหรือทางวินัย แต่งกายด้วยความสุภาพ และถูกต้องตามระเบียบสถานศึกษาที่กำหนด มีกิริยาวาจาสุภาพและให้เกียรติเพื่อนร่วมงาน ประพฤติตนเป็นแบบอย่างที่ดีต่อลูกศิษย์ ได้รับเกียรติบัตรที่สำคัญ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ครูดีเด่นทางวิชาการด้านการทำวิจัยในชั้นเรียน กลุ่มสาระการเรียนรู้วิทยาศาสตร์ เนื่องในงานวันครู ประจำ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ของ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ครูดีเด่นด้านจรรยามารยาท เนื่องในงานวันครู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ากสมาคมผู้บริหารและครูโนนนารายณ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หยัด มัธยัสถ์ อดอ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การใช้จ่ายในครอบครัว มีการออมเงินไว้ใช้ในยามจำเป็น แยกบัญชีการเงินหลายบัญชี ตามวัตถุประสงค์การใช้จ่ายเงิน ซื้อรถเกี่ยวข้าวขนาดเล็กและให้บิดาเป็นผู้บริหารจัดการ ไม่ใช้จ่ายในส่วนที่ไม่จำเป็น เช่น การไม่สูบบุหรี่ หรือดื่มสุรา และมีการปลูกพืชผักสวนครัว ไว้กินเองและส่งขาย ได้ห่อข้าวมารับประทานตอนกลางวันร่วมกับเพื่อนร่วมงาน ส่งเสริมนักเรียนให้รู้จักเป็นผู้ประหยัด อดออม ทำให้นักเรียนเห็นคุณค่าของการออมและรู้จักการแบ่งสันปันส่วนในการใช้จ่ายได้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กและศรัทธาในวิช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สมาชิกที่ดี สนับสนุนหรือร่วมกิจกรรมของวิชาชีพและทางวิชาการอย่างสร้างสรร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ชมรมคุรุวิจัย ไทยสุรินทร์ ซึ่งเป็นสมาชิกศูนย์พัฒนาวิชาชีพของผู้ประกอบวิชาชีพทางการศึกษา ของคุรุสภา โดยได้รับงบประมาณสนับสนุนจากสำนักงานเลขาธิการคุรุสภา และมีการจัดกิจกรรมทางวิชาการเพื่อพัฒนาวิชาชีพของสมาชิกทุก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งานประชุมวิชาการวิทยาศาสตร์และคณิตศาสตร์ใน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7 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0 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ศึกษาแลกเปลี่ยนเรียนรู้เนื่องในงานศิลปหัตถกรรมนักเรียน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หกรรมวิชาการที่จัดในจังหวัดเป็นประจำ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ป็นผู้ช่วยบรรณาธิการและผู้เขียนบทความในวารสาร สคว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ๆ 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เผยแพร่ระหว่างปี </w:t>
      </w:r>
      <w:r>
        <w:rPr>
          <w:rFonts w:cs="TH SarabunPSK" w:ascii="TH SarabunPSK" w:hAnsi="TH SarabunPSK"/>
          <w:sz w:val="32"/>
          <w:szCs w:val="32"/>
        </w:rPr>
        <w:t>2549-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 เป็นผู้มีส่วนร่วมในการพัฒนาหลักสูตรสถานศึกษา การพัฒนากระบวนการเรียนรู้ การวัดผล ประเมินผล การวิจัยเพื่อพัฒนาคุณภาพการศึกษา ในกลุ่มสาระการเรียนรู้การงานอาชีพและเทคโนโลยี และเป็นผู้ริเริ่มนำการจัดการเรียนรู้ผ่านบทเรียนบนเว็บที่มีการประยุกต์ใช้สื่อสังคมออนไลน์มาใช้คนแรกในโรงเรียนรัตนบุรี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ค้นคว้า ริเริ่ม 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ใหม่ ๆ มาใช้พัฒนางานในวิชาชี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ว่างในการอบรมของสำนักงานคณะกรรมการข้าราชการพลเรือนด้วยสื่ออิเล็กทรอนิกส์ผ่านระบบเครือข่ายอินเตอร์เน็ต </w:t>
      </w:r>
      <w:r>
        <w:rPr>
          <w:rFonts w:cs="TH SarabunPSK" w:ascii="TH SarabunPSK" w:hAnsi="TH SarabunPSK"/>
          <w:sz w:val="32"/>
          <w:szCs w:val="32"/>
        </w:rPr>
        <w:t xml:space="preserve">(HRD  e-Learning)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การ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ธรรมสำหรับข้า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ลำดับ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รหา และเลือกสรรบุคคลเข้ารับ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ชิงสัง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ชีวิตใน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ทีมงาน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ตัวชี้ว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ขีดความสามารถของส่วนราชการด้านบริหารทรัพยากร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 และประโยชน์เกื้อก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จุ และแต่งตั้ง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ทียบเคี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enchmarking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XP : Exce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ตัวเอ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เบื้องต้นด้านความปลอดภัยสารสนเทศสำหรับผู้ใช้คอมพิว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ลยุทธ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Word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บริหารผลการปฏิบัติ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บุคลิก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 และพัฒนาข้า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รัพยากร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ตำแหน่ง และการประเมินค่า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ข้าราชการผู้มีผลสัมฤทธิ์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ภาษาอังกฤษพื้นฐานระดับปริญญาต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Microsoft Visual Bas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ภาษาอังกฤษเพื่อ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XP : Wor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XP : Outloo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owerPoint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ตัดสินใจและ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วิเคราะห์ปัญหา และ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ำนวยการ การติดตามงาน และการกระจายงาน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xce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PH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จัดสวัสดิการ และประโยชน์เกื้อก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ฉลาดทางอารม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Q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ผู้หญิง ผู้ชาย ในโลก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ทางคุณธรรม และ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การเสริมสร้างความเป็นมืออาชีพด้าน </w:t>
      </w:r>
      <w:r>
        <w:rPr>
          <w:rFonts w:cs="TH SarabunPSK" w:ascii="TH SarabunPSK" w:hAnsi="TH SarabunPSK"/>
          <w:color w:val="000000"/>
          <w:sz w:val="32"/>
          <w:szCs w:val="32"/>
        </w:rPr>
        <w:t>H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4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การที่เป็นเลิ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วิชาสมรรถนะของราชการพลเรือ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XP : Wor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XP : Outloo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4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Microsoft Windows XP Professional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บทบาทเป็นผู้นำทางวิชาการในวงการ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ช่วยเหลือเพื่อ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กี่ยวกับการปฏิบัติงาน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ัดกิจกรรมพัฒนาวิชาการและวิชาชีพครู ผ่านทางชมรมคุรุวิจัย ไทยสุรินทร์ 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ชื่อเสียงปกป้องศักดิ์ศรีแห่งวิชาชีพและการยกย่องเชิดชูเกียร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วันครูที่จัดขึ้นทุกปี ปฏิบัติตนเป็นตัวอย่างที่ดีแก่ศิษย์ วางตัวในสังคมให้เหมาะสมกับบทบาทที่ได้รับอย่างหลากหลาย ตลอดจนให้คำแนะนำเพื่อนครูและผู้ใกล้ชิดให้รักษาชื่อเสียง และปกป้องศักดิ์ศรีแห่งวิชาชีพครู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ปลูกจิตรสำนึกที่ดี แก่ผู้เรียน ชุมชน 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่วยเหลือนักเรียนที่มีฐานะยากจน ส่งเสริมนักเรียนที่มีความสามารถให้แสดงศักยภาพสูงสุด  และปลูกฝังให้นักเรียนมีคุณธรรมจริยธรรมโดยนำนักเรียนเข้าร่วมการอบรมคุณธรรมจริยธรรม เข้าค่ายพุทธบุตร พุทธธรรมทุกปีการศึกษา นอกจากนี้ ยังได้ร่วมงานและช่วยเหลืองานที่ชุมชนรอบโรงเรียนและชุมชนบ้านเกิดจัดขึ้น เช่น งานแต่งงาน งานขึ้นบ้านใหม่ งานฌาปนกิจศพ งานผ้าป่าของหมู่บ้าน งานกฐิน งานบุญบั้งไฟ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ในวิช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อาใจใส่ ถ่ายทอด ความรู้หรือส่งเสริมการแสวงหาความรู้ โดยไม่บิดเบือน ปิดบัง หวังสิ่ง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สอนนักเรียนอย่างจริงจัง เต็มความรู้ และเต็มเวลา โดยไม่มีการปิดปัง หรือใช้เวลาไปสอนพิเศษ ยกเว้นการสอนเสริมหลังเลิกเรียนตามนโยบายของโรงเรียน ส่วนนักเรียนที่เรียนไม่ทันเพื่อน จะคอยดูแลเป็นพิเศษให้การแนะนำ  จนกระทั่งนักเรียนรับรู้เข้าใจและปฏิบัติได้ มีการตรวจงานและแจ้งผลการประเมินทุกครั้ง เพื่อให้นักเรียนได้รับรู้ผลการเรียนและสามารถปรับปรุงแก้ไขในส่วนที่บกพร่องได้ ทำให้นักเรียนได้เห็นพัฒนาการของตนเอง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อาใจใส่ช่วยเหลือผู้เรียนและผู้รับบริการ เต็มความสามารถตามหลักวิชาชีพอย่างสม่ำเสมอเท่าเทียมก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การเรียนรู้และส่งเสริมนักเรียนตามตามศักยภาพการเรียนรู้ของแต่ละบุคคล หรือตามความสามารถที่แตกต่างกัน โดยไม่มีอคติหรือความลำเอียง โดยมุ่งหวังว่านักเรียนจะได้กระบวนการในการพัฒนาตนเองเพื่อแสวงหาความรู้ การส่งเสริมนักเรียนที่มีความสามารถทางคอมพิวเตอร์ การใช้อินเตอร์เน็ตและการเขียนเว็บไซต์ และการส่งเสริมนักเรียนที่มุ่งมั่นจะเข้าศึกษาต่อในระดับมหาวิทยาลัย ให้ได้เข้าศึกษาต่อตามที่ตั้งใจไว้ เป็นต้น 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ค้นคว้า ริเริ่ม สร้างสรรค์ความรู้ใหม่ นวัตกรรมในการพัฒนางานใน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ได้ศึกษาค้นคว้า ริเริ่ม สร้างสรรค์ความรู้ใหม่ๆ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ในหน้าที่ นำ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สร้าง</w:t>
      </w:r>
      <w:r>
        <w:rPr>
          <w:rFonts w:ascii="TH SarabunPSK" w:hAnsi="TH SarabunPSK" w:cs="TH SarabunPSK"/>
          <w:sz w:val="32"/>
          <w:sz w:val="32"/>
          <w:szCs w:val="32"/>
        </w:rPr>
        <w:t>เว็บ</w:t>
      </w:r>
      <w:r>
        <w:rPr>
          <w:rFonts w:ascii="TH SarabunPSK" w:hAnsi="TH SarabunPSK" w:cs="TH SarabunPSK"/>
          <w:sz w:val="32"/>
          <w:sz w:val="32"/>
          <w:szCs w:val="32"/>
        </w:rPr>
        <w:t>บล็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้องเรียนครูรัสนา อนันตสุข </w:t>
      </w:r>
      <w:r>
        <w:rPr>
          <w:rFonts w:cs="TH SarabunPSK" w:ascii="TH SarabunPSK" w:hAnsi="TH SarabunPSK"/>
          <w:sz w:val="32"/>
          <w:szCs w:val="32"/>
        </w:rPr>
        <w:t xml:space="preserve">[URL :: http://krurussana.wordpress.com]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ใช้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ริงในชั้นเรีย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พฤติตนตามจรรยาบรรณของวิชาชีพและแบบแผน พฤติกรรมตามจรรยาบรรณของ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ย่องในการปฏิบัติตนเป็นแบบอย่างที่ดีในการประกอบวิชาชีพโดยได้รับเกียรติบัตรครูดีเด่นทางวิชาการด้านการทำวิจัยในชั้นเรียน กลุ่มสาระการเรียนรู้วิทยาศาสตร์ เนื่องใ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ประจำ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ของ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เกียรติบัตร ครูดีเด่นด้านจรรยามารยาท เนื่องใ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ากสมาคมผู้บริหารและครูโนนนารายณ์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จิตอาสา จิตสาธารณะและมุ่ง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ห</w:t>
      </w:r>
      <w:r>
        <w:rPr>
          <w:rFonts w:ascii="TH SarabunPSK" w:hAnsi="TH SarabunPSK" w:cs="TH SarabunPSK"/>
          <w:sz w:val="32"/>
          <w:sz w:val="32"/>
          <w:szCs w:val="32"/>
        </w:rPr>
        <w:t>น้าที่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ทุกอย่างด้วยความเต็มใจ เต็มกำลังความสามารถกระทำหน้าที่ทุกอย่างโดยมุ่งผลประโยชน์ส่วนรวม</w:t>
      </w:r>
      <w:r>
        <w:rPr>
          <w:rFonts w:ascii="TH SarabunPSK" w:hAnsi="TH SarabunPSK" w:cs="TH SarabunPSK"/>
          <w:sz w:val="32"/>
          <w:sz w:val="32"/>
          <w:szCs w:val="32"/>
        </w:rPr>
        <w:t>และประโยชน์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บางอย่างไม่จำเป็นต้องมีหนังสือสั่งการ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ยังได้</w:t>
      </w:r>
      <w:r>
        <w:rPr>
          <w:rFonts w:ascii="TH SarabunPSK" w:hAnsi="TH SarabunPSK" w:cs="TH SarabunPSK"/>
          <w:sz w:val="32"/>
          <w:sz w:val="32"/>
          <w:szCs w:val="32"/>
        </w:rPr>
        <w:t>พ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ประโยชน์ให้เกิดขึ้นกับส่วนรวมโดยไม่ต้องบอกกล่าวหรือมีคำสั่งหรือร้องขอ</w:t>
      </w:r>
    </w:p>
    <w:p>
      <w:pPr>
        <w:pStyle w:val="Normal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่างต้น  ถูกต้อง  และ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รัสนา  อนันตสุข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  พุ่มไห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รัต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4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มาย   เจริญรัตน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สถานศึกษาโรงเรียนรัต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133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0:00Z</dcterms:created>
  <dc:creator>Admin</dc:creator>
  <dc:description/>
  <dc:language>en-US</dc:language>
  <cp:lastModifiedBy>Admin</cp:lastModifiedBy>
  <cp:lastPrinted>2014-09-24T09:35:00Z</cp:lastPrinted>
  <dcterms:modified xsi:type="dcterms:W3CDTF">2014-10-19T12:00:00Z</dcterms:modified>
  <cp:revision>3</cp:revision>
  <dc:subject/>
  <dc:title>ก</dc:title>
</cp:coreProperties>
</file>