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1/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รับการประเมิ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ข้าราชการครูและบุคลากรทางการศึกษาในการขอมีหรือเลื่อนวิทยฐานะ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ฐานะ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  <w:u w:val="dotted"/>
        </w:rPr>
        <w:t>ชำนาญการ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  <w:u w:val="dotted"/>
        </w:rPr>
        <w:t>การงานอาชีพและเทคโนโลยี</w:t>
      </w:r>
    </w:p>
    <w:p>
      <w:pPr>
        <w:pStyle w:val="Style17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รั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ันต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ราชกา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อ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บันราชภัฏ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วนดุสิต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ุฒิสูงกว่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หาจุฬาลงกรณ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  </w:t>
      </w:r>
      <w:r>
        <w:rPr>
          <w:rFonts w:cs="TH SarabunPSK" w:ascii="TH SarabunPSK" w:hAnsi="TH SarabunPSK"/>
          <w:sz w:val="32"/>
          <w:szCs w:val="32"/>
          <w:u w:val="dotted"/>
        </w:rPr>
        <w:t>6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เรียนรัตน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ัต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ขต </w:t>
      </w:r>
      <w:r>
        <w:rPr>
          <w:rFonts w:cs="TH SarabunPSK" w:ascii="TH SarabunPSK" w:hAnsi="TH SarabunPSK"/>
          <w:sz w:val="32"/>
          <w:szCs w:val="32"/>
          <w:u w:val="dotted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อันดั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ศ</w:t>
      </w:r>
      <w:r>
        <w:rPr>
          <w:rFonts w:cs="TH SarabunPSK" w:ascii="TH SarabunPSK" w:hAnsi="TH SarabunPSK"/>
          <w:sz w:val="32"/>
          <w:szCs w:val="32"/>
          <w:u w:val="dotted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,460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ใน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 2547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/>
        <w:t>ดังนี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418"/>
        <w:gridCol w:w="1134"/>
      </w:tblGrid>
      <w:tr>
        <w:trPr>
          <w:trHeight w:val="2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ัธยมทับทิมสย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6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ทับทิมสย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รินทร์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โนนเ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รินทร์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โนนเ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8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9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 โรงเรียนรัตนบุรี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46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คยขอวิทยฐานะเดียวกันนี้ ครั้งสุดท้าย เมื่อวันที่</w:t>
      </w:r>
      <w:r>
        <w:rPr>
          <w:rFonts w:cs="TH SarabunPSK" w:ascii="TH SarabunPSK" w:hAnsi="TH SarabunPSK"/>
          <w:sz w:val="32"/>
          <w:szCs w:val="32"/>
        </w:rPr>
        <w:t>...-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-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-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ปีที่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การที่ปฏิบัติ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ส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/2556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ั้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สาระการเรียนรู้ที่สอ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851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</w:t>
      </w:r>
      <w:r>
        <w:rPr>
          <w:rFonts w:cs="TH SarabunPSK" w:ascii="TH SarabunPSK" w:hAnsi="TH SarabunPSK"/>
          <w:sz w:val="32"/>
          <w:szCs w:val="32"/>
        </w:rPr>
        <w:t xml:space="preserve">20243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46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32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33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2-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นะแนว กิจกรรมพัฒนาผู้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5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ุมนุมสื่อสังคม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วิชาการ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าธารณประโยชน์ กิจกรรมพัฒนาผู้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5</w:t>
      </w:r>
    </w:p>
    <w:p>
      <w:pPr>
        <w:pStyle w:val="Style18"/>
        <w:tabs>
          <w:tab w:val="clear" w:pos="720"/>
          <w:tab w:val="left" w:pos="851" w:leader="none"/>
        </w:tabs>
        <w:ind w:left="108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ฮมรู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ดมนต์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ที่สอ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รู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กลุ่</w:t>
      </w:r>
      <w:r>
        <w:rPr>
          <w:rFonts w:ascii="TH SarabunPSK" w:hAnsi="TH SarabunPSK" w:cs="TH SarabunPSK"/>
          <w:sz w:val="32"/>
          <w:sz w:val="32"/>
          <w:szCs w:val="32"/>
        </w:rPr>
        <w:t>มฯ</w:t>
      </w:r>
    </w:p>
    <w:p>
      <w:pPr>
        <w:pStyle w:val="Style18"/>
        <w:tabs>
          <w:tab w:val="clear" w:pos="720"/>
          <w:tab w:val="left" w:pos="851" w:leader="none"/>
        </w:tabs>
        <w:autoSpaceDE w:val="false"/>
        <w:ind w:left="108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ฏิบัติหน้าที่ครูที่ปรึกษาระดับ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/5</w:t>
      </w:r>
    </w:p>
    <w:p>
      <w:pPr>
        <w:pStyle w:val="Style18"/>
        <w:tabs>
          <w:tab w:val="clear" w:pos="720"/>
          <w:tab w:val="left" w:pos="851" w:leader="none"/>
        </w:tabs>
        <w:autoSpaceDE w:val="false"/>
        <w:ind w:left="108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หน้าที่ครูประจำกลุ่มสาระการเรียนรู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งานอาชีพและเทคโนโลยี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ผู้เรียนที่รับผิดชอบ คือ </w:t>
      </w:r>
    </w:p>
    <w:p>
      <w:pPr>
        <w:pStyle w:val="Style18"/>
        <w:tabs>
          <w:tab w:val="clear" w:pos="720"/>
          <w:tab w:val="left" w:pos="85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กาชาด </w:t>
      </w:r>
    </w:p>
    <w:p>
      <w:pPr>
        <w:pStyle w:val="Style18"/>
        <w:tabs>
          <w:tab w:val="clear" w:pos="720"/>
          <w:tab w:val="left" w:pos="85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ุมนุม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ออนไลน์</w:t>
      </w:r>
    </w:p>
    <w:p>
      <w:pPr>
        <w:pStyle w:val="Style18"/>
        <w:tabs>
          <w:tab w:val="clear" w:pos="720"/>
          <w:tab w:val="left" w:pos="85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</w:t>
      </w:r>
    </w:p>
    <w:p>
      <w:pPr>
        <w:pStyle w:val="Style18"/>
        <w:tabs>
          <w:tab w:val="clear" w:pos="720"/>
          <w:tab w:val="left" w:pos="85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าธารณประโยชน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ที่ได้รับมอบหมายเป็นพิเศษ มีดังนี้</w:t>
      </w:r>
    </w:p>
    <w:p>
      <w:pPr>
        <w:pStyle w:val="Style18"/>
        <w:tabs>
          <w:tab w:val="clear" w:pos="720"/>
          <w:tab w:val="left" w:pos="85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รูเวรรักษาความปลอดภัยในสถานที่ราชการ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ณะทำงานงานส่งเสริมวิชาการ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ณะทำงานศูนย์การเรียนการสอน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ฝ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ณะทำงานงานเทคโนโลยีเพื่อการศึกษา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ณะทำงานงานประกันอุบัติเหตุ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ณะทำงานงานระเบียบวินัย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หัวหน้างานระบบดูแลช่วยเหลือนักเรียน สาย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นัย คุณธรรม จริยธรรม และจรรยาบรรณ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ได้ดำเนินการจัดทำแบบรายงานตามแบบขอรับการการประเมินโดยใช้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ทั้งรวบรวมเอกสารหลักฐานอ้างอิ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ไว้ที่สถานศึกษ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พื่อรองรับการประเมิน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 ความ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ได้รวบรวมเอกสารหลักฐานเกี่ยวกับการพัฒนางานในหน้าที่และการพัฒนาตนเอง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เช่น แผนการจัดการเรียนรู้ สื่อ นวัตกรรม แฟ้มสะสมผลงาน วุฒิบัตร เกียรติบัตรผ่านการอบรม เป็นต้น โดยเก็บรวบรวมไว้ที่สถานศึกษาที่ปฏิบัติงานเพื่อรองรับการประเมิน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ได้จัดทำเอกสารเพื่อรองรับการประเมิน โดยใช้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เป็นเอกสาร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ทั้งได้แนบเอกสารหลักฐานอ้างอิงเพื่อประกอบการพิจารณา ดังนี้</w:t>
      </w:r>
    </w:p>
    <w:p>
      <w:pPr>
        <w:pStyle w:val="Style17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พัฒนาคุณภาพผู้เรียน ได้แก่ ผลสัมฤทธิ์ทางการเรียน ผลการประเมินและหรือผลการทดสอบของวิชาที่สอนในระดับเขตหรือระดับประเทศ ผลการพัฒนาผู้เรียนด้าน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ข้อมูลเกี่ยวกับปริมาณ คุณภาพ และสภาพของงาน ที่ผู้ขอรับการประเมินปฏิบัติอยู่</w:t>
      </w:r>
    </w:p>
    <w:p>
      <w:pPr>
        <w:pStyle w:val="Style17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แก่</w:t>
      </w:r>
    </w:p>
    <w:p>
      <w:pPr>
        <w:pStyle w:val="Style17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และพัฒน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7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บทเรียนบนเว็บที่มีการประยุกต์ใช้สื่อสังคมออนไลน์ เรื่อง ความรู้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ลสัมฤทธิ์ทางการเรียนและ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 คือ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บนเว็บที่มีการประยุกต์ใช้สื่อสังคมออนไลน์ เรื่อง ความรู้ 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่มือการใช้งานบทเรียนบนเว็บที่มีการประยุกต์ใช้สื่อสังคมออนไลน์ เรื่อง ความรู้เบื้องต้นเกี่ยวกับภาษาซ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บนเว็บที่มีการประยุกต์ใช้สื่อสังคมออนไลน์ เรื่อง ความรู้เบื้องต้นเกี่ยวกับภาษาซี</w:t>
      </w:r>
    </w:p>
    <w:p>
      <w:pPr>
        <w:pStyle w:val="Style17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งต้น ถูกต้อง และเป็นความจริ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รัสนา  อนันตสุข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และรับรอ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และรับรองของผู้บังคับบัญชาขั้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รับรองว่าข้อมูลถูกต้อง และเป็นความจร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vanish/>
          <w:sz w:val="32"/>
          <w:szCs w:val="32"/>
        </w:rPr>
        <w:t xml:space="preserve">3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ยวยนสำเร็จรูปเอใจหา  ่สูงขึ้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ขั้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  พุ่มไห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รัต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สมบัติของสำนักงานเขตพื้นที่การศึกษา หรือส่วนราชกา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2700" w:leader="none"/>
          <w:tab w:val="left" w:pos="30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0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ตรวจสอบคุณสมบัต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....................................................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ab/>
        <w:t xml:space="preserve"> (………………………………………………….…………………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headerReference w:type="default" r:id="rId2"/>
      <w:type w:val="nextPage"/>
      <w:pgSz w:w="12240" w:h="15840"/>
      <w:pgMar w:left="1985" w:right="1467" w:gutter="0" w:header="706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9:00Z</dcterms:created>
  <dc:creator>asus</dc:creator>
  <dc:description/>
  <dc:language>en-US</dc:language>
  <cp:lastModifiedBy>Admin</cp:lastModifiedBy>
  <cp:lastPrinted>2014-09-24T06:28:00Z</cp:lastPrinted>
  <dcterms:modified xsi:type="dcterms:W3CDTF">2014-10-19T12:00:00Z</dcterms:modified>
  <cp:revision>3</cp:revision>
  <dc:subject/>
  <dc:title/>
</cp:coreProperties>
</file>