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ผนพัฒนา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ID - PLA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   นายศักดิ์อนันต์   อนันตสุ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เกิด</w:t>
      </w:r>
      <w:r>
        <w:rPr>
          <w:rFonts w:ascii="Angsana New" w:hAnsi="Angsana New"/>
          <w:sz w:val="32"/>
          <w:sz w:val="32"/>
          <w:szCs w:val="32"/>
        </w:rPr>
        <w:t xml:space="preserve"> วัน </w:t>
      </w:r>
      <w:r>
        <w:rPr>
          <w:rFonts w:cs="Angsana New" w:ascii="Angsana New" w:hAnsi="Angsana New"/>
          <w:sz w:val="32"/>
          <w:szCs w:val="32"/>
        </w:rPr>
        <w:t xml:space="preserve">------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--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----------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---- 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A-BCDE-FGHIJ-KL-M 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ascii="Angsana New" w:hAnsi="Angsana New"/>
          <w:sz w:val="32"/>
          <w:sz w:val="32"/>
          <w:szCs w:val="32"/>
        </w:rPr>
        <w:t>ครู อันดับ คศ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ฐานะ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-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 xml:space="preserve">11,93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ใบอนุญาตประกอบวิช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BCDEFGHIGKLMN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นารายณ์คำผงวิทยา 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ชุมชนเพื่อการเรียนรู้โนนนารายณ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โนนนาราย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Angsana New" w:hAnsi="Angsana New"/>
          <w:sz w:val="32"/>
          <w:sz w:val="32"/>
          <w:szCs w:val="32"/>
        </w:rPr>
        <w:t>สุริ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ังกัด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การศึกษาสูงสุด</w:t>
      </w:r>
      <w:r>
        <w:rPr>
          <w:rFonts w:ascii="Angsana New" w:hAnsi="Angsana New"/>
          <w:sz w:val="32"/>
          <w:sz w:val="32"/>
          <w:szCs w:val="32"/>
        </w:rPr>
        <w:t xml:space="preserve"> 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ascii="Angsana New" w:hAnsi="Angsana New"/>
          <w:sz w:val="32"/>
          <w:sz w:val="32"/>
          <w:szCs w:val="32"/>
        </w:rPr>
        <w:t xml:space="preserve">ฟิสิกส์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ขอนแก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ุฒิการศึกษาอื่นๆ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ริหารการ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องค์กรวิชาชี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คมวิทยาศาสตร์แห่งจังหวัดสุรินทร์ สมาชิก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มาคมวิทยาศาสตร์แห่งประเทศไทย ฯ สมาชิกเลขที่ ตช</w:t>
      </w:r>
      <w:r>
        <w:rPr>
          <w:rFonts w:cs="Angsana New" w:ascii="Angsana New" w:hAnsi="Angsana New"/>
          <w:sz w:val="32"/>
          <w:szCs w:val="32"/>
        </w:rPr>
        <w:t>.33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มรมครูที่มีความสามารถพิเศษทางวิทยาศาสตร์ คณิตศาสตร์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 สมาชิกเลขที่ </w:t>
      </w:r>
      <w:r>
        <w:rPr>
          <w:rFonts w:cs="Angsana New" w:ascii="Angsana New" w:hAnsi="Angsana New"/>
          <w:sz w:val="32"/>
          <w:szCs w:val="32"/>
        </w:rPr>
        <w:t>490001-1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 xml:space="preserve">--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--  </w:t>
      </w:r>
      <w:r>
        <w:rPr>
          <w:rFonts w:ascii="Angsana New" w:hAnsi="Angsana New"/>
          <w:sz w:val="32"/>
          <w:sz w:val="32"/>
          <w:szCs w:val="32"/>
        </w:rPr>
        <w:t xml:space="preserve">ตำบลธาตุ  อำเภอรัตนบุรี  จังหวัดสุรินทร์ 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321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: 08-9028-6327 </w:t>
      </w:r>
      <w:r>
        <w:rPr>
          <w:rFonts w:cs="Angsana New" w:ascii="Angsana New" w:hAnsi="Angsana New"/>
          <w:b/>
          <w:bCs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:: anantasook@g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ascii="Angsana New" w:hAnsi="Angsana New"/>
          <w:sz w:val="32"/>
          <w:sz w:val="32"/>
          <w:szCs w:val="32"/>
        </w:rPr>
        <w:t>รวมอายุ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บถึง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1) 4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ดือน อายุจริ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tbl>
      <w:tblPr>
        <w:tblW w:w="8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400"/>
        <w:gridCol w:w="3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 ที่ดำรงตำแหน่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ทับทิมสยาม </w:t>
            </w: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อันดับ คศ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าสนวิทย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อันดับ คศ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รายณ์คำผงวิทย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ในหน้าที่รับผิดช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ฏิบัติการสอนในกลุ่มสาระการเรียนรู้วิทยาศาสตร์ ในรายวิชา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าวิทยาศาสตร์ รหัสวิชา ว</w:t>
      </w:r>
      <w:r>
        <w:rPr>
          <w:rFonts w:cs="Angsana New" w:ascii="Angsana New" w:hAnsi="Angsana New"/>
          <w:sz w:val="32"/>
          <w:szCs w:val="32"/>
        </w:rPr>
        <w:t xml:space="preserve">331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/3-3/4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าเค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sz w:val="32"/>
          <w:szCs w:val="32"/>
        </w:rPr>
        <w:t xml:space="preserve">4112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-4/3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าฟิสิกส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sz w:val="32"/>
          <w:szCs w:val="32"/>
        </w:rPr>
        <w:t xml:space="preserve">4320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/1-6/2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ฏิบัติการสอนกิจกรรมพัฒนาผู้เรีย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แนะแน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/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ชุมนุมยุว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-6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ที่สอ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น้าที่ครูที่ปรึกษา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/3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ที่ได้รับมอบหมายเป็นพิเศษ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หัวหน้างานวิจัยและพัฒนาคุณภาพ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หารวิชา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หัวหน้างานพัฒนากระบวน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ู้ช่วยงานแผ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ที่เกิดจากการปฏิบัติหน้าที่ในตำแหน่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:: 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9-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ขณะรับราชการที่โรงเรียนพนาสนวิทยา 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ี่เกิดจาก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ู้ความเข้าใจใน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สาขาที่สอนและสาขาวิชา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เพื่อนำไปใช้ในการจัดกิจกรรมการเรียนรู้ที่ก่อให้เกิดการพัฒนาผู้เรียน</w:t>
      </w:r>
      <w:r>
        <w:rPr>
          <w:rFonts w:ascii="Angsana New" w:hAnsi="Angsana New"/>
          <w:sz w:val="32"/>
          <w:sz w:val="32"/>
          <w:szCs w:val="32"/>
        </w:rPr>
        <w:t xml:space="preserve"> โดยมีผลงาน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ระดับช่วงชั้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ขสิทธิ์ของศูนย์การเรียนรู้วิทยาศาสตร์ คณิตศาสตร์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วค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รายการ ได้แก่ รายวิชาฟิสิกส์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ชาโลก ดาราศาสตร์และอวกาศ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ชาเคม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วิชาชีววิทยา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ใช้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แก้ปัญหา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อดคล้องกับหลักสูตรและเหมาะสมกับสภาพท้องถิ่น รู้จักนำทรัพยากรหรือวัสดุเหลือใช้มาใช้อย่างคุ้มค่า</w:t>
      </w:r>
      <w:r>
        <w:rPr>
          <w:rFonts w:ascii="Angsana New" w:hAnsi="Angsana New"/>
          <w:sz w:val="32"/>
          <w:sz w:val="32"/>
          <w:szCs w:val="32"/>
        </w:rPr>
        <w:t xml:space="preserve"> โดยมีผลงา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ค้นคว้า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องเล่นพื้นบ้าน สื่อสร้างความสนใจ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ซีดีรอมหนังสือ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book)</w:t>
      </w:r>
      <w:r>
        <w:rPr>
          <w:rFonts w:ascii="Angsana New" w:hAnsi="Angsana New"/>
          <w:sz w:val="32"/>
          <w:sz w:val="32"/>
          <w:szCs w:val="32"/>
        </w:rPr>
        <w:t>เรื่อง สนุกกับของเล่นและกิจกรรมวิทยา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ซีดีงานวิจัยในชั้นเรียน ฉบับวิทยากรมือ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ิขสิทธิ์ของ ศวค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็บมาสเตอร์เว็บไซต์ครูสมาร์ทดอทค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ww.krusmart.com) </w:t>
      </w:r>
      <w:r>
        <w:rPr>
          <w:rFonts w:ascii="Angsana New" w:hAnsi="Angsana New"/>
          <w:sz w:val="32"/>
          <w:sz w:val="32"/>
          <w:szCs w:val="32"/>
        </w:rPr>
        <w:t>และเว็บไซต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ทยสุรินทร์ดอทค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และพัฒนาสารสนเทศท้องถิ่นจังหวัดสุรินทร์ </w:t>
      </w:r>
      <w:r>
        <w:rPr>
          <w:rFonts w:cs="Angsana New" w:ascii="Angsana New" w:hAnsi="Angsana New"/>
          <w:sz w:val="32"/>
          <w:szCs w:val="32"/>
        </w:rPr>
        <w:t>www.thaisurin.com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ี่เกิดจากการพัฒนา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ระดับช่วงชั้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รายการ 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คู่มือที่เกี่ยวข้องกับสาระ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ได้จัดทำ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ู่มือ “แนวทางการเขียนแผนการจัดการเรียนรู้สู่การวิจัย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จัยเชิงปฏิบัติการด้วยรูปแบบซิปปา</w:t>
      </w:r>
      <w:r>
        <w:rPr>
          <w:rFonts w:cs="Angsana New" w:ascii="Angsana New" w:hAnsi="Angsana New"/>
          <w:sz w:val="32"/>
          <w:szCs w:val="32"/>
        </w:rPr>
        <w:t xml:space="preserve">)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ู่มือ “การเรียนรู้ด้วยตนเอง วิชาฟิสิกส์ เรื่อง งานและพลังง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ศึกษาตัวแปรสาเหตุที่มีอิทธิพลต่อผลสัมฤทธิ์ทางการเรียนวิช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ิสิกส์ 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อำเภอสังขะ จังหวัดสุริ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ุนสนับสนุนจาก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ผลการพัฒนาการเรียนการสอนวิทยาศาสตร์ที่เน้นผู้เรียนเป็นสำคัญ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แหล่งน้ำชลประทานบ้านลันแต้ ด้วยโครงการ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น้ำใสทั่วไทย ดุจน้ำพระทัยพระราชินี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สนับส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ธนาคารกสิกร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bookmarkStart w:id="0" w:name="OLE_LINK1"/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ผลสัมฤทธิ์ทางการเรียนวิชาฟิสิกส์ เรื่อง งานและพลังงาน โดยใช้การสอนด้วยรูปแบบซิปป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ุนสนับสนุนจาก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การแปรแสงและการสร้างแบบจำลองของดาว </w:t>
      </w:r>
      <w:r>
        <w:rPr>
          <w:rFonts w:cs="Angsana New" w:ascii="Angsana New" w:hAnsi="Angsana New"/>
          <w:sz w:val="32"/>
          <w:szCs w:val="32"/>
        </w:rPr>
        <w:t xml:space="preserve">AS Ser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ุนสนับสนุนจาก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เกิดกับ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้นพัฒนาการคิดอย่างมีวิจารณญาณและนิสัยในการ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7-2548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มัธยมทับทิมสยาม </w:t>
      </w:r>
      <w:r>
        <w:rPr>
          <w:rFonts w:cs="Angsana New" w:ascii="Angsana New" w:hAnsi="Angsana New"/>
          <w:b/>
          <w:bCs/>
          <w:sz w:val="32"/>
          <w:szCs w:val="32"/>
        </w:rPr>
        <w:t>0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นับสนุนนักเรียนเขียนโครงการรับเงินสนับสนุน “โครงการน้ำใสทั่วไทย ดุจน้ำพระทัยพระราชินี” จากธนาคารกสิกรไทย มาจัดกิจกรรมเพื่อพัฒนาผู้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ิจกรรมหลัก ได้แก่ กิจกรรมเสริมสร้างประสบการณ์นักอนุรักษ์ทรัพยากรแหล่งน้ำ กิจกรรมค่ายเยาวชนรักษ์น้ำและสิ่งแวดล้อม กิจกรรมโครงงานจากแหล่งน้ำชลประทานบ้านลันแต้ และการรวมพลังกับชุมชนในการอนุรักษ์ พัฒนาแหล่งน้ำและจัดนิทรรศการแสดง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-2550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นาสนวิท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จัดกิจกรรมส่งเสริมนักเรียน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ศึกษาดู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ค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กิจกรรม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ัปดาห์วิทยาศาสตร์และมหกรรม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ส่งเสริมนิสัยรักการอ่านและการเขียนเรื่อง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 “วัดพิกัดภูมิศาสตร์โรงเรียนพนาสนวิทยาด้วยเสากำเนิดเง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ค่ายจุดประกายวิทยาศาสตร์และคณิตศาสตร์ โดยความร่วมมือกับนักศึกษาโครงการ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ูนย์มหาวิทยาลัยขอนแก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-10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ับมอบหนังสือจากบริษัท มติช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การเขียนจด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ชุมนุม </w:t>
      </w:r>
      <w:r>
        <w:rPr>
          <w:rFonts w:cs="Angsana New" w:ascii="Angsana New" w:hAnsi="Angsana New"/>
          <w:sz w:val="32"/>
          <w:szCs w:val="32"/>
        </w:rPr>
        <w:t xml:space="preserve">ADMISSION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/>
          <w:sz w:val="32"/>
          <w:sz w:val="32"/>
          <w:szCs w:val="32"/>
        </w:rPr>
        <w:t xml:space="preserve">วัน ตามติด ชีวิต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อ็นท์” ทำให้นักเรียนผ่านการสอบข้อเขียนเข้าศึกษาต่อในมหาวิทยาลัย 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จา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ั้งแรก ใ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ีของโรงเรียนพนาสนวิทย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ีพิมพ์ในวารสาร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)</w:t>
        <w:tab/>
        <w:tab/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ทยาศาสตร์สู่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หรียญรางวัลและเกียรติบัตร การแข่งขันจรวดขวดน้ำอัดลม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ยิงแม่น ของมหาวิทยาลัยรามคำแหง วิทยาเขตสุรินท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มเชย 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ประกวดแข่งขันโครงงานวิทยาศาสตร์ 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การศึกษาและเปรียบเทียบผลการสร้างนาฬิกาแดด “พิกัดฟ้า พนาสน” จากสมาคมวิทยาศาสตร์แห่ง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กับ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โรงเรียนพนาสนวิทยา เป็นสถานศึกษาที่มีคุณภาพ พบได้จากการประเมินคุณภาพการศึกษา โดยสำนักงานรับรองมาตรฐานและประเมินผลคุณภาพ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คุณภาพระดับ ดี และได้รับการรับรองมาตรฐาน ซึ่งผลของความสำเร็จดังกล่าว ปัจจัยที่สำคัญประการหนึ่งคือ ผลการปฏิบัติงานของครู ซึ่งข้าพเจ้ามีผลการปฏิบัติงานที่ได้รับการยอมรับและเป็นแบบอย่างในการปฏิบัติงานสอนด้านวิทยาศาสตร์ ที่สำคัญ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ยร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ที่มีผลการปฏิบัติงาน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่วง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ยรติบัตร </w:t>
      </w:r>
      <w:r>
        <w:rPr>
          <w:rFonts w:ascii="Angsana New" w:hAnsi="Angsana New"/>
          <w:sz w:val="32"/>
          <w:sz w:val="32"/>
          <w:szCs w:val="32"/>
        </w:rPr>
        <w:t xml:space="preserve">ครูแกนนำสาขาวิทยาศาสตร์ ของ 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ประชุมวิชาการวิทยาศาสตร์และคณิตศาสตร์ในโรงเรียนครั้งที่ </w:t>
      </w:r>
      <w:r>
        <w:rPr>
          <w:rFonts w:cs="Angsana New" w:ascii="Angsana New" w:hAnsi="Angsana New"/>
          <w:sz w:val="32"/>
          <w:szCs w:val="32"/>
        </w:rPr>
        <w:t xml:space="preserve">16-17 </w:t>
      </w:r>
      <w:r>
        <w:rPr>
          <w:rFonts w:ascii="Angsana New" w:hAnsi="Angsana New"/>
          <w:sz w:val="32"/>
          <w:sz w:val="32"/>
          <w:szCs w:val="32"/>
        </w:rPr>
        <w:t>ในฐานะผู้นำเสนองานวิจัย และผู้นำการประชุมคณะกรรมการบริหารชมรม ครู สคว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ทยากรร่วมกั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สภณ   แย้มทองคำ หัวหน้าส่วน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 บรรยายเรื่อง “การพัฒนาเครือข่ายครูทุน สควค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 xml:space="preserve">ในงานประชุมวิชาการวิทยาศาสตร์และคณิตศาสตร์ในโรงเรียน ครั้ง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ล่เกียรติคุณ </w:t>
      </w:r>
      <w:r>
        <w:rPr>
          <w:rFonts w:ascii="Angsana New" w:hAnsi="Angsana New"/>
          <w:sz w:val="32"/>
          <w:sz w:val="32"/>
          <w:szCs w:val="32"/>
        </w:rPr>
        <w:t xml:space="preserve">ผู้ผลิตผลวิจัยดี มีคุณภาพประจำปี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“การศึกษาตัวแปรสาเหตุที่มีอิทธิพลต่อผลสัมฤทธิ์ทางการเรียนวิชาฟิสิกส์ 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อำเภอสังขะ จังหวัดสุรินทร์” ของ</w:t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กระทรวงศึกษาธิการ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้นแบบ</w:t>
      </w:r>
      <w:r>
        <w:rPr>
          <w:rFonts w:ascii="Angsana New" w:hAnsi="Angsana New"/>
          <w:sz w:val="32"/>
          <w:sz w:val="32"/>
          <w:szCs w:val="32"/>
        </w:rPr>
        <w:t xml:space="preserve">สาขาวิทยาศาสตร์ ของ 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ล่เกียรติคุณ บุคคลที่มีผลงานด้านวิทยาศาสตร์และเทคโนโลยีดีเด่น รางวัลชนะเลิศ ประจำ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จากสมาคมวิทยาศาสตร์แห่ง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ทยากรร่วมกับ นาวาอากาศเอกฐากูร   เกิดแก้ว นำเสนอผลงานวิจัยทางดาราศาสตร์ ของครูครุวิจัย ศูนย์การเรียนรู้วิทยาศาสตร์โลกและดาร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ES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งานประชุมวิชาการของสำนักงานกองทุนสนับสนุนการวิจัย เรื่อง “การสร้างศักยภาพของครูด้วยการเรียนรู้ผ่านครุวิจัย”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น้าที่หัวหน้ากลุ่มสาระการเรียนรู้วิทยาศาสตร์ โรงเรียนพนาสนวิทยา จังหวัดสุรินทร์ ระหว่างเดือน กรกฎาคม </w:t>
      </w:r>
      <w:r>
        <w:rPr>
          <w:rFonts w:cs="Angsana New" w:ascii="Angsana New" w:hAnsi="Angsana New"/>
          <w:sz w:val="32"/>
          <w:szCs w:val="32"/>
        </w:rPr>
        <w:t xml:space="preserve">2549 –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เกิดกับ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ัฒนาเครือข่ายครูวิทยาศาสตร์ คณิตศาสตร์และเทคโนโลย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จัดโครงการ “พัฒนาครูเครือข่ายของครูแกน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วิจัยและพัฒนากระบวนการเรียนรู้ที่เน้นผู้เรียนเป็นสำคัญ” เพื่อสนับสนุนให้ครูโรงเรียนพนาสนวิทยาทุกคน สามารถทำวิจัยในชั้นเรียนได้ โดยมีการนิเทศ กำกับติดตามครูเครือข่ายอย่างกัลยาณมิตร และเมื่อสิ้นสุดโครงการครูจำนว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มีรายงานการวิจั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ล่ม และนำผลงานของครูทุกคนมาสรุปเป็นผลงานวิจัยของผู้บริหารในระดับโรงเรียน และส่งเข้าประกวดโครงการหนึ่งโรงเรียน หนึ่งนวัตกรรม ได้รับรางวัลระดับดีเยี่ยม จาก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สัมมนาวิชาการครูทุน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นื่องในโอกาสครบ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การก่อตั้งชมรม ควค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เสนอความเห็น เรื่อง “รูปแบบการพัฒนาเครือข่ายครูทุน สควค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ต่อ สสว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็บมาสเต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เจ้าของเว็บไซต์ ครูสมาร์ทดอทคอม </w:t>
      </w:r>
      <w:r>
        <w:rPr>
          <w:rFonts w:cs="Angsana New" w:ascii="Angsana New" w:hAnsi="Angsana New"/>
          <w:sz w:val="32"/>
          <w:szCs w:val="32"/>
        </w:rPr>
        <w:t xml:space="preserve">(www.krusmart.com)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เครือข่ายครูที่มีความสามารถพิเศษทางวิทยาศาสตร์ คณิตศาสตร์และเทคโนโลยี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ศูนย์การเรียนรู้วิทยาศาสตร์ คณิต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วค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ฐานะองค์กรเอกชนที่เป็นสถานีวิจัยและพัฒนาวิชาการเผยแพร่ความรู้ทาง</w:t>
      </w:r>
      <w:r>
        <w:rPr>
          <w:rFonts w:ascii="Angsana New" w:hAnsi="Angsana New"/>
          <w:sz w:val="32"/>
          <w:sz w:val="32"/>
          <w:szCs w:val="32"/>
        </w:rPr>
        <w:t>วิทยาศาสตร์ 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>และดาราศาสตร์ แก่ผู้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ธาน </w:t>
      </w:r>
      <w:r>
        <w:rPr>
          <w:rFonts w:ascii="Angsana New" w:hAnsi="Angsana New"/>
          <w:sz w:val="32"/>
          <w:sz w:val="32"/>
          <w:szCs w:val="32"/>
        </w:rPr>
        <w:t>ชมรมครูที่มีความสามารถพิเศษทางวิทยาศาสตร์ คณิตศาสตร์และเทคโนโล</w:t>
      </w:r>
      <w:r>
        <w:rPr>
          <w:rFonts w:ascii="Angsana New" w:hAnsi="Angsana New"/>
          <w:sz w:val="32"/>
          <w:sz w:val="32"/>
          <w:szCs w:val="32"/>
        </w:rPr>
        <w:t>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 สคว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โดยทุนสนับสนุนจาก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รรณาธิการ “วารสาร สควค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ของชมรมครู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ทำโดย</w:t>
      </w:r>
      <w:r>
        <w:rPr>
          <w:rFonts w:ascii="Angsana New" w:hAnsi="Angsana New"/>
          <w:sz w:val="32"/>
          <w:sz w:val="32"/>
          <w:szCs w:val="32"/>
        </w:rPr>
        <w:t>ลงนามความร่วมมือและ</w:t>
      </w:r>
      <w:r>
        <w:rPr>
          <w:rFonts w:ascii="Angsana New" w:hAnsi="Angsana New"/>
          <w:sz w:val="32"/>
          <w:sz w:val="32"/>
          <w:szCs w:val="32"/>
        </w:rPr>
        <w:t>ทุนสนับสนุนจาก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าชิกสมาคมวิทยาศาสตร์แห่งประเทศไทย ในพระบรมราชูปถัมภ์  และสมาชิกสมาคมวิทยาศาสตร์แห่งจังหวัดสุรินทร์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ได้รับแต่งตั้งเป็นประชาสัมพันธ์ ชมรมครูวิทยาศาสตร์ 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การสังคมและประชาช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ครบ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ชมรม ควค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อบหนังสือ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>โรงเรียนทั่วประ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กิจกรรมวิทยาศาสตร์สำหรับเด็กในหมู่บ้านทุกป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นับสนุนเงินทุนทอดผ้าป่า จัดซื้อเครื่องคอมพิวเตอ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ิตข้าวหอมมะลิแดงคุณภาพดี สำหรับมอบผู้มีอุปการะคุ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 “ห้องสมุดอนันต</w:t>
      </w:r>
      <w:r>
        <w:rPr>
          <w:rFonts w:ascii="Angsana New" w:hAnsi="Angsana New"/>
          <w:sz w:val="32"/>
          <w:sz w:val="32"/>
          <w:szCs w:val="32"/>
        </w:rPr>
        <w:t>สุข</w:t>
      </w:r>
      <w:r>
        <w:rPr>
          <w:rFonts w:ascii="Angsana New" w:hAnsi="Angsana New"/>
          <w:sz w:val="32"/>
          <w:sz w:val="32"/>
          <w:szCs w:val="32"/>
        </w:rPr>
        <w:t xml:space="preserve">” และ “ศูนย์การเรียนรู้ปรัชญาเศรษฐกิจพอเพียง” </w:t>
      </w:r>
      <w:r>
        <w:rPr>
          <w:rFonts w:ascii="Angsana New" w:hAnsi="Angsana New"/>
          <w:sz w:val="32"/>
          <w:sz w:val="32"/>
          <w:szCs w:val="32"/>
        </w:rPr>
        <w:t xml:space="preserve">โดยชาวบ้านโนนจำปาร่วมสนับสนุนดินและทำทางเข้าศูนย์การเรียนรู้จาก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076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ผยแพร่แนว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งค์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ทางสื่อมวล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-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จดหมายแสดงความคิดเห็นและบทความลงตีพิมพ์ในหนังสือพิมพ์มติช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 xml:space="preserve">หนังสือพิมพ์ คม ชัด ลึก และนิตยสาร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–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เป็นผู้ตอบกระทู้และดูแลกระดานสนทนาในเว็บไซต์ครูสมาร์ท ดอทคอม ในชื่อ “ครูสอง” และ “ครูดิว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9 – </w:t>
      </w:r>
      <w:r>
        <w:rPr>
          <w:rFonts w:ascii="Angsana New" w:hAnsi="Angsana New"/>
          <w:sz w:val="32"/>
          <w:sz w:val="32"/>
          <w:szCs w:val="32"/>
        </w:rPr>
        <w:t>ปัจจุบัน เป็นบรรณาธิการและผู้เขียนบทความใน วารสาร สคว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ป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ฉบับๆละ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/>
          <w:sz w:val="32"/>
          <w:sz w:val="32"/>
          <w:szCs w:val="32"/>
        </w:rPr>
        <w:t>เล่ม ส่งให้โรงเรียนมัธยมศึกษาทุกแห่งทั่วประเทศ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การพัฒนา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ผ่านข้อเขียนและได้รับการพิจารณาให้รับทุน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ปริญญาโ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อก สาขาวิทยาศาสตร์ศึกษา ตามโครงการผลิตนักวิจัยพัฒนาการเรียนการสอนวิทยาศาสตร์ เพื่อศึกษาที่มหาวิทยาลัยเกษตรศาสตร์ แต่ขาดคุณสมบัติในการศึกษาต่อตามระเบียบกระทรวงศึกษาธิการ ว่าด้วยการให้ข้าราชการไปศึกษาต่อ ในเรื่องอายุราชการไม่ครบ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เดือน จึงไม่มีสิทธิ์ลาศึกษา</w:t>
      </w:r>
      <w:r>
        <w:rPr>
          <w:rFonts w:ascii="Angsana New" w:hAnsi="Angsana New"/>
          <w:sz w:val="32"/>
          <w:sz w:val="32"/>
          <w:szCs w:val="32"/>
        </w:rPr>
        <w:t>ต่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7-2551 </w:t>
      </w:r>
      <w:r>
        <w:rPr>
          <w:rFonts w:ascii="Angsana New" w:hAnsi="Angsana New"/>
          <w:sz w:val="32"/>
          <w:sz w:val="32"/>
          <w:szCs w:val="32"/>
        </w:rPr>
        <w:t xml:space="preserve">ผลิตผลงานวิจัยเพื่อพัฒนาการเรียนการสอน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ศึกษาเรียนรู้ด้วยตนเองในการ เป็นผู้จัดการเว็บไซต์ครูสมาร์ท ดอทค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ww.krusmart.com) </w:t>
      </w:r>
      <w:r>
        <w:rPr>
          <w:rFonts w:ascii="Angsana New" w:hAnsi="Angsana New"/>
          <w:sz w:val="32"/>
          <w:sz w:val="32"/>
          <w:szCs w:val="32"/>
        </w:rPr>
        <w:t xml:space="preserve">และใน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จัดทำเว็บไซต์ไทยสุรินทร์ ดอทคอมและเว็บไซต์ไทยสุรินทร์ดอทค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ww.thaisurin.com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ดูงานและเรียนรู้การจัดทำ “ห้องสมุดมีชีวิต” จากอุทยานการเรียนรู้ ทีเคปาร์ค และรูปแบบการจัดการและพัฒนา “ศูนย์การเรียนรู้วิทยาศาสตร์ คณิตศาสตร์และเทคโนโลยี” จากศูนย์การเรียนรู้วิทยาศาสตร์โลกและดารา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ES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ศึกษาต่อระดับประกาศนียบัตรบัณฑิต สาขาการบริหารการศึ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หาวิทยาลัยราชภัฏสุร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2-24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ศึกษาดูงานการจัดการศึกษาที่จังหวัดดานัง สาธารณรัฐสังคมนิยมเวียดนาม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ศึกษาดูงานการจัดการศึกษาและศึกษาบริบทชุมชนที่โอเสม็ด ราชอาณาจักรกัมพู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34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ฒนาตนเอง </w:t>
      </w:r>
      <w:r>
        <w:rPr>
          <w:rFonts w:cs="Angsana New" w:ascii="Angsana New" w:hAnsi="Angsana New"/>
          <w:b/>
          <w:bCs/>
          <w:sz w:val="30"/>
          <w:szCs w:val="30"/>
        </w:rPr>
        <w:t>(ID - Plan)</w:t>
      </w:r>
      <w:r>
        <w:rPr/>
        <w:t xml:space="preserve">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3120"/>
        <w:gridCol w:w="1080"/>
        <w:gridCol w:w="960"/>
        <w:gridCol w:w="2280"/>
        <w:gridCol w:w="19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การพัฒน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รับการสนับสนุนจากหน่วยงา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ริการที่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สร้างระบบการให้บริ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ให้บริ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อบรมเชิงปฏิบัติการ เรื่อง การเขียนเว็บไซต์ทางการศึกษา ด้วย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HP-Nuke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รม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การสนับสนุนข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รุสภ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รายณ์คำผงวิทย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ชมรมและผู้สนใจได้พบปะแลก เปลี่ยนความรู้และมีทักษะเขียนเว็บไซต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ิเคราะห์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ติดตามความเคลื่อนไหวทางวิช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ต่อระดับ 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ณฑิต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รู้และพัฒนาทักษะการจัดการเว็บไซต์ ครูสมาร์ทดอทคอม เว็บไซต์ไทยสุรินทร์ดอทคอมและจัดท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-LEARNIN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ชา โลก ดาราศาสตร์และอวก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หาวิทยาลัยราชภัฏสุรินทร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นส่วนตั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วุฒิการศึกษาสายการบริหาร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เรียนรู้จุดดี จุดด้อยของโรงเรียนในประเทศเพื่อนบ้านเพื่อนำมาประยุกต์ใช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เว็บสวยและ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-learning 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วิช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333333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ฒนาตนเอง </w:t>
      </w:r>
      <w:r>
        <w:rPr>
          <w:rFonts w:cs="Angsana New" w:ascii="Angsana New" w:hAnsi="Angsana New"/>
          <w:b/>
          <w:bCs/>
          <w:sz w:val="30"/>
          <w:szCs w:val="30"/>
        </w:rPr>
        <w:t>(ID - Plan)</w:t>
      </w:r>
      <w:r>
        <w:rPr/>
        <w:t xml:space="preserve">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3120"/>
        <w:gridCol w:w="1080"/>
        <w:gridCol w:w="960"/>
        <w:gridCol w:w="2160"/>
        <w:gridCol w:w="19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การพัฒน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รับการสนับสนุนจากหน่วยงา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ในการประมวลความรู้และนำความรู้ไปใช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ปฏิบัติงานร่วมก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ตั้งเครือข่ายครู ระดับจังหวั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เครือข่าย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ูมิภา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อีส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เครือข่าย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รม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 พส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ส่งเสริมการสอนวิทยาศาสตร์และเทคโนโลยี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สวท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เครือข่ายครูเพื่อร่วมกันสร้างสังคมแห่งการเรียนรู้ในระดับจังหวัด ภาคอีสานและประเท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ใช้และพัฒนา นวัตกรร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ัดและประเมินผลการเรียนรู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การจัดการเรียนรู้ที่เน้นผู้เรียนเป็นสำคัญในวิชาวิทยาศาสตร์ ระดับชั้น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1-3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การจัดการเรียนรู้ที่เน้นผู้เรียนเป็นสำคัญสำหรับการสอนด้วยกิจกรรมยุว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ิตสื่อการส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นส่วนตัว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ูนย์การเรียนรู้วิทยาศาสตร์ คณิต ศาสตร์และเทคโนโลย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วิทยาศาสตร์ภาคเรีย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 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สำหรับกิจกรรมยุววิจั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ช้สอนและส่งเข้าประกวดสัปดาห์วิทยาศาสตร์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333333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ฒนาตนเอง </w:t>
      </w:r>
      <w:r>
        <w:rPr>
          <w:rFonts w:cs="Angsana New" w:ascii="Angsana New" w:hAnsi="Angsana New"/>
          <w:b/>
          <w:bCs/>
          <w:sz w:val="30"/>
          <w:szCs w:val="30"/>
        </w:rPr>
        <w:t>(ID - Plan)</w:t>
      </w:r>
      <w:r>
        <w:rPr/>
        <w:t xml:space="preserve">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3120"/>
        <w:gridCol w:w="1080"/>
        <w:gridCol w:w="960"/>
        <w:gridCol w:w="2160"/>
        <w:gridCol w:w="19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การพัฒน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รับการสนับสนุนจากหน่วยงา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ปลูกฝัง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พัฒนาทักษะชีวิต สุขภาพกายและสุขภาพจ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ปลูกฝังความเป็น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ปลูกฝังความเป็น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จัดระบบดูแลและช่วยเหลือผู้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ยี่ยมบ้าน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พัฒนาระบบดูแลช่วยเหลือ นักเรียนและส่งเสริมทักษะการเรียนแก่นักเรียนในที่ปร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รายณ์คำผงวิทย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ยี่ยมเยือนนักเรียนผู้ปกครองเพื่อทราบข้อมูลที่จำเป็นต่อการพัฒนาผู้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เข้าร่วมกิจกรรมต่างๆและได้รับการส่งเสริมตามศักยภาพและความสนใจของแต่ละค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ริหารจัดการ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จัดบรรยากาศ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จัดทำข้อมูลสารสนเทศและเอกสารประจำชั้น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วิช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กำกับดูแลชั้น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บรรยากาศ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แหล่งสืบค้นความรู้ทางอินเตอร์เน็ตและเทคโนโลยีช่วยสอนในชั้น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รายณ์คำผงวิทย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เรียนได้รับการตกแต่งให้มีบรรยากาศน่าเรียนและเป็นวิชา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เรียนมีระบบอินเตอร์เน็ตและเทคโนโลยีช่วยสอน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333333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ฒนาตนเอง </w:t>
      </w:r>
      <w:r>
        <w:rPr>
          <w:rFonts w:cs="Angsana New" w:ascii="Angsana New" w:hAnsi="Angsana New"/>
          <w:b/>
          <w:bCs/>
          <w:sz w:val="30"/>
          <w:szCs w:val="30"/>
        </w:rPr>
        <w:t>(ID - Plan)</w:t>
      </w:r>
      <w:r>
        <w:rPr/>
        <w:t xml:space="preserve">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3120"/>
        <w:gridCol w:w="1080"/>
        <w:gridCol w:w="960"/>
        <w:gridCol w:w="2280"/>
        <w:gridCol w:w="18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การพัฒน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รับการสนับสนุนจากหน่วย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วิเคราะห์ สังเคราะห์และ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สั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ิจั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วิจัยเรื่อง การพัฒนาทักษะการคิดและผลสัมฤทธิ์ทางการเรียน ด้วยกิจกรรมยุว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ำเนินการวิจัย เรื่อง การพัฒนาเว็บไซต์ครูสมาร์ทดอทคอม เพื่อพัฒนาเครือข่ายและวิชาชีพครูวิทยาศาสตร์ คณิตศาสตร์และเทคโนโลย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ิตแผนภาพและชุดการเรียนรู้วิทยาศาสตร์ท้องถิ่น เรื่อง ปราสาทในจังหวัดสุรินท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วารสาร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-8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หน้าที่บรรณาธิ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รม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การสนับสนุนข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รุสภ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ูนย์การเรียนรู้วิทยาศาสตร์ คณิต ศาสตร์และเทคโนโลย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รม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ทุนสนับสนุนจาก สส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วิจัยการพัฒนาทักษะการคิดฯ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วิจัยการพัฒนาเว็บไซต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และชุดการเรียนรู้ ปราสาทในจังหวัดสุรินท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-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สร้างความร่วมมือ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นำชุมชนมีส่วนร่วมในกิจกรรม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ในการเข้าร่วมกิจกรรมของชุมช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สรุปแผนพัฒนาตนเอง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20"/>
        <w:gridCol w:w="3120"/>
        <w:gridCol w:w="1080"/>
        <w:gridCol w:w="960"/>
        <w:gridCol w:w="228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รรถนะ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การพัฒน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รับการสนับสนุนจากหน่วย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สาย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วิเคราะห์ สังเคราะห์และ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สั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วิจั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วิจัยเรื่อง การพัฒนาทักษะการคิดและผลสัมฤทธิ์ทางการเรียน ด้วยกิจกรรมยุววิจั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รายณ์คำผงวิทย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ดำเนินกิจกรรมการวิจัย ด้วยรูปแบบยุววิจัยทั้ง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งานการวิจัยการพัฒนาทักษะการคิดฯ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มและของโร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ำเนินการวิจัย เรื่อง การพัฒนาเว็บไซต์ครูสมาร์ทดอทคอม เพื่อพัฒนาเครือข่ายและวิชาชีพครูวิทยาศาสตร์ คณิตศาสตร์และเทคโนโลย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มรม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การสนับสนุนข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รุส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 ดำเนินกิจกรรมควบคู่กับการจัดอบรมเขียนเว็บไซต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วิจัยการพัฒนาเว็บไซต์ครูสมาร์ทดอทคอม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ิตแผนภาพและชุดการเรียนรู้วิทยาศาสตร์ท้องถิ่น เรื่อง โบราณดาราศาสตร์และธรณีวิทยาจากปราสาทในจังหวัดสุรินท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EST PRACTICE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ูนย์การเรียนรู้วิทยาศาสตร์ คณิต ศาสตร์และเทคโนโลย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และชุดการเรียนรู้ ปราสาทในจังหวัดสุรินท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จะส่งเข้าประกวดรับรางวัลมูลนิธิโทเ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วารสาร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-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หน้าที่บรรณาธิ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มรมครู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ทุนสนับสนุนจาก สส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 สคว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-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701" w:footer="0" w:bottom="13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40"/>
          <w:szCs w:val="40"/>
        </w:rPr>
      </w:pPr>
      <w:r>
        <w:rPr>
          <w:rFonts w:ascii="Angsana New" w:hAnsi="Angsana New"/>
          <w:b/>
          <w:b/>
          <w:bCs/>
          <w:color w:val="333333"/>
          <w:sz w:val="40"/>
          <w:sz w:val="40"/>
          <w:szCs w:val="40"/>
        </w:rPr>
        <w:t>แบบสรุปผลการประเมินแผนพัฒนา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333333"/>
          <w:sz w:val="32"/>
          <w:szCs w:val="32"/>
        </w:rPr>
        <w:t>-</w:t>
      </w:r>
      <w:r>
        <w:rPr>
          <w:rFonts w:ascii="Angsana New" w:hAnsi="Angsana New"/>
          <w:color w:val="333333"/>
          <w:sz w:val="32"/>
          <w:sz w:val="32"/>
          <w:szCs w:val="32"/>
        </w:rPr>
        <w:t>สกุล น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ายศักดิ์อนันต์   อนันตสุข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ตำแหน่ง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ครู อันดับ คศ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1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เรียนนารายณ์คำผงวิทยา สำนักงานเขตพื้นที่การศึกษาสุรินทร์ เขต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รุปการประเมินแผนพัฒนาตนเองเป็นรายองค์ประกอบ </w:t>
      </w:r>
    </w:p>
    <w:p>
      <w:pPr>
        <w:pStyle w:val="Normal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16"/>
          <w:szCs w:val="16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0"/>
        <w:gridCol w:w="887"/>
        <w:gridCol w:w="840"/>
        <w:gridCol w:w="793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ด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องค์ประกอบ “ข้อมูลส่วนบุคคล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สมรรถนะที่พัฒน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การจัดอันดับความสำคั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วิธีการ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รุปผลการประเมินแผนพัฒนาตนเองทุกองค์ประกอบ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7 </w:t>
      </w:r>
      <w:r>
        <w:rPr>
          <w:rFonts w:ascii="Angsana New" w:hAnsi="Angsana New"/>
          <w:color w:val="333333"/>
          <w:sz w:val="32"/>
          <w:sz w:val="32"/>
          <w:szCs w:val="32"/>
        </w:rPr>
        <w:t>องค์ประกอบ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ะดับ </w:t>
      </w:r>
      <w:r>
        <w:rPr>
          <w:rFonts w:ascii="Symbol" w:hAnsi="Symbol" w:eastAsia="Symbol" w:cs="Symbol"/>
          <w:color w:val="333333"/>
          <w:sz w:val="32"/>
          <w:sz w:val="32"/>
          <w:szCs w:val="32"/>
        </w:rPr>
        <w:t>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ดีมาก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eastAsia="Symbol" w:cs="Symbol" w:ascii="Symbol" w:hAnsi="Symbol"/>
          <w:color w:val="333333"/>
          <w:sz w:val="32"/>
          <w:szCs w:val="32"/>
        </w:rPr>
        <w:t>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eastAsia="Symbol" w:cs="Symbol" w:ascii="Symbol" w:hAnsi="Symbol"/>
          <w:color w:val="333333"/>
          <w:sz w:val="32"/>
          <w:szCs w:val="32"/>
        </w:rPr>
        <w:t>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eastAsia="Symbol" w:cs="Symbol" w:ascii="Symbol" w:hAnsi="Symbol"/>
          <w:color w:val="333333"/>
          <w:sz w:val="32"/>
          <w:szCs w:val="32"/>
        </w:rPr>
        <w:t>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</w:t>
      </w:r>
      <w:r>
        <w:rPr>
          <w:rFonts w:cs="Angsana New"/>
          <w:sz w:val="32"/>
          <w:szCs w:val="32"/>
        </w:rPr>
        <w:t>.</w:t>
        <w:tab/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ประเสริ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  <w:tab/>
        <w:tab/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รองผู้อำนวยการกลุ่มบริหารวิชาการ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 xml:space="preserve">  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/>
          <w:sz w:val="32"/>
          <w:szCs w:val="32"/>
        </w:rPr>
        <w:tab/>
        <w:tab/>
        <w:tab/>
        <w:tab/>
        <w:tab/>
        <w:tab/>
        <w:tab/>
        <w:tab/>
        <w:t xml:space="preserve">          ( </w:t>
      </w:r>
      <w:r>
        <w:rPr>
          <w:sz w:val="32"/>
          <w:sz w:val="32"/>
          <w:szCs w:val="32"/>
        </w:rPr>
        <w:t>นาย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ี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  <w:r>
        <w:rPr>
          <w:rFonts w:cs="Angsana New"/>
          <w:sz w:val="32"/>
          <w:szCs w:val="32"/>
        </w:rPr>
        <w:t xml:space="preserve">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อง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กลุ่มบริหารบุคคล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 xml:space="preserve">    ( </w:t>
      </w:r>
      <w:r>
        <w:rPr>
          <w:sz w:val="32"/>
          <w:sz w:val="32"/>
          <w:szCs w:val="32"/>
        </w:rPr>
        <w:t>นายพัลลภ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ัวพันธุ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</w:rPr>
        <w:t>ผู้อำนวยการโรงเรียนนารายณ์คำผงวิทยา</w:t>
      </w:r>
      <w:r>
        <w:rPr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จัด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04775</wp:posOffset>
                </wp:positionV>
                <wp:extent cx="291465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63.5pt;mso-wrap-distance-left:9.05pt;mso-wrap-distance-right:9.05pt;mso-wrap-distance-top:0pt;mso-wrap-distance-bottom:0pt;margin-top:8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ยศักดิ์อนันต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นันตสุ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ู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ันด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ศ</w:t>
      </w:r>
      <w:r>
        <w:rPr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นารายณ์คำผงวิท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เขตพื้นที่การศึกษาสุรินท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Website :: www.krusmart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:: www.anantasook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:: www.astroeducation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-mail :: anantasook@gmail.co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9-028-6327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  <w:lang w:val="pt-BR"/>
        </w:rPr>
      </w:pPr>
      <w:r>
        <w:rPr>
          <w:rFonts w:cs="Angsana New" w:ascii="Angsana New" w:hAnsi="Angsana New"/>
          <w:b/>
          <w:bCs/>
          <w:sz w:val="16"/>
          <w:szCs w:val="16"/>
          <w:lang w:val="pt-BR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 xml:space="preserve">ข้อมูลส่วนตัว </w:t>
      </w:r>
    </w:p>
    <w:p>
      <w:pPr>
        <w:pStyle w:val="TextBodyIndent"/>
        <w:ind w:left="0" w:hanging="0"/>
        <w:rPr/>
      </w:pPr>
      <w:r>
        <w:rPr/>
        <w:t xml:space="preserve">วัน เดือน ปีเกิด </w:t>
      </w:r>
      <w:r>
        <w:rPr/>
        <w:tab/>
        <w:tab/>
      </w:r>
      <w:r>
        <w:rPr/>
        <w:t xml:space="preserve">วันที่ </w:t>
      </w:r>
      <w:r>
        <w:rPr/>
        <w:t>----------</w:t>
      </w:r>
    </w:p>
    <w:p>
      <w:pPr>
        <w:pStyle w:val="TextBodyIndent"/>
        <w:ind w:left="0" w:hanging="0"/>
        <w:rPr/>
      </w:pPr>
      <w:r>
        <w:rPr/>
        <w:t xml:space="preserve">วัน เดือน ปีที่รับราชการ </w:t>
      </w:r>
      <w:r>
        <w:rPr/>
        <w:tab/>
      </w:r>
      <w:r>
        <w:rPr/>
        <w:t xml:space="preserve">วันที่ </w:t>
      </w:r>
      <w:r>
        <w:rPr/>
        <w:t>----------</w:t>
      </w:r>
    </w:p>
    <w:p>
      <w:pPr>
        <w:pStyle w:val="TextBodyIndent"/>
        <w:ind w:left="0" w:hanging="0"/>
        <w:rPr/>
      </w:pPr>
      <w:r>
        <w:rPr/>
        <w:t xml:space="preserve">ที่อยู่ปัจจุบัน </w:t>
      </w:r>
      <w:r>
        <w:rPr/>
        <w:tab/>
        <w:tab/>
      </w:r>
      <w:r>
        <w:rPr/>
        <w:t xml:space="preserve">-- </w:t>
      </w:r>
      <w:r>
        <w:rPr/>
        <w:t xml:space="preserve">หมู่ที่ </w:t>
      </w:r>
      <w:r>
        <w:rPr/>
        <w:t xml:space="preserve">-- </w:t>
      </w:r>
      <w:r>
        <w:rPr/>
        <w:t xml:space="preserve">ตำบลธาตุ อำเภอรัตนบุรี จังหวัดสุรินทร์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 xml:space="preserve">ประวัติการศึกษา 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5</w:t>
      </w:r>
      <w:r>
        <w:rPr>
          <w:b/>
          <w:bCs/>
        </w:rPr>
        <w:t xml:space="preserve"> </w:t>
        <w:tab/>
      </w:r>
      <w:r>
        <w:rPr/>
        <w:t>วท</w:t>
      </w:r>
      <w:r>
        <w:rPr/>
        <w:t>.</w:t>
      </w:r>
      <w:r>
        <w:rPr/>
        <w:t>บ</w:t>
      </w:r>
      <w:r>
        <w:rPr/>
        <w:t>. (</w:t>
      </w:r>
      <w:r>
        <w:rPr/>
        <w:t>ฟิสิกส์</w:t>
      </w:r>
      <w:r>
        <w:rPr/>
        <w:t>)</w:t>
        <w:tab/>
        <w:tab/>
        <w:tab/>
      </w:r>
      <w:r>
        <w:rPr/>
        <w:t>คณะวิทยาศาสตร์ มหาวิทยาลัยขอนแก่น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>.2546</w:t>
      </w:r>
      <w:r>
        <w:rPr>
          <w:b/>
          <w:bCs/>
        </w:rPr>
        <w:t xml:space="preserve"> </w:t>
        <w:tab/>
      </w:r>
      <w:r>
        <w:rPr/>
        <w:t>ป</w:t>
      </w:r>
      <w:r>
        <w:rPr/>
        <w:t>.</w:t>
      </w:r>
      <w:r>
        <w:rPr/>
        <w:t>บัณฑิต</w:t>
      </w:r>
      <w:r>
        <w:rPr/>
        <w:t>(</w:t>
      </w:r>
      <w:r>
        <w:rPr/>
        <w:t>วิชาชีพครู</w:t>
      </w:r>
      <w:r>
        <w:rPr/>
        <w:t>)</w:t>
      </w:r>
      <w:r>
        <w:rPr>
          <w:b/>
          <w:bCs/>
        </w:rPr>
        <w:tab/>
        <w:tab/>
      </w:r>
      <w:r>
        <w:rPr/>
        <w:t>คณะศึกษาศาสตร์ มหาวิทยาลัยขอนแก่น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>.2551</w:t>
      </w:r>
      <w:r>
        <w:rPr>
          <w:b/>
          <w:bCs/>
        </w:rPr>
        <w:t xml:space="preserve"> </w:t>
        <w:tab/>
      </w:r>
      <w:r>
        <w:rPr/>
        <w:t>ป</w:t>
      </w:r>
      <w:r>
        <w:rPr/>
        <w:t>.</w:t>
      </w:r>
      <w:r>
        <w:rPr/>
        <w:t>บัณฑิต</w:t>
      </w:r>
      <w:r>
        <w:rPr/>
        <w:t>(</w:t>
      </w:r>
      <w:r>
        <w:rPr/>
        <w:t>การบริหารการศึกษา</w:t>
      </w:r>
      <w:r>
        <w:rPr/>
        <w:t>)</w:t>
      </w:r>
      <w:r>
        <w:rPr>
          <w:b/>
          <w:bCs/>
        </w:rPr>
        <w:tab/>
      </w:r>
      <w:r>
        <w:rPr/>
        <w:t>มหาวิทยาลัยราชภัฏสุรินทร์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>ประวัติการรับราชการ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6 </w:t>
        <w:tab/>
      </w:r>
      <w:r>
        <w:rPr/>
        <w:t xml:space="preserve">อาจารย์ </w:t>
      </w:r>
      <w:r>
        <w:rPr/>
        <w:t xml:space="preserve">1 </w:t>
      </w:r>
      <w:r>
        <w:rPr/>
        <w:t xml:space="preserve">ระดับ </w:t>
      </w:r>
      <w:r>
        <w:rPr/>
        <w:t xml:space="preserve">3 </w:t>
        <w:tab/>
      </w:r>
      <w:r>
        <w:rPr/>
        <w:t xml:space="preserve">โรงเรียนมัธยมทับทิมสยาม </w:t>
      </w:r>
      <w:r>
        <w:rPr/>
        <w:t xml:space="preserve">04 </w:t>
      </w:r>
      <w:r>
        <w:rPr/>
        <w:tab/>
      </w:r>
      <w:r>
        <w:rPr/>
        <w:t>สพท</w:t>
      </w:r>
      <w:r>
        <w:rPr/>
        <w:t>.</w:t>
      </w:r>
      <w:r>
        <w:rPr/>
        <w:t xml:space="preserve">สุรินทร์ เขต </w:t>
      </w:r>
      <w:r>
        <w:rPr/>
        <w:t>3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8 </w:t>
        <w:tab/>
      </w:r>
      <w:r>
        <w:rPr/>
        <w:t>ครู อันดับ คศ</w:t>
      </w:r>
      <w:r>
        <w:rPr/>
        <w:t>.</w:t>
      </w:r>
      <w:r>
        <w:rPr/>
        <w:t xml:space="preserve">1 </w:t>
        <w:tab/>
        <w:t xml:space="preserve"> </w:t>
        <w:tab/>
      </w:r>
      <w:r>
        <w:rPr/>
        <w:t xml:space="preserve">โรงเรียนพนาสนวิทยา </w:t>
      </w:r>
      <w:r>
        <w:rPr/>
        <w:t xml:space="preserve"> </w:t>
      </w:r>
      <w:r>
        <w:rPr/>
        <w:tab/>
        <w:tab/>
      </w:r>
      <w:r>
        <w:rPr/>
        <w:t>สพท</w:t>
      </w:r>
      <w:r>
        <w:rPr/>
        <w:t>.</w:t>
      </w:r>
      <w:r>
        <w:rPr/>
        <w:t xml:space="preserve">สุรินทร์ เขต </w:t>
      </w:r>
      <w:r>
        <w:rPr/>
        <w:t>1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1 </w:t>
        <w:tab/>
      </w:r>
      <w:r>
        <w:rPr/>
        <w:t>ครู อันดับ คศ</w:t>
      </w:r>
      <w:r>
        <w:rPr/>
        <w:t>.</w:t>
      </w:r>
      <w:r>
        <w:rPr/>
        <w:t xml:space="preserve">1 </w:t>
        <w:tab/>
        <w:t xml:space="preserve"> </w:t>
        <w:tab/>
      </w:r>
      <w:r>
        <w:rPr/>
        <w:t>โรงเรียนนารายณ์คำผงวิทยา</w:t>
      </w:r>
      <w:r>
        <w:rPr/>
        <w:tab/>
      </w:r>
      <w:r>
        <w:rPr/>
        <w:t>สพท</w:t>
      </w:r>
      <w:r>
        <w:rPr/>
        <w:t>.</w:t>
      </w:r>
      <w:r>
        <w:rPr/>
        <w:t xml:space="preserve">สุรินทร์ เขต </w:t>
      </w:r>
      <w:r>
        <w:rPr/>
        <w:t>2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>ผลงานดีเด่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ล่เกียรติคุณ ครูผู้ผลิตผลวิจัยดี มีคุณภาพประจำ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จากสำนักวิชาการและมาตรฐานการศึกษา สำนักงานคณะกรรมการการศึกษาขั้นพื้นฐาน กระทรวงศึกษาธิการ 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>2.</w:t>
      </w:r>
      <w:r>
        <w:rPr/>
        <w:t xml:space="preserve"> </w:t>
      </w:r>
      <w:r>
        <w:rPr/>
        <w:t xml:space="preserve">โล่เกียรติคุณ บุคคลที่มีผลงานด้านวิทยาศาสตร์และเทคโนโลยีดีเด่น รางวัลชนะเลิศ </w:t>
      </w:r>
      <w:r>
        <w:rPr/>
        <w:br/>
      </w:r>
      <w:r>
        <w:rPr/>
        <w:t xml:space="preserve">ประจำปี </w:t>
      </w:r>
      <w:r>
        <w:rPr/>
        <w:t xml:space="preserve">2550 </w:t>
      </w:r>
      <w:r>
        <w:rPr/>
        <w:t>จากสมาคมวิทยาศาสตร์แห่งจังหวัดสุรินทร์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3. </w:t>
      </w:r>
      <w:r>
        <w:rPr/>
        <w:t>บรรณาธิการวารสาร สควค</w:t>
      </w:r>
      <w:r>
        <w:rPr/>
        <w:t>.</w:t>
      </w:r>
      <w:r>
        <w:rPr/>
        <w:t xml:space="preserve"> </w:t>
      </w:r>
      <w:r>
        <w:rPr/>
        <w:t>ของชมรมครู สควค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 xml:space="preserve">4. </w:t>
      </w:r>
      <w:r>
        <w:rPr/>
        <w:t xml:space="preserve">เว็บมาสเตอร์และเจ้าของเว็บไซต์ </w:t>
      </w:r>
      <w:r>
        <w:rPr/>
        <w:t xml:space="preserve">www.krusmart.com, www.anantasook.com, </w:t>
      </w:r>
    </w:p>
    <w:p>
      <w:pPr>
        <w:pStyle w:val="TextBodyIndent"/>
        <w:ind w:left="0" w:hanging="0"/>
        <w:jc w:val="left"/>
        <w:rPr/>
      </w:pPr>
      <w:r>
        <w:rPr>
          <w:rFonts w:eastAsia="Angsana New"/>
        </w:rPr>
        <w:t xml:space="preserve"> </w:t>
      </w:r>
      <w:r>
        <w:rPr/>
        <w:t>www.astroeducation.com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34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84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8:00Z</dcterms:created>
  <dc:creator>owner</dc:creator>
  <dc:description/>
  <cp:keywords/>
  <dc:language>en-US</dc:language>
  <cp:lastModifiedBy>win7</cp:lastModifiedBy>
  <cp:lastPrinted>2008-02-14T08:35:00Z</cp:lastPrinted>
  <dcterms:modified xsi:type="dcterms:W3CDTF">2014-01-18T09:55:00Z</dcterms:modified>
  <cp:revision>32</cp:revision>
  <dc:subject/>
  <dc:title>ข้อมูลบุคคล</dc:title>
</cp:coreProperties>
</file>