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ชื่อรายงาน</w:t>
      </w:r>
      <w:r>
        <w:rPr>
          <w:rFonts w:cs="Times New Roman"/>
          <w:b/>
          <w:b/>
          <w:bCs/>
        </w:rPr>
        <w:t xml:space="preserve">   </w:t>
      </w:r>
      <w:r>
        <w:rPr>
          <w:rFonts w:ascii="Angsana New" w:hAnsi="Angsana New"/>
        </w:rPr>
        <w:t xml:space="preserve">รายงานผลการเยี่ยมบ้านนักเรียน ชั้นมัธยมศึกษาปีที่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/>
        </w:rPr>
        <w:t xml:space="preserve">ภาคเรียนที่ </w:t>
      </w:r>
      <w:r>
        <w:rPr>
          <w:rFonts w:cs="Angsana New" w:ascii="Angsana New" w:hAnsi="Angsana New"/>
        </w:rPr>
        <w:t xml:space="preserve">A </w:t>
      </w:r>
      <w:r>
        <w:rPr>
          <w:rFonts w:ascii="Angsana New" w:hAnsi="Angsana New"/>
        </w:rPr>
        <w:t xml:space="preserve">ปีการศึกษา </w:t>
      </w:r>
      <w:r>
        <w:rPr>
          <w:rFonts w:cs="Angsana New" w:ascii="Angsana New" w:hAnsi="Angsana New"/>
        </w:rPr>
        <w:t>AAAA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ผู้รายงาน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ักดิ์อนันต์   อนันต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ูที่ปรึกษ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วิจิตร   โพธิ์ทองและนายศักดิ์อนันต์   อนันตสุข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2"/>
        <w:ind w:hanging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>โรงเรียนนารายณ์คำผงวิทยา เป็นโรงเรียนมัธยมศึกษาประจำอำเภอ ตั้งอยู่ ณ หมู่</w:t>
      </w:r>
      <w:r>
        <w:rPr/>
        <w:t xml:space="preserve">ที่ </w:t>
      </w:r>
      <w:r>
        <w:rPr/>
        <w:t xml:space="preserve">12 </w:t>
      </w:r>
      <w:r>
        <w:rPr/>
        <w:t xml:space="preserve">ตำบลคำผง  อำเภอโนนนารายณ์ จังหวัดสุรินทร์ </w:t>
      </w:r>
      <w:r>
        <w:rPr/>
        <w:t xml:space="preserve">สังกัดสำนักงานเขตพื้นที่การศึกษาสุรินทร์ เขต </w:t>
      </w:r>
      <w:r>
        <w:rPr/>
        <w:t xml:space="preserve">2  </w:t>
      </w:r>
      <w:r>
        <w:rPr/>
        <w:t xml:space="preserve">มีพื้นที่ </w:t>
      </w:r>
      <w:r>
        <w:rPr/>
        <w:t xml:space="preserve">33 </w:t>
      </w:r>
      <w:r>
        <w:rPr/>
        <w:t xml:space="preserve">ไร่ </w:t>
      </w:r>
      <w:r>
        <w:rPr/>
        <w:br/>
      </w:r>
      <w:r>
        <w:rPr/>
        <w:t xml:space="preserve">2 </w:t>
      </w:r>
      <w:r>
        <w:rPr/>
        <w:t>งาน เปิดสอนแบบสหศึกษ</w:t>
      </w:r>
      <w:r>
        <w:rPr/>
        <w:t>า</w:t>
      </w:r>
      <w:r>
        <w:rPr/>
        <w:t xml:space="preserve">ตั้งแต่ระดับชั้นมัธยมศึกษาปีที่ </w:t>
      </w:r>
      <w:r>
        <w:rPr/>
        <w:t xml:space="preserve">1 – </w:t>
      </w:r>
      <w:r>
        <w:rPr/>
        <w:t xml:space="preserve">มัธยมศึกษาปีที่ </w:t>
      </w:r>
      <w:r>
        <w:rPr/>
        <w:t xml:space="preserve">6 </w:t>
      </w:r>
    </w:p>
    <w:p>
      <w:pPr>
        <w:pStyle w:val="2"/>
        <w:jc w:val="left"/>
        <w:rPr/>
      </w:pPr>
      <w:r>
        <w:rPr/>
        <w:t xml:space="preserve">ปีการศึกษา </w:t>
      </w:r>
      <w:r>
        <w:rPr/>
        <w:t xml:space="preserve">2551 </w:t>
      </w:r>
      <w:r>
        <w:rPr/>
        <w:t xml:space="preserve">มีนักเรียนจำนวน  </w:t>
      </w:r>
      <w:r>
        <w:rPr/>
        <w:t xml:space="preserve">764  </w:t>
      </w:r>
      <w:r>
        <w:rPr/>
        <w:t xml:space="preserve">คน ครู  </w:t>
      </w:r>
      <w:r>
        <w:rPr/>
        <w:t xml:space="preserve">30   </w:t>
      </w:r>
      <w:r>
        <w:rPr/>
        <w:t xml:space="preserve">คน ครูประจำการ </w:t>
      </w:r>
      <w:r>
        <w:rPr/>
        <w:t xml:space="preserve">23  </w:t>
      </w:r>
      <w:r>
        <w:rPr/>
        <w:t xml:space="preserve">คน พนักงานราชการจำนวน  </w:t>
      </w:r>
      <w:r>
        <w:rPr/>
        <w:t xml:space="preserve">3 </w:t>
      </w:r>
      <w:r>
        <w:rPr/>
        <w:t xml:space="preserve">คน  ครูอัตราจ้าง จำนวน  </w:t>
      </w:r>
      <w:r>
        <w:rPr/>
        <w:t xml:space="preserve">2  </w:t>
      </w:r>
      <w:r>
        <w:rPr/>
        <w:t xml:space="preserve">คน ลูกจ้างประจำ จำนวน  </w:t>
      </w:r>
      <w:r>
        <w:rPr/>
        <w:t xml:space="preserve">1  </w:t>
      </w:r>
      <w:r>
        <w:rPr/>
        <w:t xml:space="preserve">คน ลูกจ้างชั่วคราว จำนวน  </w:t>
      </w:r>
      <w:r>
        <w:rPr/>
        <w:t xml:space="preserve">2  </w:t>
      </w:r>
      <w:r>
        <w:rPr/>
        <w:t xml:space="preserve">คน </w:t>
      </w:r>
      <w:r>
        <w:rPr/>
        <w:br/>
      </w:r>
      <w:r>
        <w:rPr/>
        <w:t xml:space="preserve">โรงเรียนให้บริการคลอบคลุมพื้นที่  </w:t>
      </w:r>
      <w:r>
        <w:rPr/>
        <w:t xml:space="preserve">2   </w:t>
      </w:r>
      <w:r>
        <w:rPr/>
        <w:t>ตำบล คือ    ตำบลหนองหลวง</w:t>
      </w:r>
      <w:r>
        <w:rPr/>
        <w:t>กับ</w:t>
      </w:r>
      <w:r>
        <w:rPr/>
        <w:t xml:space="preserve">ตำบลคำผง  </w:t>
      </w:r>
      <w:r>
        <w:rPr/>
        <w:t>และ</w:t>
      </w:r>
      <w:r>
        <w:rPr/>
        <w:t>มีบางส่วน</w:t>
      </w:r>
      <w:r>
        <w:rPr/>
        <w:t>ของ</w:t>
      </w:r>
      <w:r>
        <w:rPr/>
        <w:t>ตำบลหนองเทพ  และตำบลระเวียง โรงเรียนมีนโยบายการรับนักเรียนตามนโยบายของ</w:t>
      </w:r>
      <w:r>
        <w:rPr/>
        <w:t xml:space="preserve">สำนักงานเขตพื้นที่การศึกษาสุรินทร์ เขต </w:t>
      </w:r>
      <w:r>
        <w:rPr/>
        <w:t xml:space="preserve">2 </w:t>
      </w:r>
      <w:r>
        <w:rPr/>
        <w:t>โดยมีกลุ่มบ้านใกล้โรงเรียน โรงเรียนเขตพื้นที่บริการ ความสามารถพิเศษ และมีการสอบเข้า จึงมีนักเรียนส่วนหนึ่งที่มีบ้านอยู่ไกลโรงเรียน ต้องเดินทางด้วยพาหนะต่างๆ เช่น จักรยาน จักรยานยนต์    รถรับส่งประจำหมู่บ้าน รถโดยสารประจำทาง ฐานะทางเศรษฐกิจขอ</w:t>
      </w:r>
      <w:r>
        <w:rPr/>
        <w:t>ง</w:t>
      </w:r>
      <w:r>
        <w:rPr/>
        <w:t xml:space="preserve">ผู้ปกครองนักเรียนส่วนใหญ่ มีฐานะทางเศรษฐกิจในระดับปานกลางและค่อนข้างต่ำ   โดยจำนวนร้อยละ  </w:t>
      </w:r>
      <w:r>
        <w:rPr/>
        <w:t xml:space="preserve">28.64 </w:t>
      </w:r>
      <w:r>
        <w:rPr/>
        <w:t xml:space="preserve">มี   รายได้ต่ำกว่า </w:t>
      </w:r>
      <w:r>
        <w:rPr/>
        <w:t xml:space="preserve">25,000 </w:t>
      </w:r>
      <w:r>
        <w:rPr/>
        <w:t xml:space="preserve">บาท </w:t>
      </w:r>
      <w:r>
        <w:rPr/>
        <w:t>/</w:t>
      </w:r>
      <w:r>
        <w:rPr/>
        <w:t xml:space="preserve">ปี     จำนวนร้อยละ </w:t>
      </w:r>
      <w:r>
        <w:rPr/>
        <w:t xml:space="preserve">6.5 </w:t>
      </w:r>
      <w:r>
        <w:rPr/>
        <w:t xml:space="preserve">บิดา มารดา หย่าร้างหรือแยกกันอยู่ หรือถึงแก่กรรมฝ่ายใดฝ่ายหนึ่ง </w:t>
      </w:r>
      <w:r>
        <w:rPr/>
        <w:t>(</w:t>
      </w:r>
      <w:r>
        <w:rPr/>
        <w:t>สารสนเทศโรงเรียนนารายณ์คำผงวิทยา</w:t>
      </w:r>
      <w:r>
        <w:rPr/>
        <w:t xml:space="preserve">,2546) </w:t>
      </w:r>
      <w:r>
        <w:rPr/>
        <w:t>มีการอพยพแรงงานเข้าไปทำงานในเมืองใหญ่ต่างๆ โดยทิ้งให้นักเรียนอยู่ในความดูแลของปู่ ย่า ตา ยาย   ซึ่งมีอายุมากแล้ว นักเรียนมักมีปัญหาจากความยากจน ครอบครัวแตกแยก มีบุตรหลายคน ปัญหาการคบเพื่อนต่างเพศ การมีผลสัมฤทธิ์ทางการเรียนต่ำ ผู้ปกครองขาดการเอาใจใส่ดูแลบุตรหลานทั้งเรื่องชีวิต ความเป็นอยู่ และเรื่องการเรียน จึงส่งผลให้เกิดปัญหาด้านสุขภาพกาย สุขภาพจิต และปัญหาด้านสติป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ascii="Angsana New" w:hAnsi="Angsana New"/>
          <w:sz w:val="32"/>
          <w:sz w:val="32"/>
          <w:szCs w:val="32"/>
        </w:rPr>
        <w:t xml:space="preserve">นารายณ์คำผงวิทยา </w:t>
      </w:r>
      <w:r>
        <w:rPr>
          <w:rFonts w:ascii="Angsana New" w:hAnsi="Angsana New"/>
          <w:sz w:val="32"/>
          <w:sz w:val="32"/>
          <w:szCs w:val="32"/>
        </w:rPr>
        <w:t xml:space="preserve">ตระหนักถึงความสำคัญของปัญหาดังกล่าว และเห็นความจำเป็นในการดูแลช่วยเหลือนักเรียน เพื่อให้นักเรียนได้รับโอกาสที่ดี มีครู – อาจารย์ดูแลเอาใจใส่เข้าใจความรู้สึกของเขา ใกล้ชิดผูกพันเป็นที่พึ่งทางใจให้เขาสมารถมีภูมิคุ้มกันและมีพลังที่จะฟันฝ่าอุปสรรคเพื่อให้มีชีวิตและอนาคตที่ดีขึ้น ประกอบกับ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AAAA </w:t>
      </w:r>
      <w:r>
        <w:rPr>
          <w:rFonts w:ascii="Angsana New" w:hAnsi="Angsana New"/>
          <w:sz w:val="32"/>
          <w:sz w:val="32"/>
          <w:szCs w:val="32"/>
        </w:rPr>
        <w:t>กระทรวงศึกษาธิการกำหนดให้ “เป็นปีแห่งการดูแลช่วยเหลือนักเรียน” โดยมีกิจกรรมที่สำคัญคือ “สัปดาห์ 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ยี่ยมบ้านนักเรียน </w:t>
      </w:r>
      <w:r>
        <w:rPr>
          <w:rFonts w:cs="Angsana New" w:ascii="Angsana New" w:hAnsi="Angsana New"/>
          <w:sz w:val="32"/>
          <w:szCs w:val="32"/>
        </w:rPr>
        <w:t xml:space="preserve">7-1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AAAA” </w:t>
      </w:r>
      <w:r>
        <w:rPr>
          <w:rFonts w:ascii="Angsana New" w:hAnsi="Angsana New"/>
          <w:sz w:val="32"/>
          <w:sz w:val="32"/>
          <w:szCs w:val="32"/>
        </w:rPr>
        <w:t>กิจกรรมนี้มีวัตถุประสงค์เพื่อเยี่ยมเยือน สร้างความสัมพันธ์อันดีระหว่างบ้านกับโรงเรียน เพื่อให้ได้ข้อมูลเกี่ยวกับตัวนักเรียน สภาพความเป็นอยู่ของครอบครัว ฐานะทางการเงิน สภาพแวดล้อม บริเวณบ้านนักเรียนและอื่นๆ ซึ่งจะช่วยให้เห็นสภาพที่แท้จริง และนำข้อมูลไปวางแผนพัฒนา ส่งเสริม ป้องกันและแก้ปัญหาของนักเรียน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พื่อรวบรวมข้อมูลของนักเรียน ซึ่งเป็นพื้นฐานประกอบการตัดสินใจในการดูแลและช่วยเหลือนักเรียน ในด้านสุขภาพกาย สุขภาพจิต ด้านพฤติกรรมต่างๆ รวมทั้งด้านการให้ข้อมูลประกอบการตัดสินใ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ึกษาต่อและเลือกอาชี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พื่อจัดกิจกรรมส่งเสริม พัฒนา ป้องกันและแก้ไขปัญหาในทุกๆด้านของนัก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พื่อให้โรงเรียน ผู้ปกครอง หน่วยงานที่เกี่ยวข้องหรือชุมชน มีการทำงานร่วมกัน โดยผ่านกระบวนการทำงานที่มีระบบ พร้อมด้วยเอกสาร หลักฐานการปฏิบัติงาน ที่สามารถตรวจสอบการทำงาน และรับการประเมินการประกันคุณภาพ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พื่อสร้างสัมพันธภาพที่ดีระหว่างผู้ปกครองกับครูที่ปรึกษาให้เกิดประโยชน์สูงสุดต่อ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ได้รับคำสั่งโรงเรียนนารายณ์คำผงวิทยาที่ </w:t>
      </w:r>
      <w:r>
        <w:rPr>
          <w:rFonts w:cs="Angsana New" w:ascii="Angsana New" w:hAnsi="Angsana New"/>
          <w:sz w:val="32"/>
          <w:szCs w:val="32"/>
        </w:rPr>
        <w:t xml:space="preserve">AA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AAAA  </w:t>
      </w:r>
      <w:r>
        <w:rPr>
          <w:rFonts w:ascii="Angsana New" w:hAnsi="Angsana New"/>
          <w:sz w:val="32"/>
          <w:sz w:val="32"/>
          <w:szCs w:val="32"/>
        </w:rPr>
        <w:t xml:space="preserve">เรื่องแต่งตั้งครูที่ปรึกษา 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AAAA </w:t>
      </w:r>
      <w:r>
        <w:rPr>
          <w:rFonts w:ascii="Angsana New" w:hAnsi="Angsana New"/>
          <w:sz w:val="32"/>
          <w:sz w:val="32"/>
          <w:szCs w:val="32"/>
        </w:rPr>
        <w:t>ได้มอบหมายให้ข้าพเจ้า นายศักดิ์อนันต์   อนันตสุข  ตำแหน่ง  ครู อันดับ ค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ปฏิบัติหน้าที่ครูที่ปรึกษา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AA </w:t>
      </w:r>
      <w:r>
        <w:rPr>
          <w:rFonts w:ascii="Angsana New" w:hAnsi="Angsana New"/>
          <w:sz w:val="32"/>
          <w:sz w:val="32"/>
          <w:szCs w:val="32"/>
        </w:rPr>
        <w:t xml:space="preserve">และให้ดำเนินการเยี่ยมบ้านนักเรียนใน </w:t>
      </w:r>
      <w:r>
        <w:rPr>
          <w:rFonts w:ascii="Angsana New" w:hAnsi="Angsana New"/>
          <w:sz w:val="32"/>
          <w:sz w:val="32"/>
          <w:szCs w:val="32"/>
        </w:rPr>
        <w:t>“สัปดาห์ ศ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ยี่ยมบ้านนักเรียน </w:t>
      </w:r>
      <w:r>
        <w:rPr>
          <w:rFonts w:cs="Angsana New" w:ascii="Angsana New" w:hAnsi="Angsana New"/>
          <w:sz w:val="32"/>
          <w:szCs w:val="32"/>
        </w:rPr>
        <w:t xml:space="preserve">7-1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AAAA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ศึกษาเอกสารที่เกี่ยวข้องกับการดำเนินงานตามระบบการดูแลช่วยเหลือนักเรียนในโรงเรียน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ำรวจจำนวนหมู่บ้านที่ตั้งบ้านของ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AA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นารายณ์คำผงวิทยา  ซึ่งแยกตามหมู่บ้านได้จำนวน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/>
          <w:sz w:val="32"/>
          <w:sz w:val="32"/>
          <w:szCs w:val="32"/>
        </w:rPr>
        <w:t>หมู่บ้านดังนี้</w:t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ชื่อนักเรียน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7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37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ชื่อนักเรียน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</w:tr>
    </w:tbl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jc w:val="left"/>
        <w:rPr/>
      </w:pPr>
      <w:r>
        <w:rPr/>
        <w:tab/>
      </w:r>
      <w:r>
        <w:rPr/>
        <w:t xml:space="preserve">4.   </w:t>
      </w:r>
      <w:r>
        <w:rPr/>
        <w:t xml:space="preserve">ดำเนินการเยี่ยมบ้านนักเรียนแต่ละหลังโดยครูที่ปรึกษาทั้งสองคน คือข้าพเจ้า นายศักดิ์อนันต์   อนันตสุข และนายวิจิตร   โพธิ์ทอง ใช้เวลาในการพูดคุยและสัมภาษณ์ผู้ปกครองนักเรียนแต่ละคนประมาณ </w:t>
      </w:r>
      <w:r>
        <w:rPr/>
        <w:t xml:space="preserve">15–20 </w:t>
      </w:r>
      <w:r>
        <w:rPr/>
        <w:t>นาที  รวมทั้งบันทึกภาพร่วมกับผู้ปกครองนักเรียน</w:t>
      </w:r>
    </w:p>
    <w:p>
      <w:pPr>
        <w:pStyle w:val="2"/>
        <w:ind w:hanging="0"/>
        <w:rPr/>
      </w:pPr>
      <w:r>
        <w:rPr/>
        <w:tab/>
      </w:r>
      <w:r>
        <w:rPr/>
        <w:t xml:space="preserve">5.  </w:t>
      </w:r>
      <w:r>
        <w:rPr/>
        <w:t xml:space="preserve">รวบรวมข้อมูลการเยี่ยมบ้านนักเรียนชั้นมัธยมศึกษาปีที่ </w:t>
      </w:r>
      <w:r>
        <w:rPr/>
        <w:t>AA</w:t>
      </w:r>
    </w:p>
    <w:p>
      <w:pPr>
        <w:pStyle w:val="2"/>
        <w:ind w:hanging="0"/>
        <w:rPr/>
      </w:pPr>
      <w:r>
        <w:rPr/>
        <w:tab/>
        <w:t xml:space="preserve">6. </w:t>
      </w:r>
      <w:r>
        <w:rPr/>
        <w:t xml:space="preserve">เขียนรายงานผลการเยี่ยมบ้านนักเรียน ชั้นมัธยมศึกษาปีที่ </w:t>
      </w:r>
      <w:r>
        <w:rPr/>
        <w:t xml:space="preserve">AA </w:t>
      </w:r>
      <w:r>
        <w:rPr/>
        <w:t>โรงเรียนนารายณ์คำผงวิทยา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ภาคเรียนที่  </w:t>
      </w:r>
      <w:r>
        <w:rPr/>
        <w:t xml:space="preserve">A  </w:t>
      </w:r>
      <w:r>
        <w:rPr/>
        <w:t xml:space="preserve">ปีการศึกษา </w:t>
      </w:r>
      <w:r>
        <w:rPr/>
        <w:t>AAAA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ที่ใช้ในการเก็บรวบรวมข้อมู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ะเบียนประวัติและข้อมูลพื้นฐานของนัก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บบเยี่ยมบ้านนักเรียน 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AAAA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ครูที่ปรึกษาได้ออกเยี่ยมบ้านนักเรียนระหว่างวันที่ </w:t>
      </w:r>
      <w:r>
        <w:rPr/>
        <w:t xml:space="preserve">7-15 </w:t>
      </w:r>
      <w:r>
        <w:rPr/>
        <w:t xml:space="preserve">มิถุนายน </w:t>
      </w:r>
      <w:r>
        <w:rPr/>
        <w:t>2551</w:t>
      </w:r>
      <w:r>
        <w:rPr/>
        <w:t xml:space="preserve"> </w:t>
      </w:r>
      <w:r>
        <w:rPr/>
        <w:t xml:space="preserve">ครบ </w:t>
      </w:r>
      <w:r>
        <w:rPr/>
        <w:t xml:space="preserve">36 </w:t>
      </w:r>
      <w:r>
        <w:rPr/>
        <w:t>คน คิดเป็น</w:t>
      </w:r>
      <w:r>
        <w:rPr/>
        <w:t xml:space="preserve">100% </w:t>
      </w:r>
      <w:r>
        <w:rPr/>
        <w:t xml:space="preserve">และมีเกณฑ์ในการคัดกรองนักเรียนเบื้องต้น ในด้านครอบครัว </w:t>
      </w:r>
      <w:r>
        <w:rPr/>
        <w:t>(</w:t>
      </w:r>
      <w:r>
        <w:rPr/>
        <w:t>สภาพเศรษฐกิจและสภาพความคุ้มครอง</w:t>
      </w:r>
      <w:r>
        <w:rPr/>
        <w:t xml:space="preserve">) </w:t>
      </w:r>
      <w:r>
        <w:rPr/>
        <w:t xml:space="preserve">โดยจำแนกเป็น </w:t>
      </w:r>
      <w:r>
        <w:rPr/>
        <w:t xml:space="preserve">3 </w:t>
      </w:r>
      <w:r>
        <w:rPr/>
        <w:t xml:space="preserve">กลุ่มคือ </w:t>
      </w:r>
      <w:r>
        <w:rPr/>
        <w:t>กลุ่มวางใจ</w:t>
      </w:r>
      <w:r>
        <w:rPr/>
        <w:t>(</w:t>
      </w:r>
      <w:r>
        <w:rPr/>
        <w:t>กลุ่มปกติ</w:t>
      </w:r>
      <w:r>
        <w:rPr/>
        <w:t xml:space="preserve">)  </w:t>
      </w:r>
      <w:r>
        <w:rPr/>
        <w:t>กลุ่มห่วงใย</w:t>
      </w:r>
      <w:r>
        <w:rPr/>
        <w:t>(</w:t>
      </w:r>
      <w:r>
        <w:rPr/>
        <w:t>กลุ่มเสี่ยง</w:t>
      </w:r>
      <w:r>
        <w:rPr/>
        <w:t xml:space="preserve">)  </w:t>
      </w:r>
      <w:r>
        <w:rPr/>
        <w:t>กลุ่มใกล้ชิด</w:t>
      </w:r>
      <w:r>
        <w:rPr/>
        <w:t>(</w:t>
      </w:r>
      <w:r>
        <w:rPr/>
        <w:t>กลุ่มช่วยเหลือ</w:t>
      </w:r>
      <w:r>
        <w:rPr/>
        <w:t>)</w:t>
      </w:r>
      <w:r>
        <w:rPr/>
        <w:br/>
      </w:r>
      <w:r>
        <w:rPr/>
        <w:t>โดย</w:t>
      </w:r>
      <w:r>
        <w:rPr/>
        <w:t>มี</w:t>
      </w:r>
      <w:r>
        <w:rPr/>
        <w:t xml:space="preserve">เกณฑ์ในการคัดกรองนักเรียน ดังนี้ 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9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ปัญหา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คัดกรองที่ถือว่าเป็นปัญหา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เศรษฐกิจ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ครอบครัวมีรายได้ต่ำกว่า </w:t>
            </w:r>
            <w:r>
              <w:rPr/>
              <w:t xml:space="preserve">2,0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>เดือน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บิดา หรือมารดา ตกงาน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ครอบครัวมีภาระหนี้สิน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นักเรียนไม่มีค่าใช้จ่ายในการมาศึกษาเล่าเรียน  อดอาหารนาน ๆ 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นักเรียนไม่มีอาหารกลางวันรับประทาน</w:t>
            </w:r>
            <w:r>
              <w:rPr/>
              <w:t>/</w:t>
            </w:r>
            <w:r>
              <w:rPr/>
              <w:t>ไม่มีเงินซื้ออุปกรณ์</w:t>
            </w:r>
            <w:r>
              <w:rPr/>
              <w:br/>
            </w:r>
            <w:r>
              <w:rPr/>
              <w:t>การเรียน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ุ้มครอง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-     </w:t>
            </w:r>
            <w:r>
              <w:rPr/>
              <w:t>ขาดบิดาและขาดมารดาให้การคุ้มครองดูแล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สภาพครอบครัวทะเลาะเบาะแว้ง  และนักเรียนถูกทำร้ายร่างกายจากผู้ปกครอง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อยู่หอพัก</w:t>
            </w:r>
            <w:r>
              <w:rPr/>
              <w:t>/</w:t>
            </w:r>
            <w:r>
              <w:rPr/>
              <w:t xml:space="preserve">บิดา มารดา หย่าร้าง หรือสมรสใหม่  </w:t>
            </w:r>
            <w:r>
              <w:rPr/>
              <w:t>/</w:t>
            </w:r>
            <w:r>
              <w:rPr/>
              <w:t>พักอยู่ในชุมชนแออัด หรือใกล้แหล่งมั่วสุมหรือแหล่งท่องเที่ยวกลางคืน ฯลฯ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มีความรู้สึกที่ไม่ดีต่อบิดา หรือมารดา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ช้สารเสพติดหรือเล่นการพนันในครอบครัว</w:t>
            </w:r>
          </w:p>
        </w:tc>
      </w:tr>
    </w:tbl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การคัดกรองนักเรียน ด้านสภาพเศรษฐกิจ สรุปผลดังนี้ 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842"/>
        <w:gridCol w:w="1985"/>
        <w:gridCol w:w="1843"/>
      </w:tblGrid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นักเรีย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างใ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่วงใ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ใกล้ชิด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จำนวนนัก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อยล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2.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7.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Heading3"/>
        <w:ind w:left="0" w:hanging="0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ผลการคัดกรองนักเรียน ด้านสภาพความคุ้มครอง สรุปผลดังนี้ </w:t>
      </w:r>
      <w:r>
        <w:rPr/>
        <w:t xml:space="preserve"> </w:t>
      </w:r>
    </w:p>
    <w:tbl>
      <w:tblPr>
        <w:tblW w:w="86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1842"/>
        <w:gridCol w:w="1985"/>
        <w:gridCol w:w="1843"/>
      </w:tblGrid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กลุ่มนักเรีย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วางใ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ห่วงใ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ใกล้ชิด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จำนวนนัก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eastAsia="th-TH"/>
              </w:rPr>
              <w:t>ร้อยล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80.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19.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th-TH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ind w:hanging="0"/>
        <w:rPr/>
      </w:pPr>
      <w:r>
        <w:rPr>
          <w:b/>
          <w:bCs/>
        </w:rPr>
        <w:t xml:space="preserve">9. </w:t>
      </w:r>
      <w:r>
        <w:rPr>
          <w:b/>
          <w:b/>
          <w:bCs/>
        </w:rPr>
        <w:t>การส่งเสริมนักเรียน</w:t>
      </w:r>
      <w:r>
        <w:rPr>
          <w:b/>
          <w:bCs/>
        </w:rPr>
        <w:tab/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ในฐานะครูที่ปรึกษาชั้นมัธยมศึกษาปีที่ </w:t>
      </w:r>
      <w:r>
        <w:rPr/>
        <w:t xml:space="preserve">AA </w:t>
      </w:r>
      <w:r>
        <w:rPr/>
        <w:t>ได้จัดกิจกรรมส่งเสริมนักเรียน ดังนี้</w:t>
      </w:r>
    </w:p>
    <w:p>
      <w:pPr>
        <w:pStyle w:val="2"/>
        <w:ind w:firstLine="360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</w:rPr>
        <w:t>การจัดประชุมผู้ปกครองชั้นเรียน</w:t>
      </w:r>
      <w:r>
        <w:rPr>
          <w:b/>
          <w:bCs/>
        </w:rPr>
        <w:t xml:space="preserve">(Classroom Meeting) </w:t>
      </w:r>
      <w:r>
        <w:rPr/>
        <w:tab/>
      </w:r>
      <w:r>
        <w:rPr/>
        <w:t xml:space="preserve">ในวันประชุมผู้ปกครองช่วงเปิดภาคเรียนที่ </w:t>
      </w:r>
      <w:r>
        <w:rPr/>
        <w:t xml:space="preserve">AAAA </w:t>
      </w:r>
      <w:r>
        <w:rPr/>
        <w:t>โดย</w:t>
      </w:r>
      <w:r>
        <w:rPr/>
        <w:t>ผู้ป</w:t>
      </w:r>
      <w:r>
        <w:rPr/>
        <w:t>ก</w:t>
      </w:r>
      <w:r>
        <w:rPr/>
        <w:t>ครองมีโอกาสได้พบปะครูที่ปรึกษา และมีส่วนร่วมในการดูแลช่วยเหลือนักเรียน เพื่อขยายเครือข่ายผู้ปกครองในทุกระดับ ไม่ว่าจะเป็นระดับห้องเรียน ระดับชั้นเรียน และระดับโรงเรียน เพื่อสร้างความสัมพันธ์ ความคุ้นเคย สัมพันธภาพที่ดีระหว่างผู้ปกครองและครูที่ปรึกษา ทำให้ผู้ปกครองได้มีโอกาสแสดงความคิดเห็นที่เป็นสาระประโยชน์ต่อการดูแลช่วยเหลือนักเรียน  รวมทั้งเพื่อแลกเปลี่ยนเรียนรู้ประสบการณ์การเลี้ยงดู บุตร ธิดา ในช่วงวัยรุ่น  หลังการดำเนินกิจกรรมเสร็จสิ้น มีการสรุปรายงานผลการประชุมผู้ปกครองชั้นเรียน และ การสำรวจความพึงพอใจของผู้ปกครอง ในการมาร่วมประชุมผู้ปกครองชั้นเรียน ผลปรากฏว่าผู้ปกครองพึงพอใจอยู่ในระดับมากที่สุด</w:t>
      </w:r>
    </w:p>
    <w:p>
      <w:pPr>
        <w:pStyle w:val="2"/>
        <w:ind w:hanging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2. </w:t>
      </w:r>
      <w:r>
        <w:rPr>
          <w:b/>
          <w:b/>
          <w:bCs/>
        </w:rPr>
        <w:t>กิจกรรมแนะแนว</w:t>
      </w:r>
      <w:r>
        <w:rPr/>
        <w:t xml:space="preserve"> ได้เข้าพบนักเรียนทุกวันจันทร์</w:t>
      </w:r>
      <w:r>
        <w:rPr/>
        <w:t xml:space="preserve"> </w:t>
      </w:r>
      <w:r>
        <w:rPr/>
        <w:t xml:space="preserve">ในคาบที่ </w:t>
      </w:r>
      <w:r>
        <w:rPr/>
        <w:t>7</w:t>
      </w:r>
      <w:r>
        <w:rPr/>
        <w:t xml:space="preserve"> </w:t>
      </w:r>
      <w:r>
        <w:rPr/>
        <w:t>ได้พบปะพูดคุยและให้ความรู้</w:t>
      </w:r>
      <w:r>
        <w:rPr/>
        <w:t>โดยเน้นการดูแลด้านระเบียบวินัย  มารยาททางสังคม การปฏิบัติตามกฎจราจร การประหยัดและเก็บออม การบำเพ็ญประโยชน์ การดูแลรักษาอนามัยส่วนบุคคล ความภูมิใจในความเป็นไทย การเป็นผู้นำและ</w:t>
      </w:r>
      <w:r>
        <w:rPr/>
        <w:br/>
      </w:r>
      <w:r>
        <w:rPr/>
        <w:t>ผู้ตาม การติดตามความเคลื่อนไหวในเหตุการณ์ปัจจุบัน ฯลฯ</w:t>
      </w:r>
    </w:p>
    <w:p>
      <w:pPr>
        <w:pStyle w:val="2"/>
        <w:ind w:hanging="0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 xml:space="preserve">กิจกรรมพัฒนาผู้เรียน 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- </w:t>
      </w:r>
      <w:r>
        <w:rPr/>
        <w:t xml:space="preserve">นำนักเรียนเข้าร่วมโครงการแนะแนวสัญจร ของชมรมวิชาการ มหาวิทยาลัยขอนแก่น    ระหว่างวันที่ </w:t>
      </w:r>
      <w:r>
        <w:rPr/>
        <w:t xml:space="preserve">30-31 </w:t>
      </w:r>
      <w:r>
        <w:rPr/>
        <w:t xml:space="preserve">สิงหาคม </w:t>
      </w:r>
      <w:r>
        <w:rPr/>
        <w:t xml:space="preserve">AAAA </w:t>
      </w:r>
      <w:r>
        <w:rPr/>
        <w:t xml:space="preserve">ณ โรงเรียนธาตุศรีนคร ตำบลธาตุ อำเภอรัตนบุรี จังหวัดสุรินทร์จำนวน </w:t>
      </w:r>
      <w:r>
        <w:rPr/>
        <w:t xml:space="preserve">6 </w:t>
      </w:r>
      <w:r>
        <w:rPr/>
        <w:t>คน ดังนี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67"/>
        <w:gridCol w:w="1550"/>
        <w:gridCol w:w="1993"/>
        <w:gridCol w:w="149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เล่น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ab/>
        <w:t xml:space="preserve">     - </w:t>
      </w:r>
      <w:r>
        <w:rPr/>
        <w:t xml:space="preserve">นำนักเรียนยุววิจัยระดับชั้นมัธยมศึกษาตอนปลาย เก็บข้อมูลภาคสนามวัดทิศทางการวางตัวปราสาทในจังหวัดสุรินทร์ จำนวน </w:t>
      </w:r>
      <w:r>
        <w:rPr/>
        <w:t xml:space="preserve">13 </w:t>
      </w:r>
      <w:r>
        <w:rPr/>
        <w:t>แห่ง เมื่อ</w:t>
      </w:r>
      <w:r>
        <w:rPr/>
        <w:t xml:space="preserve">วันที่ </w:t>
      </w:r>
      <w:r>
        <w:rPr/>
        <w:t xml:space="preserve">14 </w:t>
      </w:r>
      <w:r>
        <w:rPr/>
        <w:t>กันย</w:t>
      </w:r>
      <w:r>
        <w:rPr/>
        <w:t>า</w:t>
      </w:r>
      <w:r>
        <w:rPr/>
        <w:t>ยน</w:t>
      </w:r>
      <w:r>
        <w:rPr/>
        <w:t xml:space="preserve"> </w:t>
      </w:r>
      <w:r>
        <w:rPr/>
        <w:t xml:space="preserve">AAAA </w:t>
      </w:r>
      <w:r>
        <w:rPr/>
        <w:t xml:space="preserve">จำนวน </w:t>
      </w:r>
      <w:r>
        <w:rPr/>
        <w:t xml:space="preserve">12 </w:t>
      </w:r>
      <w:r>
        <w:rPr/>
        <w:t>คน ดังนี้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6"/>
        <w:gridCol w:w="1578"/>
        <w:gridCol w:w="1969"/>
        <w:gridCol w:w="15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งานชุดที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ช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ญ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AAA  BB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2"/>
        <w:ind w:hanging="0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4. </w:t>
      </w:r>
      <w:r>
        <w:rPr>
          <w:b/>
          <w:b/>
          <w:bCs/>
        </w:rPr>
        <w:t xml:space="preserve">กิจกรรมการป้องกันและแก้ไขปัญหา </w:t>
      </w:r>
    </w:p>
    <w:p>
      <w:pPr>
        <w:pStyle w:val="2"/>
        <w:ind w:hanging="0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</w:t>
      </w:r>
      <w:r>
        <w:rPr/>
        <w:t>การให้คำปรึกษาเบื้องต้น  เพื่อช่วยเหลือและคลี่คลายปัญหาให้ลดน้อยลง ทั้งด้านความรู้สึก ความคิด การปฏิบัติตนของนักเรียนในทาง</w:t>
      </w:r>
      <w:r>
        <w:rPr/>
        <w:t>ที่ไม่</w:t>
      </w:r>
      <w:r>
        <w:rPr/>
        <w:t>ถูกต้อง โดยให้นักเรียนมีการเปลี่ยนแปลงพฤติกรรม</w:t>
      </w:r>
      <w:r>
        <w:rPr/>
        <w:br/>
      </w:r>
      <w:r>
        <w:rPr/>
        <w:t xml:space="preserve">ไปในทางที่ดีและพึงประสงค์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โรงเรียนควรจัดทีมที่ปรึกษาเพื่อช่วยเหลือแนะนำในการศึกษา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ก้ไขผลการ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าก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รส่งเสริมให้นักเรียนเข้าร่วมกิจกรรมตามความถนัด  ความสามารถ  และความสนใ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ฝึกให้นักเรียนรู้จักใช้จ่ายอย่างเพียงพอตามความจำเป็นให้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วรมีการดำเนินการติดตามประเมินผลที่กำหนดไว้อย่างเป็นระบบและต่อเนื่องให้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วรมีการบันทึกการส่งต่อและการช่วยเหลือนักเรียนให้เป็นระบบมาก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วรมีการจัดกิจกรรมป้องกันและแก้ปัญหากับนักเรียนกลุ่มห่วงใยและกลุ่มใกล้ชิดให้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ที่ปรึกษาควรประชุมแลกเปลี่ยนความรู้ความเข้าใจและการดำเนินการดูแลช่วยเหลือนัก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เป็นระบบและ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ควรส่งเสริมให้ผู้ปกครองร่วมมือกับทางโรงเรียนในการส่งเสริมป้องกันและแก้ไขปัญหานักเรียนให้มากขึ้น</w:t>
      </w:r>
    </w:p>
    <w:p>
      <w:pPr>
        <w:pStyle w:val="Heading8"/>
        <w:jc w:val="center"/>
        <w:rPr/>
      </w:pPr>
      <w:r>
        <w:rPr/>
        <w:t>*******************************************************************************</w:t>
      </w:r>
    </w:p>
    <w:sectPr>
      <w:headerReference w:type="default" r:id="rId2"/>
      <w:type w:val="nextPage"/>
      <w:pgSz w:w="11906" w:h="16838"/>
      <w:pgMar w:left="1620" w:right="1466" w:gutter="0" w:header="708" w:top="1440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hanging="0"/>
      <w:rPr>
        <w:rFonts w:ascii="Cordia New" w:hAnsi="Cordia New" w:cs="Cordia New"/>
      </w:rPr>
    </w:pPr>
    <w:r>
      <w:rPr>
        <w:rFonts w:cs="Cordia New" w:ascii="Cordia New" w:hAnsi="Cordi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0"/>
      <w:outlineLvl w:val="2"/>
    </w:pPr>
    <w:rPr>
      <w:rFonts w:ascii="Angsana New" w:hAnsi="Angsana New" w:cs="Angsan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5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ngsana New" w:hAnsi="Angsana New" w:cs="Angsana New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Angsana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Times New Roman" w:hAnsi="Times New Roman" w:eastAsia="Times New Roman" w:cs="Angsana New"/>
      <w:sz w:val="28"/>
    </w:rPr>
  </w:style>
  <w:style w:type="character" w:styleId="WW8Num15z2">
    <w:name w:val="WW8Num15z2"/>
    <w:qFormat/>
    <w:rPr>
      <w:rFonts w:ascii="Wingdings 2" w:hAnsi="Wingdings 2" w:eastAsia="Times New Roman" w:cs="Angsana New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>
      <w:rFonts w:cs="KodchiangUPC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5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firstLine="117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/>
    <w:rPr>
      <w:sz w:val="32"/>
      <w:szCs w:val="32"/>
    </w:rPr>
  </w:style>
  <w:style w:type="paragraph" w:styleId="31">
    <w:name w:val="เนื้อความ 3"/>
    <w:basedOn w:val="Normal"/>
    <w:qFormat/>
    <w:pPr>
      <w:jc w:val="left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52:00Z</dcterms:created>
  <dc:creator>par</dc:creator>
  <dc:description/>
  <cp:keywords/>
  <dc:language>en-US</dc:language>
  <cp:lastModifiedBy>win7</cp:lastModifiedBy>
  <cp:lastPrinted>2006-08-26T09:47:00Z</cp:lastPrinted>
  <dcterms:modified xsi:type="dcterms:W3CDTF">2013-11-21T10:22:00Z</dcterms:modified>
  <cp:revision>30</cp:revision>
  <dc:subject/>
  <dc:title>เค้าโครงวิจัย</dc:title>
</cp:coreProperties>
</file>