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ค้าโครงการวิจั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แก้ไข</w:t>
      </w:r>
      <w:r>
        <w:rPr>
          <w:sz w:val="32"/>
          <w:szCs w:val="32"/>
        </w:rPr>
        <w:t>)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ที่ได้รับทุนสนับสนุนการทำวิจัยและสื่อการเรียนการสอน</w:t>
      </w:r>
    </w:p>
    <w:p>
      <w:pPr>
        <w:pStyle w:val="Heading"/>
        <w:rPr/>
      </w:pPr>
      <w:r>
        <w:rPr>
          <w:sz w:val="32"/>
          <w:sz w:val="32"/>
          <w:szCs w:val="32"/>
        </w:rPr>
        <w:t xml:space="preserve">จากสถาบันส่งเสริมการสอนวิทยาศาสตร์และเทคโนโลย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สวท</w:t>
      </w:r>
      <w:r>
        <w:rPr>
          <w:sz w:val="32"/>
          <w:szCs w:val="32"/>
        </w:rPr>
        <w:t>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ตัวแปรสาเหตุที่มีอิทธิพลต่อผลสัมฤทธิ์ทางการเรียนวิชาฟิสิกส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นอำเภอสังขะ จังหวัดสุรินทร์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A STUDY OF CAUSAL VARIABLES AFFECTING LEARNING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ACHIEVEMENT IN PHYSICS OF MATHAYOMSUKSA IV STUDENTS IN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SANGKHA DISTRICT,SURIN PROVIN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งาน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เป็นงานวิจัยเชิงบรรย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scriptive Researc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ำคัญของเรื่องที่ทำ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Keyword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สา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ausal variable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>(Path Analysis</w:t>
      </w:r>
      <w:r>
        <w:rPr>
          <w:rFonts w:cs="Angsana New" w:ascii="Angsana New" w:hAnsi="Angsana New"/>
          <w:sz w:val="32"/>
          <w:szCs w:val="32"/>
        </w:rPr>
        <w:t>) 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สัมฤทธิ์ทางการ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chievement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วิชาฟิส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hys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พิจารณาสภาพผลสัมฤทธิ์ทางการเรียนของผู้เรียนซึ่งจะเป็นดัชนีตัวหนึ่งที่บ่งชี้ถึงความสำเร็จในการจัดการศึกษา พบว่าผลสัมฤทธิ์ทางการเรียนวิชาฟิสิกส์ในระดับประเทศ โดยเฉลี่ยแล้วนักเรียนมีผลสัมฤทธิ์ทางการเรียนฟิสิกส์ค่อนข้างต่ำกว่าเกณฑ์การประเมิน ต้องมีการปรับปรุงค่อนข้างสูงและ ถือว่าเป็นวิชาที่นักเรียนส่วนใหญ่ไม่ค่อยประสบความสำเร็จในการเรียน เมื่อพิจารณาเฉพาะโรงเรียนมัธยมศึกษาในอำเภอสังขะ จังหวัดสุรินทร์แล้ว พบว่า ผลสัมฤทธิ์ทางการเรียนวิชาฟิสิกส์อยู่ในระดับต่ำ ยกเว้นโรงเรียนสังขะ ซึ่งเป็นโรงเรียนประจำอำเภอที่มีผลสัมฤทธิ์ทางการเรียนวิชาฟิสิกส์อยู่ในระดับปานกลาง ซึ่งจำเป็นต้องมีการพัฒนาให้ดีขึ้นโดยเร่งด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วิจัย มีความเห็นว่า การที่ผู้เรียนจะเรียนรู้ได้ดีน่าจะมีองค์ประกอบหลายๆ ด้านที่มีความสัมพันธ์เกี่ยวข้องส่งเสริมกันอยู่ และเนื่องจากผู้เรียนส่วนใหญ่มีความเห็นว่าลักษณะของวิชาฟิสิกส์มีเนื้อหามากที่จะต้องจดจำ ทำความเข้าใจ มีการทดลอง และการคำนวณที่ยุ่งยากซับซ้อน การพัฒนาผลสัมฤทธิ์ทางการเรียนวิชาฟิสิกส์ระดับชั้นมัธยมศึกษาตอนปลายจึงควรได้รับการพัฒนาตั้งแต่ระยะแรกของการเรียนที่เริ่มต้นเรียนวิชาวิทยาศาสตร์พื้น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ิสิกส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/>
          <w:sz w:val="32"/>
          <w:sz w:val="32"/>
          <w:szCs w:val="32"/>
        </w:rPr>
        <w:t xml:space="preserve">ผู้วิจัยจึงศึกษาข้อมูลเบื้องต้นโดยการสัมภาษณ์นักเรียนและครูผู้สอนวิชาฟิสิกส์ รวมถึง การศึกษาแนวคิดและทฤษฎีที่เกี่ยวข้องกับผลสัมฤทธิ์ทางการเรียนของนักการศึกษาหลายท่าน พอจะสรุปได้ว่า องค์ประกอบที่น่าจะมีความสัมพันธ์เกี่ยวข้องกับผลสัมฤทธิ์ทางการเรียน 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คือ ด้านสภาพแวดล้อมทางครอบครัว  ด้านสภาพแวดล้อมทางโรงเรียนและด้านลักษณะของนักเรีย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ฐานะที่ผู้วิจัยเป็นครูผู้สอนวิชาฟิสิกส์ จึง สนใจที่จะศึกษาความสัมพันธ์เชิงสาเหตุทั้งทางตรงและทางอ้อม ระหว่างองค์ประกอบ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กับผลสัมฤทธิ์ทางการเรียนวิชาฟิสิกส์ของ   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นอำเภอสังขะ จังหวัดสุรินทร์ โดยคัดสรรเฉพาะตัวแปร  ที่     คาดว่าน่าจะมีความสัมพันธ์เชิงสาเหตุกับผลสัมฤทธิ์ทางการเรียนวิชาฟิสิกส์ที่โรงเรียนหรือครูสามารถดำเนินการจัดประสบการณ์ หรือพัฒนาเกี่ยวกับตัวแปรเหล่านั้นได้ เพื่อช่วยส่งเสริมและสนับสนุนนักเรียนในการพัฒนาผลสัมฤทธิ์ทางการเรียนวิชาฟิสิกส์ให้มีประสิทธิภาพเพิ่มขึ้น  มา สร้างเป็นแบบจำลองเส้นทางตามสมมติฐานเกี่ยวกับตัวแปรอิสระที่มีอิทธิพลต่อผลสัมฤทธิ์ทางการเรียนวิชาฟิสิกส์ คือ ด้านลักษณะนักเรียน ได้แก่ ความรู้พื้นฐานเดิม แรงจูงใจใฝ่สัมฤทธิ์ เจตคติต่อวิชาฟิสิกส์ นิสัยในการเรียน เวลาที่ใช้ในการศึกษาเพิ่มเติม การคิดอย่างมีวิจารณญาณ ความถนัดทางคณิตศาสตร์และทักษะกระบวนการทางวิทยาศาสตร์ สำหรับตัวแปรด้านสภาพทางครอบครัว  ที่ครูสามารถให้คำแนะนำได้ ได้แก่ การส่งเสริมและการช่วยเหลือด้านการเรียนของบิดามารดา และตัวแปรด้านสภาพแวดล้อมทางโรงเรียนซึ่งเป็นตัวแปรที่สำคัญที่น่าจะส่งผลต่อผลสัมฤทธิ์ทางการเรียนนั้น ได้แก่ การจัดกิจกรรมการเรียนการสอนของคร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เมื่อเราทราบว่าตัวแปรใดมีความสัมพันธ์เชิงสาเหตุกับผลสัมฤทธิ์ทางการเรียน      วิชาฟิสิกส์ ก็จะได้นำข้อมูลไปใช้เป็นแนวทางในการจัดกิจกรรมการเรียนรู้ เพื่อส่งเสริมและ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ปรเหล่านั้นต่อไป อันจะเป็นประโยชน์ต่อการจัดการเรียนการสอนในโรงเรียนมัธยมศึกษาในเขตอำเภอสังขะ จังหวัดสุรินทร์ และเป็นแนวทางให้แต่ละโรงเรียน สร้างแบบจำลองการวิเคราะห์เส้นทางเพื่อพัฒนาผลสัมฤทธิ์ทางการเรียนวิชาฟิสิกส์ภายในโรงเรีย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ศึกษาตัวแปรสาเหตุที่มีอิทธิพลต่อผลสัมฤทธิ์ทางการเรียนวิชาฟิสิกส์ ของนักเรียนระดับ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ในอำเภอสังขะ จังหวัดสุรินท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มติฐานของการวิจัย  </w:t>
      </w:r>
    </w:p>
    <w:p>
      <w:pPr>
        <w:pStyle w:val="TextBodyIndent"/>
        <w:rPr/>
      </w:pPr>
      <w:r>
        <w:rPr>
          <w:rFonts w:eastAsia="Angsana New"/>
        </w:rPr>
        <w:t xml:space="preserve">       </w:t>
      </w:r>
      <w:r>
        <w:rPr/>
        <w:t xml:space="preserve">โดยอาศัยแนวคิดจากทฤษฎีและงานวิจัยที่เกี่ยวข้องกับผลสัมฤทธิ์ทางการเรียน </w:t>
      </w:r>
    </w:p>
    <w:p>
      <w:pPr>
        <w:pStyle w:val="TextBodyIndent"/>
        <w:ind w:hanging="0"/>
        <w:rPr/>
      </w:pPr>
      <w:r>
        <w:rPr/>
        <w:t>จากหนังสือ เอกสาร งานวิจัยต่างๆและการสัมภาษณ์ ผู้วิจัยได้สรุปเป็นสมมติฐานในการวิจัย</w:t>
      </w:r>
    </w:p>
    <w:p>
      <w:pPr>
        <w:pStyle w:val="TextBodyIndent"/>
        <w:ind w:hanging="0"/>
        <w:rPr/>
      </w:pPr>
      <w:r>
        <w:rPr/>
        <w:t>โดยกำหนดเป็นแบบจำลองเส้นทางตามสมติฐานของตัวแปรอิสระที่มีอิทธิพลต่อผลสัมฤทธิ์</w:t>
      </w:r>
    </w:p>
    <w:p>
      <w:pPr>
        <w:pStyle w:val="TextBodyIndent"/>
        <w:ind w:hanging="0"/>
        <w:rPr/>
      </w:pPr>
      <w:r>
        <w:rPr/>
        <w:t xml:space="preserve">ทางการเรียนวิชาฟิสิกส์ ดังแสดงในแผนภาพที่ </w:t>
      </w:r>
      <w:r>
        <w:rPr/>
        <w:t>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4343400"/>
                <wp:effectExtent l="5080" t="5080" r="5080" b="8077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343400"/>
                          <a:chOff x="0" y="0"/>
                          <a:chExt cx="5372280" cy="4343400"/>
                        </a:xfrm>
                      </wpg:grpSpPr>
                      <wps:wsp>
                        <wps:cNvSpPr/>
                        <wps:spPr>
                          <a:xfrm>
                            <a:off x="2514600" y="17146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182880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4343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86200" y="1964520"/>
                                <a:ext cx="22860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72280" cy="434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0400" y="25146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434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14800" y="1508040"/>
                                    <a:ext cx="12574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ผลสัมฤทธิ์ทา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เรียนวิชาฟิสิกส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17146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ส่งเสริมและช่วยเหลือทางการเรียนของบิดามารด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029200" y="205740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0" y="20574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2743200"/>
                                    <a:ext cx="12574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ทักษะกระบวนการทางวิทยา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3480" y="3657600"/>
                                    <a:ext cx="102888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ความคิดอย่า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มีวิจารณญา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00680" y="3314880"/>
                                    <a:ext cx="0" cy="36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86280" y="1943280"/>
                                    <a:ext cx="80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แรงจูงใ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ใฝ่สัมฤทธิ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3200400"/>
                                    <a:ext cx="1143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วลาที่ใช้ในกา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ศึกษาเพิ่มเติ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400480"/>
                                    <a:ext cx="8002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จตคติต่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วิชาฟิสิกส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1371600"/>
                                    <a:ext cx="1257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ความรู้พื้นฐานเดิ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43200" y="91440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นิสัยในการเรีย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114480"/>
                                    <a:ext cx="11430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ความถนั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th-TH"/>
                                        </w:rPr>
                                        <w:t>ทางคณิตศาสตร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71880" y="8002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4600" y="16002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7146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171468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3400" y="2079000"/>
                                    <a:ext cx="0" cy="54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4880" y="125748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125748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3280" y="2286000"/>
                                    <a:ext cx="11430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71600"/>
                                    <a:ext cx="114300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จัดกิจกรร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การเรียนการสอ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ของคร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514600" y="125748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0" y="40006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880" y="342900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0600" y="205740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114300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508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228600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354348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17188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422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4572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457200"/>
                                    <a:ext cx="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028880"/>
                                    <a:ext cx="205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1143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1143000"/>
                                    <a:ext cx="217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1800" y="57168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971800"/>
                                    <a:ext cx="5716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3280" y="262908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8002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22.95pt;height:342pt" coordorigin="-180,0" coordsize="8459,6840">
                <v:line id="shape_0" from="3780,2700" to="4679,3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80;top:0;width:8459;height:6840">
                  <v:line id="shape_0" from="1620,2880" to="6299,2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80;top:0;width:8459;height:6840">
                    <v:line id="shape_0" from="5940,3094" to="6299,34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180;top:0;width:8459;height:6840">
                      <v:line id="shape_0" from="4860,3960" to="4860,50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0;top:0;width:8459;height:684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6300;top:2375;width:19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ลสัมฤทธิ์ท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เรียนวิชาฟิสิกส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80;top:180;width:26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ส่งเสริมและช่วยเหลือทางการเรียนของบิดามารด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740,3240" to="7740,629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0,3240" to="7020,431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220;top:4320;width:197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ทักษะกระบวนการทางวิทยาศาสตร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00;top:5760;width:161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คิดอย่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มีวิจารณญา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20,5220" to="6120,579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4680;top:3060;width:125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แรงจูงใ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ใฝ่สัมฤทธิ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240;top:5040;width:179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วลาที่ใช้ใน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ศึกษาเพิ่มเติ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620;top:3780;width:1259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จตคติต่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วิชาฟิสิกส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0;top:2160;width:19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ความรู้พื้นฐานเดิ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40;top:1440;width:17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นิสัยในการเรีย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00;top:180;width:17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ความถน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th-TH"/>
                                  </w:rPr>
                                  <w:t>ทางคณิตศาสตร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40,1260" to="3240,21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80,2520" to="6299,25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40,2700" to="2340,37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0,2700" to="3600,50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60,3274" to="6660,413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0,1980" to="5040,30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20,1980" to="4320,50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0,3600" to="4679,39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-180;top:2160;width:1799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เรียนการส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ของคร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80,1980" to="4139,215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020,6300" to="7739,63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5400" to="7379,54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0,3240" to="7380,539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40,1800" to="6479,23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0,0" to="7560,23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0,3600" to="720,55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5580" to="3239,55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0,3420" to="4679,34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0" to="900,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0" to="7559,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720" to="7019,7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0,720" to="7020,23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00,1620" to="4139,162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20,1800" to="720,21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800" to="4139,180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0,900" to="5399,143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40,4680" to="3239,521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80,4140" to="6659,41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1260" to="900,161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eastAsia="Angsana New"/>
        </w:rPr>
        <w:t xml:space="preserve">   </w:t>
      </w:r>
      <w:r>
        <w:rPr>
          <w:b/>
          <w:b/>
          <w:bCs/>
        </w:rPr>
        <w:t xml:space="preserve">ภาพที่ </w:t>
      </w:r>
      <w:r>
        <w:rPr>
          <w:b/>
          <w:bCs/>
        </w:rPr>
        <w:t>1</w:t>
      </w:r>
      <w:r>
        <w:rPr/>
        <w:t xml:space="preserve"> </w:t>
      </w:r>
      <w:r>
        <w:rPr/>
        <w:t>แบบจำลองความสัมพันธ์เชิงสาเหตุของผลสัมฤทธิ์ทางการเรียนวิชาฟิสิกส์ที่ผู้วิจัยเสน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ของการวิจั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3"/>
        <w:ind w:left="1080" w:hanging="0"/>
        <w:rPr/>
      </w:pPr>
      <w:r>
        <w:rPr>
          <w:b/>
          <w:b/>
          <w:bCs/>
        </w:rPr>
        <w:t>ประชากร</w:t>
      </w:r>
      <w:r>
        <w:rPr/>
        <w:t xml:space="preserve"> </w:t>
      </w:r>
      <w:r>
        <w:rPr/>
        <w:t xml:space="preserve">:: </w:t>
      </w:r>
      <w:r>
        <w:rPr/>
        <w:t xml:space="preserve">นักเรียนชั้นมัธยมศึกษาปีที่  </w:t>
      </w:r>
      <w:r>
        <w:rPr/>
        <w:t xml:space="preserve">4  </w:t>
      </w:r>
      <w:r>
        <w:rPr/>
        <w:t xml:space="preserve">โรงเรียนมัธยมศึกษา ในอำเภอสังขะ จังหวัดสุรินทร์ </w:t>
      </w:r>
    </w:p>
    <w:p>
      <w:pPr>
        <w:pStyle w:val="3"/>
        <w:ind w:left="1080" w:hanging="0"/>
        <w:rPr/>
      </w:pPr>
      <w:r>
        <w:rPr>
          <w:b/>
          <w:b/>
          <w:bCs/>
        </w:rPr>
        <w:t xml:space="preserve">กลุ่มตัวอย่าง </w:t>
      </w:r>
      <w:r>
        <w:rPr/>
        <w:t xml:space="preserve">:: </w:t>
      </w:r>
      <w:r>
        <w:rPr/>
        <w:t xml:space="preserve">นักเรียนชั้นมัธยมศึกษาปีที่  </w:t>
      </w:r>
      <w:r>
        <w:rPr/>
        <w:t xml:space="preserve">4  </w:t>
      </w:r>
      <w:r>
        <w:rPr/>
        <w:t xml:space="preserve">ใน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47 </w:t>
      </w:r>
      <w:r>
        <w:rPr/>
        <w:t>ที่เรียนแผนการเรียนวิทยาศาสตร์</w:t>
      </w:r>
      <w:r>
        <w:rPr/>
        <w:t>-</w:t>
      </w:r>
      <w:r>
        <w:rPr/>
        <w:t xml:space="preserve">คณิตศาสตร์ โรงเรียนมัธยมศึกษา ในอำเภอสังขะ จังหวัดสุรินทร์ ทั้งหมด </w:t>
      </w:r>
      <w:r>
        <w:rPr/>
        <w:t xml:space="preserve">7 </w:t>
      </w:r>
      <w:r>
        <w:rPr/>
        <w:t xml:space="preserve">โรงเรียน จำนวน </w:t>
      </w:r>
      <w:r>
        <w:rPr/>
        <w:t xml:space="preserve">280 </w:t>
      </w:r>
      <w:r>
        <w:rPr/>
        <w:t>คน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dependent vari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์ประกอบด้านคุณลักษณะของผู้เรียน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1) </w:t>
      </w:r>
      <w:r>
        <w:rPr>
          <w:rFonts w:ascii="Angsana New" w:hAnsi="Angsana New"/>
          <w:sz w:val="32"/>
          <w:sz w:val="32"/>
          <w:szCs w:val="32"/>
        </w:rPr>
        <w:t>ความรู้พื้นฐานเดิ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5) </w:t>
      </w:r>
      <w:r>
        <w:rPr>
          <w:rFonts w:ascii="Angsana New" w:hAnsi="Angsana New"/>
          <w:sz w:val="32"/>
          <w:sz w:val="32"/>
          <w:szCs w:val="32"/>
        </w:rPr>
        <w:t>เวลาที่ใช้ในการศึกษาเพิ่มเติม</w:t>
      </w:r>
    </w:p>
    <w:p>
      <w:pPr>
        <w:pStyle w:val="Normal"/>
        <w:ind w:left="117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แรงจูงใจใฝ่สัมฤทธิ์</w:t>
      </w:r>
      <w:r>
        <w:rPr>
          <w:rFonts w:cs="Angsana New" w:ascii="Angsana New" w:hAnsi="Angsana New"/>
          <w:sz w:val="32"/>
          <w:szCs w:val="32"/>
        </w:rPr>
        <w:tab/>
        <w:t xml:space="preserve">          (6) </w:t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ind w:left="117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จตคติต่อวิชาฟิสิกส์</w:t>
      </w:r>
      <w:r>
        <w:rPr>
          <w:rFonts w:cs="Angsana New" w:ascii="Angsana New" w:hAnsi="Angsana New"/>
          <w:sz w:val="32"/>
          <w:szCs w:val="32"/>
        </w:rPr>
        <w:tab/>
        <w:t xml:space="preserve">          (7) </w:t>
      </w:r>
      <w:r>
        <w:rPr>
          <w:rFonts w:ascii="Angsana New" w:hAnsi="Angsana New"/>
          <w:sz w:val="32"/>
          <w:sz w:val="32"/>
          <w:szCs w:val="32"/>
        </w:rPr>
        <w:t>ทักษะกระบวนการทางวิทยาศาสตร์</w:t>
      </w:r>
    </w:p>
    <w:p>
      <w:pPr>
        <w:pStyle w:val="Normal"/>
        <w:ind w:left="117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นิสัยในการเรีย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8) </w:t>
      </w:r>
      <w:r>
        <w:rPr>
          <w:rFonts w:ascii="Angsana New" w:hAnsi="Angsana New"/>
          <w:sz w:val="32"/>
          <w:sz w:val="32"/>
          <w:szCs w:val="32"/>
        </w:rPr>
        <w:t xml:space="preserve">ความถนัดทางคณิตศาสตร์ </w:t>
      </w:r>
    </w:p>
    <w:p>
      <w:pPr>
        <w:pStyle w:val="Normal"/>
        <w:ind w:left="1170"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70" w:firstLine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์ประกอบด้านครอบครัว</w:t>
      </w:r>
    </w:p>
    <w:p>
      <w:pPr>
        <w:pStyle w:val="Normal"/>
        <w:ind w:left="1170" w:firstLine="27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การส่งเสริมและช่วยเหลือด้านการเรียนของบิดามารดา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งค์ประกอบด้านโรงเรียน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1) </w:t>
      </w:r>
      <w:r>
        <w:rPr>
          <w:rFonts w:ascii="Angsana New" w:hAnsi="Angsana New"/>
          <w:sz w:val="32"/>
          <w:sz w:val="32"/>
          <w:szCs w:val="32"/>
        </w:rPr>
        <w:t>การจัดกิจกรรมการเรียนการสอนของครู</w:t>
      </w:r>
    </w:p>
    <w:p>
      <w:pPr>
        <w:pStyle w:val="Normal"/>
        <w:ind w:left="1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pendent variabl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 ผลสัมฤทธิ์ทางการเรียนวิชาฟิสิก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การวิจัย</w:t>
      </w:r>
    </w:p>
    <w:p>
      <w:pPr>
        <w:pStyle w:val="Heading6"/>
        <w:rPr/>
      </w:pPr>
      <w:r>
        <w:rPr/>
        <w:tab/>
      </w:r>
      <w:r>
        <w:rPr>
          <w:b/>
          <w:bCs/>
        </w:rPr>
        <w:t xml:space="preserve">8.1 </w:t>
      </w:r>
      <w:r>
        <w:rPr>
          <w:b/>
          <w:b/>
          <w:bCs/>
        </w:rPr>
        <w:t>แผนการดำเนินงานและขั้นตอนการดำเนินการวิจัย</w:t>
      </w:r>
      <w:r>
        <w:rPr/>
        <w:t xml:space="preserve"> มี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ขั้นต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นวคิดและทฤษฎีที่เกี่ยวกับผลสัมฤทธิ์ทาง     การเรียนของนักการศึกษา งานวิจัย และดำเนินการ  ภาคสนามในการสัมภาษณ์นักเรียนและครูผู้สอนวิชาฟิสิกส์ สังเคราะห์งานเพื่อหาองค์ประกอบที่น่าจะมีความสัมพันธ์เกี่ยวข้องกับผลสัมฤทธิ์ทางการเรีย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สรรเฉพาะตัวแปรที่คาดว่าจะมีความสัมพันธ์เชิงสาเหตุกับผลสัมฤทธิ์ทางการเรียนวิชาฟิสิกส์ที่ครูหรือโรงเรียนสามารถดำเนินการจัดประสบการณ์หรือพัฒนาพฤติกรรมเกี่ยวกับตัวแปรเหล่านั้นได้ มาสร้างเป็นแบบจำลองเส้นทางตามสมมติฐ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-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โครงการวิจัยเพื่อขอทุนสนับสนุนการทำวิจัยจากสถาบันส่งเสริมการสอนวิทยาศาสตร์และเทคโนโลย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สร้างและพัฒนาเครื่องมือที่ใช้ในการวิจัย โดยผ่านการตรวจสอบจากผู้เชี่ยวชาญ อาจารย์ที่ปรึกษาและนำไปทดลอง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กับนักเรียนชั้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วเชดวิทยา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และ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ทับทิมสย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 เพื่อหาคุณภาพของเครื่องมือ แล้วนำไปจัดพิมพ์เป็นฉบับสมบูรณ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เก็บรวบรวมข้อมูล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21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 xml:space="preserve">.-23 </w:t>
            </w:r>
            <w:r>
              <w:rPr/>
              <w:t>ก</w:t>
            </w:r>
            <w:r>
              <w:rPr/>
              <w:t>.</w:t>
            </w:r>
            <w:r>
              <w:rPr/>
              <w:t xml:space="preserve">ค </w:t>
            </w:r>
            <w:r>
              <w:rPr/>
              <w:t>25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ข้อมูลโดยใช้ เทคนิคการวิเคราะห์เส้นทาง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ายงานการวิจั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 จัดแสดงและเผยแพร่ผลง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 แบบวัดและแบบสอบถาม ที่ผู้วิจัยสร้า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ageNumber"/>
          <w:rFonts w:cs="AngsanaUPC"/>
          <w:sz w:val="32"/>
          <w:sz w:val="32"/>
          <w:szCs w:val="32"/>
        </w:rPr>
        <w:t>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วิชาฟิสิกส์ 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การจัดกิจกรรมการเรียนการสอนวิชาฟิสิกส์ของครูผู้สอน จำนวน 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บบวัดเจตคติต่อวิชาฟิสิกส์ เป็นแบบวัดที่ผู้วิจัยปรับปรุงจากแบบวัดเจตคติต่อวิชาเคมี ของ ดวง  สัจจโภชน์ 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และแบบวัดที่มีความเหมาะสมแล้วและผู้วิจัยขออนุญาตนำมาใช้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แบบวัดแรงจูงใจใฝ่สัมฤทธิ์ทางการเรียน ผู้วิจัยนำมาจากแบบวัดแรงจูงใจใฝ่สัมฤทธิ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การเรียน ของ ดวง  สัจจโภชน์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8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31"/>
        <w:jc w:val="distribute"/>
        <w:rPr/>
      </w:pPr>
      <w:r>
        <w:rPr/>
        <w:tab/>
        <w:t xml:space="preserve">2) </w:t>
      </w:r>
      <w:r>
        <w:rPr/>
        <w:t>แบบสำรวจนิสัยในการเรียนและสำรวจเวลาที่ใช้ในการศึกษาเพิ่มเติม ผู้วิจัยนำมาจากแบบสำรวจนิสัยในการเรียนและสำรวจเวลาที่ใช้ในการศึกษาเพิ่มเติม ของ ดวง  สัจจโภชน์</w:t>
      </w:r>
      <w:r>
        <w:rPr/>
        <w:t xml:space="preserve">(2546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9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บบสำรวจการส่งเสริมและช่วยเหลือด้านการเรียนของบิดามารดา ผู้วิจัยนำมาจากแบบสำรวจการส่งเสริมและช่วยเหลือด้านการเรียนของบิดามารดา ของ คนึงนิจ   พันธุรัตน์ </w:t>
      </w:r>
      <w:r>
        <w:rPr>
          <w:rFonts w:cs="Angsana New" w:ascii="Angsana New" w:hAnsi="Angsana New"/>
          <w:sz w:val="32"/>
          <w:szCs w:val="32"/>
        </w:rPr>
        <w:t xml:space="preserve">(2546)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.7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2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) </w:t>
      </w:r>
      <w:r>
        <w:rPr>
          <w:rFonts w:ascii="Angsana New" w:hAnsi="Angsana New"/>
        </w:rPr>
        <w:t>แบบวัดการคิดอย่างมีวิจารณญาณ ผู้วิจัยนำมาจากแบบวัดการคิดอย่างมีวิจารณญาณ ของนิรมล  พงศ์เศรษฐสันต์</w:t>
      </w:r>
      <w:r>
        <w:rPr>
          <w:rFonts w:cs="Angsana New" w:ascii="Angsana New" w:hAnsi="Angsana New"/>
        </w:rPr>
        <w:t xml:space="preserve">(2543) </w:t>
      </w:r>
      <w:r>
        <w:rPr>
          <w:rFonts w:ascii="Angsana New" w:hAnsi="Angsana New"/>
        </w:rPr>
        <w:t xml:space="preserve">มีค่าความเชื่อมั่นของแบบวัด </w:t>
      </w:r>
      <w:r>
        <w:rPr>
          <w:rFonts w:cs="Angsana New" w:ascii="Angsana New" w:hAnsi="Angsana New"/>
        </w:rPr>
        <w:t xml:space="preserve">.84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54 </w:t>
      </w:r>
      <w:r>
        <w:rPr>
          <w:rFonts w:ascii="Angsana New" w:hAnsi="Angsana New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ทักษะกระบวนการทางวิทยาศาสตร์ ผู้วิจัยนำมาจากแบบทดสอบ        วัดทักษะกระบวนการทางวิทยาศาสตร์ ของ อัครเดช  สมศิลา </w:t>
      </w:r>
      <w:r>
        <w:rPr>
          <w:rFonts w:cs="Angsana New" w:ascii="Angsana New" w:hAnsi="Angsana New"/>
          <w:sz w:val="32"/>
          <w:szCs w:val="32"/>
        </w:rPr>
        <w:t xml:space="preserve">(2541)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ชื่อมั่นของแบบทดสอบ </w:t>
      </w:r>
      <w:r>
        <w:rPr>
          <w:rFonts w:cs="Angsana New" w:ascii="Angsana New" w:hAnsi="Angsana New"/>
          <w:sz w:val="32"/>
          <w:szCs w:val="32"/>
        </w:rPr>
        <w:t xml:space="preserve">.89 </w:t>
      </w:r>
      <w:r>
        <w:rPr>
          <w:rFonts w:ascii="Angsana New" w:hAnsi="Angsana New"/>
          <w:sz w:val="32"/>
          <w:sz w:val="32"/>
          <w:szCs w:val="32"/>
        </w:rPr>
        <w:t xml:space="preserve">ครอบคลุมทักษะกระบวนการทางวิทยาศาสตร์ขั้นบูรณา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ักษะ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แบบทดสอบวัดความถนัดทางคณิตศาสตร์ ผู้วิจัยนำมาจากแบบทดสอบวัดความถนัดทางการเรียน ของ ทิตย์บังอร  ใจบุญ</w:t>
      </w:r>
      <w:r>
        <w:rPr>
          <w:rFonts w:cs="Angsana New" w:ascii="Angsana New" w:hAnsi="Angsana New"/>
          <w:sz w:val="32"/>
          <w:szCs w:val="32"/>
        </w:rPr>
        <w:t xml:space="preserve">(2543)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บบวัดความถนัดด้านตัวเลข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้อ มีค่าความเชื่อมั่น </w:t>
      </w:r>
      <w:r>
        <w:rPr>
          <w:rFonts w:cs="Angsana New" w:ascii="Angsana New" w:hAnsi="Angsana New"/>
          <w:sz w:val="32"/>
          <w:szCs w:val="32"/>
        </w:rPr>
        <w:t>.8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วัดความถนัดด้านมิติ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ข้อ มีค่าความเชื่อมั่น </w:t>
      </w:r>
      <w:r>
        <w:rPr>
          <w:rFonts w:cs="Angsana New" w:ascii="Angsana New" w:hAnsi="Angsana New"/>
          <w:sz w:val="32"/>
          <w:szCs w:val="32"/>
        </w:rPr>
        <w:t>.8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วิจัยเก็บรวบรวมข้อมูลความรู้พื้นฐานเดิมของนักเรียนกลุ่มตัวอย่าง ซึ่งเป็นระดับ      ผลการเรียนเฉลี่ยวิชาวิทยาศาสตร์ในระดับชั้นมัธยมศึกษาตอนต้น จากฝ่ายงานทะเบียนของแต่ละโรงเรียน</w:t>
      </w:r>
    </w:p>
    <w:p>
      <w:pPr>
        <w:pStyle w:val="31"/>
        <w:jc w:val="distribute"/>
        <w:rPr/>
      </w:pPr>
      <w:r>
        <w:rPr/>
        <w:tab/>
        <w:t xml:space="preserve">2. </w:t>
      </w:r>
      <w:r>
        <w:rPr/>
        <w:t>จัดเตรียมแบบสอบถาม แบบทดสอบและกระดาษคำตอบให้พร้อมตามจำนวนนักเรียน ที่ต้องการศึกษาและใช้ห้องเรียนปกติของนักเรียนเป็นสถานที่ทดส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ผู้วิจัยให้นักเรียนกลุ่มตัวอย่างแต่ละคนทำแบบทดสอบ แบบวัด และแบบ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ฉบับ ใน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-2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โดยขอความร่วมมือจากครูผู้สอนวิชาฟิสิกส์ใน    แต่ละโรงเรียน รวม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คน ช่วยดำเนินการเก็บรวบรวมข้อมูล ดังกำหนดในตารา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กำหนดระยะเวลาการเก็บรวบรวมข้อมูล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วันที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ที่ใช้ในการวิจั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21-22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ำรวจการส่งเสริมและช่วยเหลือด้านการเรียนของบิดามารด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24-25 </w:t>
            </w:r>
            <w:r>
              <w:rPr/>
              <w:t>มิ</w:t>
            </w:r>
            <w:r>
              <w:rPr/>
              <w:t>.</w:t>
            </w:r>
            <w:r>
              <w:rPr/>
              <w:t>ย</w:t>
            </w:r>
            <w:r>
              <w:rPr/>
              <w:t>. 2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วัดความถนัดทางคณิตศาสตร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-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วัดการคิดอย่างมีวิจารณญา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วัดเจตคติต่อวิชาฟิสิกส์ และ แบบวัดแรงจูงใจใฝ่สัมฤทธิ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-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ำรวจนิสัยในการเรียนและเวลาที่ใช้ในการศึกษาเพิ่มเติ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-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อบถามการจัดกิจกรรมการเรียนการสอนวิชาฟิสิกส์ของครูผู้สอ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-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วัดทักษะกระบวนการทางวิทยาศาสตร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-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25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ทดสอบวัดผลสัมฤทธิ์ทางการเรียนวิชาฟิสิกส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ัดเลือกข้อมูลของนักเรียนกลุ่มตัวอย่างที่ตอบแบบสอบถามและแบบทด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บทุกฉบับและทุกข้อคำถาม เพื่อให้ได้ข้อมูลที่สมบูรณ์จากกลุ่ม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ตรวจให้คะแนนแบบสอบถามและแบบทดสอบทุกฉบับตามวิธีการให้น้ำหนักคะแนนของเครื่องมือแต่ละชนิด และคะแนนรวมทุกข้อของแบบวัดแต่ละชนิดถือเป็นคะแนนรวม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ในแต่ละแบบ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ด้วยวิธีการวิเคราะห์เส้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th analysi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ใช้โปรแกรมสำเร็จรูป </w:t>
      </w:r>
      <w:r>
        <w:rPr>
          <w:rFonts w:cs="Angsana New" w:ascii="Angsana New" w:hAnsi="Angsana New"/>
          <w:sz w:val="32"/>
          <w:szCs w:val="32"/>
        </w:rPr>
        <w:t>SPSS  FOR WINDOWS (Statistical Package for the Social Science for Window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ำนวณค่าสถิติพื้นฐาน เช่น ค่าเฉลี่ยเลขคณิต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eastAsia="Symbol" w:cs="Symbol" w:ascii="Symbol" w:hAnsi="Symbol"/>
          <w:sz w:val="32"/>
          <w:szCs w:val="32"/>
        </w:rPr>
        <w:t>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 ) </w:t>
      </w:r>
      <w:r>
        <w:rPr>
          <w:rFonts w:ascii="Angsana New" w:hAnsi="Angsana New"/>
          <w:sz w:val="32"/>
          <w:sz w:val="32"/>
          <w:szCs w:val="32"/>
        </w:rPr>
        <w:t xml:space="preserve">ค่าเบี่ยงเบน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D.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วแปรอิสระและตัวแปรตา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ำนวณค่าสัมประสิทธิ์สหสัมพันธ์ระหว่างตัวแปรอิสระกับตัวแปรตาม โด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สูตรการหาค่าสัมประสิทธิ์สหสัมพันธ์แบบเพียร์สั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Pearson Product Moment Correlation</w:t>
      </w:r>
      <w:r>
        <w:rPr>
          <w:rFonts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แล้วทดสอบความมีนัยสำคัญของค่าสัมประสิทธิ์สหสัมพันธ์ระหว่างตัวแปรโดยการทดสอบค่าที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t-test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การถดถอยพหุคูณของกลุ่มตัวแปรอิสระทั้งหมดในแบบจำลองความสัมพันธ์เชิงสาเหตุของผลสัมฤทธิ์ทางการเรียนวิชาฟิสิกส์ตามสมมติฐาน ด้วยวิธี </w:t>
      </w:r>
      <w:r>
        <w:rPr>
          <w:rFonts w:ascii="Angsana New" w:hAnsi="Angsana New"/>
          <w:sz w:val="32"/>
          <w:szCs w:val="32"/>
        </w:rPr>
        <w:t xml:space="preserve">Enter </w:t>
      </w:r>
      <w:r>
        <w:rPr>
          <w:rFonts w:ascii="Angsana New" w:hAnsi="Angsana New"/>
          <w:sz w:val="32"/>
          <w:sz w:val="32"/>
          <w:szCs w:val="32"/>
        </w:rPr>
        <w:t xml:space="preserve">และคำนวณค่าสัมประสิทธิ์เส้นทาง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Path coefficients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แบบจำลองเส้นทางตามสมมติฐาน จากนั้นทดสอบความมีนัยสำคัญของค่าสัมประสิทธิ์ถดถอยของตัวแปรอิสระที่เป็นตัวพยากรณ์แต่ละตัวที่เข้ามาในสมการ โดยการทดสอบค่าที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t-test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Cs w:val="32"/>
        </w:rPr>
        <w:tab/>
        <w:tab/>
        <w:tab/>
        <w:t xml:space="preserve"> t   =    </w:t>
      </w:r>
      <w:r>
        <w:rPr>
          <w:rFonts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ascii="Angsana New" w:hAnsi="Angsana New"/>
          <w:sz w:val="32"/>
          <w:szCs w:val="32"/>
        </w:rPr>
        <w:tab/>
        <w:t>MS</w:t>
      </w:r>
      <w:r>
        <w:rPr>
          <w:rFonts w:cs="Angsana New" w:ascii="Angsana New" w:hAnsi="Angsana New"/>
          <w:sz w:val="32"/>
          <w:szCs w:val="32"/>
          <w:vertAlign w:val="subscript"/>
        </w:rPr>
        <w:t>r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 ความแปรปรวนของความคลาดเคลื่อ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</w:rPr>
        <w:t xml:space="preserve"> S</w:t>
      </w:r>
      <w:r>
        <w:rPr>
          <w:rFonts w:cs="Angsana New" w:ascii="Angsana New" w:hAnsi="Angsana New"/>
          <w:sz w:val="32"/>
          <w:szCs w:val="32"/>
          <w:vertAlign w:val="subscript"/>
        </w:rPr>
        <w:t>x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แปรปรวนของคะแนนตัวแปรอิสระที่ใช้เป็นตัวพยากรณ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Cs w:val="32"/>
        </w:rPr>
        <w:t xml:space="preserve">b    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มประสิทธิ์การถดถอ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L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ือ ค่าสัมประสิทธิ์สหสัมพันธ์พหุคูณของตัวที่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ับตัวที่เหลือ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พิจารณานัยสำคัญของค่าสัมประสิทธิ์เส้นทางที่คำนวณได้ ถ้าค่าสัมประสิทธิ์เส้นทางใดไม่แตกต่างจากศูนย์อย่างมีนัยสำคัญทางสถิติก็จะตัดเส้นทางนั้นออกไป เป็นการปรับปรุงแบบจำลองเส้นทางให้เหมาะสมและได้แบบจำลองที่กระชับขึ้น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Parsimonious Model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วิเคราะห์การถดถอยพหุคูณของกลุ่มตัวแปรอิสระในแบบจำลองความสัมพันธ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งสาเหตุของผลสัมฤทธิ์ทางการเรียนวิชาฟิสิกส์ที่ปรับปรุงใหม่ ด้วยวิธี </w:t>
      </w:r>
      <w:r>
        <w:rPr>
          <w:rFonts w:ascii="Angsana New" w:hAnsi="Angsana New"/>
          <w:sz w:val="32"/>
          <w:szCs w:val="32"/>
        </w:rPr>
        <w:t xml:space="preserve">Stepwise </w:t>
      </w:r>
      <w:r>
        <w:rPr>
          <w:rFonts w:ascii="Angsana New" w:hAnsi="Angsana New"/>
          <w:sz w:val="32"/>
          <w:sz w:val="32"/>
          <w:szCs w:val="32"/>
        </w:rPr>
        <w:t>และคำนวณ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สัมประสิทธิ์เส้นทางครั้งที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ากแบบจำลองเส้นทางที่ปรับปรุงใหม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ำนวณค่าสัมประสิทธิ์สหสัมพันธ์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Reproduced correlation coefficients</w:t>
      </w:r>
      <w:r>
        <w:rPr>
          <w:rFonts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คำนวณจากค่าสัมประสิทธิ์เส้นทางตามแบบจำลองเส้นทางที่ปรับปรุงใหม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เปรียบเทียบ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Reproduced correlation coefficients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ค่าสัมประสิทธิ์สหสัมพันธ์แบบเพียร์สันจากข้อ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ถ้าค่าสัมประสิทธิ์สหสัมพันธ์คู่ใดมีผลต่างไม่เกิน </w:t>
      </w:r>
      <w:r>
        <w:rPr>
          <w:rFonts w:ascii="Angsana New" w:hAnsi="Angsana New"/>
          <w:sz w:val="32"/>
          <w:szCs w:val="32"/>
        </w:rPr>
        <w:t xml:space="preserve">.05 </w:t>
      </w:r>
      <w:r>
        <w:rPr>
          <w:rFonts w:ascii="Angsana New" w:hAnsi="Angsana New"/>
          <w:sz w:val="32"/>
          <w:sz w:val="32"/>
          <w:szCs w:val="32"/>
        </w:rPr>
        <w:t>หรือค่าสัมประสิทธิ์สหสัมพันธ์ที่เปรียบเทียบกันทุกคู่ใกล้เคียงกันมาก ถือได้ว่าแบบจำลองนั้นจะมีความสอดคล้องกับ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ชิงประจักษ์ในระดับสูง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หาค่าสัมประสิทธิ์ของผลกระทบ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Cs w:val="32"/>
        </w:rPr>
        <w:t>Effect coefficients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 ผลรวม </w:t>
      </w:r>
      <w:r>
        <w:rPr>
          <w:rFonts w:ascii="Angsana New" w:hAnsi="Angsana New"/>
          <w:sz w:val="32"/>
          <w:szCs w:val="32"/>
        </w:rPr>
        <w:t>(Total effect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ประกอบด้วยผลทางตรง </w:t>
      </w:r>
      <w:r>
        <w:rPr>
          <w:rFonts w:ascii="Angsana New" w:hAnsi="Angsana New"/>
          <w:sz w:val="32"/>
          <w:szCs w:val="32"/>
        </w:rPr>
        <w:t>(Direct effect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ผลทางอ้อม </w:t>
      </w:r>
      <w:r>
        <w:rPr>
          <w:rFonts w:ascii="Angsana New" w:hAnsi="Angsana New"/>
          <w:sz w:val="32"/>
          <w:szCs w:val="32"/>
        </w:rPr>
        <w:t>(Indirect effect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ตัวแปรอิสระมีต่อตัวแปรตามในสมการโครงสร้างตามแบบจำลองเส้นทางที่ปรับปรุงใหม่ด้วยวิธีของ </w:t>
      </w:r>
      <w:r>
        <w:rPr>
          <w:rFonts w:ascii="Angsana New" w:hAnsi="Angsana New"/>
          <w:sz w:val="32"/>
          <w:szCs w:val="32"/>
        </w:rPr>
        <w:t>Duncan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คำนวณค่าสัมประสิทธิ์สหสัมพันธ์พหุคูณระหว่างตัวแปรตามกับตัวแปรอิสระทุกตัว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ตัวแปรอิสระทั้งหมดสามารถอธิบายความแปรปรวนของผลสัมฤทธิ์ทางการเรียนวิชาฟิสิกส์ได้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คำนวณค่าสัมประสิทธิ์สหสัมพันธ์พหุคูณระหว่างตัวแปรอิสระที่มีผลทางตรงกับ      ตัวแปรตามเพื่อดูว่ากลุ่มตัวแปรอิสระสามารถพยากรณ์หรืออธิบายค่าความแปรปรวนของ           ผลสัมฤทธิ์ทางการเรียนวิชาฟิสิกส์ได้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ได้แนวทางในการศึกษาดัชนีชี้วัดผลสัมฤทธิ์ทางการเรียนวิชาฟิสิกส์ ของ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ในเขตอำเภอสังขะ จังหวัดสุรินท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ได้ข้อมูลที่จะเป็นแนวทางในการส่งเสริมให้นักเรียนมีผลสัมฤทธิ์ทางการเรียนวิชาฟิสิกส์ที่ดี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อำนวยประโยชน์ต่อครู ในการส่งเสริมให้นักเรียนประสบผลสำเร็จในการเรียนวิชาฟิสิกส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ป็นแนวทางในการศึกษาวิจัยแบบจำลองความสัมพันธ์เชิงสาเหตุเกี่ยวกับผลสัมฤทธ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การเรียนในรายวิชาอื่นและระดับชั้นอื่นๆต่อ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รายละเอียดงบประมาณที่ได้รับการสนับสนุนจ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สวท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่าจ้างเหมาพิมพ์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ค้าโคร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รื่องมือในการวิ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ายงานการวิ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</w:t>
        <w:tab/>
        <w:t>1,6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่าจ้างเหมาจัดทำฉบับของแบบทดส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1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วิชาฟิสิกส์ฉบับทดลองใช้ ครั้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ชุดๆ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= </w:t>
        <w:tab/>
        <w:t>4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วัดผลสัมฤทธิ์ทางการเรียนวิชาฟิสิกส์ฉบับทดลองใช้ 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ชุดๆ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=</w:t>
        <w:tab/>
        <w:t xml:space="preserve">2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 </w:t>
      </w:r>
      <w:r>
        <w:rPr>
          <w:rFonts w:ascii="Angsana New" w:hAnsi="Angsana New"/>
          <w:sz w:val="32"/>
          <w:sz w:val="32"/>
          <w:szCs w:val="32"/>
        </w:rPr>
        <w:t>แบบทดสอบวัดผลสัมฤทธิ์ทางการเรียนวิชาฟิสิกส์ฉบับใช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ชุดๆ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=  1,5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4 </w:t>
      </w:r>
      <w:r>
        <w:rPr>
          <w:rFonts w:ascii="Angsana New" w:hAnsi="Angsana New"/>
          <w:sz w:val="32"/>
          <w:sz w:val="32"/>
          <w:szCs w:val="32"/>
        </w:rPr>
        <w:t>แบบ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บบสำรวจ ฉบับทดลองใช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ชุดๆ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  24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5 </w:t>
      </w:r>
      <w:r>
        <w:rPr>
          <w:rFonts w:ascii="Angsana New" w:hAnsi="Angsana New"/>
          <w:sz w:val="32"/>
          <w:sz w:val="32"/>
          <w:szCs w:val="32"/>
        </w:rPr>
        <w:t>แบบ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บบสำรวจ ฉบับใช้จ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ชุดๆ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sz w:val="32"/>
          <w:szCs w:val="32"/>
        </w:rPr>
        <w:t>=</w:t>
        <w:tab/>
        <w:t>6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6 </w:t>
      </w:r>
      <w:r>
        <w:rPr>
          <w:rFonts w:ascii="Angsana New" w:hAnsi="Angsana New"/>
          <w:sz w:val="32"/>
          <w:sz w:val="32"/>
          <w:szCs w:val="32"/>
        </w:rPr>
        <w:t>แบบ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บบทดสอบที่ขออนุญาตนำมาใช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ชุดๆ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=     6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่าหนังสือและค่าถ่ายเอกสารสำหรับค้นคว้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     =</w:t>
      </w:r>
      <w:r>
        <w:rPr>
          <w:rFonts w:cs="Angsana New" w:ascii="Angsana New" w:hAnsi="Angsana New"/>
          <w:sz w:val="32"/>
          <w:szCs w:val="32"/>
        </w:rPr>
        <w:tab/>
        <w:t xml:space="preserve">1,5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่าจ้างเหมาทำรูปเล่มรายงานวิจัย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ล่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=</w:t>
        <w:tab/>
      </w:r>
      <w:r>
        <w:rPr>
          <w:rFonts w:cs="Angsana New" w:ascii="Angsana New" w:hAnsi="Angsana New"/>
          <w:sz w:val="32"/>
          <w:szCs w:val="32"/>
        </w:rPr>
        <w:t>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่าเดินท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= </w:t>
        <w:tab/>
      </w:r>
      <w:r>
        <w:rPr>
          <w:rFonts w:cs="Angsana New" w:ascii="Angsana New" w:hAnsi="Angsana New"/>
          <w:sz w:val="32"/>
          <w:szCs w:val="32"/>
        </w:rPr>
        <w:t xml:space="preserve">1,24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9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หมวดค่าว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กระดาษ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ีมๆ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= </w:t>
        <w:tab/>
        <w:t xml:space="preserve">4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่าแผ่นดิสก์เกต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่องๆ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ab/>
        <w:t xml:space="preserve">300 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่าแผ่นซีด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่องๆละ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  360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่าหมึกพิมพ์ 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ล่องๆละ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</w:t>
        <w:tab/>
        <w:t>1,5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่าวัสดุสิ้นเปลื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= </w:t>
        <w:tab/>
      </w:r>
      <w:r>
        <w:rPr>
          <w:rFonts w:cs="Angsana New" w:ascii="Angsana New" w:hAnsi="Angsana New"/>
          <w:sz w:val="32"/>
          <w:szCs w:val="32"/>
        </w:rPr>
        <w:t>1,0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9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หมวดค่าจ้าง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</w:t>
      </w:r>
      <w:r>
        <w:rPr>
          <w:rFonts w:ascii="Angsana New" w:hAnsi="Angsana New"/>
          <w:sz w:val="32"/>
          <w:sz w:val="32"/>
          <w:szCs w:val="32"/>
        </w:rPr>
        <w:t xml:space="preserve">ค่าตอบแทนผู้ช่วยเหลือเก็บข้อมู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ช่วงทดลอง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/4 </w:t>
      </w:r>
      <w:r>
        <w:rPr>
          <w:rFonts w:ascii="Angsana New" w:hAnsi="Angsana New"/>
          <w:sz w:val="32"/>
          <w:sz w:val="32"/>
          <w:szCs w:val="32"/>
        </w:rPr>
        <w:t xml:space="preserve">วันๆ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= </w:t>
        <w:tab/>
        <w:t xml:space="preserve">   4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 </w:t>
      </w:r>
      <w:r>
        <w:rPr>
          <w:rFonts w:ascii="Angsana New" w:hAnsi="Angsana New"/>
          <w:sz w:val="32"/>
          <w:sz w:val="32"/>
          <w:szCs w:val="32"/>
        </w:rPr>
        <w:t>ค่าตอบแทนผู้ช่วยเหลือเก็บข้อมูล ช่วงเก็บข้อมูล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/7 </w:t>
      </w:r>
      <w:r>
        <w:rPr>
          <w:rFonts w:ascii="Angsana New" w:hAnsi="Angsana New"/>
          <w:sz w:val="32"/>
          <w:sz w:val="32"/>
          <w:szCs w:val="32"/>
        </w:rPr>
        <w:t xml:space="preserve">วันๆ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= </w:t>
        <w:tab/>
        <w:t>2,100</w:t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9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  <w:t>หมวดพิเศษ</w:t>
      </w:r>
    </w:p>
    <w:p>
      <w:pPr>
        <w:pStyle w:val="Heading6"/>
        <w:rPr/>
      </w:pPr>
      <w:r>
        <w:rPr/>
        <w:tab/>
        <w:t xml:space="preserve">     </w:t>
      </w:r>
      <w:r>
        <w:rPr/>
        <w:t>การนำเสนอ จัดแสดงและเผยแพร่ผลงาน</w:t>
      </w:r>
      <w:r>
        <w:rPr/>
        <w:tab/>
        <w:tab/>
        <w:tab/>
      </w:r>
      <w:r>
        <w:rPr/>
        <w:t xml:space="preserve">       = </w:t>
      </w:r>
      <w:r>
        <w:rPr/>
        <w:tab/>
        <w:t>4,000</w:t>
        <w:tab/>
      </w:r>
      <w:r>
        <w:rPr/>
        <w:t>บาท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่าใช้จ่ายแบบถัวเฉลี่ย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=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4,340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หมื่นสี่พันสามร้อยสี่สิบ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มนิตย์   ธาตุทอง</w:t>
      </w:r>
      <w:r>
        <w:rPr>
          <w:rFonts w:cs="Angsana New" w:ascii="Angsana New" w:hAnsi="Angsana New"/>
          <w:sz w:val="32"/>
          <w:szCs w:val="32"/>
        </w:rPr>
        <w:t>.(2545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เพื่อการวิจ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นแก่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ณะศึกษาศาสตร์ มหาวิทยาล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นตนา  ธนวิบูลย์ชัย</w:t>
      </w:r>
      <w:r>
        <w:rPr>
          <w:rFonts w:cs="Angsana New" w:ascii="Angsana New" w:hAnsi="Angsana New"/>
          <w:sz w:val="32"/>
          <w:szCs w:val="32"/>
        </w:rPr>
        <w:t>.(2537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ข้อมูลด้วยเทคนิค </w:t>
      </w:r>
      <w:r>
        <w:rPr>
          <w:rFonts w:cs="Angsana New" w:ascii="Angsana New" w:hAnsi="Angsana New"/>
          <w:b/>
          <w:bCs/>
          <w:sz w:val="32"/>
          <w:szCs w:val="32"/>
        </w:rPr>
        <w:t>Path analysis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]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เริง   บุญเรืองรัตน์</w:t>
      </w:r>
      <w:r>
        <w:rPr>
          <w:rFonts w:cs="Angsana New" w:ascii="Angsana New" w:hAnsi="Angsana New"/>
          <w:sz w:val="32"/>
          <w:szCs w:val="32"/>
        </w:rPr>
        <w:t>.(2526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นิคการวิเคราะห์ตัวแปรพหุคู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พ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ศนีย์   บุญเติม</w:t>
      </w:r>
      <w:r>
        <w:rPr>
          <w:rFonts w:cs="Angsana New" w:ascii="Angsana New" w:hAnsi="Angsana New"/>
          <w:sz w:val="32"/>
          <w:szCs w:val="32"/>
        </w:rPr>
        <w:t xml:space="preserve">.(253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เชิงสาเหตุที่มีอิทธิพลต่อผลสัมฤทธิ์ทางการเรียนวิชาฟิสิกส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ส้นทางตามโมเดลลิสเรลที่ม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แปรแฝ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ครุศาสตรดุษฎีบัณฑิต สาขาหลักสูตรแล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อน บัณฑิตวิทยาลัย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วง   สัจจโภชน์</w:t>
      </w:r>
      <w:r>
        <w:rPr>
          <w:rFonts w:cs="Angsana New" w:ascii="Angsana New" w:hAnsi="Angsana New"/>
          <w:sz w:val="32"/>
          <w:szCs w:val="32"/>
        </w:rPr>
        <w:t xml:space="preserve">.(2546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ตัวแปรสาเหตุที่มีอิทธิพลต่อผลสัมฤทธิ์ทางการเรีย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คมี ของ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สาธิตมหาวิทยาล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ปริญญาศึกษาศาสตรมหาบัณฑิต บัณฑิตวิทยาลัย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ึงนิจ  พันธุรัตน์</w:t>
      </w:r>
      <w:r>
        <w:rPr>
          <w:rFonts w:cs="Angsana New" w:ascii="Angsana New" w:hAnsi="Angsana New"/>
          <w:sz w:val="32"/>
          <w:szCs w:val="32"/>
        </w:rPr>
        <w:t xml:space="preserve">.(254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ตัวแปรสาเหตุที่มีอิทธิพลต่อผลสัมฤทธิ์ทางการเรีย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ชีววิทยา ของ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สาธิตมหาวิทยาล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ปริญญาศึกษาศาสตรมหาบัณฑิต บัณฑิตวิทยาลัย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รมล   พงศ์เศรษฐสันต์</w:t>
      </w:r>
      <w:r>
        <w:rPr>
          <w:rFonts w:cs="Angsana New" w:ascii="Angsana New" w:hAnsi="Angsana New"/>
          <w:sz w:val="32"/>
          <w:szCs w:val="32"/>
        </w:rPr>
        <w:t xml:space="preserve">.(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เปรียบเทียบการคิดอย่างมีวิจารณญาณข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ในระดับชั้นมัธยมศึกษาตอนปลาย ในเขตเทศบาลนครขอนแก่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วิทยานิพนธ์ปริญญาศึกษาศาสตรมหาบัณฑิต บัณฑิตวิทยาลัย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ขอนแก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ุรชัย   เปี่ยมสมบูรณ์</w:t>
      </w:r>
      <w:r>
        <w:rPr>
          <w:rFonts w:cs="Angsana New" w:ascii="Angsana New" w:hAnsi="Angsana New"/>
          <w:sz w:val="32"/>
          <w:szCs w:val="32"/>
        </w:rPr>
        <w:t>.(2527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ส้นโยงทางสังคมและพฤติกรรมศาสตร์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ไอเดียนสโตร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ทธิวรรณ   พีรศักดิ์โสภณ</w:t>
      </w:r>
      <w:r>
        <w:rPr>
          <w:rFonts w:cs="Angsana New" w:ascii="Angsana New" w:hAnsi="Angsana New"/>
          <w:sz w:val="32"/>
          <w:szCs w:val="32"/>
        </w:rPr>
        <w:t>.(2541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โครงการวิจัย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ละ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แบบทดสอบวัดความถนัดทางการเรียนสำหรับนักเรียนชั้นมัธยมศึกษ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ปลา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หาสารคา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ณะศึกษาศาสตร์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ครเดช  สมศิลา</w:t>
      </w:r>
      <w:r>
        <w:rPr>
          <w:rFonts w:cs="Angsana New" w:ascii="Angsana New" w:hAnsi="Angsana New"/>
          <w:sz w:val="32"/>
          <w:szCs w:val="32"/>
        </w:rPr>
        <w:t xml:space="preserve">.(2541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ักษะกระบวนการทางวิทยาศาสตร์ขั้นบูรณา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นักเรียน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ใช้ชุดการสอนทักษะกระบวนการทางวิทยาศาสตร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มหาบัณฑิต มหาวิทยาลัยขอนแก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ตย์บังอร  ใจบุญ</w:t>
      </w:r>
      <w:r>
        <w:rPr>
          <w:rFonts w:cs="Angsana New" w:ascii="Angsana New" w:hAnsi="Angsana New"/>
          <w:sz w:val="32"/>
          <w:szCs w:val="32"/>
        </w:rPr>
        <w:t>.(2543)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รียบเทียบผลสัมฤทธิ์ทางการเรียนวิชาคณิตศาสตร์แล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ถนัดทางการเรียนของนักเรียนระดับชั้นมัธย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กลุ่มที่มีแบบการเรียนแตกต่างกั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นิพนธ์ปริญญาศึกษาศาสตรมหาบัณฑิต สาขาวิชาการวัดและประเมินผล การศึกษา บัณฑิตวิทยาลัย มหาวิทยาลัยขอนแก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ผู้เสนอเค้า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ศักดิ์อนันต์   อนันต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้าราชการครู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ผู้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เห็น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ุภี   แต้มท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 xml:space="preserve">         ( </w:t>
      </w:r>
      <w:r>
        <w:rPr>
          <w:rFonts w:ascii="Angsana New" w:hAnsi="Angsana New"/>
          <w:sz w:val="32"/>
          <w:sz w:val="32"/>
          <w:szCs w:val="32"/>
        </w:rPr>
        <w:t xml:space="preserve">นายสุพิน   บุญเยี่ย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หน้ากลุ่มสาระการเรียนรู้วิทยา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ู้ช่วย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left"/>
        <w:rPr/>
      </w:pPr>
      <w:r>
        <w:rPr>
          <w:rFonts w:eastAsia="Angsana New"/>
        </w:rPr>
        <w:t xml:space="preserve">                                                 </w:t>
      </w:r>
      <w:r>
        <w:rPr/>
        <w:t>ลงชื่อ……………………………</w:t>
      </w:r>
      <w:r>
        <w:rPr/>
        <w:t>.</w:t>
      </w:r>
      <w:r>
        <w:rPr/>
        <w:t>ผู้อนุมัติเค้าโครงการ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( </w:t>
      </w:r>
      <w:r>
        <w:rPr>
          <w:rFonts w:ascii="Angsana New" w:hAnsi="Angsana New"/>
          <w:sz w:val="32"/>
          <w:sz w:val="32"/>
          <w:szCs w:val="32"/>
        </w:rPr>
        <w:t>นายเจริญศิลป์   ราช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าจารย์ใหญ่  ปฏิบัติหน้าที่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>ผู้อำนวยการโรงเรียนมัธยมทับทิมส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4</w:t>
      </w:r>
    </w:p>
    <w:p>
      <w:pPr>
        <w:pStyle w:val="Heading8"/>
        <w:rPr/>
      </w:pPr>
      <w:r>
        <w:rPr>
          <w:rFonts w:cs="Times New Roman"/>
        </w:rPr>
        <w:t xml:space="preserve">  </w:t>
      </w:r>
      <w:r>
        <w:rPr/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rFonts w:ascii="Cordia New" w:hAnsi="Cordia New" w:cs="Cordia New"/>
      </w:rPr>
    </w:pPr>
    <w:r>
      <w:rPr>
        <w:rFonts w:cs="Cordia New" w:ascii="Cordia New" w:hAnsi="Cordi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outlineLvl w:val="2"/>
    </w:pPr>
    <w:rPr>
      <w:rFonts w:ascii="Angsana New" w:hAnsi="Angsana New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5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ngsana New" w:hAnsi="Angsana New" w:cs="Angsana New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eastAsia="Times New Roman" w:cs="Angsana New"/>
      <w:sz w:val="28"/>
    </w:rPr>
  </w:style>
  <w:style w:type="character" w:styleId="WW8Num13z2">
    <w:name w:val="WW8Num13z2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>
      <w:rFonts w:cs="KodchiangUP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17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01:00Z</dcterms:created>
  <dc:creator>par</dc:creator>
  <dc:description/>
  <cp:keywords/>
  <dc:language>en-US</dc:language>
  <cp:lastModifiedBy>win7</cp:lastModifiedBy>
  <cp:lastPrinted>2004-05-23T00:00:00Z</cp:lastPrinted>
  <dcterms:modified xsi:type="dcterms:W3CDTF">2013-11-16T11:31:00Z</dcterms:modified>
  <cp:revision>180</cp:revision>
  <dc:subject/>
  <dc:title>เค้าโครงวิจัย</dc:title>
</cp:coreProperties>
</file>