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</w:r>
    </w:p>
    <w:p>
      <w:pPr>
        <w:pStyle w:val="TextBodyIndent"/>
        <w:jc w:val="center"/>
        <w:rPr>
          <w:rFonts w:ascii="Times New Roman" w:hAnsi="Times New Roman" w:cs="IrisUPC"/>
          <w:b/>
          <w:b/>
          <w:bCs/>
          <w:sz w:val="144"/>
          <w:szCs w:val="144"/>
        </w:rPr>
      </w:pPr>
      <w:r>
        <w:rPr>
          <w:rFonts w:ascii="Times New Roman" w:hAnsi="Times New Roman" w:cs="IrisUPC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imes New Roman" w:hAnsi="Times New Roman" w:cs="IrisUPC"/>
          <w:b/>
          <w:b/>
          <w:bCs/>
          <w:sz w:val="144"/>
          <w:szCs w:val="144"/>
        </w:rPr>
      </w:pPr>
      <w:r>
        <w:rPr>
          <w:rFonts w:cs="IrisUPC"/>
          <w:b/>
          <w:bCs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250</wp:posOffset>
                </wp:positionH>
                <wp:positionV relativeFrom="paragraph">
                  <wp:posOffset>-21590</wp:posOffset>
                </wp:positionV>
                <wp:extent cx="39751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1140" w:right="0" w:hanging="0"/>
                              <w:jc w:val="left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ตารางคำสั่งปฏิบัติหน้าที่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1140" w:right="0" w:hanging="900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คเรียน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60"/>
                                <w:szCs w:val="60"/>
                              </w:rPr>
                              <w:t>1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ปีการศึกษา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60"/>
                                <w:szCs w:val="60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pt;height:91pt;mso-wrap-distance-left:9.05pt;mso-wrap-distance-right:9.05pt;mso-wrap-distance-top:0pt;mso-wrap-distance-bottom:0pt;margin-top:-1.7pt;mso-position-vertical-relative:text;margin-left: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1140" w:right="0" w:hanging="0"/>
                        <w:jc w:val="left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ตารางคำสั่งปฏิบัติหน้าที่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1140" w:right="0" w:hanging="900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คเรียน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60"/>
                          <w:szCs w:val="60"/>
                        </w:rPr>
                        <w:t>1</w:t>
                      </w:r>
                      <w:r>
                        <w:rPr>
                          <w:rFonts w:cs="IrisUPC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ปีการศึกษา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60"/>
                          <w:szCs w:val="60"/>
                        </w:rPr>
                        <w:t>2551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IrisUPC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ิเศษที่ได้รับมอบหมาย ตามคำสั่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นารายณ์คำผงวิทย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3"/>
        <w:gridCol w:w="2312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>79 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อบหมายหน้าที่ให้ข้าราชการครูปฏิบัติหน้าที่สอน 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เข้าสอนตรงตามตารางสอนและห้องเรีย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ส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ผนการจัดการเรียนรู้ที่เน้นนักเรียนเป็นสำคัญทุกแผ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จัดทำแผนการจัดกิจกรรมแนะแนวและกิจกรรมนักเรียนตามหลักสูต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ประเมินผลการเรียนให้เป็นไปตามระเบียบผลการเรียนตามหลักสูตร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ส่งแผนการสอ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ผน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แผนการจัดกิจกรรม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รบ</w:t>
            </w:r>
            <w:r>
              <w:rPr>
                <w:rFonts w:cs="Angsana New" w:ascii="Angsana New" w:hAnsi="Angsana New"/>
                <w:sz w:val="28"/>
              </w:rPr>
              <w:t>.3-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ปพ</w:t>
            </w:r>
            <w:r>
              <w:rPr>
                <w:rFonts w:cs="Angsana New" w:ascii="Angsana New" w:hAnsi="Angsana New"/>
                <w:sz w:val="28"/>
              </w:rPr>
              <w:t>.5-</w:t>
            </w: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,</w:t>
            </w:r>
            <w:r>
              <w:rPr>
                <w:rFonts w:ascii="Angsana New" w:hAnsi="Angsana New"/>
                <w:sz w:val="28"/>
                <w:sz w:val="28"/>
              </w:rPr>
              <w:t>สมุดประเมินผลกิจกรรมและงานอื่นๆ ตามที่กำหนดในปฏิทิน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เข้าสอนแทนตามที่งานจัดการเรียนการสอนฝ่ายวิชาการ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</w:rPr>
              <w:t>จัดกิจกรรมพัฒนาและส่งเสริมงานวิชาการตามที่กลุ่มสาระการเรียนรู้ และฝ่ายวิชาการ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</w:rPr>
              <w:t>ปฏิบัติงานอื่นๆที่ได้รั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67 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รูที่ปรึกษาประจำห้องเรียน  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รูที่ปรึกษาห้องมัธยมศึกษาปีที่ 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71 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ดำเนินงานพัฒนาโรงเรียนนารายณ์คำผงวิทยาตามโครงการโรงเรียนดีใกล้บ้า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ดำเนินงานพัฒนาโรงเรียนนารายณ์คำผงวิทยาโรงเรียนดีใกล้บ้า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3"/>
        <w:gridCol w:w="2312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87 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ำหนดโครงสร้างการบริหารสถานศึกษาและมอบหมายหน้าที่ข้าราชการครูและบุคลากรทางการศึกษา  โรงเรียนนารายณ์คำผงวิทยา  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งานวิจัยเพื่อพัฒนาคุณภาพภาย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งานพัฒนากระบวน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0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รับมอบตัวและปฐมนิเทศนักเรียนระดับ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ปี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ะจำ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ลงทะเบียน มอบตัว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ประเมินผ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0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ผู้กำกับลูกเสื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นตรนารี 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กำกับลูกเสือเนตรนารี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รียบร้อย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04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จัดกิจกรรมรับน้อง 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จัดกิจกรรมตามกลุ่มสาระการเรียนรู้วิทยา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สรุปและประเมินผ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07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ปฏิบัติงานโครงการอาหารกลางวั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ประเมินผ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1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ประจำวัน  ภาคเรียนที่ </w:t>
            </w:r>
            <w:r>
              <w:rPr>
                <w:rFonts w:cs="Angsana New" w:ascii="Angsana New" w:hAnsi="Angsana New"/>
                <w:sz w:val="28"/>
              </w:rPr>
              <w:t>1/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ูเวรประจำวันอังคาร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15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  ประจำเดือนมิถุนายน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รรักษาการณ์กลางคื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cs="Angsana New" w:ascii="Angsana New" w:hAnsi="Angsana New"/>
                <w:sz w:val="28"/>
              </w:rPr>
              <w:t xml:space="preserve">1,11,21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ยน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16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ทำงานประเพณีบุญบั้งไ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ascii="Angsana New" w:hAnsi="Angsana New"/>
                <w:sz w:val="28"/>
                <w:sz w:val="28"/>
              </w:rPr>
              <w:t>ตกแต่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บั้งไ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2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มัติการเดินทางไป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ปราชการอบรม</w:t>
            </w:r>
            <w:r>
              <w:rPr>
                <w:sz w:val="28"/>
                <w:sz w:val="28"/>
                <w:lang w:val="th-TH"/>
              </w:rPr>
              <w:t>การขับเคลื่อนการกระจายอำนาจการบริหารจัดการศึกษาโดยใช้โรงเรียนเป็นฐาน</w:t>
            </w:r>
            <w:r>
              <w:rPr>
                <w:rFonts w:cs="Times New Roman"/>
                <w:sz w:val="28"/>
                <w:sz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lang w:val="th-TH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MB)</w:t>
            </w:r>
            <w:r>
              <w:rPr>
                <w:rFonts w:cs="Angsana New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ำหรับคร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3"/>
        <w:gridCol w:w="2312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2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อนุกรรมการดำเนินงานพัฒนาโรงเรียนนารายณ์คำผงวิทยาตามโครงการโรงเรียนในฝันรุ่น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เรียนดีใกล้ดี ประจำ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อนุกรรมการดำเนินงานพัฒนาโรงเรียนนารายณ์คำผงวิทยาตามโครงการโรงเรียนในฝันรุ่นที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 xml:space="preserve">โรงเรียนดีใกล้ดี ประจำ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ด้านคุณภาพผู้เรียน  ด้านคุณภาพครู  และด้านคุณภาพแหล่ง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23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เตรียมความพร้อมในการรับบริจาคโลหิต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ฝ่ายโสตทัศนูปกรณ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27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ดำเนินโครงการผนึกพลังเยาวชนโรงเรียนนารายณ์คำผงต้านภัยยาเสพติด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ตัดสินการประกวดวาด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ตัดสินการประกวดการจัดป้ายนิเท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3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บุคลากรสอนเสริมนักเรียน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เพื่อเตรียมสอบเข้าศึกษาต่อในระดับอุดม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สอนเสริมกลุ่มสาระการเรียนรู้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ฟิสิกส์และเค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3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จัดกิจกรรมไหว้คร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ณะกรรมการจัดเตรียมและตกแต่งสถาน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 </w:t>
            </w:r>
            <w:r>
              <w:rPr>
                <w:rFonts w:cs="Angsana New" w:ascii="Angsana New" w:hAnsi="Angsana New"/>
                <w:sz w:val="28"/>
              </w:rPr>
              <w:t>133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รูปฏิบัติหน้าที่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รับส่งพร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5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ปฏิบัติงาน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สัปดาห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กีฬา 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ชั่วโม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ฝ่ายพิธีการ ประชาสัมพันธ์และบันทึกภาพ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5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 ประจำเดือนกรกฎาคม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วรรักษาการณ์กลาง</w:t>
            </w:r>
            <w:r>
              <w:rPr>
                <w:rFonts w:ascii="Angsana New" w:hAnsi="Angsana New"/>
                <w:sz w:val="28"/>
                <w:sz w:val="28"/>
              </w:rPr>
              <w:t>คืน</w:t>
            </w:r>
            <w:r>
              <w:rPr>
                <w:rFonts w:ascii="Angsana New" w:hAnsi="Angsana New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</w:rPr>
              <w:t xml:space="preserve">6,16,26 </w:t>
            </w:r>
            <w:r>
              <w:rPr>
                <w:rFonts w:ascii="Angsana New" w:hAnsi="Angsana New"/>
                <w:sz w:val="28"/>
                <w:sz w:val="28"/>
              </w:rPr>
              <w:t xml:space="preserve">กรกฎ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55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แข่งขันทักษะภาษาอังกฤษและทักษะภาษาไทยของนักเรียน  ประจำปี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ประเมินผ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57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นุมัติการเดินทาง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ติดตามผลการปฏิบัติงานครูทุน สคว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ในพื้นที่ห่างไกลทุรกันดาร ณ โรงเรียนศรีสะเกษวิทยาลั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63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นุมัติการเดินทาง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้าร่วมอบรมปฏิบัติการพัฒนาผลงานที่สมบูรณ์ </w:t>
            </w:r>
            <w:r>
              <w:rPr>
                <w:rFonts w:cs="Angsana New" w:ascii="Angsana New" w:hAnsi="Angsana New"/>
                <w:sz w:val="28"/>
              </w:rPr>
              <w:t xml:space="preserve">Best  Practice  </w:t>
            </w:r>
            <w:r>
              <w:rPr>
                <w:rFonts w:ascii="Angsana New" w:hAnsi="Angsana New"/>
                <w:sz w:val="28"/>
                <w:sz w:val="28"/>
              </w:rPr>
              <w:t>ณ  โรงเรียนสิรินธร  จังหวัดสุรินทร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64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ต่งตั้งคณะกรรมการดำเนินงานจัดกิจกรรมวันสุนทรภู่และวันภาษาไท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ตัดสินการแข่งขันจัดป้ายนิเทศ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สถาน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71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แต่งตั้งบุคลากรปฏิบัติหน้าที่การจัดกิจกรรมวันแห่เทียนเข้าพรรษา ประจำปี </w:t>
            </w:r>
            <w:r>
              <w:rPr>
                <w:rFonts w:cs="Angsana New" w:ascii="Angsana New" w:hAnsi="Angsana New"/>
              </w:rPr>
              <w:t xml:space="preserve">255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ควบคุมนักเรียนระดับชั้น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ปลา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>173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แต่ง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ดำเนินการทดสอบเก็บคะแนนรายจุดประสงค์นักเรียน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กลางภาคเรียนที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 xml:space="preserve">2551 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เรียน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กำก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ห้องสอบ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6/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sz w:val="28"/>
              </w:rPr>
              <w:t>177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ให้บุคลากรไป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เครือข่ายผู้ประกอบวิชาชีพทางการศึกษา ณ สำนักงานเลขาธิการคุรุสภ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8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แต่งตั้ง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เพื่อเตรียมการรับการศึกษาดูงานประกันคุณภาพภายนอ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ฝ่ายสถาน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83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  ประจำเดือนสิงหาคม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รรักษาการณ์กลางคืนวันที่ </w:t>
            </w:r>
            <w:r>
              <w:rPr>
                <w:rFonts w:cs="Angsana New" w:ascii="Angsana New" w:hAnsi="Angsana New"/>
                <w:sz w:val="28"/>
              </w:rPr>
              <w:t xml:space="preserve">7,17,27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85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จัดกิจกรรมวันแม่แห่งชาต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รณรงค์และตัดสิน กิจกรรมจัดบอร์ดนิทรรศการและการประกวดเรียงควา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3"/>
        <w:gridCol w:w="2312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91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ประกวดความเป็นเลิศ  ประจำ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ชุมชนโรงเรียนเพื่อการเรียนรู้โนนนารายณ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9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บุคลากรสอนเสริมนักเรียนชั้นมัธยมศึกษาปีที่ </w:t>
            </w: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เตรียมสอบโครงการกระจายแพทย์ 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อำเภอ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ทุน  มหาวิทยาลัยเทคโนโลยีสุรนารี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ดำเนินการสอนเสริมรายวิชาวิทยาศาสตร์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คมี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</w:t>
            </w:r>
            <w:r>
              <w:rPr>
                <w:rFonts w:ascii="Angsana New" w:hAnsi="Angsana New"/>
              </w:rPr>
              <w:t>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194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นุมัติให้ข้าราชการและลูกจ้างไป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กวดแข่งขันกิจกรรมวิทยาศาสตร์ ณ คณะวิทยาศาสตร์ฯ มรภ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ุรินทร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01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รูประจำคณะส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ที่ปรึกษาสีแด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0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รูปฏิบัติหน้าที่สารวัตรนักเรียน ปีการศึกษา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ดำเนินการ วันจันทร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06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นุมัติการเดินทางไป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ดูงานโรงเรียนต้นแบบโรงเรียนในฝัน ณ โรงเรียนรัตนบุรี จังหวัดสุรินทร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08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บุคลากรปฏิบัติหน้าที่การจัดกิจกรรมวันวิทยาศาสตร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ควบคุมการจัดกิจกรรมซุ้มเกมหนูนาพาโช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10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  ประจำเดือนกันยายน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รรักษาการณ์กลางคืนวันที่ </w:t>
            </w:r>
            <w:r>
              <w:rPr>
                <w:rFonts w:cs="Angsana New" w:ascii="Angsana New" w:hAnsi="Angsana New"/>
                <w:sz w:val="28"/>
              </w:rPr>
              <w:t xml:space="preserve">8,18,28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ิงหาคม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12/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ต่งตั้งคณะกรรมการจัดการแข่งขันกีฬาภายใน “ต้านภัยยาเสพติด”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งบประมาณและจัดหาเหรียญรางวั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เครื่องเสียงและจัดสถาน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13"/>
        <w:gridCol w:w="2312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ายงานปฏิบัติหน้าที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18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ข้าราชการครูและบุคลากรปฏิบัติหน้าที่ฝึกซ้อมกีฬ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กรีฑา ปีการศึกษา </w:t>
            </w:r>
            <w:r>
              <w:rPr>
                <w:rFonts w:cs="Angsana New" w:ascii="Angsana New" w:hAnsi="Angsana New"/>
                <w:sz w:val="28"/>
              </w:rPr>
              <w:t xml:space="preserve">255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ควบคุมและฝึกซ้อมกีฬาตะกร้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19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เตรียมความพร้อมในการรับการประเมินประสิทธิภาพและประสิทธิผลการปฏิบัติงานผู้บริหารสถานศึกษาประกอบการพิจารณาเลื่อนขั้นเงินเดือ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เตรียมความพร้อมในการรับการประเมินประสิทธิภาพและประสิทธิผลการปฏิบัติงานผู้บริหารสถานศึกษาประกอบการพิจารณาเลื่อนขั้นเงินเดือน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24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ดำเนินการทดสอบกลางปีนักเรียนช่วงชั้นที่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ปลายภาคเรียน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เรียนช่วงชั้น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การ</w:t>
            </w:r>
            <w:r>
              <w:rPr>
                <w:rFonts w:ascii="Angsana New" w:hAnsi="Angsana New"/>
                <w:sz w:val="28"/>
                <w:sz w:val="28"/>
              </w:rPr>
              <w:t>กำกับห้องสอบ 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2/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35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เวรรักษาการณ์  ประจำเดือนตุลาคม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วรรักษาการณ์กลางคืนวันที่ </w:t>
            </w:r>
            <w:r>
              <w:rPr>
                <w:rFonts w:cs="Angsana New" w:ascii="Angsana New" w:hAnsi="Angsana New"/>
                <w:sz w:val="28"/>
              </w:rPr>
              <w:t xml:space="preserve">9,19,29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ตุลาคม 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41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การอบรมเชิงปฏิบัติการการทำ </w:t>
            </w:r>
            <w:r>
              <w:rPr>
                <w:rFonts w:cs="Angsana New" w:ascii="Angsana New" w:hAnsi="Angsana New"/>
                <w:sz w:val="28"/>
              </w:rPr>
              <w:t xml:space="preserve">E-learning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Website </w:t>
            </w:r>
            <w:r>
              <w:rPr>
                <w:rFonts w:ascii="Angsana New" w:hAnsi="Angsana New"/>
                <w:sz w:val="28"/>
                <w:sz w:val="28"/>
              </w:rPr>
              <w:t>เบื้องต้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คณะกรรมการฝ่ายโสตทัศนูปกรณ์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คณะผู้เข้ารับการอบ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นารายณ์คำผงวิทย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</w:rPr>
              <w:t>24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ให้บุคลากรไปราชกา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ออกข้อสอบฟิสิกส์ คัดเลือกนักเรียนรับทุน พสว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ปีการศึกษา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ุมชนโรงเรียนเพื่อการเรียนรู้โนนนารายณ์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ต่งตั้งคณะกรรมการดำเนินการแข่งขันความเป็นเลิศทางวิชาการนักเรียน  ปีการศึกษา </w:t>
            </w:r>
            <w:r>
              <w:rPr>
                <w:rFonts w:cs="Angsana New" w:ascii="Angsana New" w:hAnsi="Angsana New"/>
                <w:sz w:val="28"/>
              </w:rPr>
              <w:t>25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ตัดสินการแข่งขันความเป็นเลิศทางวิชาการของนักเรียนกลุ่มสาระการเรียนรู้วิทยาศาสตร์  ช่วงชั้น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รียบร้อย</w:t>
            </w:r>
            <w:r>
              <w:rPr>
                <w:rFonts w:ascii="Angsana New" w:hAnsi="Angsana Ne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130810</wp:posOffset>
                </wp:positionV>
                <wp:extent cx="39751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567" w:right="0" w:hanging="0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แบบประเมินผล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1140" w:right="0" w:hanging="900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ความพึงพอใจการสอนของคร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pt;height:91pt;mso-wrap-distance-left:9.05pt;mso-wrap-distance-right:9.05pt;mso-wrap-distance-top:0pt;mso-wrap-distance-bottom:0pt;margin-top:10.3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567" w:right="0" w:hanging="0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แบบประเมินผล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1140" w:right="0" w:hanging="900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ความพึงพอใจการสอนของครู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IrisUPC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850</wp:posOffset>
                </wp:positionH>
                <wp:positionV relativeFrom="paragraph">
                  <wp:posOffset>107950</wp:posOffset>
                </wp:positionV>
                <wp:extent cx="397510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0" w:right="0" w:hanging="0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กียรติบัตร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center" w:pos="7938" w:leader="none"/>
                              </w:tabs>
                              <w:ind w:left="1140" w:right="0" w:hanging="900"/>
                              <w:jc w:val="center"/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ภาคเรียนที่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1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ปีการศึกษา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sz w:val="60"/>
                                <w:szCs w:val="60"/>
                              </w:rPr>
                              <w:t>2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risUPC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3pt;height:91pt;mso-wrap-distance-left:9.05pt;mso-wrap-distance-right:9.05pt;mso-wrap-distance-top:0pt;mso-wrap-distance-bottom:0pt;margin-top:8.5pt;mso-position-vertical-relative:text;margin-left: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0" w:right="0" w:hanging="0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กียรติบัตร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center" w:pos="7938" w:leader="none"/>
                        </w:tabs>
                        <w:ind w:left="1140" w:right="0" w:hanging="900"/>
                        <w:jc w:val="center"/>
                        <w:rPr>
                          <w:rFonts w:cs="IrisUPC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ภาคเรียนที่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60"/>
                          <w:szCs w:val="60"/>
                        </w:rPr>
                        <w:t xml:space="preserve">1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ปีการศึกษา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Cs/>
                          <w:sz w:val="60"/>
                          <w:szCs w:val="60"/>
                        </w:rPr>
                        <w:t>2551</w:t>
                      </w:r>
                    </w:p>
                    <w:p>
                      <w:pPr>
                        <w:pStyle w:val="Normal"/>
                        <w:rPr>
                          <w:rFonts w:cs="IrisUPC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IrisUPC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06" w:gutter="0" w:header="709" w:top="1440" w:footer="0" w:bottom="144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567" w:right="565" w:firstLine="1134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10:00Z</dcterms:created>
  <dc:creator>COMTR</dc:creator>
  <dc:description/>
  <dc:language>en-US</dc:language>
  <cp:lastModifiedBy>a</cp:lastModifiedBy>
  <cp:lastPrinted>2008-12-15T21:48:00Z</cp:lastPrinted>
  <dcterms:modified xsi:type="dcterms:W3CDTF">2008-12-15T14:49:00Z</dcterms:modified>
  <cp:revision>456</cp:revision>
  <dc:subject/>
  <dc:title/>
</cp:coreProperties>
</file>