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รรณานุกร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มวิชา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หลักสูตรการศึกษาขั้นพื้นฐาน  พุทธศักราช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544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>: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 2545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มวิชา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คู่มือการจัดการเรียนรู้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หลักสูตรการศึกษาขั้นพื้นฐาน พุทธศักราช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544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>: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องค์การรับส่งสินค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พัสดุภัณฑ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 2545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มวิชา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bCs/>
          <w:sz w:val="32"/>
          <w:sz w:val="32"/>
          <w:szCs w:val="32"/>
          <w:lang w:val="en-US" w:eastAsia="en-US"/>
        </w:rPr>
        <w:t>การจัดกระบวนการเรียนรู้ผู้เรียนสำคัญที่สุด</w:t>
      </w:r>
      <w:r>
        <w:rPr>
          <w:rFonts w:cs="Angsana New" w:ascii="Angsana New" w:hAnsi="Angsana New"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>: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US" w:eastAsia="en-US"/>
        </w:rPr>
        <w:t>โรงพิมพ์การศาสนา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, 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>2544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มวิชาก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ครูกับการวิจัยเพื่อพัฒน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>: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US" w:eastAsia="en-US"/>
        </w:rPr>
        <w:t>โรงพิมพ์คุรุสภา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b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US" w:eastAsia="en-US"/>
        </w:rPr>
        <w:t>253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ทิศนา  แขมณี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าสตร์การสอน องค์ความรู้เพื่อการจัดกระบวนการเรียนรู้ที่มีประสิทธิภาพ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>: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บริษัทด่นสุทธาการพิมพ์ จำกัด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254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ัฒนาพร  ระงับทุกข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อลทีเพรส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542. </w:t>
      </w:r>
    </w:p>
    <w:p>
      <w:pPr>
        <w:pStyle w:val="Normal"/>
        <w:rPr>
          <w:rFonts w:ascii="Angsana New" w:hAnsi="Angsana New" w:cs="AngsanaUPC"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นอง   อินละค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การสอนแบบโครงงาน  เทคนิควิธีการและนวัตกรรม  ที่ใช้จัดกิจกรรมการเรีย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สอนที่เน้นนัก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อุบลกิจออฟเซทการ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2544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ุวิทย์   มูลคำ  และคณะ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วิธีจัดการเรียนรู้ เพื่อพัฒนาคุณธรรม  จริยธรรม  ค่านินม การเรียนรู้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โดยการแสวงหาความรู้ด้วยตนเอ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ภาพ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 2546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ุวิทย์   มูลคำ  และคณะ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วิธีจัดการเรียนรู้ เพื่อพัฒนาความรู้และทักษะ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ภาพ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 2546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หน่วยศึกษานิเทศก์ก์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มสามัญศ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ุดฝึกอบรมด้วยตนเอง  เรื่อง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โรงพิมพ์เสมาธรร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2540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าภรณ์   ใจเที่ย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หลักการสอ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ฉบับปรับปรุ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โรงพิมพ์โอเดียนสโต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>,2546.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720" w:top="1440" w:footer="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03:00Z</dcterms:created>
  <dc:creator>teacher</dc:creator>
  <dc:description/>
  <dc:language>en-US</dc:language>
  <cp:lastModifiedBy>a</cp:lastModifiedBy>
  <dcterms:modified xsi:type="dcterms:W3CDTF">2008-12-15T13:36:00Z</dcterms:modified>
  <cp:revision>11</cp:revision>
  <dc:subject/>
  <dc:title>บรรณานุกรม</dc:title>
</cp:coreProperties>
</file>