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รุป  อภิปราย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ละข้อเสนอแ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ปฏิบัติงานด้านการจัดการเรียนการสอนและงานพิเศษที่ได้รับมอบหมาย</w:t>
      </w:r>
      <w:r>
        <w:rPr>
          <w:rFonts w:ascii="Angsana New" w:hAnsi="Angsana New" w:cs="Angsana New"/>
          <w:sz w:val="32"/>
          <w:sz w:val="32"/>
          <w:szCs w:val="32"/>
        </w:rPr>
        <w:t>จากทาง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รุป อภิปรายผลและมีข้อเสนอแนะดั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Angsana New" w:hAnsi="Angsana New" w:eastAsia="Times New Roman" w:cs="Angsana New"/>
          <w:i w:val="false"/>
          <w:i w:val="false"/>
          <w:iCs w:val="false"/>
          <w:sz w:val="32"/>
        </w:rPr>
      </w:pPr>
      <w:r>
        <w:rPr>
          <w:rFonts w:eastAsia="Times New Roman" w:cs="Angsana New" w:ascii="Angsana New" w:hAnsi="Angsana New"/>
          <w:i w:val="false"/>
          <w:iCs w:val="false"/>
          <w:sz w:val="32"/>
        </w:rPr>
        <w:t xml:space="preserve">1. </w:t>
      </w:r>
      <w:r>
        <w:rPr>
          <w:rFonts w:ascii="Angsana New" w:hAnsi="Angsana New" w:eastAsia="Times New Roman" w:cs="Angsana New"/>
          <w:i w:val="false"/>
          <w:i w:val="false"/>
          <w:iCs w:val="false"/>
          <w:sz w:val="32"/>
          <w:sz w:val="32"/>
        </w:rPr>
        <w:t xml:space="preserve">สรุปผล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จัด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สอนมีการจัดทำแผนการจัดการเรียนรู้ที่เน้นผู้เรียนเป็นสำคัญโดยมีการศึกษาหลักสูตร วิเคราะห์หลักสูตร ศึกษาการแนวทางวัดผลประเมินตามระเบียบของโรงเรียน มีการนำแผนไปใช้จริงมีการบันทึกหลังการสอนอย่างเป็นปัจจุบัน การจัดการเรียนการสอนในชั้นเรียนเน้นผู้เรียนเป็นศูนย์กลาง  การวัดผลประเมินผล วัดตามสภาพจริงเครื่องที่ใช้เก็บรวบรวมข้อมูลคือแบบฝึกหัด ใบงาน การบ้าน แบบทดสอบ ผลงานนักเรียนโดยยึดผลการเรียนรู้คาดหวังตามหลักสูตรการศึกษา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การจัดการเรียนการสอนโดยนักเรียนมี คุณภาพโดยภาพรวมอยู่ในระดับดี  </w:t>
      </w:r>
    </w:p>
    <w:p>
      <w:pPr>
        <w:pStyle w:val="Normal"/>
        <w:ind w:left="3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หน้าที่พิเศษ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เวรประจำ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ที่รับผิดชอบ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หน้าที่ประตูหน้าโรงเรียน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หน้าที่ตรวจความสะอาดห้องเรียนอาคาร และบริเวณทั่วไป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สถานที่จอดรถจักรยาน</w:t>
      </w:r>
      <w:r>
        <w:rPr>
          <w:rFonts w:cs="Angsana New" w:ascii="Angsana New" w:hAnsi="Angsana New"/>
          <w:sz w:val="32"/>
          <w:szCs w:val="32"/>
        </w:rPr>
        <w:t xml:space="preserve">-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รยานยนต์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>ควบคุมดูแลนักเรียนเข้าแถวและปฏิบัติกิจกรรมหน้าเสาธ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ผลการดำเนินงานพบว่ามีการปฏิบัติหน้าที่ และผลการดำเนินงานเรียบร้อยดี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เว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ษาการณ์กลางคื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เวร</w:t>
      </w:r>
      <w:r>
        <w:rPr>
          <w:rFonts w:ascii="Angsana New" w:hAnsi="Angsana New" w:cs="Angsana New"/>
          <w:sz w:val="32"/>
          <w:sz w:val="32"/>
          <w:szCs w:val="32"/>
        </w:rPr>
        <w:t>รักษาการณ์กลางคืนในวันที่ได้รับมอบ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 </w:t>
      </w:r>
      <w:r>
        <w:rPr>
          <w:rFonts w:cs="Angsana New" w:ascii="Angsana New" w:hAnsi="Angsana New"/>
          <w:sz w:val="32"/>
          <w:szCs w:val="32"/>
        </w:rPr>
        <w:t xml:space="preserve">18.00-06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ระจำ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การสำรวจตรวจตราความเรียบ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าคารเรียน </w:t>
      </w:r>
      <w:r>
        <w:rPr>
          <w:rFonts w:ascii="Angsana New" w:hAnsi="Angsana New" w:cs="Angsana New"/>
          <w:sz w:val="32"/>
          <w:sz w:val="32"/>
          <w:szCs w:val="32"/>
        </w:rPr>
        <w:t>บันทึกเวรทุ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พบว่ามีการปฏิบัติหน้าที่ และผลการดำเนินงานเรียบร้อยดี มีการปฏ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ิบัติหน้าอย่างเต็มที่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ที่ปรึกษาประจำ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5/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รู แนะแนว   ม</w:t>
      </w:r>
      <w:r>
        <w:rPr>
          <w:rFonts w:cs="Angsana New" w:ascii="Angsana New" w:hAnsi="Angsana New"/>
          <w:sz w:val="32"/>
          <w:szCs w:val="32"/>
        </w:rPr>
        <w:t xml:space="preserve">. 5/3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ยู่ในระเบียบวินัยของโรงเรียน</w:t>
      </w:r>
      <w:r>
        <w:rPr>
          <w:rFonts w:ascii="Angsana New" w:hAnsi="Angsana New" w:cs="Angsana New"/>
          <w:sz w:val="32"/>
          <w:sz w:val="32"/>
          <w:szCs w:val="32"/>
        </w:rPr>
        <w:t>ในระดั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ในเรื่องความประพฤติและการเข้าร่วมกิจกรร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งานระบบดูแลช่วยเหลือนักเรียน ม</w:t>
      </w:r>
      <w:r>
        <w:rPr>
          <w:rFonts w:cs="Angsana New" w:ascii="Angsana New" w:hAnsi="Angsana New"/>
          <w:color w:val="000000"/>
          <w:sz w:val="32"/>
          <w:szCs w:val="32"/>
        </w:rPr>
        <w:t>. 5/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ให้คำปรึกษา คำแนะนำ เยี่ยมบ้าน        นักเรียนรู้จักนักเรียนเป็นรายบุคคลถึง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ind w:left="254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ช่วยงานแผน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บริหารงบประ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ยเหลือในการพิมพ์และกรอกข้อมูล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ดำเนินงานเรียบร้อยดี</w:t>
      </w:r>
    </w:p>
    <w:p>
      <w:pPr>
        <w:pStyle w:val="Normal"/>
        <w:ind w:left="2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5 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งานวิจ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ื่อพัฒนาคุณภาพภายในสถาน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บริ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ิชา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ิทยากรและที่ปรึกษาการทำวิจัยของคณะครูในโรงเรียน เรื่อง การพัฒนาทักษะการคิดและผลสัมฤทธิ์ทางการเรียน โดยใช้กิจกรรมยุววิจัย ทำให้ครูในโรงเรียนมีผลงานวิจัยในชั้นเรียน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งานพัฒนากระบว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ab/>
      </w:r>
      <w:r>
        <w:rPr>
          <w:szCs w:val="32"/>
        </w:rPr>
        <w:t>ส่งเสริมให้ครูจัดทำ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ครื่องมือในการทำวิจัย</w:t>
      </w:r>
      <w:r>
        <w:rPr>
          <w:szCs w:val="32"/>
        </w:rPr>
        <w:t xml:space="preserve"> เพื่อพัฒนาทักษะ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สัมฤทธิ์ทางการ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-10 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งานอื่นๆที่ได้รั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การปฏิบัติหน้าที่ตามคำสั่งโรงเรียน และคำสั่งอื่นๆ โดยทุ่มเทแรงกาย แรงใจและความสามารถอย่างเต็มศักยภาพ ปฏิบัติหน้าที่ทั้งในวันราชการและวันหยุดราชการ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พัฒนาตนเองตามวิชาชีพครู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ภาค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color w:val="000000"/>
          <w:sz w:val="32"/>
          <w:szCs w:val="32"/>
        </w:rPr>
        <w:t>255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ายงานได้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แผนพัฒนาตนเอง โดยการเข้ารับ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บ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ประชุม สัมมนา ต่าง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ที่เกี่ยวกับงานที่รับผิดชอบในโรงเรียน และงานพัฒนาเครือข่ายครูวิทยาศาสตร์ คณิตศาสตร์และเทคโนโลยี ของชมรมครูที่มีความสามารถพิเศษทางวิทยาศาสตร์ คณิตศาสตร์และ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 สคว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ทำผลงานทางวิชาการเพื่อสร้างสังคมแห่งการเรียนรู้ คือ การจัดทำแผนภาพโบราณดาราศาสตร์และธรณีวิทยาจากปราสาทในจังหวัดสุรินทร์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ดำเนินงานแต่ละกิจกรรมบรรลุความสำเร็จอย่างดียิ่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ภิปรายผล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จัดการเรียน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ผลการจั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และข้อมูล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</w:t>
      </w:r>
      <w:r>
        <w:rPr>
          <w:rFonts w:ascii="Angsana New" w:hAnsi="Angsana New" w:cs="Angsana New"/>
          <w:sz w:val="32"/>
          <w:sz w:val="32"/>
          <w:szCs w:val="32"/>
        </w:rPr>
        <w:t>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อภิปรายผลได้ว่า ผลการจัดการเรียนการสอนคุณภาพการสอนที่นักเรียนประเมินอยู่ในระดับดี แต่อาจไม่สอดคล้องกับผลสัมฤทธิ์ทางการเรียนเท่าไรนัก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นักเรียนมีผลสัมฤทธิ์ทางการเรียนอยู่ในระดับต่ำ วิชาเคมี ผลการเรียนเฉลี่ยเท่ากับ 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eastAsia="th-TH"/>
        </w:rPr>
        <w:t>1.79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eastAsia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  <w:lang w:eastAsia="th-TH"/>
        </w:rPr>
        <w:t>วิชาฟิสิกส์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eastAsia="th-TH"/>
        </w:rPr>
        <w:t xml:space="preserve">, 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ผลการเรียนเฉลี่ยเท่ากับ 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eastAsia="th-TH"/>
        </w:rPr>
        <w:t>2.02)</w:t>
      </w:r>
      <w:r>
        <w:rPr>
          <w:rFonts w:cs="Angsana New" w:ascii="Angsana New" w:hAnsi="Angsana New"/>
          <w:color w:val="000000"/>
          <w:sz w:val="32"/>
          <w:szCs w:val="32"/>
          <w:u w:val="single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อาจเนื่องมาจากวิชาวิทยาศาสต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ฟิสิกส์และเค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วิชาที่ค่อนข้างยากสำหรับผู้ที่ไม่มีพื้นฐานความรู้มาก่อนซึ่งเป็นปัญหาที่พบอยู่เป็นประจำครูผู้สอนต้องเตรียมการสอนมากพอสมควรในการถ่ายทอดความรู้ต้องศึกษาและเข้าทฤษฎีต่างๆ และต้องทุ่มเทการสอนให้กับนักเรียนอย่างมาก  การ</w:t>
      </w:r>
      <w:r>
        <w:rPr>
          <w:rFonts w:ascii="Angsana New" w:hAnsi="Angsana New" w:cs="Angsana New"/>
          <w:sz w:val="32"/>
          <w:sz w:val="32"/>
          <w:szCs w:val="32"/>
        </w:rPr>
        <w:t>เตรียมการสอน</w:t>
      </w:r>
      <w:r>
        <w:rPr>
          <w:rFonts w:ascii="Angsana New" w:hAnsi="Angsana New" w:cs="Angsana New"/>
          <w:sz w:val="32"/>
          <w:sz w:val="32"/>
          <w:szCs w:val="32"/>
        </w:rPr>
        <w:t>ก็</w:t>
      </w:r>
      <w:r>
        <w:rPr>
          <w:rFonts w:ascii="Angsana New" w:hAnsi="Angsana New" w:cs="Angsana New"/>
          <w:sz w:val="32"/>
          <w:sz w:val="32"/>
          <w:szCs w:val="32"/>
        </w:rPr>
        <w:t>แต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ไป นักเรียนที่เรียนเก่งสามารถทำคะแนนได้ดีมาก แต่สัดส่วนของนักเรียนที่เรียนไม่เก่งจะมีมากกว่า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ซึ่งเป็นประเด็นปัญหาที่ต้องหาทางแก้ไขและส่งเสริมนักเรียน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นเบื้องต้นได้สร้างสื่อ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หลายรูปแบบเช่น แบบฝึกทักษะ ใบ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การใช้เทคโนโลยีช่วยในการสอน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ได้เรียนรู้</w:t>
      </w:r>
      <w:r>
        <w:rPr>
          <w:rFonts w:ascii="Angsana New" w:hAnsi="Angsana New" w:cs="Angsana New"/>
          <w:sz w:val="32"/>
          <w:sz w:val="32"/>
          <w:szCs w:val="32"/>
        </w:rPr>
        <w:t>อย่างเข้าใจ</w:t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หน้าที่พิเศ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2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เวรประจำ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งคาร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ปฏิบัติงานที่ผ่าน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ความสำคัญหน้าที่ของครูมาโดยตลอดตั้งแต่เช้าที่นักเรียนมาโรงเรียนก็ยืนรับนักเรียนหน้าประต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งสัปดาห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แลความเรียบร้อยของที่จอดรถของนักเรียนและควบคุมดูแลนักเรียนเข้าร่วมกิจกรรมหน้าเสาธง และดูแลนักเรียนที่มาโรงเรียนสายให้ทำกิจกรรมหน้าเสาธงและทำความสะอาด อย่างไรก็ต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บางอย่างในเวรประจำวันต้องแบ่งเพื่อนร่วมงานทำเนื่องจากทำคนเดียวไม่ได้ทุกอย่างแต่ก็มีการพูดคุยสอบถามเหตุการณ์ในวันที่รับผิดชอบกันเสม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ย่างไรก็ตามผลการดำเนินงานครูเวรวันอังคารต้องอาศัยการนิเทศติดตามจากผู้บริหารมากขึ้นเพื่อให้ทุกคนได้รับผิดชอบร่วม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2.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เว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กษาการณ์กลางคื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หน้าที่</w:t>
      </w:r>
      <w:r>
        <w:rPr>
          <w:rFonts w:ascii="Angsana New" w:hAnsi="Angsana New" w:cs="Angsana New"/>
          <w:sz w:val="32"/>
          <w:sz w:val="32"/>
          <w:szCs w:val="32"/>
        </w:rPr>
        <w:t>ครูเวรกลางคืน สามารถทำได้ร้อยละ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ผู้รายงานให้ความสำคัญกับการปฏิบัติหน้าที่ในการอยู่เวรรักษาการณ์กลางคืนเป็นอย่างมากเพราะระเบียบและมาตรการรักษาความปลอดภัยเป็นสิ่งที่ต้องตระหนักอยู่เสม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2.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ที่ปรึกษาประจำ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/3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ปฏิบัติงานที่รู้จักนักเรียนเป็นรายบุคคลทำให้ครูกับนักเรียนเข้ากันได้ดีนักเรียนได้รับการดูแลเอาใจใส่</w:t>
      </w:r>
      <w:r>
        <w:rPr>
          <w:rFonts w:ascii="Angsana New" w:hAnsi="Angsana New" w:cs="Angsana New"/>
          <w:sz w:val="32"/>
          <w:sz w:val="32"/>
          <w:szCs w:val="32"/>
        </w:rPr>
        <w:t>อย่างดี แต่อย่างไรก็ตามก็เป็นเพียงบางส่วนเท่านั้น เพราะผู้รายงานไม่ได้ปฏิบัติการสอนหลักในระดับชั้น 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ละส่วนใหญ่เป็นนักเรียนหญิง ซึ่งทำให้การทำกิจกรรมส่งเสริมนักเรียนต้องระมัดระวังไม่ให้ความไม่เหมาะสมเกิดขึ้น คาดว่า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ความพึงพอใจการทำหน้าที่ครูที่ปรึกษาเป็นอย่า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ความไว้วางใจในตัวครูกล้าพูดกล้าคุยและบอกเรื่องต่างๆแก่ครูได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2.2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ช่วยงานแผน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บริหารงบประ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รายงานมีบทบาทช่วยเหลือหัวหน้างานแผนงานในการพิมพ์และกรอกข้อมูลที่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่วยเหลืองานอื่นตามที่หัวหน้างานมอบหมาย เนื่องจากงานแผนงานจะดำเนินการในช่วงก่อนปิด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นช่วงนั้นจึงจะได้ช่วยกันดำเนินการอย่างเต็มที่ต่อไป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งานวิจ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ื่อพัฒนาคุณภาพภายในสถาน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บริ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ิชา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ายงานได้ปฏิบัติหน้าที่เป็นวิทยากรและที่ปรึกษาการทำวิจัยของคณะครูในโรงเรียน เรื่อง การพัฒนาทักษะการคิดและผลสัมฤทธิ์ทางการเรียน โดยใช้กิจกรรมยุววิจัย ทำให้ครูในโรงเรียนมีผลงานวิจัยในชั้นเรียนร้อยละ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ส่วนกำลังดำเนินการคาดว่าจะแล้วเสร็จภายในปี </w:t>
      </w:r>
      <w:r>
        <w:rPr>
          <w:rFonts w:cs="Angsana New" w:ascii="Angsana New" w:hAnsi="Angsana New"/>
          <w:sz w:val="32"/>
          <w:szCs w:val="32"/>
        </w:rPr>
        <w:t xml:space="preserve">2551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ายงานในฐานะที่เป็นผู้รับผิดชอบดำเนินการ ได้ทำวิจัยเรื่อง การจัดทำแผนภาพโบราณดาราศาสตร์และธรณีวิทยาจากปราสาทในจังหวัดสุรินทร์ เพื่อส่งเข้าประกวดรางวัลการศึกษาวิทยาศาสตร์ ของมูลนิธิโทเรฯ   ซึ่งในเบื้องต้นทางมูลนิธิได้ตอบรับให้นำเสนอผลงานใน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้ว ซึ่งผู้รายงานถือว่าเป็นความสำเร็จ ที่จะนำไปสู่การนำเสนอผลงานเพื่อรับการคัดเลือกเป็นครูวิทยาศาสตร์ดีเด่น ประจำ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ต่อไป จึงทำให้งานวิจัยในระดับโรงเรียนเกิดความล่าช้าแต่กำลังดำเนินการให้เรียบร้อ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การทำวิจัย เรื่อง การจัดทำแผนภาพโบราณดาราศาสตร์และธรณีวิทย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าสาทในจังหวัดสุรินทร์ แล้ว ผู้รายงานได้ผลิตผลงานวิจัย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คือ การพัฒนาเว็บไซต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มาร์ทดอทคอม เพื่อพัฒนาเครือข่ายและวิชาชีพครูวิทยาศาสตร์ คณิตศาสตร์และเทคโนโลยี ซึ่งเป็นงานวิจัยที่ได้รับทุนสนับสนุนจากสำนักงานเลขาธิการคุรุสภ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งานพัฒนากระบว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ab/>
      </w:r>
      <w:r>
        <w:rPr>
          <w:szCs w:val="32"/>
        </w:rPr>
        <w:t>ผู้รายงานได้ส่งเสริมให้ครูจัดทำ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ครื่องมือในการทำวิจัย</w:t>
      </w:r>
      <w:r>
        <w:rPr>
          <w:szCs w:val="32"/>
        </w:rPr>
        <w:t xml:space="preserve"> เพื่อพัฒนาทักษะ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ลสัมฤทธิ์ทางการ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-10 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ซึ่งครูทุกคนที่มีผลงานวิจัยก็จะมีแผนการจัดการเรียนรู้แบบยุววิจัยทุกคน นอกเหนือจากการเขียนแผนการจัดการเรียนรู้ของครูทุกคน ตามนโยบายของทางโรง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งานอื่นๆที่ได้ร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หน้าที่ตามคำสั่งโรงเรียน และคำ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น่วยงานต่างๆ </w:t>
      </w:r>
      <w:r>
        <w:rPr>
          <w:rFonts w:ascii="Angsana New" w:hAnsi="Angsana New" w:cs="Angsana New"/>
          <w:sz w:val="32"/>
          <w:sz w:val="32"/>
          <w:szCs w:val="32"/>
        </w:rPr>
        <w:t>ทั้งในวันราชการและวันหยุด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ราะผู้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>ได้ทุ่มเ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รงกาย  แรงใจและความสามารถอย่างเต็มศักยภาพถึงแม้ว่างานพิเศษที่ได้รับมอบหมายมากเพียงไรก็ตามแต่ก็ต้องอดทนทำเต็มที่ให้บรรลุเป้าหมายเพื่อผลประโยชน์ของทางราช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พัฒนาตนเองตามวิชาชีพครู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รายงานได้พัฒน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แผนพัฒนาตนเอง โดยเฉลี่ยเดือ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ว่าบางงานไม่เกี่ยวข้องกับงานโรงเรียนโดยตรง แต่เกี่ยวข้องกับการศึกษาโดยรวม ผู้รายงานต้อง ขอขอบพระคุณ ผู้อำนวยการโรงเรียนที่เห็นความสำคัญ และส่งเสริมให้ผู้รายงานได้ปฏิบัติหน้าที่ต่างๆ จนสำเร็จลุล่วงไปได้อย่างด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ต้ข้อจำกัดในเรื่องเวล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ไรก็ตามผู้รายงานยังต้องการพัฒนาตนเองให้มากขึ้น เพื่อพัฒนาวิชาชีพและเครือข่ายครูฯ ต่อไป ดังนั้น หากโรงเรียนให้การส่งเสริมและสนับสนุนผู้รายงาน ในบทบาทเชิงวิชาการที่ได้ดำเนินการอยู่นี้ ก็นับว่าช่วยให้ผู้รายงานมีมาตรฐานตามวิชาชีพครู และได้ช่วยสร้างสังคมแห่งการเรียนรู้สู่เยาวชนและคนไทย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งานในหน้าที่การสอนและการปฏิบัติงานในหน้าที่พิเศษ  ครูผู้รับผิดชอบต้องมีการวางแผน  เตรียมการ  เป็นอย่างดีจึงจะทำให้การทำงานประสบความสำเร็จ  และสิ่งสำคัญต้องมีเวลาที่เพียงพอกับการทำงานให้มีคุณภาพ  ไม่ควรมีงานที่รับผิดชอบมากเกินไป  และควรเน้นกิจกรรมการเรียนการสอนให้มากที่สุดเพื่อคุณภาพและประสิทธิภาพด้านการเรียนของนัก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จะประสบความสำเร็จ  มีคุณภาพได้นั้น  ถ้าทุกฝ่ายที่มีส่วนเกี่ยวข้องไม่ให้ความร่วมมือ  การดำเนินงานคงไม่มีประสิทธิภาพ  ดังนั้นฝ่ายบริหารควรมีการติดตาม  นิเทศ  ชี้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20" w:top="1440" w:footer="0" w:bottom="1440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50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4:35:00Z</dcterms:created>
  <dc:creator>teacher</dc:creator>
  <dc:description/>
  <dc:language>en-US</dc:language>
  <cp:lastModifiedBy>a</cp:lastModifiedBy>
  <cp:lastPrinted>2008-12-15T20:31:00Z</cp:lastPrinted>
  <dcterms:modified xsi:type="dcterms:W3CDTF">2008-12-15T13:31:00Z</dcterms:modified>
  <cp:revision>87</cp:revision>
  <dc:subject/>
  <dc:title>บทที่ 5</dc:title>
</cp:coreProperties>
</file>