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ดำเนิน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งานผลการปฏิบัติงาน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 </w:t>
      </w:r>
      <w:r>
        <w:rPr>
          <w:rFonts w:cs="Angsana New" w:ascii="Angsana New" w:hAnsi="Angsana New"/>
          <w:sz w:val="32"/>
          <w:szCs w:val="32"/>
        </w:rPr>
        <w:t xml:space="preserve">2551  </w:t>
      </w:r>
      <w:r>
        <w:rPr>
          <w:rFonts w:ascii="Angsana New" w:hAnsi="Angsana New" w:cs="Angsana New"/>
          <w:sz w:val="32"/>
          <w:sz w:val="32"/>
          <w:szCs w:val="32"/>
        </w:rPr>
        <w:t>ผู้รายงานได้วิเคราะห์แนวทางในการพัฒนาการเรียนการสอน  และแนวทางการดำเนินงานพิเศษที่ได้รับมอบหมายตามคำสั่งของโรงเรียนและหน่วยงานที่เกี่ยวข้องดังนี้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งานด้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ดกิจกรรมการเรียน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ทำแผนการเรียนรู้ที่เน้นผู้เรียนเป็นสำคัญ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รายวิชาวิทยาศาสตร์ เคมีและฟิสิกส์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มีวิธีการดำเนินงาน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ศึกษาหลักสูตร  วิเคราะห์หลักสูต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>ศึกษาจุดมุ่งหมาย  จุดประสงค์รายวิชา  จุดประสงค์การเรียนรู้ และศึกษาเนื้อหาเคมีในแต่ละระดับชั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>จัดทำแผนการจัดการเรียนรู้   โดยมีขั้นตอนจัดแผนการจัดการเรียนรู้  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ศึกษาคำอธิบาย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   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องค์ประกอบของเนื้อ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ำหนดจุดประสงค์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กำหนดวิธีการสอ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ขียนแผนการจัดการเรียนรู้   ซึ่งมีส่วนประกอบ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ส่วนหัวเรื่อง   สาระสำคัญ</w:t>
      </w:r>
      <w:r>
        <w:rPr>
          <w:rFonts w:ascii="Angsana New" w:hAnsi="Angsana New" w:cs="Angsana New"/>
          <w:sz w:val="32"/>
          <w:sz w:val="32"/>
          <w:szCs w:val="32"/>
        </w:rPr>
        <w:t>ผลการเรียนรู้ที่คาดหว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นื้อหา กิจกรรมการเรียนการส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กอบด้วย  ข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ร้างความสนใจ ขั้นแสวงหาความรู้ ขั้นลงข้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ุป   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)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อกสารประกอบการเรียนการสอน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ังสือคู่มือครู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ังสือเรียน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บงาน   ใบความรู้  ใบกิจกรรม</w:t>
      </w:r>
    </w:p>
    <w:p>
      <w:pPr>
        <w:pStyle w:val="Normal"/>
        <w:ind w:left="720" w:firstLine="72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ื่อการเรียนการสอน</w:t>
      </w:r>
    </w:p>
    <w:p>
      <w:pPr>
        <w:pStyle w:val="Normal"/>
        <w:ind w:left="792" w:firstLine="64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บ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บ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บ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ป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อกสารแบบฝึกห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ind w:left="792" w:firstLine="64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ินเตอร์เน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</w:t>
      </w:r>
    </w:p>
    <w:p>
      <w:pPr>
        <w:pStyle w:val="Normal"/>
        <w:ind w:left="111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การทดลองที่เกี่ยวข้อ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ะบวน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ด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ียนการสอน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วิธีการดำเนินงานดังนี้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1.2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เตรียมการสอน</w:t>
      </w:r>
    </w:p>
    <w:p>
      <w:pPr>
        <w:pStyle w:val="Normal"/>
        <w:ind w:left="8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ศึกษาและวิเคราะห์เรื่องที่จะสอนให้เข้าใจ</w:t>
      </w:r>
    </w:p>
    <w:p>
      <w:pPr>
        <w:pStyle w:val="Normal"/>
        <w:ind w:left="8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ศึกษาแหล่งความรู้ที่หลากหลาย</w:t>
      </w:r>
    </w:p>
    <w:p>
      <w:pPr>
        <w:pStyle w:val="Normal"/>
        <w:ind w:left="8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วางแผนการสอน</w:t>
      </w:r>
    </w:p>
    <w:p>
      <w:pPr>
        <w:pStyle w:val="Normal"/>
        <w:ind w:left="15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ำหนดวัตถุประสงค์ให้ชัดเจน</w:t>
      </w:r>
    </w:p>
    <w:p>
      <w:pPr>
        <w:pStyle w:val="Normal"/>
        <w:ind w:left="1260" w:firstLine="3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เนื้อหาและความคิดรวบยอดและกำหนดรายละเอียดให้ชัดเจน</w:t>
      </w:r>
    </w:p>
    <w:p>
      <w:pPr>
        <w:pStyle w:val="Normal"/>
        <w:ind w:left="8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อกแบบกิจกรรมการเรียนรู้ที่เน้นผู้เรียนสำคัญที่สุด</w:t>
      </w:r>
    </w:p>
    <w:p>
      <w:pPr>
        <w:pStyle w:val="Normal"/>
        <w:ind w:left="8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ำหนดวิธีการประเมินผลการเรียนรู้</w:t>
      </w:r>
    </w:p>
    <w:p>
      <w:pPr>
        <w:pStyle w:val="Normal"/>
        <w:ind w:left="8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จัดเตรียม</w:t>
      </w:r>
    </w:p>
    <w:p>
      <w:pPr>
        <w:pStyle w:val="Normal"/>
        <w:ind w:left="8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ื่อ  วัสดุการเรียนการสอน  ให้เพียงพอสำหรับผู้เรียน</w:t>
      </w:r>
    </w:p>
    <w:p>
      <w:pPr>
        <w:pStyle w:val="Normal"/>
        <w:ind w:left="8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อกสาร  หนังสือ  หรือข้อมูลต่างๆที่จำเป็นสำหรับผู้เรียน</w:t>
      </w:r>
    </w:p>
    <w:p>
      <w:pPr>
        <w:pStyle w:val="Normal"/>
        <w:ind w:firstLine="8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่อแหล่งความรู้ต่างๆ  ซึ่งอาจจะเป็นบุคคล  สถานที่  หรือโสตทัศน์  วัสดุต่างๆและศึกษาหาความรู้เพิ่มเติม </w:t>
      </w:r>
    </w:p>
    <w:p>
      <w:pPr>
        <w:pStyle w:val="Normal"/>
        <w:ind w:firstLine="8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เครื่องมือการประเมินผลการเรียนรู้</w:t>
      </w:r>
    </w:p>
    <w:p>
      <w:pPr>
        <w:pStyle w:val="Normal"/>
        <w:ind w:firstLine="8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ห้องเรียน  หรือสถานที่เพื่อการจัดกิจกรรมการเรียนรู้  เช่น  การจัดโต๊ะ  เก้าอี้  ในลักษณะต่างๆ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การสอ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สร้างบรรยากาศการเรียนรู้ที่ดี</w:t>
      </w:r>
    </w:p>
    <w:p>
      <w:pPr>
        <w:pStyle w:val="Normal"/>
        <w:ind w:left="8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กระตุ้นผู้เรียนให้สนใจในการเข้าร่วมกิจก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รู้ตามแผนที่ได้เตรียมไว้  โดยอาจมีการปรับแผนให้เหมาะสมกับผู้เรียนและสถานการณ์ที่เป็นจริง</w:t>
      </w:r>
    </w:p>
    <w:p>
      <w:pPr>
        <w:pStyle w:val="Normal"/>
        <w:ind w:left="8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ดูแลให้ผู้เรียนดำเนินกิจกรรมต่างๆแก้ปัญหาที่อาจเกิดขึ้น</w:t>
      </w:r>
    </w:p>
    <w:p>
      <w:pPr>
        <w:pStyle w:val="Normal"/>
        <w:ind w:left="8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อำนวยความสะดวกแก่ผู้เรียนในการดำเนินกิจกรรมการเรียนรู้</w:t>
      </w:r>
    </w:p>
    <w:p>
      <w:pPr>
        <w:pStyle w:val="Normal"/>
        <w:ind w:left="8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ระตุ้นผู้เรียนให้มีส่วนร่วมในกิจกรรมอย่างเต็มที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งเกตและบันทึกพฤติกรรมและกระบวนการเรียนรู้ของผู้เรียนรวมทั้งเหตุการณ์ที่จะส่งผลต่อการเรียนรู้ของผู้เรียนที่เกิดขึ้นขณะทำกิจกรรม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ห้คำแนะนำ  และข้อมูลต่างๆแก่ผู้เรียนตามความจำ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บันทึกปัญหาและข้อขัดข้องต่างๆในการดำเนินกิจกรรมเพื่อการปรับปรุงกิจกรรมให้ดีขึ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ห้การเสริมแรงผู้เรียนตามความเหมาะส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ห้ความคิดเห็นเกี่ยวกับผลงานการเรียนรู้ของผู้เรียนและให้ข้อมูลเนื้อหาความรู้เพิ่มเติมแก่ผู้เรียนตามความเหมาะส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ให้ข้อมูลป้อนกลับแก่ผู้เรียนเกี่ยวกับพฤติกรรมและกระบวนการเรียนรู้ของผู้เรียน  รวมทั้งให้ข้อเสนอแนะตามความเหมาะส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ประเมินผล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เก็บรวบรวมผลงาน  และประเมินผลงานของผู้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ประเมินผลการเรียนรู้ของผู้เรียนตามที่กำหนดไว้ในแผนการจัดการ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เมื่อสิ้นภาคเรียนหรือสิ้นปีการศึกษาประเมินประสิทธิภาพการสอนของครูผู้สอน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ดำเนินงานด้านงานพิเศษที่ได้รับมอบหมาย</w:t>
      </w:r>
    </w:p>
    <w:p>
      <w:pPr>
        <w:pStyle w:val="Normal"/>
        <w:ind w:firstLine="8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ดำเนินงานด้านงานพิเศษที่ได้รับมอบหมาย ได้ดำเนินการอย่างเป็นระบบโดยดำเนินการตามกระบวนการ 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>ขั้นตอน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กำหนดหรือระบุปัญหาหรือความต้องการในจุดเริ่มต้นที่จะทำงาน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ั้นวางแผนเตรียม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ั้นลงมือปฏิบัติตามแผนที่ได้กำหนดไว้</w:t>
      </w:r>
    </w:p>
    <w:p>
      <w:pPr>
        <w:pStyle w:val="Normal"/>
        <w:ind w:firstLine="8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าม  ปรับปรุง  และสรุปผลการปฏิบัติงาน  </w:t>
      </w:r>
    </w:p>
    <w:p>
      <w:pPr>
        <w:pStyle w:val="Normal"/>
        <w:ind w:firstLine="8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>ผู้รายงานได้ปฏิบัติหน้าที่งานพิเศษที่ได้รับมอบหม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1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รูเวรประจำวั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ังค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หน้าที่ดังต่อไปนี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 xml:space="preserve">1 )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ปฏิบัติหน้าที่ก่อนเวลา </w:t>
      </w:r>
      <w:r>
        <w:rPr>
          <w:rFonts w:cs="Angsana New" w:ascii="Angsana New" w:hAnsi="Angsana New"/>
          <w:sz w:val="32"/>
          <w:szCs w:val="32"/>
        </w:rPr>
        <w:t xml:space="preserve">07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 xml:space="preserve">2 ) </w:t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หน้าที่ยืนรับนักเรียนบริเวณประตูทางเข้าก่อนขึ้นโรงเรียน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จนถึงเวลาหลังกิจกรรมหน้าเสาธงตอนเช้า  แต่งกาย สุภาพเรียบร้อยเป็นตัวอย่างที่ด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 xml:space="preserve">3 ) </w:t>
      </w:r>
      <w:r>
        <w:rPr>
          <w:rFonts w:ascii="Angsana New" w:hAnsi="Angsana New" w:cs="Angsana New"/>
          <w:sz w:val="32"/>
          <w:sz w:val="32"/>
          <w:szCs w:val="32"/>
        </w:rPr>
        <w:t>ปฏิบัติหน้าที่ด้วยความเต็มใจ ยิ้มแย้มแจ่มใสทักทาย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รวจตราการแต่งกายนักเรียนตามระเบียบว่าด้วยการแต่งกายทุกคนที่ผ่านเข้ามาข้างในโรง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5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บนักเรียนที่แต่งกายผิดระเบียบของโรงเรียนได้บันทึกลงใ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พฤติกรรมที่ควรแก้ไข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และรวบรวมส่งหัวหน้าเวร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 xml:space="preserve"> 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รวจความเรียบร้อยที่โรงอาหาร ดูแลโต๊ะอาหาร ม้านั่งสิ่งกีดขวางอันจะก่อให้เกิดอันตราย ความสะอาด ความเรียบร้อยความเป็นระเบียบทั่วไป</w:t>
      </w:r>
    </w:p>
    <w:p>
      <w:pPr>
        <w:pStyle w:val="Normal"/>
        <w:ind w:left="12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7</w:t>
      </w:r>
      <w:r>
        <w:rPr>
          <w:rFonts w:cs="Angsana New" w:ascii="Angsana New" w:hAnsi="Angsana New"/>
          <w:sz w:val="32"/>
          <w:szCs w:val="32"/>
        </w:rPr>
        <w:t xml:space="preserve"> ) </w:t>
      </w:r>
      <w:r>
        <w:rPr>
          <w:rFonts w:ascii="Angsana New" w:hAnsi="Angsana New" w:cs="Angsana New"/>
          <w:sz w:val="32"/>
          <w:sz w:val="32"/>
          <w:szCs w:val="32"/>
        </w:rPr>
        <w:t>เดินตรวจตราการทิ้งขยะ</w:t>
      </w:r>
      <w:r>
        <w:rPr>
          <w:rFonts w:ascii="Angsana New" w:hAnsi="Angsana New" w:cs="Angsana New"/>
          <w:sz w:val="32"/>
          <w:sz w:val="32"/>
          <w:szCs w:val="32"/>
        </w:rPr>
        <w:t>และเขตรับผิดชอบ</w:t>
      </w:r>
    </w:p>
    <w:p>
      <w:pPr>
        <w:pStyle w:val="Normal"/>
        <w:ind w:left="2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ูเว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างคืน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ู่เวรรักษาการณ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อนกลางคืนทุกเดือนๆ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ปฏิบัติหน้าที่ดังต่อไปนี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                    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เวลามาปฏิบัติหน้าที่ตั้งแต่เวลา  </w:t>
      </w:r>
      <w:r>
        <w:rPr>
          <w:rFonts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นแบบบันทึกการปฏิบัติหน้าที่เว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กษาการณ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อนกลางคื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 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ตรวจสอบความเรียบร้อยของอาคารเรียนและบริเวณรอบโรงเรียนในเวลา </w:t>
      </w:r>
      <w:r>
        <w:rPr>
          <w:rFonts w:cs="Angsana New" w:ascii="Angsana New" w:hAnsi="Angsana New"/>
          <w:sz w:val="32"/>
          <w:szCs w:val="32"/>
        </w:rPr>
        <w:t xml:space="preserve">20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วลา </w:t>
      </w:r>
      <w:r>
        <w:rPr>
          <w:rFonts w:cs="Angsana New" w:ascii="Angsana New" w:hAnsi="Angsana New"/>
          <w:sz w:val="32"/>
          <w:szCs w:val="32"/>
        </w:rPr>
        <w:t xml:space="preserve">05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วันรุ่งขึ้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 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ูแลตรวจดูทรัพย์สินทั่วบริเวณโรงเรียน ตรวจตราสอดส่องดูแลสถานที่ ทรัพย์สินของโรงเรียนบริเวณอาคารเรียน โรงเรีย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 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ยู่เวร</w:t>
      </w:r>
      <w:r>
        <w:rPr>
          <w:rFonts w:ascii="Angsana New" w:hAnsi="Angsana New" w:cs="Angsana New"/>
          <w:sz w:val="32"/>
          <w:sz w:val="32"/>
          <w:szCs w:val="32"/>
        </w:rPr>
        <w:t>กลางคืน</w:t>
      </w:r>
      <w:r>
        <w:rPr>
          <w:rFonts w:ascii="Angsana New" w:hAnsi="Angsana New" w:cs="Angsana New"/>
          <w:sz w:val="32"/>
          <w:sz w:val="32"/>
          <w:szCs w:val="32"/>
        </w:rPr>
        <w:t>ตลอด</w:t>
      </w:r>
      <w:r>
        <w:rPr>
          <w:rFonts w:ascii="Angsana New" w:hAnsi="Angsana New" w:cs="Angsana New"/>
          <w:sz w:val="32"/>
          <w:sz w:val="32"/>
          <w:szCs w:val="32"/>
        </w:rPr>
        <w:t>คืน</w:t>
      </w:r>
      <w:r>
        <w:rPr>
          <w:rFonts w:ascii="Angsana New" w:hAnsi="Angsana New" w:cs="Angsana New"/>
          <w:sz w:val="32"/>
          <w:sz w:val="32"/>
          <w:szCs w:val="32"/>
        </w:rPr>
        <w:t xml:space="preserve"> ณ </w:t>
      </w:r>
      <w:r>
        <w:rPr>
          <w:rFonts w:ascii="Angsana New" w:hAnsi="Angsana New" w:cs="Angsana New"/>
          <w:sz w:val="32"/>
          <w:sz w:val="32"/>
          <w:szCs w:val="32"/>
        </w:rPr>
        <w:t>ห้องพยาบาล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มีเหตุการณ์สำคัญหรือฉุกเฉิน เร่งด่วนแจ้งหัวหน้าสถานศึกษาหรือแจ้งเจ้าหน้าที่ตำรวจ รายงานเหตุการณ์สำคัญ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6</w:t>
      </w:r>
      <w:r>
        <w:rPr>
          <w:rFonts w:cs="Angsana New" w:ascii="Angsana New" w:hAnsi="Angsana New"/>
          <w:sz w:val="32"/>
          <w:szCs w:val="32"/>
        </w:rPr>
        <w:t xml:space="preserve">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ันทึกรายงานเหตุการณ์และรายละเอียดการปฏ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ascii="Angsana New" w:hAnsi="Angsana New" w:cs="Angsana New"/>
          <w:sz w:val="32"/>
          <w:sz w:val="32"/>
          <w:szCs w:val="32"/>
        </w:rPr>
        <w:t>ั</w:t>
      </w:r>
      <w:r>
        <w:rPr>
          <w:rFonts w:ascii="Angsana New" w:hAnsi="Angsana New" w:cs="Angsana New"/>
          <w:sz w:val="32"/>
          <w:sz w:val="32"/>
          <w:szCs w:val="32"/>
        </w:rPr>
        <w:t>ติหน้าที่ลงในบันทึกการปฏิบัต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หน้าที่เวรรั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ณ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อนกลางคืน</w:t>
      </w:r>
    </w:p>
    <w:p>
      <w:pPr>
        <w:pStyle w:val="Normal"/>
        <w:ind w:left="25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รูที่ปรึกษาชั้นมัธยมศึกษาปี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/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หน้าที่ดังต่อไปนี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         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ครู</w:t>
      </w:r>
      <w:r>
        <w:rPr>
          <w:rFonts w:ascii="Angsana New" w:hAnsi="Angsana New" w:cs="Angsana New"/>
          <w:sz w:val="32"/>
          <w:sz w:val="32"/>
          <w:szCs w:val="32"/>
        </w:rPr>
        <w:t>แนะแนว</w:t>
      </w:r>
      <w:r>
        <w:rPr>
          <w:rFonts w:ascii="Angsana New" w:hAnsi="Angsana New" w:cs="Angsana New"/>
          <w:sz w:val="32"/>
          <w:sz w:val="32"/>
          <w:szCs w:val="32"/>
        </w:rPr>
        <w:t xml:space="preserve">  ม</w:t>
      </w:r>
      <w:r>
        <w:rPr>
          <w:rFonts w:cs="Angsana New" w:ascii="Angsana New" w:hAnsi="Angsana New"/>
          <w:sz w:val="32"/>
          <w:szCs w:val="32"/>
        </w:rPr>
        <w:t xml:space="preserve">. 5/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กิจกรรม</w:t>
      </w:r>
      <w:r>
        <w:rPr>
          <w:rFonts w:ascii="Angsana New" w:hAnsi="Angsana New" w:cs="Angsana New"/>
          <w:sz w:val="32"/>
          <w:sz w:val="32"/>
          <w:szCs w:val="32"/>
        </w:rPr>
        <w:t>แนะแนว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า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ปดาห์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ำเนินการตามระบบดูแลช่วยเหลือนักเรียน เช่น จัดทำระบบคัดกรอง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ัดทำข้อมูลราย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ำกับติดตามพฤติกรรมนักเรียนกลุ่มเสี่ยงเป็นระย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ารเยี่ยมบ้านนักเรียนใน </w:t>
      </w:r>
      <w:r>
        <w:rPr>
          <w:rFonts w:ascii="Angsana New" w:hAnsi="Angsana New" w:cs="Angsana New"/>
          <w:sz w:val="32"/>
          <w:sz w:val="32"/>
          <w:szCs w:val="32"/>
        </w:rPr>
        <w:t>สัปดาห์ ศ</w:t>
      </w:r>
      <w:r>
        <w:rPr>
          <w:rFonts w:ascii="Angsana New" w:hAnsi="Angsana New" w:cs="Angsana New"/>
          <w:sz w:val="32"/>
          <w:sz w:val="32"/>
          <w:szCs w:val="32"/>
        </w:rPr>
        <w:t>ึกษา</w:t>
      </w:r>
      <w:r>
        <w:rPr>
          <w:rFonts w:ascii="Angsana New" w:hAnsi="Angsana New" w:cs="Angsana New"/>
          <w:sz w:val="32"/>
          <w:sz w:val="32"/>
          <w:szCs w:val="32"/>
        </w:rPr>
        <w:t>ธ</w:t>
      </w:r>
      <w:r>
        <w:rPr>
          <w:rFonts w:ascii="Angsana New" w:hAnsi="Angsana New" w:cs="Angsana New"/>
          <w:sz w:val="32"/>
          <w:sz w:val="32"/>
          <w:szCs w:val="32"/>
        </w:rPr>
        <w:t>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เยี่ยมบ้านนักเรียน </w:t>
      </w:r>
      <w:r>
        <w:rPr>
          <w:rFonts w:ascii="Angsana New" w:hAnsi="Angsana New" w:cs="Angsana New"/>
          <w:sz w:val="32"/>
          <w:sz w:val="32"/>
          <w:szCs w:val="32"/>
        </w:rPr>
        <w:t>ระหว่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7-1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51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4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ิดตามการเข้าร่วมกิจกรรมต่างๆทุกครั้ง  เช่น  การเข้าแถวหน้าเสาธ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ดูแลพื้นที่รับผิดชอ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ารทำ</w:t>
      </w:r>
      <w:r>
        <w:rPr>
          <w:rFonts w:ascii="Angsana New" w:hAnsi="Angsana New" w:cs="Angsana New"/>
          <w:sz w:val="32"/>
          <w:sz w:val="32"/>
          <w:szCs w:val="32"/>
        </w:rPr>
        <w:t>ความสะอาดห้องเรีย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ิจกรรมอื่นๆที่ทางโรงเรียนจัดขึ้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5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ที่ปรึกษาการปฏิบัติกิจกรรมตามที่โรงเรียนกำหนด</w:t>
      </w:r>
    </w:p>
    <w:p>
      <w:pPr>
        <w:pStyle w:val="2"/>
        <w:ind w:hanging="0"/>
        <w:jc w:val="left"/>
        <w:rPr/>
      </w:pPr>
      <w:r>
        <w:rPr/>
        <w:tab/>
        <w:t xml:space="preserve">     </w:t>
      </w:r>
      <w:r>
        <w:rPr/>
        <w:t xml:space="preserve">นอกจากนี้ ยังได้จัดกิจกรรมส่งเสริมนักเรียน โดยนำนักเรียนเข้าร่วมโครงการแนะแนวสัญจร ของชมรมวิชาการ มหาวิทยาลัยขอนแก่น    ระหว่างวันที่ </w:t>
      </w:r>
      <w:r>
        <w:rPr/>
        <w:t xml:space="preserve">30-31 </w:t>
      </w:r>
      <w:r>
        <w:rPr/>
        <w:t xml:space="preserve">สิงหาคม </w:t>
      </w:r>
      <w:r>
        <w:rPr/>
        <w:t xml:space="preserve">2551 </w:t>
      </w:r>
      <w:r>
        <w:rPr/>
        <w:t xml:space="preserve">ณ โรงเรียนธาตุศรีนคร ตำบลธาตุ อำเภอรัตนบุรี จังหวัดสุรินทร์จำนวน </w:t>
      </w:r>
      <w:r>
        <w:rPr/>
        <w:t xml:space="preserve">6 </w:t>
      </w:r>
      <w:r>
        <w:rPr/>
        <w:t>คน ดังนี้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298"/>
        <w:gridCol w:w="1516"/>
        <w:gridCol w:w="1952"/>
        <w:gridCol w:w="1471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บอร์โทร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เล่น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บังอร   สีมันลา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5/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-0486-17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ร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ธิดาพร   ปิ่นแก้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5/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-4421-51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ธิติมา   พาท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5/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-7460-46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ตี้ย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อุไรวรรณ   สีรา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5/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ิ๋ว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นิตยา   พวงบุปผ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5/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-3125-55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ิว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ปัทมาพร   ก้งทอ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5/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-5158-96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อ๋</w:t>
            </w:r>
          </w:p>
        </w:tc>
      </w:tr>
    </w:tbl>
    <w:p>
      <w:pPr>
        <w:pStyle w:val="2"/>
        <w:ind w:hanging="0"/>
        <w:jc w:val="left"/>
        <w:rPr/>
      </w:pPr>
      <w:r>
        <w:rPr/>
      </w:r>
    </w:p>
    <w:p>
      <w:pPr>
        <w:pStyle w:val="2"/>
        <w:ind w:hanging="0"/>
        <w:jc w:val="left"/>
        <w:rPr/>
      </w:pPr>
      <w:r>
        <w:rPr/>
        <w:tab/>
        <w:t xml:space="preserve">     </w:t>
      </w:r>
      <w:r>
        <w:rPr/>
        <w:t>นอกจากนี้ ยังนำนักเรียนยุววิจัยระดับชั้นมัธยมศึกษาตอนปลาย เก็บข้อมูลภาคสนาม</w:t>
      </w:r>
      <w:r>
        <w:rPr/>
        <w:br/>
      </w:r>
      <w:r>
        <w:rPr/>
        <w:t xml:space="preserve">วัดทิศทางการวางตัวปราสาทในจังหวัดสุรินทร์ จำนวน </w:t>
      </w:r>
      <w:r>
        <w:rPr/>
        <w:t xml:space="preserve">13 </w:t>
      </w:r>
      <w:r>
        <w:rPr/>
        <w:t>แห่ง เมื่อ</w:t>
      </w:r>
      <w:r>
        <w:rPr/>
        <w:t xml:space="preserve">วันที่ </w:t>
      </w:r>
      <w:r>
        <w:rPr/>
        <w:t xml:space="preserve">14 </w:t>
      </w:r>
      <w:r>
        <w:rPr/>
        <w:t>กันย</w:t>
      </w:r>
      <w:r>
        <w:rPr/>
        <w:t>า</w:t>
      </w:r>
      <w:r>
        <w:rPr/>
        <w:t>ยน</w:t>
      </w:r>
      <w:r>
        <w:rPr/>
        <w:t xml:space="preserve"> </w:t>
      </w:r>
      <w:r>
        <w:rPr/>
        <w:t xml:space="preserve">2551 </w:t>
      </w:r>
      <w:r>
        <w:rPr/>
        <w:t xml:space="preserve">จำนวน </w:t>
      </w:r>
      <w:r>
        <w:rPr/>
        <w:br/>
        <w:t xml:space="preserve">12 </w:t>
      </w:r>
      <w:r>
        <w:rPr/>
        <w:t>คน ดังนี้</w:t>
      </w:r>
    </w:p>
    <w:p>
      <w:pPr>
        <w:pStyle w:val="2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281"/>
        <w:gridCol w:w="1558"/>
        <w:gridCol w:w="1920"/>
        <w:gridCol w:w="136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ุววิจั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ปัทมาพร   ก้งทอ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5/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ธิติมา   พาท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5/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กิตติยา   ศรีโคต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5/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พุฒิพงศ์   บุญเผ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5/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นิตยา   พวงบุปผ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5/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พันธกานต์   สาริวงษ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5/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แป๋ม   ยุทธภัณฑ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5/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วีระวัฒน์   พิเนตร์โชต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5/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กรรณิการ์   วงษ์ม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5/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อรวรรณ   ขันอ่อ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5/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สาวอุไรวรรณ   สีรา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5/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ประวิทย์   บุญเผย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5/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ม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ที่ความรับผิดชอบใน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ุ่มบริหารงบประมา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หน้าที่ผู้ช่วยงานแผนงานโดยได้ปฏิบัติหน้าที่ ดังต่อไปนี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     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)</w:t>
      </w:r>
      <w:r>
        <w:rPr>
          <w:szCs w:val="32"/>
        </w:rPr>
        <w:t xml:space="preserve"> </w:t>
      </w:r>
      <w:r>
        <w:rPr>
          <w:szCs w:val="32"/>
        </w:rPr>
        <w:t>วิเคราะห์กิจกรรมตามภารกิจงานที่จะต้องดำเนินการตามมาตรฐานโครงสร้างสายงานและตามแผนงาน งาน</w:t>
      </w:r>
      <w:r>
        <w:rPr>
          <w:szCs w:val="32"/>
        </w:rPr>
        <w:t>/</w:t>
      </w:r>
      <w:r>
        <w:rPr>
          <w:szCs w:val="32"/>
        </w:rPr>
        <w:t>โครงการของสถานศึกษา เพื่อจัดลำดับความสำคัญ และกำหนดงบประมาณทรัพยากรของแต่ละสายงาน งาน</w:t>
      </w:r>
      <w:r>
        <w:rPr>
          <w:szCs w:val="32"/>
        </w:rPr>
        <w:t>/</w:t>
      </w:r>
      <w:r>
        <w:rPr>
          <w:szCs w:val="32"/>
        </w:rPr>
        <w:t>โครงการ ให้เป็นไปตามกรอบวงเงินงบประมาณที่ได้รับและวงเงินนอกงบประมาณตามแผนระดมทรัพยากร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szCs w:val="32"/>
        </w:rPr>
        <w:t xml:space="preserve"> </w:t>
      </w:r>
      <w:r>
        <w:rPr>
          <w:szCs w:val="32"/>
        </w:rPr>
        <w:t>จัดทำรายละเอียดแผนปฏิบัติการประจำปีงบประมาณ ซึ่งระบุแผนงาน งาน</w:t>
      </w:r>
      <w:r>
        <w:rPr>
          <w:szCs w:val="32"/>
        </w:rPr>
        <w:t>/</w:t>
      </w:r>
      <w:r>
        <w:rPr>
          <w:szCs w:val="32"/>
        </w:rPr>
        <w:t>โครงการที่สอดคล้องวงเงินงบประมาณที่ได้รับและวงเงินนอกงบประมาณที่ได้ตามแผนระดมทรัพยากร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้าที่ความรับผิดชอบใน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ุ่มบริหารวิชา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   2.5.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งานวิจัยเพื่อพัฒนาคุณภาพภายในสถานศึกษ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ปฏิบัติหน้าที่ ดังต่อไปนี้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ab/>
        <w:tab/>
        <w:t xml:space="preserve">1) </w:t>
      </w:r>
      <w:r>
        <w:rPr>
          <w:szCs w:val="32"/>
        </w:rPr>
        <w:t>ศึกษา วิเคราะห์ วิจัย การบริหารการจัดการและพัฒนาคุณภาพงานวิชาการในภาพรวมของสถานศึกษา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ab/>
        <w:tab/>
        <w:t xml:space="preserve">2) </w:t>
      </w:r>
      <w:r>
        <w:rPr>
          <w:szCs w:val="32"/>
        </w:rPr>
        <w:t>ส่งเสริมให้ครู ศึกษา วิเคราะห์ วิจัย เพื่อพัฒนาคุณภาพการเรียนรู้ในแต่ละกลุ่มสาระการเรียนรู้</w:t>
      </w:r>
      <w:r>
        <w:rPr>
          <w:szCs w:val="32"/>
        </w:rPr>
        <w:t xml:space="preserve"> </w:t>
      </w:r>
      <w:r>
        <w:rPr>
          <w:szCs w:val="32"/>
        </w:rPr>
        <w:t>โดยได้นำคณะครูทำวิจัย เรื่อง การพัฒนาทักษะการคิดและผลสัมฤทธิ์ทางการเรียน โดยใช้กิจกรรมยุววิจัย และได้ทำวิจัย เรื่อง การจัดทำแผนภาพโบราณดาราศาสตร์และธรณีวิทยาจากปราสาทในจังหวัดสุรินทร์ เพื่อส่งเข้าประกวดรางวัลการศึกษาวิทยาศาสตร์ ของมูลนิธิโทเรฯ ด้วย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ab/>
        <w:tab/>
        <w:t xml:space="preserve">3) </w:t>
      </w:r>
      <w:r>
        <w:rPr>
          <w:szCs w:val="32"/>
        </w:rPr>
        <w:t>ประสานความร่วมมือในการศึกษา วิเคราะห์ วิจัย ตลอดจนการเผยแพร่ผลงานการวิจัยหรือพัฒนาคุณภาพการเรียนการสอนและงานวิชาการกับสถานศึกษา บุคคล ครอบครัว องค์กร หน่วยงาน และสถาบันอื่น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      2.5.2 </w:t>
      </w:r>
      <w:r>
        <w:rPr>
          <w:b/>
          <w:b/>
          <w:bCs/>
          <w:szCs w:val="32"/>
        </w:rPr>
        <w:t>พัฒนากระบวนการเรียนรู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ปฏิบัติหน้าที่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Cs w:val="32"/>
        </w:rPr>
        <w:tab/>
        <w:tab/>
        <w:t xml:space="preserve">1) </w:t>
      </w:r>
      <w:r>
        <w:rPr>
          <w:szCs w:val="32"/>
        </w:rPr>
        <w:t>ส่งเสริมให้ครูจัดทำแผนการจัดการเรียนรู้ ตามสาระและหน่วยการเรียนรู้โดยเน้น  ผู้เรียนเป็นสำคัญ</w:t>
      </w:r>
      <w:r>
        <w:rPr>
          <w:szCs w:val="32"/>
        </w:rPr>
        <w:t xml:space="preserve"> </w:t>
      </w:r>
      <w:r>
        <w:rPr>
          <w:szCs w:val="32"/>
        </w:rPr>
        <w:t>และให้เขียนแผนการจัดการเรียนรู้เพื่อพัฒนาทักษะการคิดและผลสัมฤทธิ์ทา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น โดยใช้กิจกรรมยุววิจัย จำนวน </w:t>
      </w:r>
      <w:r>
        <w:rPr>
          <w:rFonts w:cs="Angsana New" w:ascii="Angsana New" w:hAnsi="Angsana New"/>
          <w:sz w:val="32"/>
          <w:szCs w:val="32"/>
        </w:rPr>
        <w:t xml:space="preserve">8-10 </w:t>
      </w:r>
      <w:r>
        <w:rPr>
          <w:rFonts w:ascii="Angsana New" w:hAnsi="Angsana New" w:cs="Angsana New"/>
          <w:sz w:val="32"/>
          <w:sz w:val="32"/>
          <w:szCs w:val="32"/>
        </w:rPr>
        <w:t>แผ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ใช้เป็นเครื่องมือในการทำวิจัย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ab/>
        <w:tab/>
        <w:t xml:space="preserve">2) </w:t>
      </w:r>
      <w:r>
        <w:rPr>
          <w:szCs w:val="32"/>
        </w:rPr>
        <w:t>ส่งเสริมให้ครูจัดกระบวนการเรียนรู้ โดยจัดเนื้อหาสาระและกิจกรรมให้สอดคล้องกับความสนใจ ความถนัดของผู้เรียน ฝึกทักษะ กระบวนการคิด การจัดการ การเผชิญสถานการณ์ การประยุกต์ใช้ความรู้เพื่อป้องกันและแก้ไขปัญหา การเรียนรู้จากประสบการณ์จริง และการปฏิบัติจริง การส่งเสริมให้รักการอ่านและใฝ่รู้อย่างต่อเนื่อง การผสมผสานความรู้ต่างๆให้สมดุลกัน ปลูกฝังคุณธรรม ค่านิยมที่ดีงาม และคุณลักษณะที่พึงประสงค์ที่สอดคล้องกับเนื้อหาสาระกิจกรรม ทั้งนี้โดยการจัดบรรยากาศ สิ่งแวดล้อมและแหล่งเรียนรู้ให้เอื้อต่อการจัดกระบวนการเรียนรู้และการนำภูมิปัญญาท้องถิ่นหรือเครือข่าย ผู้ปกครอง ชุมชน ท้องถิ่นมามีส่วนร่วมในการจัดการเรียนการสอนตามความเหมาะสม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ab/>
        <w:t xml:space="preserve"> </w:t>
        <w:tab/>
        <w:t xml:space="preserve">3) </w:t>
      </w:r>
      <w:r>
        <w:rPr>
          <w:szCs w:val="32"/>
        </w:rPr>
        <w:t>จัดให้มีการนิเทศการเรียนการสอนแก่ครูในกลุ่มสาระต่างๆโดยเน้นการนิเทศที่ร่วมมือช่วยเหลือกันแบบกัลยาณมิตร เช่น นิเทศแบบเพื่อนช่วยเพื่อน เพื่อพัฒนาการเรียนการสอนร่วมกันหรือแบบอื่นๆตามความเหมาะสม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ab/>
        <w:tab/>
        <w:t xml:space="preserve">4) </w:t>
      </w:r>
      <w:r>
        <w:rPr>
          <w:szCs w:val="32"/>
        </w:rPr>
        <w:t>ส่งเสริมให้มีการพัฒนาครู เพื่อให้มีการพัฒนาการเรียนรู้ตามความเหมาะส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sz w:val="16"/>
          <w:szCs w:val="16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งานอื่น ๆ ที่โรงเรียนมอบหมาย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6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งานที่ได้รับมอบหมายตามคำสั่งโรงเรีย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ฏิบัติงานตามที่ได้รับมอบหมายจากทางโรงเรียน หน่วยงานราชการ และให้ความช่วยเหลือแก่องค์กร เอกชน   ชุมชน ปฏิบัติหน้าที่ตามกำลังสามารถโดยใช้ระบบ </w:t>
      </w:r>
      <w:r>
        <w:rPr>
          <w:rFonts w:cs="Angsana New" w:ascii="Angsana New" w:hAnsi="Angsana New"/>
          <w:sz w:val="32"/>
          <w:szCs w:val="32"/>
        </w:rPr>
        <w:t>Plan -Do- Check -Action (PDCA)</w:t>
      </w:r>
      <w:r>
        <w:rPr>
          <w:rFonts w:ascii="Angsana New" w:hAnsi="Angsana New" w:cs="Angsana New"/>
          <w:sz w:val="32"/>
          <w:sz w:val="32"/>
          <w:szCs w:val="32"/>
        </w:rPr>
        <w:t>วิเคราะห์ สรุป เปรียบเทียบผลการประเมิน ผลการดำเนินงานต่างๆ เทียบกับ  เป้าหมาย  ตัวชี้วัด  เกณฑ์ และมาตรฐานการปฏิบัติง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6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งานช่วยเหลือชุมช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ความร่วมมือกับชุมชนโดย เข้าร่วมกิจกรรมที่ชุมชนจัดขึ้นงานแต่งงาน  </w:t>
      </w:r>
      <w:r>
        <w:rPr>
          <w:rFonts w:ascii="Angsana New" w:hAnsi="Angsana New" w:cs="Angsana New"/>
          <w:sz w:val="32"/>
          <w:sz w:val="32"/>
          <w:szCs w:val="32"/>
        </w:rPr>
        <w:t>วันสำคัญทางพระพุทธศาส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งานประเพณีวันสำคัญ งานเฉลิมฉลอง   งานศพ  และงานอื่นๆ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6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3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พัฒนาตนเองตามวิชาชีพครู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ำเนินการพัฒนาตนเองโดยประพฤติปฏิบัติตาม   มาตรฐานวิชาชีพครูและจรรยาบรรณของวิชาชีพ เข้ารับการอบรม สัมมนา ประชุมเชิงปฏิบัต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ข้าร่วมกิจกรรมที่โรงเรียน ชุมชน และหน่วยงานที่เกี่ยวข้องจัดขึ้น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นี้ ผู้รายงานยังได้จัดกิจกรรมเพื่อพัฒนาเครือข่ายและวิชาชีพครูวิทยาศาสตร์ คณิตศาสตร์และเทคโนโลยี ของชมรมครูที่มีความสามารถพิเศษทางวิทยาศาสตร์ คณิตศาสตร์และเทคโนโลย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รู สควค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ปฏิบัติหน้าที่ บรรณาธิการวารสาร สคว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ดยได้จัดทำและจัดพิมพ์วารสาร สคว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ดยทุนสนับสนุนจากสถาบันส่งเสริมการสอนวิทยาศาสตร์และเทคโนโลย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สวท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ๆ ละ </w:t>
      </w:r>
      <w:r>
        <w:rPr>
          <w:rFonts w:cs="Angsana New" w:ascii="Angsana New" w:hAnsi="Angsana New"/>
          <w:sz w:val="32"/>
          <w:szCs w:val="32"/>
        </w:rPr>
        <w:t xml:space="preserve">3,5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5-8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กิจกรรมอบรมเชิงปฏิบัติการ เรื่อง การเขียนเว็บไซต์ทางการศึกษาด้วยโปรแกรม </w:t>
      </w:r>
      <w:r>
        <w:rPr>
          <w:rFonts w:cs="Angsana New" w:ascii="Angsana New" w:hAnsi="Angsana New"/>
          <w:sz w:val="32"/>
          <w:szCs w:val="32"/>
        </w:rPr>
        <w:t xml:space="preserve">PHP-Nuke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ก่สมาชิกและผู้สนใจ 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ระหว่างวันที่ </w:t>
      </w:r>
      <w:r>
        <w:rPr>
          <w:rFonts w:cs="Angsana New" w:ascii="Angsana New" w:hAnsi="Angsana New"/>
          <w:sz w:val="32"/>
          <w:szCs w:val="32"/>
        </w:rPr>
        <w:t xml:space="preserve">18-19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ทุนสนับสนุนจากสำนักงานเลขาธิการคุรุสภา และทำวิจัยเรื่อง การพัฒนาเว็บไซต์ครูสมาร์ทดอทคอม เพื่อพัฒนาเครือข่ายและวิชาชีพครูวิทยาศาสตร์ คณิตศาสตร์และเทคโนโลย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66" w:gutter="0" w:header="720" w:top="1440" w:footer="0" w:bottom="1440"/>
      <w:pgNumType w:start="3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t>41</w:t>
                    </w:r>
                    <w:r>
                      <w:rPr>
                        <w:rStyle w:val="PageNumber"/>
                        <w:sz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ind w:firstLine="720"/>
    </w:pPr>
    <w:rPr>
      <w:rFonts w:ascii="Angsana New" w:hAnsi="Angsana New" w:eastAsia="Times New Roman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3:14:00Z</dcterms:created>
  <dc:creator>teacher</dc:creator>
  <dc:description/>
  <dc:language>en-US</dc:language>
  <cp:lastModifiedBy>a</cp:lastModifiedBy>
  <dcterms:modified xsi:type="dcterms:W3CDTF">2008-12-14T03:50:00Z</dcterms:modified>
  <cp:revision>59</cp:revision>
  <dc:subject/>
  <dc:title>บทที่ 3</dc:title>
</cp:coreProperties>
</file>