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UPC"/>
          <w:sz w:val="36"/>
          <w:szCs w:val="36"/>
          <w:u w:val="none"/>
        </w:rPr>
      </w:pPr>
      <w:r>
        <w:rPr>
          <w:rFonts w:cs="AngsanaUPC"/>
          <w:sz w:val="36"/>
          <w:sz w:val="36"/>
          <w:szCs w:val="36"/>
          <w:u w:val="none"/>
        </w:rPr>
        <w:t>แผนการ</w:t>
      </w:r>
      <w:r>
        <w:rPr>
          <w:rFonts w:cs="AngsanaUPC"/>
          <w:sz w:val="36"/>
          <w:sz w:val="36"/>
          <w:szCs w:val="36"/>
          <w:u w:val="none"/>
        </w:rPr>
        <w:t>จัดการเรียนรู้ที่</w:t>
      </w:r>
      <w:r>
        <w:rPr>
          <w:sz w:val="36"/>
          <w:sz w:val="36"/>
          <w:szCs w:val="36"/>
          <w:u w:val="none"/>
        </w:rPr>
        <w:t xml:space="preserve"> </w:t>
      </w:r>
      <w:r>
        <w:rPr>
          <w:rFonts w:cs="AngsanaUPC"/>
          <w:sz w:val="36"/>
          <w:szCs w:val="36"/>
          <w:u w:val="none"/>
        </w:rPr>
        <w:t xml:space="preserve">2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วิชาคณิตศาสตร์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ื้นฐาน</w:t>
      </w:r>
      <w:r>
        <w:rPr>
          <w:rFonts w:cs="Angsana New" w:ascii="Angsana New" w:hAnsi="Angsana New"/>
        </w:rPr>
        <w:t>) 3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หัสวิชา ค</w:t>
      </w:r>
      <w:r>
        <w:rPr>
          <w:rFonts w:cs="Angsana New" w:ascii="Angsana New" w:hAnsi="Angsana New"/>
        </w:rPr>
        <w:t xml:space="preserve">42101 </w:t>
        <w:tab/>
        <w:t xml:space="preserve">      </w:t>
      </w:r>
      <w:r>
        <w:rPr>
          <w:rFonts w:ascii="Angsana New" w:hAnsi="Angsana New" w:cs="Angsana New"/>
        </w:rPr>
        <w:t>กลุ่มสาระการเรียนรู้</w:t>
      </w:r>
      <w:r>
        <w:rPr>
          <w:rFonts w:ascii="Angsana New" w:hAnsi="Angsana New" w:cs="Angsana New"/>
        </w:rPr>
        <w:t>คณิต</w:t>
      </w:r>
      <w:r>
        <w:rPr>
          <w:rFonts w:ascii="Angsana New" w:hAnsi="Angsana New" w:cs="Angsana New"/>
        </w:rPr>
        <w:t>ศาสตร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>นารายณ์คำผง</w:t>
      </w:r>
      <w:r>
        <w:rPr>
          <w:rFonts w:ascii="Angsana New" w:hAnsi="Angsana New" w:cs="Angsana New"/>
        </w:rPr>
        <w:t>วิทย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ะดับชั้นมัธยมศึกษาปีที่ </w:t>
      </w:r>
      <w:r>
        <w:rPr>
          <w:rFonts w:cs="Angsana New" w:ascii="Angsana New" w:hAnsi="Angsana New"/>
        </w:rPr>
        <w:t xml:space="preserve">5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ีการศึกษา  </w:t>
      </w:r>
      <w:r>
        <w:rPr>
          <w:rFonts w:cs="Angsana New" w:ascii="Angsana New" w:hAnsi="Angsana New"/>
        </w:rPr>
        <w:t>2553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น่วย</w:t>
      </w:r>
      <w:r>
        <w:rPr>
          <w:rFonts w:ascii="Angsana New" w:hAnsi="Angsana New" w:cs="Angsana New"/>
        </w:rPr>
        <w:t>การเรียน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 xml:space="preserve">  ความหมายของลำดับ                    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และวิเคราะห์แบบรูป </w:t>
      </w:r>
      <w:r>
        <w:rPr>
          <w:rFonts w:cs="Angsana New" w:ascii="Angsana New" w:hAnsi="Angsana New"/>
          <w:sz w:val="32"/>
          <w:szCs w:val="32"/>
        </w:rPr>
        <w:t xml:space="preserve">(pattern) 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  และฟังก์ชันต่าง ๆ 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มายของลำดับเลขคณิต  และลำดับเรขาคณิต  หาพจน์ต่าง ๆ ของลำดับเลขคณิตและลำดับเรขาคณิตและนำไป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4.1-5)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  <w:u w:val="none"/>
        </w:rPr>
      </w:pPr>
      <w:r>
        <w:rPr>
          <w:rFonts w:ascii="Angsana New" w:hAnsi="Angsana New" w:cs="Angsana New"/>
          <w:u w:val="none"/>
        </w:rPr>
        <w:t>วันที่        เดือน                     พ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</w:t>
      </w:r>
      <w:r>
        <w:rPr>
          <w:rFonts w:cs="Angsana New" w:ascii="Angsana New" w:hAnsi="Angsana New"/>
          <w:u w:val="none"/>
        </w:rPr>
        <w:t>. 2553</w:t>
        <w:tab/>
        <w:t xml:space="preserve">                    </w:t>
        <w:tab/>
        <w:t xml:space="preserve">      </w:t>
      </w:r>
      <w:r>
        <w:rPr>
          <w:rFonts w:cs="Angsana New" w:ascii="Angsana New" w:hAnsi="Angsana New"/>
          <w:u w:val="none"/>
        </w:rPr>
        <w:t xml:space="preserve">              </w:t>
      </w:r>
      <w:r>
        <w:rPr>
          <w:rFonts w:ascii="Angsana New" w:hAnsi="Angsana New" w:cs="Angsana New"/>
          <w:u w:val="none"/>
        </w:rPr>
        <w:t>ผู้เขียน ครูศักดิ์อนันต์    อนันต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eastAsia="AngsanaUPC-Bold;Arial Unicode MS" w:cs="AngsanaUPC"/>
          <w:b/>
          <w:b/>
          <w:bCs/>
          <w:sz w:val="32"/>
          <w:szCs w:val="32"/>
        </w:rPr>
      </w:pPr>
      <w:r>
        <w:rPr>
          <w:rFonts w:ascii="Angsana New" w:hAnsi="Angsana New" w:eastAsia="AngsanaUPC-Bold;Arial Unicode MS" w:cs="AngsanaUPC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เข้าใจความหมายของลำดับ และหาพจน์ทั่วไปของลำดับจำกัดที่กำหนดให้ได้</w:t>
      </w:r>
    </w:p>
    <w:p>
      <w:pPr>
        <w:pStyle w:val="Normal"/>
        <w:rPr>
          <w:rFonts w:ascii="Angsana New" w:hAnsi="Angsana New" w:eastAsia="AngsanaUPC-Bold;Arial Unicode MS" w:cs="Angsana New"/>
          <w:sz w:val="16"/>
          <w:szCs w:val="16"/>
        </w:rPr>
      </w:pPr>
      <w:r>
        <w:rPr>
          <w:rFonts w:eastAsia="AngsanaUPC-Bold;Arial Unicode MS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ลำดับได้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ลำดับจำกัดหรือลำดับอนันต์ได้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ขียนลำดับในรูปแจงพจน์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ลำดับ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เขียนลำดับในรูปแจงพจน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แจ้ง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ราบว่า  เมื่อเรียนจบ</w:t>
      </w:r>
      <w:r>
        <w:rPr>
          <w:rFonts w:ascii="Angsana New" w:hAnsi="Angsana New" w:cs="Angsana New"/>
          <w:sz w:val="32"/>
          <w:sz w:val="32"/>
          <w:szCs w:val="32"/>
        </w:rPr>
        <w:t>คาบเรียนวันนี้</w:t>
      </w:r>
      <w:r>
        <w:rPr>
          <w:rFonts w:ascii="Angsana New" w:hAnsi="Angsana New" w:cs="Angsana New"/>
          <w:sz w:val="32"/>
          <w:sz w:val="32"/>
          <w:szCs w:val="32"/>
        </w:rPr>
        <w:t>แล้ว  นักเรียนจะ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ลำดับได้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ลำดับจำกัดหรือลำดับอนันต์ได้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ขียนลำดับในรูปแจงพจน์ได้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าพจน์ทั่วไปของลำดับที่กำหนดให้ได้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นำอภิปราย</w:t>
      </w:r>
      <w:r>
        <w:rPr>
          <w:rFonts w:ascii="Angsana New" w:hAnsi="Angsana New" w:cs="Angsana New"/>
          <w:sz w:val="32"/>
          <w:sz w:val="32"/>
          <w:szCs w:val="32"/>
        </w:rPr>
        <w:t>โดยให้นักเรียนพิจารณาความสัมพันธ์ของแบบรูป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54419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 2                       3                               4                                      5                                            6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บบรูปข้างต้น พบว่า ลำดับที่ของรูปและจำนวนจุดในรูปมีความ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2"/>
        <w:gridCol w:w="1078"/>
        <w:gridCol w:w="1260"/>
        <w:gridCol w:w="108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ที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จุ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ตารางจะเห็นว่า ความสัมพันธ์ของลำดับที่ของรูปและจำนวนจุดในแต่ละรูปเป็นฟังก์ชัน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{1, 2, 3, 4, 5, 6}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โดเมน และมี </w:t>
      </w:r>
      <w:r>
        <w:rPr>
          <w:rFonts w:cs="Angsana New" w:ascii="Angsana New" w:hAnsi="Angsana New"/>
          <w:sz w:val="32"/>
          <w:szCs w:val="32"/>
        </w:rPr>
        <w:t>{1, 3, 6, 10, 15, 21}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รนจ์  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</w:tabs>
        <w:autoSpaceDE w:val="false"/>
        <w:spacing w:lineRule="atLeast" w:line="48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2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ศึกษาใบ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หมายของลำด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ฟังก์ชัน </w:t>
      </w:r>
      <w:r>
        <w:rPr>
          <w:rFonts w:cs="Angsana New" w:ascii="Angsana New" w:hAnsi="Angsana New"/>
          <w:sz w:val="32"/>
          <w:szCs w:val="32"/>
        </w:rPr>
        <w:t xml:space="preserve">y = f(x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รุปได้ว่า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โดเมนของฟังก์ชัน  คือ  สมาชิกตัวหน้าของคู่อันดับทุกคู่อันดับในฟังก์ชัน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</w:tabs>
        <w:autoSpaceDE w:val="false"/>
        <w:spacing w:lineRule="atLeast" w:line="48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- </w:t>
      </w:r>
      <w:r>
        <w:rPr>
          <w:rFonts w:ascii="Angsana New" w:hAnsi="Angsana New" w:cs="Angsana New"/>
          <w:sz w:val="32"/>
          <w:sz w:val="32"/>
          <w:szCs w:val="32"/>
        </w:rPr>
        <w:t>เรนจ์ของฟังก์ชัน  คือ  สมาชิกตัวหลังของคู่อันดับทุกคู่อันดับในฟังก์ชัน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ตั้งคำถามให้นักเรียนร่วมกันแสดงความคิดเห็นเกี่ยวกับฟังก์ชันที่นักเรียนอธิบายว่า “ฟังก์ชันซึ่งโดเมนเป็นเซตของจำนวนนับหรือเซตย่อยของจำนวนนับ เช่น </w:t>
      </w:r>
      <w:r>
        <w:rPr>
          <w:rFonts w:cs="Angsana New" w:ascii="Angsana New" w:hAnsi="Angsana New"/>
          <w:sz w:val="32"/>
          <w:szCs w:val="32"/>
        </w:rPr>
        <w:t xml:space="preserve">f(1), f(2), f(3), …, f(n), … </w:t>
      </w:r>
      <w:r>
        <w:rPr>
          <w:rFonts w:ascii="Angsana New" w:hAnsi="Angsana New" w:cs="Angsana New"/>
          <w:sz w:val="32"/>
          <w:sz w:val="32"/>
          <w:szCs w:val="32"/>
        </w:rPr>
        <w:t>นี้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 คือ  ฟังก์ชันที่มีโดเมนเป็นจำนวนเต็มบวก  </w:t>
      </w:r>
      <w:r>
        <w:rPr>
          <w:rFonts w:cs="Angsana New" w:ascii="Angsana New" w:hAnsi="Angsana New"/>
          <w:sz w:val="32"/>
          <w:szCs w:val="32"/>
        </w:rPr>
        <w:t xml:space="preserve">n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รก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</w:rPr>
        <w:t>ลำดับ 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ังก์ชันที่มีโดเมนเป็นจำนวนเต็มบว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</w:tabs>
        <w:autoSpaceDE w:val="false"/>
        <w:spacing w:lineRule="atLeast" w:line="48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ยกตัวอย่างฟังก์ชันและโดเมนของฟังก์ชัน พร้อมทั้งระบุว่าเป็นลำดับหรือไม่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- f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=  {(1, 2), (2, 3), (3, 4), (4, 5)} </w:t>
      </w:r>
      <w:r>
        <w:rPr>
          <w:rFonts w:ascii="Angsana New" w:hAnsi="Angsana New" w:cs="Angsana New"/>
          <w:szCs w:val="32"/>
        </w:rPr>
        <w:t>โดเมนของฟังก์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{1, 2, 3, 4}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 เป็น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=  {(2, 4), (4, 6), (6, 8), . . . }</w:t>
      </w:r>
      <w:r>
        <w:rPr>
          <w:rFonts w:cs="Angsana New" w:ascii="Angsana New" w:hAnsi="Angsana New"/>
          <w:szCs w:val="32"/>
        </w:rPr>
        <w:tab/>
        <w:t xml:space="preserve">  </w:t>
      </w:r>
      <w:r>
        <w:rPr>
          <w:rFonts w:ascii="Angsana New" w:hAnsi="Angsana New" w:cs="Angsana New"/>
          <w:szCs w:val="32"/>
        </w:rPr>
        <w:t>โดเมนของฟังก์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>{2, 4, 6, . . . }</w:t>
      </w:r>
      <w:r>
        <w:rPr>
          <w:rFonts w:ascii="Angsana New" w:hAnsi="Angsana New" w:cs="Angsana New"/>
          <w:sz w:val="32"/>
          <w:sz w:val="32"/>
          <w:szCs w:val="32"/>
        </w:rPr>
        <w:t>และ ไม่เป็นลำดั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=  {(1, 1), (2, -1), (3, 1), (4, -1)}</w:t>
      </w:r>
      <w:r>
        <w:rPr>
          <w:rFonts w:ascii="Angsana New" w:hAnsi="Angsana New" w:cs="Angsana New"/>
          <w:szCs w:val="32"/>
        </w:rPr>
        <w:t>โดเมนของฟังก์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>{1, 2, 3, 4}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เป็น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=  {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, 1),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, 3),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, 3)}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Cs w:val="32"/>
        </w:rPr>
        <w:t>โดเมนของฟังก์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>และ ไม่เป็นลำด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ศึกษาใบ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หมายของลำด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ภิปราย</w:t>
      </w:r>
      <w:r>
        <w:rPr>
          <w:rFonts w:ascii="Angsana New" w:hAnsi="Angsana New" w:cs="Angsana New"/>
          <w:sz w:val="32"/>
          <w:sz w:val="32"/>
          <w:szCs w:val="32"/>
        </w:rPr>
        <w:t>เกี่ยว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ลำดับจำกัดหรือลำดับอนันต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สรุปได้ว่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จำกัด คือ ฟังก์ชันซึ่งโดเมนเป็นเซตของจำนวนเต็มบวก </w:t>
      </w:r>
      <w:r>
        <w:rPr>
          <w:rFonts w:cs="Angsana New" w:ascii="Angsana New" w:hAnsi="Angsana New"/>
          <w:sz w:val="32"/>
          <w:szCs w:val="32"/>
        </w:rPr>
        <w:t xml:space="preserve">{1, 2, 3, …, n}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บางค่าคงตัว </w:t>
      </w:r>
      <w:r>
        <w:rPr>
          <w:rFonts w:cs="Angsana New" w:ascii="Angsana New" w:hAnsi="Angsana New"/>
          <w:sz w:val="32"/>
          <w:szCs w:val="32"/>
        </w:rPr>
        <w:t>n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อนันต์ คือ ฟังก์ชันซึ่งโดเมนเป็นเซตของทุกจำนวนธรรมชาติ </w:t>
      </w:r>
      <w:r>
        <w:rPr>
          <w:rFonts w:cs="Angsana New" w:ascii="Angsana New" w:hAnsi="Angsana New"/>
          <w:sz w:val="32"/>
          <w:szCs w:val="32"/>
        </w:rPr>
        <w:t xml:space="preserve">(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มาชิกในเรนจ์ เรียกว่าพจน์ของลำดับ โดยที่เรนจ์เมื่อ </w:t>
      </w:r>
      <w:r>
        <w:rPr>
          <w:rFonts w:cs="Angsana New" w:ascii="Angsana New" w:hAnsi="Angsana New"/>
          <w:sz w:val="32"/>
          <w:szCs w:val="32"/>
        </w:rPr>
        <w:t xml:space="preserve">a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กว่า พจน์ที่ </w:t>
      </w:r>
      <w:r>
        <w:rPr>
          <w:rFonts w:cs="Angsana New" w:ascii="Angsana New" w:hAnsi="Angsana New"/>
          <w:sz w:val="32"/>
          <w:szCs w:val="32"/>
        </w:rPr>
        <w:t>n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ไม่ระบุสมาชิกในโดเมนให้ถือว่าเป็นลำดับอนันต์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autoSpaceDE w:val="false"/>
        <w:spacing w:lineRule="atLeas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5. </w:t>
      </w:r>
      <w:r>
        <w:rPr>
          <w:rFonts w:ascii="Angsana New" w:hAnsi="Angsana New" w:cs="Angsana New"/>
          <w:sz w:val="32"/>
          <w:sz w:val="32"/>
          <w:szCs w:val="32"/>
        </w:rPr>
        <w:t>ครูชี้ให้นักเรียนเห็นความแตกต่างของลำดับจำกัดและลำดับอนันต์ว่า “ลำดับจำกัดสามารถบอกพจน์สุดท้ายของลำดั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อนันต์ไม่สามารถบอกพจน์สุดท้ายของลำดับได้ 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ศึกษาใบ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หมายของลำด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ภิปราย</w:t>
      </w:r>
      <w:r>
        <w:rPr>
          <w:rFonts w:ascii="Angsana New" w:hAnsi="Angsana New" w:cs="Angsana New"/>
          <w:sz w:val="32"/>
          <w:sz w:val="32"/>
          <w:szCs w:val="32"/>
        </w:rPr>
        <w:t>เกี่ยว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ลำดับในรูปแจงพจน์  </w:t>
      </w:r>
      <w:r>
        <w:rPr>
          <w:rFonts w:ascii="Angsana New" w:hAnsi="Angsana New" w:cs="Angsana New"/>
          <w:sz w:val="32"/>
          <w:sz w:val="32"/>
          <w:szCs w:val="32"/>
        </w:rPr>
        <w:t>แล้วยกตัวอย่าง</w:t>
      </w:r>
      <w:r>
        <w:rPr>
          <w:rFonts w:ascii="Angsana New" w:hAnsi="Angsana New" w:cs="Angsana New"/>
          <w:sz w:val="32"/>
          <w:sz w:val="32"/>
          <w:szCs w:val="32"/>
        </w:rPr>
        <w:t>การหาพจน์</w:t>
      </w:r>
      <w:r>
        <w:rPr>
          <w:rFonts w:ascii="Angsana New" w:hAnsi="Angsana New" w:cs="Angsana New"/>
          <w:sz w:val="32"/>
          <w:sz w:val="32"/>
          <w:szCs w:val="32"/>
        </w:rPr>
        <w:t>ถัดไปของ</w:t>
      </w:r>
      <w:r>
        <w:rPr>
          <w:rFonts w:ascii="Angsana New" w:hAnsi="Angsana New" w:cs="Angsana New"/>
          <w:sz w:val="32"/>
          <w:sz w:val="32"/>
          <w:szCs w:val="32"/>
        </w:rPr>
        <w:t>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งเขียนสี่พจน์แรกของลำดับ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=  </w:t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จาก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 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 = </w:t>
        <w:tab/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จะได้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ดังนั้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แรกของลำดับนี้ค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left"/>
        <w:rPr/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งเขียนสี่พจน์แรกของลำดับ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=  (–2)n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าก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>(–2)</w:t>
      </w:r>
      <w:r>
        <w:rPr>
          <w:rFonts w:eastAsia="AngsanaUPC-Bold;Arial Unicode MS" w:cs="Angsana New" w:ascii="Angsana New" w:hAnsi="Angsana New"/>
          <w:sz w:val="32"/>
          <w:szCs w:val="32"/>
          <w:vertAlign w:val="superscript"/>
        </w:rPr>
        <w:t>n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ะได้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= </w:t>
        <w:tab/>
        <w:t>(–2)</w:t>
      </w:r>
      <w:r>
        <w:rPr>
          <w:rFonts w:eastAsia="AngsanaUPC-Bold;Arial Unicode MS" w:cs="Angsana New" w:ascii="Angsana New" w:hAnsi="Angsana New"/>
          <w:sz w:val="32"/>
          <w:szCs w:val="32"/>
          <w:vertAlign w:val="superscript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ab/>
        <w:t xml:space="preserve">= </w:t>
        <w:tab/>
        <w:t>–2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>(–2)</w:t>
      </w:r>
      <w:r>
        <w:rPr>
          <w:rFonts w:eastAsia="AngsanaUPC-Bold;Arial Unicode MS" w:cs="Angsana New" w:ascii="Angsana New" w:hAnsi="Angsana New"/>
          <w:sz w:val="32"/>
          <w:szCs w:val="32"/>
          <w:vertAlign w:val="super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ab/>
        <w:t xml:space="preserve">= </w:t>
        <w:tab/>
        <w:t>4</w:t>
      </w:r>
    </w:p>
    <w:p>
      <w:pPr>
        <w:pStyle w:val="Normal"/>
        <w:ind w:left="2160" w:hanging="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>(–2)</w:t>
      </w:r>
      <w:r>
        <w:rPr>
          <w:rFonts w:eastAsia="AngsanaUPC-Bold;Arial Unicode MS" w:cs="Angsana New" w:ascii="Angsana New" w:hAnsi="Angsana New"/>
          <w:sz w:val="32"/>
          <w:szCs w:val="32"/>
          <w:vertAlign w:val="superscript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ab/>
        <w:t xml:space="preserve">= </w:t>
        <w:tab/>
        <w:t>–8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>(–2)</w:t>
      </w:r>
      <w:r>
        <w:rPr>
          <w:rFonts w:eastAsia="AngsanaUPC-Bold;Arial Unicode MS" w:cs="Angsana New" w:ascii="Angsana New" w:hAnsi="Angsana New"/>
          <w:sz w:val="32"/>
          <w:szCs w:val="32"/>
          <w:vertAlign w:val="superscript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ab/>
        <w:t xml:space="preserve">= </w:t>
        <w:tab/>
        <w:t>16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ดังนั้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พจน์แรกของลำดับนี้คือ –</w:t>
      </w:r>
      <w:r>
        <w:rPr>
          <w:rFonts w:eastAsia="AngsanaUPC-Bold;Arial Unicode MS" w:cs="Angsana New" w:ascii="Angsana New" w:hAnsi="Angsana New"/>
          <w:sz w:val="32"/>
          <w:szCs w:val="32"/>
        </w:rPr>
        <w:t>2, 4, –8, 16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งหาพจน์ถัดไปสองพจน์ของลำดับ  </w:t>
      </w:r>
      <w:r>
        <w:rPr>
          <w:rFonts w:eastAsia="AngsanaUPC-Bold;Arial Unicode MS" w:cs="Angsana New" w:ascii="Angsana New" w:hAnsi="Angsana New"/>
          <w:sz w:val="32"/>
          <w:szCs w:val="32"/>
        </w:rPr>
        <w:t>200 , 195 , 190 , 185 , ……….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 </w:t>
        <w:tab/>
        <w:t xml:space="preserve">200 , </w:t>
        <w:tab/>
        <w:t xml:space="preserve">195 , </w:t>
        <w:tab/>
        <w:t xml:space="preserve">190 , </w:t>
        <w:tab/>
        <w:t xml:space="preserve">185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80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75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  <w:lang w:val="en-US" w:eastAsia="en-US"/>
        </w:rPr>
      </w:pPr>
      <w:r>
        <w:rPr>
          <w:rFonts w:eastAsia="AngsanaUPC-Bold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454150</wp:posOffset>
                </wp:positionH>
                <wp:positionV relativeFrom="paragraph">
                  <wp:posOffset>81915</wp:posOffset>
                </wp:positionV>
                <wp:extent cx="2383790" cy="197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97640"/>
                          <a:chOff x="0" y="0"/>
                          <a:chExt cx="2383920" cy="19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2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8080" y="648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608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32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1952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6.45pt;width:187.65pt;height:15.55pt" coordorigin="2290,129" coordsize="3753,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0;top:136;width:730;height:3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139;width:730;height:3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03;top:129;width:730;height:3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63;top:129;width:730;height:3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13;top:129;width:730;height:3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UPC-Bold;Arial Unicode MS" w:cs="Angsana New" w:ascii="Angsana New" w:hAnsi="Angsana New"/>
          <w:sz w:val="32"/>
          <w:szCs w:val="32"/>
        </w:rPr>
        <w:t>–</w:t>
      </w:r>
      <w:r>
        <w:rPr>
          <w:rFonts w:eastAsia="AngsanaUPC-Bold;Arial Unicode MS" w:cs="Angsana New" w:ascii="Angsana New" w:hAnsi="Angsana New"/>
          <w:sz w:val="32"/>
          <w:szCs w:val="32"/>
        </w:rPr>
        <w:t>5             –5            –5         –5           –5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งหาพจน์ถัดไปสองพจน์ของลำดับ  </w:t>
      </w:r>
      <w:r>
        <w:rPr>
          <w:rFonts w:eastAsia="AngsanaUPC-Bold;Arial Unicode MS" w:cs="Angsana New" w:ascii="Angsana New" w:hAnsi="Angsana New"/>
          <w:sz w:val="32"/>
          <w:szCs w:val="32"/>
        </w:rPr>
        <w:t>1 , 4 , 16 ,64 , ……….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1 , </w:t>
        <w:tab/>
        <w:t xml:space="preserve">4 , </w:t>
        <w:tab/>
        <w:t>16 ,</w:t>
        <w:tab/>
        <w:t xml:space="preserve">64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56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024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  <w:lang w:val="en-US" w:eastAsia="en-US"/>
        </w:rPr>
      </w:pPr>
      <w:r>
        <w:rPr>
          <w:rFonts w:eastAsia="AngsanaUPC-Bold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394460</wp:posOffset>
                </wp:positionH>
                <wp:positionV relativeFrom="paragraph">
                  <wp:posOffset>72390</wp:posOffset>
                </wp:positionV>
                <wp:extent cx="2383790" cy="19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97640"/>
                          <a:chOff x="0" y="0"/>
                          <a:chExt cx="2383920" cy="19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32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78080" y="648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608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432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1952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5.7pt;width:187.7pt;height:15.55pt" coordorigin="2196,114" coordsize="3754,311">
                <v:shape id="shape_0" stroked="f" o:allowincell="f" style="position:absolute;left:2196;top:121;width:730;height:3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949;top:124;width:730;height:3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09;top:114;width:730;height:30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469;top:114;width:730;height:3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114;width:730;height:30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4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4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4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4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ศึกษาเพิ่มเติมจากตัวอย่างที่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เรียน หน้า </w:t>
      </w:r>
      <w:r>
        <w:rPr>
          <w:rFonts w:cs="Angsana New" w:ascii="Angsana New" w:hAnsi="Angsana New"/>
          <w:sz w:val="32"/>
          <w:szCs w:val="32"/>
        </w:rPr>
        <w:t>4-6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ประสบการณ์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เฉลยในชั้นเรียน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9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รูเปิดโอกาสให้นักเรียนสอบถามเนื้อหา เรื่อง </w:t>
      </w:r>
      <w:r>
        <w:rPr>
          <w:rFonts w:ascii="Angsana New" w:hAnsi="Angsana New" w:cs="Angsana New"/>
          <w:b w:val="false"/>
          <w:b w:val="false"/>
          <w:bCs w:val="false"/>
        </w:rPr>
        <w:t>ความหมายของลำดับ</w:t>
      </w:r>
      <w:r>
        <w:rPr>
          <w:rFonts w:ascii="Angsana New" w:hAnsi="Angsana New" w:cs="Angsana New"/>
        </w:rPr>
        <w:t xml:space="preserve"> </w:t>
      </w:r>
      <w:r>
        <w:rPr>
          <w:b w:val="false"/>
          <w:b w:val="false"/>
          <w:bCs w:val="false"/>
        </w:rPr>
        <w:t>ว่ามี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่วนไหนที่ไม่เข้าใจและให้ความรู้เพิ่มเติมในส่วนนั้น 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ลงข้อ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มอบหมายให้นักเรียนสรุปความคิดรวบยอดเกี่ยวกับเนื้อหาที่ได้เรียนในวัน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มอบหมายให้นักเรียนทำ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>ในหนังสือเรียน ส่งนอกเวลา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มอบหมายให้นักเรียนไปศึกษาความรู้ 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พจน์ทั่วไปของลำดั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เรียนในคาบต่อไปมาล่วงหน้า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วิชาคณิตศาสตร์พื้นฐาน 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 สสว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ลำด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บบฝ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ประสบการณ์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หมายของ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1.1.1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eastAsia="zh-CN"/>
        </w:rPr>
      </w:pPr>
      <w:r>
        <w:rPr>
          <w:rFonts w:cs="Angsana New" w:ascii="Angsana New" w:hAnsi="Angsana New"/>
          <w:b/>
          <w:bCs/>
          <w:sz w:val="16"/>
          <w:szCs w:val="16"/>
          <w:lang w:eastAsia="zh-C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71"/>
        <w:gridCol w:w="2340"/>
        <w:gridCol w:w="17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ผลประเมินผลด้า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การ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วั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ผ่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ด้านความรู้ความเข้าใ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การสรุปความคิดรวบยอ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การทำแบบฝึกห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รุปความคิดรวบยอด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บบฝึกหัด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.1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ทำได้ถูกต้อง </w:t>
            </w:r>
            <w:r>
              <w:rPr>
                <w:rFonts w:cs="Angsana New" w:ascii="Angsana New" w:hAnsi="Angsana New"/>
              </w:rPr>
              <w:t xml:space="preserve">70 % </w:t>
            </w:r>
            <w:r>
              <w:rPr>
                <w:rFonts w:ascii="Angsana New" w:hAnsi="Angsana New" w:cs="Angsana New"/>
              </w:rPr>
              <w:t>ขึ้นไ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ด้านทักษะกระบวนการ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จากการปฏิบัติกิจกรร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สังเกตพฤติกรรมการทำ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กษ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ิต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าสตร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คะแนนในระดั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ขึ้นไ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ด้านคุณลักษณะที่พึงประสงค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ังเกตพฤติกรรมความสนใจ และตั้งใจ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สังเกตพฤติกรรมความสนใจและตั้งใจเรีย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คะแนนในระดั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ขึ้นไป</w:t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นอแน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: -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ัดกิจกรรมฯ โดยเรียนส่วนเนื้อหาและทำแบบฝึกเสริมประสบการณ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และให้นักเรียนทำแบบฝึกหัดแล้วร่วมกันเฉลยในชั้น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แนวการจัดกิจกรรมเพิ่มเติม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เนื้อหา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ความหมายของลำดับ และการหาพจน์ทั่วไปของลำดับ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เพื่อให้ผู้เรียนเข้าใจความหมายของลำดับและรู้จักวิธีการหาพจน์ทั่วไปของลำดับจำกัด</w:t>
      </w:r>
    </w:p>
    <w:p>
      <w:pPr>
        <w:pStyle w:val="Normal"/>
        <w:jc w:val="left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ความหมายของลำดับ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ผู้สอนให้ผู้เรียนเขียนจำนวนต่อไปนี้</w:t>
      </w:r>
    </w:p>
    <w:p>
      <w:pPr>
        <w:pStyle w:val="Normal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ำนวนนับ </w:t>
      </w:r>
      <w:r>
        <w:rPr>
          <w:rFonts w:eastAsia="AngsanaUPC-Bold;Arial Unicode MS" w:cs="Angsana New" w:ascii="Angsana New" w:hAnsi="Angsana New"/>
          <w:sz w:val="32"/>
          <w:szCs w:val="32"/>
        </w:rPr>
        <w:t>1 , 2 , 3 , 4 , 5 , ...</w:t>
      </w:r>
    </w:p>
    <w:p>
      <w:pPr>
        <w:pStyle w:val="Normal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ำนวนเต็มบวกที่เป็นจำนวนคู่ </w:t>
      </w:r>
      <w:r>
        <w:rPr>
          <w:rFonts w:eastAsia="AngsanaUPC-Bold;Arial Unicode MS" w:cs="Angsana New" w:ascii="Angsana New" w:hAnsi="Angsana New"/>
          <w:sz w:val="32"/>
          <w:szCs w:val="32"/>
        </w:rPr>
        <w:t>2 , 4 , 6 , 8 , 10 , ...</w:t>
      </w:r>
    </w:p>
    <w:p>
      <w:pPr>
        <w:pStyle w:val="Normal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ำนวนเต็มบวกที่เป็นจำนวนคี่ </w:t>
      </w:r>
      <w:r>
        <w:rPr>
          <w:rFonts w:eastAsia="AngsanaUPC-Bold;Arial Unicode MS" w:cs="Angsana New" w:ascii="Angsana New" w:hAnsi="Angsana New"/>
          <w:sz w:val="32"/>
          <w:szCs w:val="32"/>
        </w:rPr>
        <w:t>1 , 3 , 5 , 7 , 9 , ...</w:t>
      </w:r>
    </w:p>
    <w:p>
      <w:pPr>
        <w:pStyle w:val="Normal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ำนวนเต็มบวกที่เขียนได้ในรูปกำลังสองสมบูรณ์ </w:t>
      </w:r>
      <w:r>
        <w:rPr>
          <w:rFonts w:eastAsia="AngsanaUPC-Bold;Arial Unicode MS" w:cs="Angsana New" w:ascii="Angsana New" w:hAnsi="Angsana New"/>
          <w:sz w:val="32"/>
          <w:szCs w:val="32"/>
        </w:rPr>
        <w:t>1 , 4 , 9 , 16 , 25 , ...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ผู้สอนแนะนำว่าจำนวนที่เขียนอยู่ในแบบรูปข้างต้นเรียกว่า ลำดับของจำนวน และแต่ละจำนวนในลำดับเรียกว่า พจน์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ผู้สอนให้ผู้เรียนหาจำนวนถัดไปของลำดับต่อไปนี้ พร้อมทั้งบอกเหตุผลประกอบ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1) </w:t>
        <w:tab/>
        <w:t>5 , 10 , 15 , 20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ำตอบ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ำนวนถัดไปคือ </w:t>
      </w:r>
      <w:r>
        <w:rPr>
          <w:rFonts w:eastAsia="AngsanaUPC-Bold;Arial Unicode MS" w:cs="Angsana New" w:ascii="Angsana New" w:hAnsi="Angsana New"/>
          <w:sz w:val="32"/>
          <w:szCs w:val="32"/>
        </w:rPr>
        <w:t>25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เหตุผล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ผลต่างของแต่ละจำนวน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 </w:t>
      </w:r>
      <w:r>
        <w:rPr>
          <w:rFonts w:eastAsia="AngsanaUPC-Bold;Arial Unicode MS" w:cs="Angsana New" w:ascii="Angsana New" w:hAnsi="Angsana New"/>
          <w:sz w:val="32"/>
          <w:szCs w:val="32"/>
        </w:rPr>
        <w:t>20 + 5 = 25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2) </w:t>
        <w:tab/>
        <w:t>1 , 8 , 27 , 64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ำตอบ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ำนวนถัดไปคือ </w:t>
      </w:r>
      <w:r>
        <w:rPr>
          <w:rFonts w:eastAsia="AngsanaUPC-Bold;Arial Unicode MS" w:cs="Angsana New" w:ascii="Angsana New" w:hAnsi="Angsana New"/>
          <w:sz w:val="32"/>
          <w:szCs w:val="32"/>
        </w:rPr>
        <w:t>125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เหตุผล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แต่ละจำนวนเขียนอยู่ในรูปกำลังสามของจำนวนเต็ม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ำนวนถัดไปคือ พจน์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ซึ่งมีค่า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>5</w:t>
      </w:r>
      <w:r>
        <w:rPr>
          <w:rFonts w:eastAsia="AngsanaUPC-Bold;Arial Unicode MS" w:cs="Angsana New" w:ascii="Angsana New" w:hAnsi="Angsana New"/>
          <w:sz w:val="32"/>
          <w:szCs w:val="32"/>
          <w:vertAlign w:val="superscript"/>
        </w:rPr>
        <w:t>3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ผู้สอนให้ผู้เรียนหาจำนวนถัดไปของลำดับต่อไปนี้ พร้อมทั้งให้เหตุผลประกอบคำตอบ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1) 7 , 14 , 21 , 28 </w:t>
        <w:tab/>
        <w:tab/>
        <w:tab/>
        <w:t>5) 8 , 64 , 216 , 512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2) 4 , 16 , 36 , 64 </w:t>
        <w:tab/>
        <w:tab/>
        <w:tab/>
        <w:t>6) 4 , 9 , 25 , 49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3) 1 , 27 , 125 , 343 </w:t>
        <w:tab/>
        <w:tab/>
        <w:tab/>
        <w:t>7) 11 , 22 , 33 , 44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4) 1 , 3 , 9 , 27 </w:t>
        <w:tab/>
        <w:tab/>
        <w:tab/>
        <w:tab/>
        <w:t>8) 1 , 9 , 36 , 100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ในกรณีที่ผู้เรียนไม่สามารถหาคำตอบได้ ผู้สอนอาจแนะนำวิธีการสังเกต โดยการยกตัวอย่างที่หลากหลายเพื่อให้ผู้เรียนหาข้อสรุปและคำตอบที่ต้องการได้ดังนี้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พิจารณาผลต่างของจำนวนในพจน์ที่อยู่ถัดไปแต่ละคู่ว่า ผลต่างดังกล่าวมีค่าเพิ่มขึ้นหรือลดลง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ในกรณีที่พจน์ถัดไป</w:t>
      </w: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มีค่าเพิ่มขึ้น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พจน์ที่อยู่ถัดไปอาจจะได้จากการบวกหรือคูณพจน์ก่อนหน้านั้นด้วย จำนวนใดจำนวนหนึ่ง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ในกรณีที่พจน์ถัดไป</w:t>
      </w: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มีค่าน้อยลง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พจน์ที่อยู่ถัดไปอาจจะได้จากการลบหรือหารพจน์ก่อนหน้านั้นด้วยจำนวนใดจำนวนหนึ่ง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จากการสังเกตด้วยวิธีการที่กล่าวมาจะช่วยทำให้ได้ข้อสรุปที่ง่ายขึ้นดังตัวอย่างต่อไปนี้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16"/>
          <w:szCs w:val="16"/>
        </w:rPr>
      </w:pPr>
      <w:r>
        <w:rPr>
          <w:rFonts w:eastAsia="AngsanaUPC-Bold;Arial Unicode MS"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จงหาพจน์ถัดไปของลำดับต่อไปนี้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1) 1 , 4 , 7 , 10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ิจารณาผลต่างของพจน์แต่ละคู่ใน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>1 , 4 , 7 , 10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00810</wp:posOffset>
                </wp:positionH>
                <wp:positionV relativeFrom="paragraph">
                  <wp:posOffset>208280</wp:posOffset>
                </wp:positionV>
                <wp:extent cx="1863090" cy="250190"/>
                <wp:effectExtent l="381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250200"/>
                          <a:chOff x="0" y="0"/>
                          <a:chExt cx="1863000" cy="250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800" y="2160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16.4pt;width:146.65pt;height:19.65pt" coordorigin="2206,328" coordsize="2933,393">
                <v:line id="shape_0" from="2206,332" to="2565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6,332" to="2925,691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42,332" to="3301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2,332" to="3661,691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80;top:328;width:719;height:359">
                  <v:line id="shape_0" from="3680,328" to="4039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0,328" to="4399,687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20;top:362;width:719;height:359">
                  <v:line id="shape_0" from="4420,362" to="4779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0,362" to="5139,721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 </w:t>
        <w:tab/>
        <w:t xml:space="preserve">4 </w:t>
        <w:tab/>
        <w:t xml:space="preserve">7 </w:t>
        <w:tab/>
        <w:t>10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UPC-Bold;Arial Unicode MS" w:cs="Angsana New" w:ascii="Angsana New" w:hAnsi="Angsana New"/>
          <w:sz w:val="32"/>
          <w:szCs w:val="32"/>
        </w:rPr>
        <w:t>3            3             3            3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บว่าลำดับของผลต่างมีค่าเพิ่มขึ้นคงที่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นั่นคือพจน์ที่อยู่ถัดไปจะได้จากการนำ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ไปบวกกับจำนวนที่อยู่ในพจน์ก่อนหน้านั้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ดังนั้น พจน์ถัดไปคือ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0 + 3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หรือ </w:t>
      </w:r>
      <w:r>
        <w:rPr>
          <w:rFonts w:eastAsia="AngsanaUPC-Bold;Arial Unicode MS" w:cs="Angsana New" w:ascii="Angsana New" w:hAnsi="Angsana New"/>
          <w:sz w:val="32"/>
          <w:szCs w:val="32"/>
        </w:rPr>
        <w:t>13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16"/>
          <w:szCs w:val="16"/>
        </w:rPr>
      </w:pPr>
      <w:r>
        <w:rPr>
          <w:rFonts w:eastAsia="AngsanaUPC-Bold;Arial Unicode MS"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2) 100 , 99 , 97 , 94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ิจารณาผลต่างของแต่ละพจน์ใน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>100 , 99 , 97 , 94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60500</wp:posOffset>
                </wp:positionH>
                <wp:positionV relativeFrom="paragraph">
                  <wp:posOffset>213360</wp:posOffset>
                </wp:positionV>
                <wp:extent cx="1863090" cy="250190"/>
                <wp:effectExtent l="381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250200"/>
                          <a:chOff x="0" y="0"/>
                          <a:chExt cx="1863000" cy="250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800" y="2160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6.8pt;width:146.65pt;height:19.65pt" coordorigin="2300,336" coordsize="2933,393">
                <v:line id="shape_0" from="2300,340" to="2659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340" to="3019,69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36,340" to="3395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340" to="3755,69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74;top:336;width:719;height:359">
                  <v:line id="shape_0" from="3774,336" to="4133,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4,336" to="4493,695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14;top:370;width:719;height:359">
                  <v:line id="shape_0" from="4514,370" to="4873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370" to="5233,729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00 </w:t>
        <w:tab/>
        <w:t xml:space="preserve">99 </w:t>
        <w:tab/>
        <w:t xml:space="preserve">97 </w:t>
        <w:tab/>
        <w:t>94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UPC-Bold;Arial Unicode MS" w:cs="Angsana New" w:ascii="Angsana New" w:hAnsi="Angsana New"/>
          <w:sz w:val="32"/>
          <w:szCs w:val="32"/>
        </w:rPr>
        <w:t>-1           -2            -3           -4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บว่าลำดับของผลต่างมีค่าลดลงทีละ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ไปเรื่อย ๆ และพจน์ถัดจาก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วรจะมีค่าลดลงจาก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นั่นคือ มีค่า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94 – 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หรือ </w:t>
      </w:r>
      <w:r>
        <w:rPr>
          <w:rFonts w:eastAsia="AngsanaUPC-Bold;Arial Unicode MS" w:cs="Angsana New" w:ascii="Angsana New" w:hAnsi="Angsana New"/>
          <w:sz w:val="32"/>
          <w:szCs w:val="32"/>
        </w:rPr>
        <w:t>90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16"/>
          <w:szCs w:val="16"/>
        </w:rPr>
      </w:pPr>
      <w:r>
        <w:rPr>
          <w:rFonts w:eastAsia="AngsanaUPC-Bold;Arial Unicode MS"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งหาพจน์ถัดไปของลำดับต่อไปนี้อีก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พจน์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1) 1 , 3 , 7 , 13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7000</wp:posOffset>
                </wp:positionH>
                <wp:positionV relativeFrom="paragraph">
                  <wp:posOffset>242570</wp:posOffset>
                </wp:positionV>
                <wp:extent cx="2324100" cy="250190"/>
                <wp:effectExtent l="381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50200"/>
                          <a:chOff x="0" y="0"/>
                          <a:chExt cx="2324160" cy="250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800" y="2160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1908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9.1pt;width:183pt;height:19.65pt" coordorigin="2200,382" coordsize="3660,393">
                <v:line id="shape_0" from="2200,386" to="2559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386" to="2919,745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36,386" to="3295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6,386" to="3655,745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74;top:382;width:719;height:359">
                  <v:line id="shape_0" from="3674,382" to="4033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4,382" to="4393,741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14;top:416;width:719;height:359">
                  <v:line id="shape_0" from="4414,416" to="4773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416" to="5133,775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40;top:412;width:719;height:359">
                  <v:line id="shape_0" from="5140,412" to="5499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412" to="5859,771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ำตอบ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 xml:space="preserve">1 </w:t>
        <w:tab/>
        <w:t xml:space="preserve">3 </w:t>
        <w:tab/>
        <w:t xml:space="preserve">7 </w:t>
        <w:tab/>
        <w:t xml:space="preserve">13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1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UPC-Bold;Arial Unicode MS" w:cs="Angsana New" w:ascii="Angsana New" w:hAnsi="Angsana New"/>
          <w:sz w:val="32"/>
          <w:szCs w:val="32"/>
        </w:rPr>
        <w:t>2             4             6            8           10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ถัดไปจะได้จากการบวกพจน์ก่อนหน้านั้นดังนี้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3 + 8 = 21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 </w:t>
      </w:r>
      <w:r>
        <w:rPr>
          <w:rFonts w:eastAsia="AngsanaUPC-Bold;Arial Unicode MS" w:cs="Angsana New" w:ascii="Angsana New" w:hAnsi="Angsana New"/>
          <w:sz w:val="32"/>
          <w:szCs w:val="32"/>
        </w:rPr>
        <w:t>21 + 10 = 31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2) 16 , 8 , 4 , 2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316865</wp:posOffset>
                </wp:positionV>
                <wp:extent cx="2324100" cy="250190"/>
                <wp:effectExtent l="381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50200"/>
                          <a:chOff x="0" y="0"/>
                          <a:chExt cx="2324160" cy="250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800" y="2160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1908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4.95pt;width:182.95pt;height:19.65pt" coordorigin="2160,499" coordsize="3659,393">
                <v:line id="shape_0" from="2160,503" to="2519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03" to="2879,86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96,503" to="3255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503" to="3615,86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34;top:499;width:719;height:359">
                  <v:line id="shape_0" from="3634,499" to="3993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499" to="4353,858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74;top:533;width:719;height:359">
                  <v:line id="shape_0" from="4374,533" to="4733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533" to="5093,892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00;top:529;width:719;height:359">
                  <v:line id="shape_0" from="5100,529" to="5459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529" to="5819,888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ำตอบ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 xml:space="preserve">16 </w:t>
        <w:tab/>
        <w:t xml:space="preserve">8 </w:t>
        <w:tab/>
        <w:t xml:space="preserve">4 </w:t>
        <w:tab/>
        <w:t xml:space="preserve">2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UPC-Bold;Arial Unicode MS" w:cs="Angsana New" w:ascii="Angsana New" w:hAnsi="Angsana New"/>
          <w:sz w:val="32"/>
          <w:szCs w:val="32"/>
        </w:rPr>
        <w:t>÷2          ÷2           ÷2          ÷2          ÷2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ถัดไปจะได้จากผลหารของพจน์ก่อนหน้านั้นด้วย </w:t>
      </w:r>
      <w:r>
        <w:rPr>
          <w:rFonts w:eastAsia="AngsanaUPC-Bold;Arial Unicode MS"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3) 2 , 20 , 200 , 2000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09700</wp:posOffset>
                </wp:positionH>
                <wp:positionV relativeFrom="paragraph">
                  <wp:posOffset>257810</wp:posOffset>
                </wp:positionV>
                <wp:extent cx="2360930" cy="250190"/>
                <wp:effectExtent l="381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250200"/>
                          <a:chOff x="0" y="0"/>
                          <a:chExt cx="2360880" cy="250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252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2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252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2160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560" y="1908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8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20.3pt;width:185.85pt;height:19.65pt" coordorigin="2220,406" coordsize="3717,393">
                <v:line id="shape_0" from="2220,410" to="258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5,410" to="2949,76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68,410" to="3332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3,410" to="3697,76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18;top:406;width:729;height:359">
                  <v:line id="shape_0" from="3718,406" to="4082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406" to="4447,765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70;top:440;width:730;height:359">
                  <v:line id="shape_0" from="4470,440" to="4834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440" to="5199,799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08;top:436;width:729;height:359">
                  <v:line id="shape_0" from="5208,436" to="5572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436" to="5937,795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ำตอบ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 xml:space="preserve">2 </w:t>
        <w:tab/>
        <w:t xml:space="preserve">20 </w:t>
        <w:tab/>
        <w:t xml:space="preserve">200 </w:t>
        <w:tab/>
        <w:t xml:space="preserve">2000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0000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00000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10        </w:t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10      </w:t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10      </w:t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10       </w:t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>10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ถัดไปจะได้จากผลคูณของพจน์ก่อนหน้านั้นด้วย </w:t>
      </w:r>
      <w:r>
        <w:rPr>
          <w:rFonts w:eastAsia="AngsanaUPC-Bold;Arial Unicode MS" w:cs="Angsana New" w:ascii="Angsana New" w:hAnsi="Angsana New"/>
          <w:sz w:val="32"/>
          <w:szCs w:val="32"/>
        </w:rPr>
        <w:t>10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เมื่อผู้เรียนมีความเข้าใจในวิธีการหาพจน์ทั่วไปของลำดับจำกัดจากตัวอย่างที่ผู้สอนนำเสนอแล้ว ผู้สอนอาจให้โจทย์เพิ่มเติม โดยพิจารณาจากความสามารถของผู้เรียน เพื่อให้ผู้เรียนได้ฝึกทักษะดังนี้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จงหาพจน์ถัดไปของลำดับต่อไปนี้</w:t>
      </w:r>
    </w:p>
    <w:p>
      <w:pPr>
        <w:pStyle w:val="Normal"/>
        <w:ind w:left="720" w:hanging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1) 2 , 6 , 10 , 14 </w:t>
        <w:tab/>
        <w:tab/>
        <w:tab/>
        <w:tab/>
        <w:t>10) 20 , 10 , 5 , 2.5</w:t>
      </w:r>
    </w:p>
    <w:p>
      <w:pPr>
        <w:pStyle w:val="Normal"/>
        <w:ind w:left="720" w:hanging="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2) 200 , 195 , 190 , 185 </w:t>
        <w:tab/>
        <w:tab/>
        <w:tab/>
        <w:t>11) 2 , 3 , 6 , 11</w:t>
      </w:r>
    </w:p>
    <w:p>
      <w:pPr>
        <w:pStyle w:val="Normal"/>
        <w:ind w:left="720" w:hanging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3) 1 , 4 , 16 , 64 </w:t>
        <w:tab/>
        <w:tab/>
        <w:tab/>
        <w:tab/>
        <w:t>12) 3 , 5 , 9 , 15</w:t>
      </w:r>
    </w:p>
    <w:p>
      <w:pPr>
        <w:pStyle w:val="Normal"/>
        <w:ind w:left="720" w:hanging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4) 729 , 243 , 81 , 27 </w:t>
        <w:tab/>
        <w:tab/>
        <w:tab/>
        <w:t>13) 4 , 7 , 12 , 19</w:t>
      </w:r>
    </w:p>
    <w:p>
      <w:pPr>
        <w:pStyle w:val="Normal"/>
        <w:ind w:left="720" w:hanging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5) 2 , 7 , 17 , 32 </w:t>
        <w:tab/>
        <w:tab/>
        <w:tab/>
        <w:tab/>
        <w:t>14) 50 , 49 , 47 , 44</w:t>
      </w:r>
    </w:p>
    <w:p>
      <w:pPr>
        <w:pStyle w:val="Normal"/>
        <w:ind w:left="720" w:hanging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6) 5 , 10 , 30 , 120 </w:t>
        <w:tab/>
        <w:tab/>
        <w:tab/>
        <w:t>15) 60 , 58 , 54 , 48</w:t>
      </w:r>
    </w:p>
    <w:p>
      <w:pPr>
        <w:pStyle w:val="Normal"/>
        <w:ind w:left="720" w:hanging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7) 5 , 4 , 1 , -4 </w:t>
        <w:tab/>
        <w:tab/>
        <w:tab/>
        <w:tab/>
        <w:t>16) 5 , 9 , 17 , 29</w:t>
      </w:r>
    </w:p>
    <w:p>
      <w:pPr>
        <w:pStyle w:val="Normal"/>
        <w:ind w:left="720" w:hanging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8) 100 , 98 , 94 , 88 </w:t>
        <w:tab/>
        <w:tab/>
        <w:tab/>
        <w:t>17) 8 , 13 , 23 , 38</w:t>
      </w:r>
    </w:p>
    <w:p>
      <w:pPr>
        <w:pStyle w:val="Normal"/>
        <w:ind w:left="720" w:hanging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9) 7 , 7 , 14 , 42 </w:t>
        <w:tab/>
        <w:tab/>
        <w:tab/>
        <w:tab/>
        <w:t>18) 78 , 75 , 69 , 60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คำตอบ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1) 18 </w:t>
        <w:tab/>
        <w:tab/>
        <w:t xml:space="preserve">2) 180 </w:t>
        <w:tab/>
        <w:tab/>
        <w:t xml:space="preserve">3) 256 </w:t>
        <w:tab/>
        <w:tab/>
        <w:t xml:space="preserve">4) 9 </w:t>
        <w:tab/>
        <w:tab/>
        <w:t>5) 52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6) 600 </w:t>
        <w:tab/>
        <w:tab/>
        <w:t xml:space="preserve">7) –11 </w:t>
        <w:tab/>
        <w:tab/>
        <w:t xml:space="preserve">8) 80 </w:t>
        <w:tab/>
        <w:tab/>
        <w:t xml:space="preserve">9) 168 </w:t>
        <w:tab/>
        <w:tab/>
        <w:t>10) 1.25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11) 18 </w:t>
        <w:tab/>
        <w:tab/>
        <w:t xml:space="preserve">12) 23 </w:t>
        <w:tab/>
        <w:tab/>
        <w:t xml:space="preserve">13) 28 </w:t>
        <w:tab/>
        <w:tab/>
        <w:t xml:space="preserve">14) 40 </w:t>
        <w:tab/>
        <w:tab/>
        <w:t>15) 40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16) 45 </w:t>
        <w:tab/>
        <w:tab/>
        <w:t xml:space="preserve">17) 58 </w:t>
        <w:tab/>
        <w:tab/>
        <w:t>18) 48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สำหรับบางชั้นเรียนที่ผู้เรียนมีความสนใจในเรื่องการหาพจน์ทั่วไปของลำดับ ผู้สอนอาจเพิ่มการหาพจน์ถัดไปจากลำดับที่กำหนดให้โดยวิธีพิจารณาจากผลต่างของพจน์จากตัวอย่างที่กล่าวมาแล้ว ซึ่งบางครั้งอาจยังไม่สามารถสรุปคำตอบได้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ในกรณี เช่นนี้อาจจะใช้วิธีพิจารณาลำดับของผลต่างที่ได้อีกครั้ง ดังตัวอย่างต่อไปนี้</w:t>
      </w:r>
    </w:p>
    <w:p>
      <w:pPr>
        <w:pStyle w:val="Normal"/>
        <w:jc w:val="left"/>
        <w:rPr/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จงหาพจน์ถัดไปของ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>3 , 9 , 19 , 37 , 67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ิจารณาผลต่างของ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>3 , 9 , 19 , 37 , 67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09700</wp:posOffset>
                </wp:positionH>
                <wp:positionV relativeFrom="paragraph">
                  <wp:posOffset>238760</wp:posOffset>
                </wp:positionV>
                <wp:extent cx="1892300" cy="250190"/>
                <wp:effectExtent l="3810" t="381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250200"/>
                          <a:chOff x="0" y="0"/>
                          <a:chExt cx="1892160" cy="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48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1120" y="0"/>
                              <a:ext cx="463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8840" y="2160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8.8pt;width:148.95pt;height:19.65pt" coordorigin="2220,376" coordsize="2979,393">
                <v:group id="shape_0" style="position:absolute;left:2220;top:376;width:2227;height:363">
                  <v:line id="shape_0" from="2220,380" to="2585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6,380" to="2951,739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8,380" to="3333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4,380" to="3699,739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718;top:376;width:729;height:359">
                    <v:line id="shape_0" from="3718,376" to="4082,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3,376" to="4447,735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70;top:410;width:730;height:359">
                  <v:line id="shape_0" from="4470,410" to="483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410" to="5199,769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 </w:t>
        <w:tab/>
        <w:t xml:space="preserve">9 </w:t>
        <w:tab/>
        <w:t xml:space="preserve">19 </w:t>
        <w:tab/>
        <w:t xml:space="preserve">37 </w:t>
        <w:tab/>
        <w:t>67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UPC-Bold;Arial Unicode MS" w:cs="Angsana New" w:ascii="Angsana New" w:hAnsi="Angsana New"/>
          <w:sz w:val="32"/>
          <w:szCs w:val="32"/>
        </w:rPr>
        <w:t>6             10          18           30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บว่าผลต่างมีค่าเพิ่มขึ้น แต่ยังไม่สามารถหาพจน์ถัดจาก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เพราะไม่สามารถบอกได้ว่า พจน์ถัดไปของ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6, 10, 18, 30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คือจำนวนใด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ิจารณาผลต่างของ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>6 , 10 , 18 , 30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0650</wp:posOffset>
                </wp:positionH>
                <wp:positionV relativeFrom="paragraph">
                  <wp:posOffset>223520</wp:posOffset>
                </wp:positionV>
                <wp:extent cx="1414780" cy="231140"/>
                <wp:effectExtent l="381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231120"/>
                          <a:chOff x="0" y="0"/>
                          <a:chExt cx="1414800" cy="231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7.6pt;width:111.35pt;height:18.15pt" coordorigin="2190,352" coordsize="2227,363">
                <v:line id="shape_0" from="2190,356" to="255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6,356" to="2921,715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38,356" to="3303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4,356" to="3669,715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88;top:352;width:729;height:359">
                  <v:line id="shape_0" from="3688,352" to="4052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3,352" to="4417,711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6 </w:t>
        <w:tab/>
        <w:t xml:space="preserve">10 </w:t>
        <w:tab/>
        <w:t xml:space="preserve">18 </w:t>
        <w:tab/>
        <w:t>30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UPC-Bold;Arial Unicode MS" w:cs="Angsana New" w:ascii="Angsana New" w:hAnsi="Angsana New"/>
          <w:sz w:val="32"/>
          <w:szCs w:val="32"/>
        </w:rPr>
        <w:t>4             8            12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บว่า ผลต่างของลำดับมีค่าเพิ่มขึ้นครั้งละ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นั่นคือ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ากพจน์แรกคือ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ถัดไปได้จากผลบวกของพจน์แรกคือ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บวกกับ </w:t>
      </w:r>
      <w:r>
        <w:rPr>
          <w:rFonts w:eastAsia="AngsanaUPC-Bold;Arial Unicode MS"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ซึ่ง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พจน์ถัดไปคือ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8 + 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ซึ่ง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ในทำนองเดียวกันพจน์ถัดไปของ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ะ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2 + 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หรือ </w:t>
      </w:r>
      <w:r>
        <w:rPr>
          <w:rFonts w:eastAsia="AngsanaUPC-Bold;Arial Unicode MS" w:cs="Angsana New" w:ascii="Angsana New" w:hAnsi="Angsana New"/>
          <w:sz w:val="32"/>
          <w:szCs w:val="32"/>
        </w:rPr>
        <w:t>16*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03350</wp:posOffset>
                </wp:positionH>
                <wp:positionV relativeFrom="paragraph">
                  <wp:posOffset>236855</wp:posOffset>
                </wp:positionV>
                <wp:extent cx="1892300" cy="250190"/>
                <wp:effectExtent l="381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250200"/>
                          <a:chOff x="0" y="0"/>
                          <a:chExt cx="1892160" cy="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48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1120" y="0"/>
                              <a:ext cx="463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8840" y="2160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18.65pt;width:148.95pt;height:19.65pt" coordorigin="2210,373" coordsize="2979,393">
                <v:group id="shape_0" style="position:absolute;left:2210;top:373;width:2227;height:363">
                  <v:line id="shape_0" from="2210,377" to="2575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377" to="2941,736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8,377" to="3323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4,377" to="3689,736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708;top:373;width:730;height:359">
                    <v:line id="shape_0" from="3708,373" to="4072,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373" to="4437,732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0;top:407;width:729;height:359">
                  <v:line id="shape_0" from="4460,407" to="4824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407" to="5189,766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 </w:t>
        <w:tab/>
        <w:t xml:space="preserve">9 </w:t>
        <w:tab/>
        <w:t xml:space="preserve">19 </w:t>
        <w:tab/>
        <w:t xml:space="preserve">37 </w:t>
        <w:tab/>
        <w:t>67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89100</wp:posOffset>
                </wp:positionH>
                <wp:positionV relativeFrom="paragraph">
                  <wp:posOffset>227965</wp:posOffset>
                </wp:positionV>
                <wp:extent cx="1414780" cy="231140"/>
                <wp:effectExtent l="381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231120"/>
                          <a:chOff x="0" y="0"/>
                          <a:chExt cx="1414800" cy="231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17.95pt;width:111.35pt;height:18.15pt" coordorigin="2660,359" coordsize="2227,363">
                <v:line id="shape_0" from="2660,363" to="3025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6,363" to="3391,72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08,363" to="3773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363" to="4139,72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58;top:359;width:729;height:359">
                  <v:line id="shape_0" from="4158,359" to="4522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3,359" to="4887,718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17850</wp:posOffset>
                </wp:positionH>
                <wp:positionV relativeFrom="paragraph">
                  <wp:posOffset>227965</wp:posOffset>
                </wp:positionV>
                <wp:extent cx="463550" cy="228600"/>
                <wp:effectExtent l="381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28600"/>
                          <a:chOff x="0" y="0"/>
                          <a:chExt cx="463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7.95pt;width:36.45pt;height:17.95pt" coordorigin="4910,359" coordsize="729,359">
                <v:line id="shape_0" from="4910,359" to="5274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59" to="5639,71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UPC-Bold;Arial Unicode MS" w:cs="Angsana New" w:ascii="Angsana New" w:hAnsi="Angsana New"/>
          <w:sz w:val="32"/>
          <w:szCs w:val="32"/>
        </w:rPr>
        <w:t>6            10          18           30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             8           12 </w:t>
        <w:tab/>
        <w:t>16 *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าก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6 *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ะสามารถหาพจน์ถัดไปของลำดับของผลต่างครั้งแรก คือ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ถัดไปได้จากผลบวกของ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0 + 16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ซึ่ง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>46**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03350</wp:posOffset>
                </wp:positionH>
                <wp:positionV relativeFrom="paragraph">
                  <wp:posOffset>236855</wp:posOffset>
                </wp:positionV>
                <wp:extent cx="1892300" cy="250190"/>
                <wp:effectExtent l="381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250200"/>
                          <a:chOff x="0" y="0"/>
                          <a:chExt cx="1892160" cy="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48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1120" y="0"/>
                              <a:ext cx="463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8840" y="2160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18.65pt;width:148.95pt;height:19.65pt" coordorigin="2210,373" coordsize="2979,393">
                <v:group id="shape_0" style="position:absolute;left:2210;top:373;width:2227;height:363">
                  <v:line id="shape_0" from="2210,377" to="2575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377" to="2941,736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8,377" to="3323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4,377" to="3689,736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708;top:373;width:730;height:359">
                    <v:line id="shape_0" from="3708,373" to="4072,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373" to="4437,732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0;top:407;width:729;height:359">
                  <v:line id="shape_0" from="4460,407" to="4824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407" to="5189,766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 </w:t>
        <w:tab/>
        <w:t xml:space="preserve">9 </w:t>
        <w:tab/>
        <w:t xml:space="preserve">19 </w:t>
        <w:tab/>
        <w:t xml:space="preserve">37 </w:t>
        <w:tab/>
        <w:t>67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89100</wp:posOffset>
                </wp:positionH>
                <wp:positionV relativeFrom="paragraph">
                  <wp:posOffset>227965</wp:posOffset>
                </wp:positionV>
                <wp:extent cx="1414780" cy="231140"/>
                <wp:effectExtent l="381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231120"/>
                          <a:chOff x="0" y="0"/>
                          <a:chExt cx="1414800" cy="231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17.95pt;width:111.35pt;height:18.15pt" coordorigin="2660,359" coordsize="2227,363">
                <v:line id="shape_0" from="2660,363" to="3025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6,363" to="3391,72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08,363" to="3773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363" to="4139,72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58;top:359;width:729;height:359">
                  <v:line id="shape_0" from="4158,359" to="4522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3,359" to="4887,718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17850</wp:posOffset>
                </wp:positionH>
                <wp:positionV relativeFrom="paragraph">
                  <wp:posOffset>227965</wp:posOffset>
                </wp:positionV>
                <wp:extent cx="463550" cy="228600"/>
                <wp:effectExtent l="381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28600"/>
                          <a:chOff x="0" y="0"/>
                          <a:chExt cx="463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7.95pt;width:36.45pt;height:17.95pt" coordorigin="4910,359" coordsize="729,359">
                <v:line id="shape_0" from="4910,359" to="5274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59" to="5639,71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UPC-Bold;Arial Unicode MS" w:cs="Angsana New" w:ascii="Angsana New" w:hAnsi="Angsana New"/>
          <w:sz w:val="32"/>
          <w:szCs w:val="32"/>
        </w:rPr>
        <w:t>6            10          18           30            46**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             8           12 </w:t>
        <w:tab/>
        <w:t>16 *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จาก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6**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เราสามารถหาพจน์ถัดไปของ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, 9, 19, 37, 67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ถัดไปได้จาก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67 + 46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ซึ่ง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>113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03350</wp:posOffset>
                </wp:positionH>
                <wp:positionV relativeFrom="paragraph">
                  <wp:posOffset>236855</wp:posOffset>
                </wp:positionV>
                <wp:extent cx="1892300" cy="250190"/>
                <wp:effectExtent l="381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250200"/>
                          <a:chOff x="0" y="0"/>
                          <a:chExt cx="1892160" cy="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48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2520"/>
                              <a:ext cx="232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1120" y="0"/>
                              <a:ext cx="463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8840" y="2160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18.65pt;width:148.95pt;height:19.65pt" coordorigin="2210,373" coordsize="2979,393">
                <v:group id="shape_0" style="position:absolute;left:2210;top:373;width:2227;height:363">
                  <v:line id="shape_0" from="2210,377" to="2575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377" to="2941,736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8,377" to="3323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4,377" to="3689,736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708;top:373;width:730;height:359">
                    <v:line id="shape_0" from="3708,373" to="4072,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373" to="4437,732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0;top:407;width:729;height:359">
                  <v:line id="shape_0" from="4460,407" to="4824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407" to="5189,766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</wp:posOffset>
                </wp:positionV>
                <wp:extent cx="463550" cy="228600"/>
                <wp:effectExtent l="381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28600"/>
                          <a:chOff x="0" y="0"/>
                          <a:chExt cx="463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2pt;width:36.5pt;height:17.95pt" coordorigin="5220,404" coordsize="730,359">
                <v:line id="shape_0" from="5220,404" to="5584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5,404" to="5949,76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 </w:t>
        <w:tab/>
        <w:t xml:space="preserve">9 </w:t>
        <w:tab/>
        <w:t xml:space="preserve">19 </w:t>
        <w:tab/>
        <w:t xml:space="preserve">37 </w:t>
        <w:tab/>
        <w:t>67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13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89100</wp:posOffset>
                </wp:positionH>
                <wp:positionV relativeFrom="paragraph">
                  <wp:posOffset>227965</wp:posOffset>
                </wp:positionV>
                <wp:extent cx="1414780" cy="231140"/>
                <wp:effectExtent l="381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231120"/>
                          <a:chOff x="0" y="0"/>
                          <a:chExt cx="1414800" cy="231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17.95pt;width:111.35pt;height:18.15pt" coordorigin="2660,359" coordsize="2227,363">
                <v:line id="shape_0" from="2660,363" to="3025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6,363" to="3391,72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08,363" to="3773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363" to="4139,72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58;top:359;width:729;height:359">
                  <v:line id="shape_0" from="4158,359" to="4522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3,359" to="4887,718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7850</wp:posOffset>
                </wp:positionH>
                <wp:positionV relativeFrom="paragraph">
                  <wp:posOffset>227965</wp:posOffset>
                </wp:positionV>
                <wp:extent cx="463550" cy="228600"/>
                <wp:effectExtent l="381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28600"/>
                          <a:chOff x="0" y="0"/>
                          <a:chExt cx="463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7.95pt;width:36.45pt;height:17.95pt" coordorigin="4910,359" coordsize="729,359">
                <v:line id="shape_0" from="4910,359" to="5274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59" to="5639,71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UPC-Bold;Arial Unicode MS" w:cs="Angsana New" w:ascii="Angsana New" w:hAnsi="Angsana New"/>
          <w:sz w:val="32"/>
          <w:szCs w:val="32"/>
        </w:rPr>
        <w:t>6            10          18           30            46**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             8           12 </w:t>
        <w:tab/>
        <w:t>16 *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ด้วยวิธีการเดียวกันนี้ จะสามารถหาพจน์ถัดไปของ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, 9, 19, 37, 67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ได้อีกดังนี้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ลำดับของผลต่างครั้งที่สอง คือ </w:t>
      </w:r>
      <w:r>
        <w:rPr>
          <w:rFonts w:eastAsia="AngsanaUPC-Bold;Arial Unicode MS" w:cs="Angsana New" w:ascii="Angsana New" w:hAnsi="Angsana New"/>
          <w:sz w:val="32"/>
          <w:szCs w:val="32"/>
        </w:rPr>
        <w:t>4 , 8 , 12 , 16 , 20 , 24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ลำดับของผลต่างครั้งที่หนึ่ง คือ </w:t>
      </w:r>
      <w:r>
        <w:rPr>
          <w:rFonts w:eastAsia="AngsanaUPC-Bold;Arial Unicode MS" w:cs="Angsana New" w:ascii="Angsana New" w:hAnsi="Angsana New"/>
          <w:sz w:val="32"/>
          <w:szCs w:val="32"/>
        </w:rPr>
        <w:t>6 , 10 , 18 , 30 , 46 , 66 , 90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ากผลต่างครั้ง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หาพจน์ถัดไปของ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, 9, 19, 37, 67, 113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ได้ดังนี้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03350</wp:posOffset>
                </wp:positionH>
                <wp:positionV relativeFrom="paragraph">
                  <wp:posOffset>236855</wp:posOffset>
                </wp:positionV>
                <wp:extent cx="3333750" cy="250190"/>
                <wp:effectExtent l="381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50200"/>
                          <a:chOff x="0" y="0"/>
                          <a:chExt cx="3333600" cy="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80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1120" y="0"/>
                                <a:ext cx="463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8840" y="21600"/>
                              <a:ext cx="463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240" y="1980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1224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0280" y="576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18.65pt;width:262.45pt;height:19.65pt" coordorigin="2210,373" coordsize="5249,393">
                <v:group id="shape_0" style="position:absolute;left:2210;top:373;width:2979;height:393">
                  <v:group id="shape_0" style="position:absolute;left:2210;top:373;width:2227;height:363">
                    <v:line id="shape_0" from="2210,377" to="2575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6,377" to="2941,736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58,377" to="3323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4,377" to="3689,736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708;top:373;width:730;height:359">
                      <v:line id="shape_0" from="3708,373" to="4072,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3,373" to="4437,732" stroked="t" o:allowincell="f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60;top:407;width:729;height:359">
                    <v:line id="shape_0" from="4460,407" to="4824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5,407" to="5189,766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20;top:404;width:730;height:359">
                  <v:line id="shape_0" from="5220,404" to="5584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404" to="5949,763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80;top:392;width:729;height:359">
                  <v:line id="shape_0" from="5980,392" to="6344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392" to="6709,751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30;top:382;width:729;height:359">
                  <v:line id="shape_0" from="6730,382" to="7094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382" to="7459,741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 </w:t>
        <w:tab/>
        <w:t xml:space="preserve">9 </w:t>
        <w:tab/>
        <w:t xml:space="preserve">19 </w:t>
        <w:tab/>
        <w:t xml:space="preserve">37 </w:t>
        <w:tab/>
        <w:t>67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13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 179</w:t>
        <w:tab/>
        <w:t xml:space="preserve">  269</w:t>
        <w:tab/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89100</wp:posOffset>
                </wp:positionH>
                <wp:positionV relativeFrom="paragraph">
                  <wp:posOffset>227965</wp:posOffset>
                </wp:positionV>
                <wp:extent cx="1414780" cy="231140"/>
                <wp:effectExtent l="381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231120"/>
                          <a:chOff x="0" y="0"/>
                          <a:chExt cx="1414800" cy="231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252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17.95pt;width:111.35pt;height:18.15pt" coordorigin="2660,359" coordsize="2227,363">
                <v:line id="shape_0" from="2660,363" to="3025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6,363" to="3391,72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08,363" to="3773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363" to="4139,72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58;top:359;width:729;height:359">
                  <v:line id="shape_0" from="4158,359" to="4522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3,359" to="4887,718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17850</wp:posOffset>
                </wp:positionH>
                <wp:positionV relativeFrom="paragraph">
                  <wp:posOffset>227965</wp:posOffset>
                </wp:positionV>
                <wp:extent cx="463550" cy="228600"/>
                <wp:effectExtent l="381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28600"/>
                          <a:chOff x="0" y="0"/>
                          <a:chExt cx="463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7.95pt;width:36.45pt;height:17.95pt" coordorigin="4910,359" coordsize="729,359">
                <v:line id="shape_0" from="4910,359" to="5274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59" to="5639,71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13150</wp:posOffset>
                </wp:positionH>
                <wp:positionV relativeFrom="paragraph">
                  <wp:posOffset>233045</wp:posOffset>
                </wp:positionV>
                <wp:extent cx="463550" cy="228600"/>
                <wp:effectExtent l="3810" t="3810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28600"/>
                          <a:chOff x="0" y="0"/>
                          <a:chExt cx="463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18.35pt;width:36.5pt;height:17.95pt" coordorigin="5690,367" coordsize="730,359">
                <v:line id="shape_0" from="5690,367" to="6054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5,367" to="6419,726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233045</wp:posOffset>
                </wp:positionV>
                <wp:extent cx="463550" cy="228600"/>
                <wp:effectExtent l="381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28600"/>
                          <a:chOff x="0" y="0"/>
                          <a:chExt cx="463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35pt;width:36.45pt;height:17.95pt" coordorigin="6480,367" coordsize="729,359">
                <v:line id="shape_0" from="6480,367" to="6844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367" to="7209,726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UPC-Bold;Arial Unicode MS" w:cs="Angsana New" w:ascii="Angsana New" w:hAnsi="Angsana New"/>
          <w:sz w:val="32"/>
          <w:szCs w:val="32"/>
        </w:rPr>
        <w:t>6            10          18           30            46         66             90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             8           12 </w:t>
        <w:tab/>
        <w:t xml:space="preserve">16 </w:t>
        <w:tab/>
        <w:t>20</w:t>
        <w:tab/>
        <w:t>24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ะได้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>3 , 9 , 19 , 37 , 67 , 113 , 179 , 269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สำหรับลำดับที่กำหนดให้บางลำดับอาจจะต้องใช้วิธีเดียวกับที่กล่าวมาข้างต้นหาผลต่างครั้ง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หรือมากกว่านั้นเพื่อหาพจน์ถัดไป ดังตัวอย่างต่อไปนี้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จงหาพจน์ถัดไปที่กำหนดให้ โดยใช้วิธีพิจารณาผลต่างของพจน์ที่อยู่ถัดกัน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3450</wp:posOffset>
                </wp:positionH>
                <wp:positionV relativeFrom="paragraph">
                  <wp:posOffset>220345</wp:posOffset>
                </wp:positionV>
                <wp:extent cx="3333750" cy="250190"/>
                <wp:effectExtent l="381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50200"/>
                          <a:chOff x="0" y="0"/>
                          <a:chExt cx="3333600" cy="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80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1120" y="0"/>
                                <a:ext cx="463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8840" y="21600"/>
                              <a:ext cx="463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240" y="1980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1224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0280" y="576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7.35pt;width:262.45pt;height:19.65pt" coordorigin="1470,347" coordsize="5249,393">
                <v:group id="shape_0" style="position:absolute;left:1470;top:347;width:2979;height:393">
                  <v:group id="shape_0" style="position:absolute;left:1470;top:347;width:2227;height:363">
                    <v:line id="shape_0" from="1470,351" to="1835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6,351" to="2201,710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18,351" to="2583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4,351" to="2949,710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968;top:347;width:729;height:359">
                      <v:line id="shape_0" from="2968,347" to="3332,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3,347" to="3697,706" stroked="t" o:allowincell="f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20;top:381;width:730;height:359">
                    <v:line id="shape_0" from="3720,381" to="4084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5,381" to="4449,740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80;top:378;width:729;height:359">
                  <v:line id="shape_0" from="4480,378" to="4844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378" to="5209,737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40;top:366;width:729;height:359">
                  <v:line id="shape_0" from="5240,366" to="5604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5,366" to="5969,725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90;top:356;width:729;height:359">
                  <v:line id="shape_0" from="5990,356" to="6354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356" to="6719,715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67200</wp:posOffset>
                </wp:positionH>
                <wp:positionV relativeFrom="paragraph">
                  <wp:posOffset>245745</wp:posOffset>
                </wp:positionV>
                <wp:extent cx="463550" cy="228600"/>
                <wp:effectExtent l="381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28600"/>
                          <a:chOff x="0" y="0"/>
                          <a:chExt cx="463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9.35pt;width:36.45pt;height:17.95pt" coordorigin="6720,387" coordsize="729,359">
                <v:line id="shape_0" from="6720,387" to="7084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5,387" to="7449,746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 </w:t>
        <w:tab/>
        <w:t xml:space="preserve">1 </w:t>
        <w:tab/>
        <w:t xml:space="preserve">2 </w:t>
        <w:tab/>
        <w:t xml:space="preserve">3 </w:t>
        <w:tab/>
        <w:t xml:space="preserve"> 5 </w:t>
        <w:tab/>
        <w:t xml:space="preserve">  8 </w:t>
        <w:tab/>
        <w:t xml:space="preserve"> 13 </w:t>
        <w:tab/>
        <w:t xml:space="preserve">  21 </w:t>
        <w:tab/>
        <w:t xml:space="preserve">  34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81100</wp:posOffset>
                </wp:positionH>
                <wp:positionV relativeFrom="paragraph">
                  <wp:posOffset>222250</wp:posOffset>
                </wp:positionV>
                <wp:extent cx="3333750" cy="250190"/>
                <wp:effectExtent l="381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50200"/>
                          <a:chOff x="0" y="0"/>
                          <a:chExt cx="3333600" cy="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80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1120" y="0"/>
                                <a:ext cx="463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8840" y="21600"/>
                              <a:ext cx="463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240" y="1980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1224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0280" y="576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7.5pt;width:262.45pt;height:19.65pt" coordorigin="1860,350" coordsize="5249,393">
                <v:group id="shape_0" style="position:absolute;left:1860;top:350;width:2979;height:393">
                  <v:group id="shape_0" style="position:absolute;left:1860;top:350;width:2227;height:363">
                    <v:line id="shape_0" from="1860,354" to="2225,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6,354" to="2591,713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8,354" to="2973,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4,354" to="3339,713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358;top:350;width:729;height:359">
                      <v:line id="shape_0" from="3358,350" to="3722,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3,350" to="4087,709" stroked="t" o:allowincell="f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10;top:384;width:730;height:359">
                    <v:line id="shape_0" from="4110,384" to="4474,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5,384" to="4839,743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70;top:381;width:729;height:359">
                  <v:line id="shape_0" from="4870,381" to="5234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381" to="5599,740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30;top:369;width:729;height:359">
                  <v:line id="shape_0" from="5630,369" to="5994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369" to="6359,728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380;top:359;width:730;height:359">
                  <v:line id="shape_0" from="6380,359" to="6744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5,359" to="7109,718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UPC-Bold;Arial Unicode MS" w:cs="Angsana New" w:ascii="Angsana New" w:hAnsi="Angsana New"/>
          <w:sz w:val="32"/>
          <w:szCs w:val="32"/>
        </w:rPr>
        <w:t>0             1            1              2             3            5             8            13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09700</wp:posOffset>
                </wp:positionH>
                <wp:positionV relativeFrom="paragraph">
                  <wp:posOffset>210820</wp:posOffset>
                </wp:positionV>
                <wp:extent cx="2857500" cy="250190"/>
                <wp:effectExtent l="381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0200"/>
                          <a:chOff x="0" y="0"/>
                          <a:chExt cx="2857680" cy="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80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1120" y="0"/>
                                <a:ext cx="463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8840" y="21600"/>
                              <a:ext cx="463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240" y="1980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1224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6.6pt;width:224.95pt;height:19.65pt" coordorigin="2220,332" coordsize="4499,393">
                <v:group id="shape_0" style="position:absolute;left:2220;top:332;width:2979;height:393">
                  <v:group id="shape_0" style="position:absolute;left:2220;top:332;width:2227;height:363">
                    <v:line id="shape_0" from="2220,336" to="2585,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6,336" to="2951,695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8,336" to="3333,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4,336" to="3699,695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718;top:332;width:729;height:359">
                      <v:line id="shape_0" from="3718,332" to="4082,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3,332" to="4447,691" stroked="t" o:allowincell="f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70;top:366;width:730;height:359">
                    <v:line id="shape_0" from="4470,366" to="4834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366" to="5199,725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30;top:363;width:729;height:359">
                  <v:line id="shape_0" from="5230,363" to="5594,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363" to="5959,722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90;top:351;width:729;height:359">
                  <v:line id="shape_0" from="5990,351" to="6354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351" to="6719,710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ngsanaUPC-Bold;Arial Unicode MS" w:cs="Angsana New" w:ascii="Angsana New" w:hAnsi="Angsana New"/>
          <w:sz w:val="32"/>
          <w:szCs w:val="32"/>
        </w:rPr>
        <w:t>1              0            1             1             2             3             5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UPC-Bold;Arial Unicode MS" w:cs="Angsana New" w:ascii="Angsana New" w:hAnsi="Angsana New"/>
          <w:sz w:val="32"/>
          <w:szCs w:val="32"/>
        </w:rPr>
        <w:t>-1            1             0             1             1             2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ลำดับของผลต่างครั้ง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ือ </w:t>
      </w:r>
      <w:r>
        <w:rPr>
          <w:rFonts w:eastAsia="AngsanaUPC-Bold;Arial Unicode MS" w:cs="Angsana New" w:ascii="Angsana New" w:hAnsi="Angsana New"/>
          <w:sz w:val="32"/>
          <w:szCs w:val="32"/>
        </w:rPr>
        <w:t>0 , 1 , 1 , 2 , 3 , 5 , 8 , 13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ลำดับของผลต่างครั้ง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ือ </w:t>
      </w:r>
      <w:r>
        <w:rPr>
          <w:rFonts w:eastAsia="AngsanaUPC-Bold;Arial Unicode MS" w:cs="Angsana New" w:ascii="Angsana New" w:hAnsi="Angsana New"/>
          <w:sz w:val="32"/>
          <w:szCs w:val="32"/>
        </w:rPr>
        <w:t>1 , 0 , 1 , 1 , 2 , 3 , 5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ลำดับของผลต่างครั้ง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ือ </w:t>
      </w:r>
      <w:r>
        <w:rPr>
          <w:rFonts w:eastAsia="AngsanaUPC-Bold;Arial Unicode MS" w:cs="Angsana New" w:ascii="Angsana New" w:hAnsi="Angsana New"/>
          <w:sz w:val="32"/>
          <w:szCs w:val="32"/>
        </w:rPr>
        <w:t>-1 , 1 , 0 , 1 , 1 , 2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มีข้อสังเกต จากลำดับของผลต่างครั้ง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ซึ่ง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-1, 1, 0, 1, 1, 2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ือ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ได้จาก ผลบวกของจำนวนในพจน์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 </w:t>
        <w:tab/>
        <w:t xml:space="preserve">     -1 +1 = 0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ือ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ได้จาก ผลบวกของจำนวนในพจน์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 </w:t>
      </w:r>
      <w:r>
        <w:rPr>
          <w:rFonts w:eastAsia="AngsanaUPC-Bold;Arial Unicode MS" w:cs="Angsana New" w:ascii="Angsana New" w:hAnsi="Angsana New"/>
          <w:sz w:val="32"/>
          <w:szCs w:val="32"/>
        </w:rPr>
        <w:t>3      1 + 0 = 1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ือ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ได้จาก ผลบวกของจำนวนในพจน์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 </w:t>
      </w:r>
      <w:r>
        <w:rPr>
          <w:rFonts w:eastAsia="AngsanaUPC-Bold;Arial Unicode MS" w:cs="Angsana New" w:ascii="Angsana New" w:hAnsi="Angsana New"/>
          <w:sz w:val="32"/>
          <w:szCs w:val="32"/>
        </w:rPr>
        <w:t>4      0 + 1 = 1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ือ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ได้จาก ผลบวกของจำนวนในพจน์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 </w:t>
      </w:r>
      <w:r>
        <w:rPr>
          <w:rFonts w:eastAsia="AngsanaUPC-Bold;Arial Unicode MS" w:cs="Angsana New" w:ascii="Angsana New" w:hAnsi="Angsana New"/>
          <w:sz w:val="32"/>
          <w:szCs w:val="32"/>
        </w:rPr>
        <w:t>5      1 + 1 = 2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ผู้สอนให้ผู้เรียนหาพจน์ถัดไปของลำดับที่กำหนดให้ดังนี้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ากลำดับผลต่างครั้ง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ถัดไปของ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-1, 1, 0, 1, 1, 2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ือ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*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จะได้พจน์ถัดไปของลำดับของผลต่างครั้ง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>8**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ถัดไปของลำดับของผลต่างครั้ง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>21***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นั่นคือพจน์ถัดไปของ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 , 1 , 2 , 3 , 5 , 8 , 13 , 21 , 34 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1 + 3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หรือ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55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33450</wp:posOffset>
                </wp:positionH>
                <wp:positionV relativeFrom="paragraph">
                  <wp:posOffset>220345</wp:posOffset>
                </wp:positionV>
                <wp:extent cx="3333750" cy="250190"/>
                <wp:effectExtent l="381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50200"/>
                          <a:chOff x="0" y="0"/>
                          <a:chExt cx="3333600" cy="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80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1120" y="0"/>
                                <a:ext cx="463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8840" y="21600"/>
                              <a:ext cx="463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240" y="1980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1224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0280" y="576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7.35pt;width:262.45pt;height:19.65pt" coordorigin="1470,347" coordsize="5249,393">
                <v:group id="shape_0" style="position:absolute;left:1470;top:347;width:2979;height:393">
                  <v:group id="shape_0" style="position:absolute;left:1470;top:347;width:2227;height:363">
                    <v:line id="shape_0" from="1470,351" to="1835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6,351" to="2201,710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18,351" to="2583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4,351" to="2949,710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968;top:347;width:729;height:359">
                      <v:line id="shape_0" from="2968,347" to="3332,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3,347" to="3697,706" stroked="t" o:allowincell="f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20;top:381;width:730;height:359">
                    <v:line id="shape_0" from="3720,381" to="4084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5,381" to="4449,740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80;top:378;width:729;height:359">
                  <v:line id="shape_0" from="4480,378" to="4844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378" to="5209,737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40;top:366;width:729;height:359">
                  <v:line id="shape_0" from="5240,366" to="5604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5,366" to="5969,725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90;top:356;width:729;height:359">
                  <v:line id="shape_0" from="5990,356" to="6354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356" to="6719,715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67200</wp:posOffset>
                </wp:positionH>
                <wp:positionV relativeFrom="paragraph">
                  <wp:posOffset>245745</wp:posOffset>
                </wp:positionV>
                <wp:extent cx="463550" cy="228600"/>
                <wp:effectExtent l="381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28600"/>
                          <a:chOff x="0" y="0"/>
                          <a:chExt cx="463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9.35pt;width:36.45pt;height:17.95pt" coordorigin="6720,387" coordsize="729,359">
                <v:line id="shape_0" from="6720,387" to="7084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5,387" to="7449,746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42180</wp:posOffset>
                </wp:positionH>
                <wp:positionV relativeFrom="paragraph">
                  <wp:posOffset>255270</wp:posOffset>
                </wp:positionV>
                <wp:extent cx="463550" cy="228600"/>
                <wp:effectExtent l="381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28600"/>
                          <a:chOff x="0" y="0"/>
                          <a:chExt cx="463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20.1pt;width:36.45pt;height:17.95pt" coordorigin="7468,402" coordsize="729,359">
                <v:line id="shape_0" from="7468,402" to="7832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3,402" to="8197,761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 </w:t>
        <w:tab/>
        <w:t xml:space="preserve">1 </w:t>
        <w:tab/>
        <w:t xml:space="preserve">2 </w:t>
        <w:tab/>
        <w:t xml:space="preserve">3 </w:t>
        <w:tab/>
        <w:t xml:space="preserve"> 5 </w:t>
        <w:tab/>
        <w:t xml:space="preserve">  8 </w:t>
        <w:tab/>
        <w:t xml:space="preserve"> 13 </w:t>
        <w:tab/>
        <w:t xml:space="preserve">  21 </w:t>
        <w:tab/>
        <w:t xml:space="preserve">  34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   55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81100</wp:posOffset>
                </wp:positionH>
                <wp:positionV relativeFrom="paragraph">
                  <wp:posOffset>222250</wp:posOffset>
                </wp:positionV>
                <wp:extent cx="3333750" cy="250190"/>
                <wp:effectExtent l="381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50200"/>
                          <a:chOff x="0" y="0"/>
                          <a:chExt cx="3333600" cy="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80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1120" y="0"/>
                                <a:ext cx="463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8840" y="21600"/>
                              <a:ext cx="463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240" y="1980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1224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0280" y="576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7.5pt;width:262.45pt;height:19.65pt" coordorigin="1860,350" coordsize="5249,393">
                <v:group id="shape_0" style="position:absolute;left:1860;top:350;width:2979;height:393">
                  <v:group id="shape_0" style="position:absolute;left:1860;top:350;width:2227;height:363">
                    <v:line id="shape_0" from="1860,354" to="2225,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6,354" to="2591,713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8,354" to="2973,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4,354" to="3339,713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358;top:350;width:729;height:359">
                      <v:line id="shape_0" from="3358,350" to="3722,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3,350" to="4087,709" stroked="t" o:allowincell="f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10;top:384;width:730;height:359">
                    <v:line id="shape_0" from="4110,384" to="4474,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5,384" to="4839,743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70;top:381;width:729;height:359">
                  <v:line id="shape_0" from="4870,381" to="5234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381" to="5599,740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30;top:369;width:729;height:359">
                  <v:line id="shape_0" from="5630,369" to="5994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369" to="6359,728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380;top:359;width:730;height:359">
                  <v:line id="shape_0" from="6380,359" to="6744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5,359" to="7109,718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46600</wp:posOffset>
                </wp:positionH>
                <wp:positionV relativeFrom="paragraph">
                  <wp:posOffset>240665</wp:posOffset>
                </wp:positionV>
                <wp:extent cx="463550" cy="228600"/>
                <wp:effectExtent l="3810" t="3810" r="63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28600"/>
                          <a:chOff x="0" y="0"/>
                          <a:chExt cx="463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18.95pt;width:36.45pt;height:17.95pt" coordorigin="7160,379" coordsize="729,359">
                <v:line id="shape_0" from="7160,379" to="7524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379" to="7889,73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0             1            1              2             3            5             8            13          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1</w:t>
      </w:r>
      <w:r>
        <w:rPr>
          <w:rFonts w:eastAsia="AngsanaUPC-Bold;Arial Unicode MS" w:cs="Angsana New" w:ascii="Angsana New" w:hAnsi="Angsana New"/>
          <w:sz w:val="32"/>
          <w:szCs w:val="32"/>
        </w:rPr>
        <w:t>***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21050</wp:posOffset>
                </wp:positionH>
                <wp:positionV relativeFrom="paragraph">
                  <wp:posOffset>230505</wp:posOffset>
                </wp:positionV>
                <wp:extent cx="463550" cy="228600"/>
                <wp:effectExtent l="381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28600"/>
                          <a:chOff x="0" y="0"/>
                          <a:chExt cx="463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231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8.15pt;width:36.45pt;height:17.95pt" coordorigin="5230,363" coordsize="729,359">
                <v:line id="shape_0" from="5230,363" to="5594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5,363" to="5959,72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35100</wp:posOffset>
                </wp:positionH>
                <wp:positionV relativeFrom="paragraph">
                  <wp:posOffset>217170</wp:posOffset>
                </wp:positionV>
                <wp:extent cx="3360420" cy="250190"/>
                <wp:effectExtent l="3810" t="381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250200"/>
                          <a:chOff x="0" y="0"/>
                          <a:chExt cx="3360600" cy="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80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2520"/>
                                <a:ext cx="232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1120" y="0"/>
                                <a:ext cx="463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0"/>
                                  <a:ext cx="231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8840" y="21600"/>
                              <a:ext cx="463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231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4000" y="12240"/>
                            <a:ext cx="463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231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5480" y="2016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8040" y="20160"/>
                            <a:ext cx="23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7.1pt;width:264.55pt;height:19.65pt" coordorigin="2260,342" coordsize="5291,393">
                <v:group id="shape_0" style="position:absolute;left:2260;top:342;width:2979;height:393">
                  <v:group id="shape_0" style="position:absolute;left:2260;top:342;width:2226;height:363">
                    <v:line id="shape_0" from="2260,346" to="2625,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6,346" to="2991,705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08,346" to="3373,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4,346" to="3739,705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758;top:342;width:729;height:359">
                      <v:line id="shape_0" from="3758,342" to="4122,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3,342" to="4487,701" stroked="t" o:allowincell="f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10;top:376;width:729;height:359">
                    <v:line id="shape_0" from="4510,376" to="4874,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5,376" to="5239,735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30;top:361;width:729;height:359">
                  <v:line id="shape_0" from="6030,361" to="6394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5,361" to="6759,720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20,374" to="718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6,374" to="7551,73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UPC-Bold;Arial Unicode MS" w:cs="Angsana New" w:ascii="Angsana New" w:hAnsi="Angsana New"/>
          <w:sz w:val="32"/>
          <w:szCs w:val="32"/>
        </w:rPr>
        <w:t>1              0            1             1             2             3             5</w:t>
        <w:tab/>
        <w:t xml:space="preserve">    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 8</w:t>
      </w:r>
      <w:r>
        <w:rPr>
          <w:rFonts w:eastAsia="AngsanaUPC-Bold;Arial Unicode MS" w:cs="Angsana New" w:ascii="Angsana New" w:hAnsi="Angsana New"/>
          <w:sz w:val="32"/>
          <w:szCs w:val="32"/>
        </w:rPr>
        <w:t>**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UPC-Bold;Arial Unicode MS" w:cs="Angsana New" w:ascii="Angsana New" w:hAnsi="Angsana New"/>
          <w:sz w:val="32"/>
          <w:szCs w:val="32"/>
        </w:rPr>
        <w:t>-1            1             0             1             1             2</w:t>
      </w:r>
    </w:p>
    <w:p>
      <w:pPr>
        <w:pStyle w:val="Normal"/>
        <w:jc w:val="left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โจทย์เพิ่มเติม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จงหาพจน์ถัดไปของลำดับที่กำหนดให้ต่อไปนี้</w:t>
      </w:r>
    </w:p>
    <w:p>
      <w:pPr>
        <w:pStyle w:val="Normal"/>
        <w:ind w:left="720" w:hanging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1) 2 , 11 , 26 , 47, 74 </w:t>
        <w:tab/>
        <w:tab/>
        <w:tab/>
        <w:t>5) 2 , 9 , 20 , 37 , 62</w:t>
      </w:r>
    </w:p>
    <w:p>
      <w:pPr>
        <w:pStyle w:val="Normal"/>
        <w:ind w:left="720" w:hanging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2) 3 , 12 , 23 , 37 , 55 </w:t>
        <w:tab/>
        <w:tab/>
        <w:tab/>
        <w:t>6) 2 , 6 , 15 , 34 , 68</w:t>
      </w:r>
    </w:p>
    <w:p>
      <w:pPr>
        <w:pStyle w:val="Normal"/>
        <w:ind w:left="720" w:hanging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3) 1 , 9 , 18 , 30 , 47 </w:t>
        <w:tab/>
        <w:tab/>
        <w:tab/>
        <w:t>7) 3 , 3 , 6 , 9 , 15</w:t>
      </w:r>
    </w:p>
    <w:p>
      <w:pPr>
        <w:pStyle w:val="Normal"/>
        <w:ind w:left="720" w:hanging="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4) 4 , 7 , 12 , 19 , 28 </w:t>
        <w:tab/>
        <w:tab/>
        <w:tab/>
        <w:t>8) 4 , 6 , 10 , 16 , 26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ำตอบ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 xml:space="preserve">1) 107 </w:t>
        <w:tab/>
        <w:tab/>
        <w:tab/>
        <w:tab/>
        <w:t>5) 97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 xml:space="preserve">2) 78 </w:t>
        <w:tab/>
        <w:tab/>
        <w:tab/>
        <w:tab/>
        <w:t>6) 122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 xml:space="preserve">3) 71 </w:t>
        <w:tab/>
        <w:tab/>
        <w:tab/>
        <w:tab/>
        <w:t>7) 24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4) 39</w:t>
        <w:tab/>
        <w:tab/>
        <w:tab/>
        <w:tab/>
        <w:t>8) 42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Angsana New"/>
        </w:rPr>
        <w:t>ความคิดเห็นของผู้บังคับบัญชา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0"/>
        <w:gridCol w:w="291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็นหัวหน้ากลุ่มสาระการ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ชัชวาล   มั่นค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็นหัว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เพิ่มศิริ   งามยิ่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็นรองผู้อำนว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บริหารวิชา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เสริฐ   สันท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ของผู้บริหาร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ธนชัย   สุทธิยานุ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 w:cs="Angsana New"/>
          <w:sz w:val="32"/>
          <w:sz w:val="32"/>
          <w:szCs w:val="32"/>
        </w:rPr>
        <w:t>นารายณ์คำผง</w:t>
      </w:r>
      <w:r>
        <w:rPr>
          <w:rFonts w:ascii="Angsana New" w:hAnsi="Angsana New" w:cs="Angsana New"/>
          <w:sz w:val="32"/>
          <w:sz w:val="32"/>
          <w:szCs w:val="32"/>
        </w:rPr>
        <w:t>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/..................../................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ความหมายของลำดับ</w:t>
      </w:r>
    </w:p>
    <w:p>
      <w:pPr>
        <w:pStyle w:val="TextBody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ascii="Angsana New" w:hAnsi="Angsana New" w:eastAsia="MYR-DBTT;Arial Unicode MS" w:cs="AngsanaUPC"/>
          <w:b/>
          <w:b/>
          <w:bCs/>
          <w:sz w:val="32"/>
          <w:sz w:val="32"/>
          <w:szCs w:val="32"/>
        </w:rPr>
        <w:t>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(Sequence)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ฟังก์ชันที่มีโดเมนเป็นเซตจำนวนน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1,2,3, ... </w:t>
      </w:r>
    </w:p>
    <w:p>
      <w:pPr>
        <w:pStyle w:val="Normal"/>
        <w:ind w:firstLine="720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ascii="Angsana New" w:hAnsi="Angsana New" w:eastAsia="MYR-DBT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สมมติเรามีฟังก์ชัน</w:t>
      </w:r>
      <w:r>
        <w:rPr>
          <w:rFonts w:eastAsia="MYR-DBTT;Arial Unicode MS" w:cs="AngsanaUPC" w:ascii="Angsana New" w:hAnsi="Angsana New"/>
          <w:sz w:val="32"/>
          <w:szCs w:val="32"/>
        </w:rPr>
        <w:t>f(n) = n</w:t>
      </w:r>
      <w:r>
        <w:rPr>
          <w:rFonts w:eastAsia="MYR-DBTT;Arial Unicode MS" w:cs="AngsanaUPC" w:ascii="Angsana New" w:hAnsi="Angsana New"/>
          <w:sz w:val="32"/>
          <w:szCs w:val="32"/>
          <w:vertAlign w:val="superscript"/>
        </w:rPr>
        <w:t>2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+ 1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n = 1,2,3,...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เราจะ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f(1) = 2, f(2) = 5, f(3) = 10, </w:t>
      </w:r>
    </w:p>
    <w:p>
      <w:pPr>
        <w:pStyle w:val="Normal"/>
        <w:ind w:firstLine="720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f(4) = 17, ...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ค่าฟังก์ชันเหล่านี้ที่เขียนต่อกั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2, 5, 10, 17, ...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จะ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ลำดับ</w:t>
      </w:r>
    </w:p>
    <w:p>
      <w:pPr>
        <w:pStyle w:val="Normal"/>
        <w:ind w:firstLine="720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ascii="Angsana New" w:hAnsi="Angsana New" w:eastAsia="MYR-DBTT;Arial Unicode MS" w:cs="AngsanaUPC"/>
          <w:sz w:val="32"/>
          <w:sz w:val="32"/>
          <w:szCs w:val="32"/>
        </w:rPr>
        <w:t>นิยมเขียนฟังก์ชัน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คือ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1</w:t>
      </w:r>
      <w:r>
        <w:rPr>
          <w:rFonts w:eastAsia="MYR-DBTT;Arial Unicode MS" w:cs="AngsanaUPC" w:ascii="Angsana New" w:hAnsi="Angsana New"/>
          <w:sz w:val="32"/>
          <w:szCs w:val="32"/>
        </w:rPr>
        <w:t>, 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2</w:t>
      </w:r>
      <w:r>
        <w:rPr>
          <w:rFonts w:eastAsia="MYR-DBTT;Arial Unicode MS" w:cs="AngsanaUPC" w:ascii="Angsana New" w:hAnsi="Angsana New"/>
          <w:sz w:val="32"/>
          <w:szCs w:val="32"/>
        </w:rPr>
        <w:t>, 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3</w:t>
      </w:r>
      <w:r>
        <w:rPr>
          <w:rFonts w:eastAsia="MYR-DBTT;Arial Unicode MS" w:cs="AngsanaUPC" w:ascii="Angsana New" w:hAnsi="Angsana New"/>
          <w:sz w:val="32"/>
          <w:szCs w:val="32"/>
        </w:rPr>
        <w:t>, ..., 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f (1), f (2), f (3), ..., f (n)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เพื่อให้ทราบว่าเป็น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โดเมนเป็นจำนวนนับเท่านั้น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eastAsia="MYR-DBTT;Arial Unicode MS" w:cs="AngsanaUPC"/>
        </w:rPr>
      </w:pPr>
      <w:r>
        <w:rPr>
          <w:rFonts w:ascii="Angsana New" w:hAnsi="Angsana New" w:eastAsia="MYR-DBTT;Arial Unicode MS" w:cs="AngsanaUPC"/>
          <w:sz w:val="32"/>
          <w:sz w:val="32"/>
          <w:szCs w:val="32"/>
        </w:rPr>
        <w:t>เรีย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1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“</w:t>
      </w:r>
      <w:r>
        <w:rPr>
          <w:rFonts w:ascii="Angsana New" w:hAnsi="Angsana New" w:eastAsia="MYR-DBTT;Arial Unicode MS" w:cs="AngsanaUPC"/>
          <w:b/>
          <w:b/>
          <w:bCs/>
          <w:sz w:val="32"/>
          <w:sz w:val="32"/>
          <w:szCs w:val="32"/>
        </w:rPr>
        <w:t>พจน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b/>
          <w:bCs/>
          <w:sz w:val="32"/>
          <w:szCs w:val="32"/>
        </w:rPr>
        <w:t>(term)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1”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ของลำดับ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เรีย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2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ว่าพจน์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ของลำดับ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ไปเรื่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จนถึงพจน์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n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เขียนแทน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จะ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b/>
          <w:b/>
          <w:bCs/>
          <w:sz w:val="32"/>
          <w:sz w:val="32"/>
          <w:szCs w:val="32"/>
        </w:rPr>
        <w:t>พจน์ทั่วไป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b/>
          <w:bCs/>
          <w:sz w:val="32"/>
          <w:szCs w:val="32"/>
        </w:rPr>
        <w:t>(general term)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ของ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ascii="Angsana New" w:hAnsi="Angsana New" w:eastAsia="MYR-DBT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ab/>
        <w:t xml:space="preserve">2,5, 10, 17, ... </w:t>
      </w:r>
      <w:r>
        <w:rPr>
          <w:rFonts w:eastAsia="MYR-DBT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มีพจน์ทั่วไป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 n</w:t>
      </w:r>
      <w:r>
        <w:rPr>
          <w:rFonts w:eastAsia="MYR-DBTT;Arial Unicode MS" w:cs="AngsanaUPC" w:ascii="Angsana New" w:hAnsi="Angsana New"/>
          <w:sz w:val="32"/>
          <w:szCs w:val="32"/>
          <w:vertAlign w:val="superscript"/>
        </w:rPr>
        <w:t>2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+ 1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หรืออื่นๆ</w:t>
      </w:r>
    </w:p>
    <w:p>
      <w:pPr>
        <w:pStyle w:val="Normal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MYR-DBTT;Arial Unicode MS" w:cs="AngsanaUPC" w:ascii="Angsana New" w:hAnsi="Angsana New"/>
          <w:sz w:val="32"/>
          <w:szCs w:val="32"/>
        </w:rPr>
        <w:tab/>
        <w:t xml:space="preserve">1, 2, 3, 4, ... </w:t>
      </w:r>
      <w:r>
        <w:rPr>
          <w:rFonts w:eastAsia="MYR-DBT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มีพจน์ทั่วไป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 n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หรืออื่นๆ</w:t>
      </w:r>
    </w:p>
    <w:p>
      <w:pPr>
        <w:pStyle w:val="Normal"/>
        <w:numPr>
          <w:ilvl w:val="0"/>
          <w:numId w:val="0"/>
        </w:numPr>
        <w:ind w:left="720" w:firstLine="720"/>
        <w:jc w:val="left"/>
        <w:outlineLvl w:val="0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MYR-DBTT;Arial Unicode MS" w:cs="AngsanaUPC" w:ascii="Angsana New" w:hAnsi="Angsana New"/>
          <w:sz w:val="32"/>
          <w:szCs w:val="32"/>
        </w:rPr>
        <w:tab/>
        <w:t xml:space="preserve">3, 6, 9, 12, ... </w:t>
      </w:r>
      <w:r>
        <w:rPr>
          <w:rFonts w:eastAsia="MYR-DBT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มีพจน์ทั่วไป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 3n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หรืออื่นๆ</w:t>
      </w:r>
    </w:p>
    <w:p>
      <w:pPr>
        <w:pStyle w:val="Normal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MYR-DBTT;Arial Unicode MS" w:cs="AngsanaUPC" w:ascii="Angsana New" w:hAnsi="Angsana New"/>
          <w:sz w:val="32"/>
          <w:szCs w:val="32"/>
        </w:rPr>
        <w:tab/>
        <w:t xml:space="preserve">1, 3, 5, 7, ... </w:t>
      </w:r>
      <w:r>
        <w:rPr>
          <w:rFonts w:eastAsia="MYR-DBT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มีพจน์ทั่วไป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 2n </w:t>
      </w:r>
      <w:r>
        <w:rPr>
          <w:rFonts w:eastAsia="MYR-DBTT;Arial Unicode MS" w:cs="Little_Star;Arial Unicode MS" w:ascii="Little_Star;Arial Unicode MS" w:hAnsi="Little_Star;Arial Unicode MS"/>
        </w:rPr>
        <w:t>-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1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หรืออื่นๆ</w:t>
      </w:r>
    </w:p>
    <w:p>
      <w:pPr>
        <w:pStyle w:val="Normal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MYR-DBTT;Arial Unicode MS" w:cs="AngsanaUPC" w:ascii="Angsana New" w:hAnsi="Angsana New"/>
          <w:sz w:val="32"/>
          <w:szCs w:val="32"/>
        </w:rPr>
        <w:tab/>
        <w:t xml:space="preserve">1, 4, 9, 16, ... </w:t>
      </w:r>
      <w:r>
        <w:rPr>
          <w:rFonts w:eastAsia="MYR-DBT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มีพจน์ทั่วไป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 n</w:t>
      </w:r>
      <w:r>
        <w:rPr>
          <w:rFonts w:eastAsia="MYR-DBTT;Arial Unicode MS" w:cs="AngsanaUPC" w:ascii="Angsana New" w:hAnsi="Angsana New"/>
          <w:sz w:val="32"/>
          <w:szCs w:val="32"/>
          <w:vertAlign w:val="superscript"/>
        </w:rPr>
        <w:t>2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หรืออื่นๆ</w:t>
      </w:r>
    </w:p>
    <w:p>
      <w:pPr>
        <w:pStyle w:val="Normal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MYR-DBTT;Arial Unicode MS" w:cs="AngsanaUPC" w:ascii="Angsana New" w:hAnsi="Angsana New"/>
          <w:sz w:val="32"/>
          <w:szCs w:val="32"/>
        </w:rPr>
        <w:tab/>
        <w:t xml:space="preserve">1, </w:t>
      </w:r>
      <w:r>
        <w:rPr>
          <w:rFonts w:eastAsia="MYR-DBTT;Arial Unicode MS"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YR-DBTT;Arial Unicode MS" w:cs="AngsanaUPC" w:ascii="Angsana New" w:hAnsi="Angsana New"/>
          <w:sz w:val="32"/>
          <w:szCs w:val="32"/>
        </w:rPr>
        <w:t xml:space="preserve"> ,</w:t>
      </w:r>
      <w:r>
        <w:rPr>
          <w:rFonts w:eastAsia="MYR-DBTT;Arial Unicode MS"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MYR-DBTT;Arial Unicode MS" w:cs="AngsanaUPC" w:ascii="Angsana New" w:hAnsi="Angsana New"/>
          <w:sz w:val="32"/>
          <w:szCs w:val="32"/>
        </w:rPr>
        <w:t xml:space="preserve">, </w:t>
      </w:r>
      <w:r>
        <w:rPr>
          <w:rFonts w:eastAsia="MYR-DBTT;Arial Unicode MS"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MYR-DBTT;Arial Unicode MS" w:cs="AngsanaUPC" w:ascii="Angsana New" w:hAnsi="Angsana New"/>
          <w:sz w:val="32"/>
          <w:szCs w:val="32"/>
        </w:rPr>
        <w:t xml:space="preserve">, ... </w:t>
      </w:r>
      <w:r>
        <w:rPr>
          <w:rFonts w:eastAsia="MYR-DBT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มีพจน์ทั่วไป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 </w:t>
      </w:r>
      <w:r>
        <w:rPr>
          <w:rFonts w:eastAsia="MYR-DBTT;Arial Unicode MS"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ngsana New" w:hAnsi="Angsana New" w:eastAsia="MYR-DBTT;Arial Unicode MS" w:cs="AngsanaUPC"/>
          <w:sz w:val="32"/>
          <w:sz w:val="32"/>
          <w:szCs w:val="32"/>
        </w:rPr>
        <w:t>หรืออื่นๆ</w:t>
      </w:r>
    </w:p>
    <w:p>
      <w:pPr>
        <w:pStyle w:val="Normal"/>
        <w:ind w:left="720" w:firstLine="720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MYR-DBTT;Arial Unicode MS" w:cs="AngsanaUPC" w:ascii="Angsana New" w:hAnsi="Angsana New"/>
          <w:sz w:val="32"/>
          <w:szCs w:val="32"/>
        </w:rPr>
        <w:tab/>
        <w:t xml:space="preserve">-1, 1, -1, 1,... </w:t>
      </w:r>
      <w:r>
        <w:rPr>
          <w:rFonts w:eastAsia="MYR-DBT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มีพจน์ทั่วไป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  (</w:t>
      </w:r>
      <w:r>
        <w:rPr>
          <w:rFonts w:eastAsia="MYR-DBTT;Arial Unicode MS" w:cs="Little_Star;Arial Unicode MS" w:ascii="Little_Star;Arial Unicode MS" w:hAnsi="Little_Star;Arial Unicode MS"/>
        </w:rPr>
        <w:t>-</w:t>
      </w:r>
      <w:r>
        <w:rPr>
          <w:rFonts w:eastAsia="MYR-DBTT;Arial Unicode MS" w:cs="AngsanaUPC" w:ascii="Angsana New" w:hAnsi="Angsana New"/>
          <w:sz w:val="32"/>
          <w:szCs w:val="32"/>
        </w:rPr>
        <w:t>1)</w:t>
      </w:r>
      <w:r>
        <w:rPr>
          <w:rFonts w:eastAsia="MYR-DBTT;Arial Unicode MS" w:cs="AngsanaUPC" w:ascii="Angsana New" w:hAnsi="Angsana New"/>
          <w:sz w:val="32"/>
          <w:szCs w:val="32"/>
          <w:vertAlign w:val="super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หรืออื่นๆ</w:t>
      </w:r>
    </w:p>
    <w:p>
      <w:pPr>
        <w:pStyle w:val="Normal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MYR-DBTT;Arial Unicode MS" w:cs="AngsanaUPC" w:ascii="Angsana New" w:hAnsi="Angsana New"/>
          <w:sz w:val="32"/>
          <w:szCs w:val="32"/>
        </w:rPr>
        <w:tab/>
        <w:t xml:space="preserve">1,-2, 3,-4, ... </w:t>
        <w:tab/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มีพจน์ทั่วไป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  (</w:t>
      </w:r>
      <w:r>
        <w:rPr>
          <w:rFonts w:eastAsia="MYR-DBTT;Arial Unicode MS" w:cs="Little_Star;Arial Unicode MS" w:ascii="Little_Star;Arial Unicode MS" w:hAnsi="Little_Star;Arial Unicode MS"/>
        </w:rPr>
        <w:t>-</w:t>
      </w:r>
      <w:r>
        <w:rPr>
          <w:rFonts w:eastAsia="MYR-DBTT;Arial Unicode MS" w:cs="AngsanaUPC" w:ascii="Angsana New" w:hAnsi="Angsana New"/>
          <w:sz w:val="32"/>
          <w:szCs w:val="32"/>
        </w:rPr>
        <w:t>1)</w:t>
      </w:r>
      <w:r>
        <w:rPr>
          <w:rFonts w:eastAsia="MYR-DBTT;Arial Unicode MS" w:cs="AngsanaUPC" w:ascii="Angsana New" w:hAnsi="Angsana New"/>
          <w:sz w:val="32"/>
          <w:szCs w:val="32"/>
          <w:vertAlign w:val="superscript"/>
        </w:rPr>
        <w:t>n-1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n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หรืออื่นๆ</w:t>
      </w:r>
    </w:p>
    <w:p>
      <w:pPr>
        <w:pStyle w:val="Normal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MYR-DBTT;Arial Unicode MS" w:cs="AngsanaUPC" w:ascii="Angsana New" w:hAnsi="Angsana New"/>
          <w:sz w:val="32"/>
          <w:szCs w:val="32"/>
        </w:rPr>
        <w:tab/>
        <w:tab/>
        <w:t xml:space="preserve">    </w:t>
        <w:tab/>
        <w:t xml:space="preserve">3, 17, 47, 99, 179, ...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มีพจน์ทั่วไป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  n(n+1)</w:t>
      </w:r>
      <w:r>
        <w:rPr>
          <w:rFonts w:eastAsia="MYR-DBTT;Arial Unicode MS" w:cs="AngsanaUPC" w:ascii="Angsana New" w:hAnsi="Angsana New"/>
          <w:sz w:val="32"/>
          <w:szCs w:val="32"/>
          <w:vertAlign w:val="superscript"/>
        </w:rPr>
        <w:t>2</w:t>
      </w:r>
      <w:r>
        <w:rPr>
          <w:rFonts w:eastAsia="MYR-DBTT;Arial Unicode MS" w:cs="Little_Star;Arial Unicode MS" w:ascii="Little_Star;Arial Unicode MS" w:hAnsi="Little_Star;Arial Unicode MS"/>
        </w:rPr>
        <w:t>-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1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หรืออื่นๆ</w:t>
      </w:r>
    </w:p>
    <w:p>
      <w:pPr>
        <w:pStyle w:val="Normal"/>
        <w:jc w:val="left"/>
        <w:rPr>
          <w:rFonts w:ascii="Angsana New" w:hAnsi="Angsana New" w:eastAsia="MYR-DBTT;Arial Unicode MS" w:cs="AngsanaUPC"/>
          <w:sz w:val="16"/>
          <w:szCs w:val="16"/>
        </w:rPr>
      </w:pPr>
      <w:r>
        <w:rPr>
          <w:rFonts w:eastAsia="MYR-DBTT;Arial Unicode MS" w:cs="Angsan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คำ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“หรืออื่นๆ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ในที่นี้เนื่องจากลำดับหนึ่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ที่ให้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จะหาพจน์ทั่วไปได้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แบบเสม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2, 4, 8,...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อาจมีพจน์ทั่วไป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 2</w:t>
      </w:r>
      <w:r>
        <w:rPr>
          <w:rFonts w:eastAsia="MYR-DBTT;Arial Unicode MS" w:cs="AngsanaUPC" w:ascii="Angsana New" w:hAnsi="Angsana New"/>
          <w:sz w:val="32"/>
          <w:szCs w:val="32"/>
          <w:vertAlign w:val="super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ซึ่งทำ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4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16 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หรือมีพจน์ทั่วไป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MYR-DBTT;Arial Unicode MS" w:cs="AngsanaUPC" w:ascii="Angsana New" w:hAnsi="Angsana New"/>
          <w:sz w:val="32"/>
          <w:szCs w:val="32"/>
        </w:rPr>
        <w:t>2</w:t>
      </w:r>
      <w:r>
        <w:rPr>
          <w:rFonts w:eastAsia="MYR-DBTT;Arial Unicode MS" w:cs="AngsanaUPC" w:ascii="Angsana New" w:hAnsi="Angsana New"/>
          <w:sz w:val="32"/>
          <w:szCs w:val="32"/>
          <w:vertAlign w:val="super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 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 (n + 1)(n</w:t>
      </w:r>
      <w:r>
        <w:rPr>
          <w:rFonts w:eastAsia="MYR-DBTT;Arial Unicode MS" w:cs="AngsanaUPC" w:ascii="Angsana New" w:hAnsi="Angsana New"/>
          <w:sz w:val="32"/>
          <w:szCs w:val="32"/>
          <w:vertAlign w:val="superscript"/>
        </w:rPr>
        <w:t>2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– n + 6)/6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ซึ่งทำ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 xml:space="preserve">4 </w:t>
      </w:r>
      <w:r>
        <w:rPr>
          <w:rFonts w:eastAsia="MYR-DBTT;Arial Unicode MS" w:cs="AngsanaUPC" w:ascii="Angsana New" w:hAnsi="Angsana New"/>
          <w:sz w:val="32"/>
          <w:szCs w:val="32"/>
        </w:rPr>
        <w:t>=15</w:t>
      </w:r>
    </w:p>
    <w:p>
      <w:pPr>
        <w:pStyle w:val="Normal"/>
        <w:ind w:firstLine="720"/>
        <w:rPr/>
      </w:pPr>
      <w:r>
        <w:rPr>
          <w:rFonts w:ascii="Angsana New" w:hAnsi="Angsana New" w:eastAsia="MYR-DBTT;Arial Unicode MS" w:cs="AngsanaUPC"/>
          <w:sz w:val="32"/>
          <w:sz w:val="32"/>
          <w:szCs w:val="32"/>
        </w:rPr>
        <w:t>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1, 2, 3, 4, ...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อาจมีพจน์ทั่วไป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= n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ซึ่งทำให้พจน์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มีค่า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n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 </w:t>
      </w:r>
      <w:r>
        <w:rPr>
          <w:rFonts w:eastAsia="MYR-DBTT;Arial Unicode MS" w:cs="AngsanaUPC" w:ascii="Angsana New" w:hAnsi="Angsana New"/>
          <w:sz w:val="32"/>
          <w:szCs w:val="32"/>
        </w:rPr>
        <w:t>(</w:t>
      </w:r>
      <w:r>
        <w:rPr>
          <w:rFonts w:eastAsia="MYR-DBTT;Arial Unicode MS" w:cs="AngsanaUPC" w:ascii="Angsana New" w:hAnsi="Angsana New"/>
          <w:sz w:val="32"/>
          <w:szCs w:val="32"/>
        </w:rPr>
        <w:t>n</w:t>
      </w:r>
      <w:r>
        <w:rPr>
          <w:rFonts w:eastAsia="MYR-DBTT;Arial Unicode MS" w:cs="Little_Star;Arial Unicode MS" w:ascii="Little_Star;Arial Unicode MS" w:hAnsi="Little_Star;Arial Unicode MS"/>
          <w:sz w:val="32"/>
          <w:szCs w:val="32"/>
        </w:rPr>
        <w:t>-</w:t>
      </w:r>
      <w:r>
        <w:rPr>
          <w:rFonts w:eastAsia="MYR-DBTT;Arial Unicode MS" w:cs="AngsanaUPC" w:ascii="Angsana New" w:hAnsi="Angsana New"/>
          <w:sz w:val="32"/>
          <w:szCs w:val="32"/>
        </w:rPr>
        <w:t>1)(n</w:t>
      </w:r>
      <w:r>
        <w:rPr>
          <w:rFonts w:eastAsia="MYR-DBTT;Arial Unicode MS" w:cs="Little_Star;Arial Unicode MS" w:ascii="Little_Star;Arial Unicode MS" w:hAnsi="Little_Star;Arial Unicode MS"/>
          <w:sz w:val="32"/>
          <w:szCs w:val="32"/>
        </w:rPr>
        <w:t>-</w:t>
      </w:r>
      <w:r>
        <w:rPr>
          <w:rFonts w:eastAsia="MYR-DBTT;Arial Unicode MS" w:cs="AngsanaUPC" w:ascii="Angsana New" w:hAnsi="Angsana New"/>
          <w:sz w:val="32"/>
          <w:szCs w:val="32"/>
        </w:rPr>
        <w:t>2)(n</w:t>
      </w:r>
      <w:r>
        <w:rPr>
          <w:rFonts w:eastAsia="MYR-DBTT;Arial Unicode MS" w:cs="Little_Star;Arial Unicode MS" w:ascii="Little_Star;Arial Unicode MS" w:hAnsi="Little_Star;Arial Unicode MS"/>
          <w:sz w:val="32"/>
          <w:szCs w:val="32"/>
        </w:rPr>
        <w:t>-</w:t>
      </w:r>
      <w:r>
        <w:rPr>
          <w:rFonts w:eastAsia="MYR-DBTT;Arial Unicode MS" w:cs="AngsanaUPC" w:ascii="Angsana New" w:hAnsi="Angsana New"/>
          <w:sz w:val="32"/>
          <w:szCs w:val="32"/>
        </w:rPr>
        <w:t>3)(n</w:t>
      </w:r>
      <w:r>
        <w:rPr>
          <w:rFonts w:eastAsia="MYR-DBTT;Arial Unicode MS" w:cs="Little_Star;Arial Unicode MS" w:ascii="Little_Star;Arial Unicode MS" w:hAnsi="Little_Star;Arial Unicode MS"/>
          <w:sz w:val="32"/>
          <w:szCs w:val="32"/>
        </w:rPr>
        <w:t>-</w:t>
      </w:r>
      <w:r>
        <w:rPr>
          <w:rFonts w:eastAsia="MYR-DBTT;Arial Unicode MS" w:cs="AngsanaUPC" w:ascii="Angsana New" w:hAnsi="Angsana New"/>
          <w:sz w:val="32"/>
          <w:szCs w:val="32"/>
        </w:rPr>
        <w:t>4) + n = n</w:t>
      </w:r>
      <w:r>
        <w:rPr>
          <w:rFonts w:eastAsia="MYR-DBTT;Arial Unicode MS" w:cs="AngsanaUPC" w:ascii="Angsana New" w:hAnsi="Angsana New"/>
          <w:sz w:val="32"/>
          <w:szCs w:val="32"/>
          <w:vertAlign w:val="superscript"/>
        </w:rPr>
        <w:t>4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</w:t>
      </w:r>
      <w:r>
        <w:rPr>
          <w:rFonts w:eastAsia="MYR-DBTT;Arial Unicode MS" w:cs="Little_Star;Arial Unicode MS" w:ascii="Little_Star;Arial Unicode MS" w:hAnsi="Little_Star;Arial Unicode MS"/>
          <w:sz w:val="32"/>
          <w:szCs w:val="32"/>
        </w:rPr>
        <w:t>-</w:t>
      </w:r>
      <w:r>
        <w:rPr>
          <w:rFonts w:eastAsia="MYR-DBTT;Arial Unicode MS" w:cs="AngsanaUPC" w:ascii="Angsana New" w:hAnsi="Angsana New"/>
          <w:sz w:val="32"/>
          <w:szCs w:val="32"/>
        </w:rPr>
        <w:t>10n</w:t>
      </w:r>
      <w:r>
        <w:rPr>
          <w:rFonts w:eastAsia="MYR-DBTT;Arial Unicode MS" w:cs="AngsanaUPC" w:ascii="Angsana New" w:hAnsi="Angsana New"/>
          <w:sz w:val="32"/>
          <w:szCs w:val="32"/>
          <w:vertAlign w:val="superscript"/>
        </w:rPr>
        <w:t>3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+ 35n</w:t>
      </w:r>
      <w:r>
        <w:rPr>
          <w:rFonts w:eastAsia="MYR-DBTT;Arial Unicode MS" w:cs="AngsanaUPC" w:ascii="Angsana New" w:hAnsi="Angsana New"/>
          <w:sz w:val="32"/>
          <w:szCs w:val="32"/>
          <w:vertAlign w:val="superscript"/>
        </w:rPr>
        <w:t>2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</w:t>
      </w:r>
      <w:r>
        <w:rPr>
          <w:rFonts w:eastAsia="MYR-DBTT;Arial Unicode MS" w:cs="Little_Star;Arial Unicode MS" w:ascii="Little_Star;Arial Unicode MS" w:hAnsi="Little_Star;Arial Unicode MS"/>
          <w:sz w:val="32"/>
          <w:szCs w:val="32"/>
        </w:rPr>
        <w:t>-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49n+24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ก็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ซึ่งทำ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>a</w:t>
      </w:r>
      <w:r>
        <w:rPr>
          <w:rFonts w:eastAsia="MYR-DBTT;Arial Unicode MS" w:cs="AngsanaUPC" w:ascii="Angsana New" w:hAnsi="Angsana New"/>
          <w:sz w:val="32"/>
          <w:szCs w:val="32"/>
          <w:vertAlign w:val="subscript"/>
        </w:rPr>
        <w:t>5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=29 (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กลายเป็นลำดับที่ต่างกัน</w:t>
      </w:r>
      <w:r>
        <w:rPr>
          <w:rFonts w:eastAsia="MYR-DBTT;Arial Unicode MS" w:cs="AngsanaUPC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eastAsia="MYR-DBTT;Arial Unicode MS"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ลำดับที่มีจำนวนพจน์ที่แน่น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พจน์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, 15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พจน์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n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พจน์ก็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จะ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b/>
          <w:b/>
          <w:bCs/>
          <w:sz w:val="32"/>
          <w:sz w:val="32"/>
          <w:szCs w:val="32"/>
        </w:rPr>
        <w:t>ลำดับจำกั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b/>
          <w:bCs/>
          <w:sz w:val="32"/>
          <w:szCs w:val="32"/>
        </w:rPr>
        <w:t>(finite sequence)</w:t>
      </w:r>
      <w:r>
        <w:rPr>
          <w:rFonts w:eastAsia="MYR-DBTT;Arial Unicode MS" w:cs="AngsanaUPC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eastAsia="MYR-DBTT;Arial Unicode MS" w:cs="AngsanaUPC"/>
          <w:sz w:val="32"/>
          <w:szCs w:val="32"/>
        </w:rPr>
      </w:pPr>
      <w:r>
        <w:rPr>
          <w:rFonts w:eastAsia="MYR-DBTT;Arial Unicode MS"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ลำดับที่มีจำนวนพจน์มากจนนับ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sz w:val="32"/>
          <w:sz w:val="32"/>
          <w:szCs w:val="32"/>
        </w:rPr>
        <w:t>จะ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YR-DBTT;Arial Unicode MS" w:cs="AngsanaUPC"/>
          <w:b/>
          <w:b/>
          <w:bCs/>
          <w:sz w:val="32"/>
          <w:sz w:val="32"/>
          <w:szCs w:val="32"/>
        </w:rPr>
        <w:t>ลำดับอนันต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MYR-DBTT;Arial Unicode MS" w:cs="AngsanaUPC" w:ascii="Angsana New" w:hAnsi="Angsana New"/>
          <w:b/>
          <w:bCs/>
          <w:sz w:val="32"/>
          <w:szCs w:val="32"/>
        </w:rPr>
        <w:t>(infinite sequence)</w:t>
      </w:r>
    </w:p>
    <w:p>
      <w:pPr>
        <w:pStyle w:val="TextBody"/>
        <w:rPr>
          <w:rFonts w:ascii="Angsana New" w:hAnsi="Angsana New" w:eastAsia="MYR-DBTT;Arial Unicode MS" w:cs="Angsana New"/>
          <w:sz w:val="32"/>
          <w:szCs w:val="32"/>
        </w:rPr>
      </w:pPr>
      <w:r>
        <w:rPr>
          <w:rFonts w:eastAsia="MYR-DBTT;Arial Unicode MS"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ลำดับในรูปแจงพจ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การเขียนลำดับเรียงจากพจน์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จน์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จน์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รื่อย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ียนเฉพาะสมาชิกของเรนจ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คั่นแต่ละพจน์ด้วยเครื่องหมายจุลภาค  เช่น  </w:t>
      </w:r>
      <w:r>
        <w:rPr>
          <w:rFonts w:cs="Angsana New" w:ascii="Angsana New" w:hAnsi="Angsana New"/>
          <w:sz w:val="32"/>
          <w:szCs w:val="32"/>
        </w:rPr>
        <w:t>3, 5, 7, . . .</w:t>
      </w:r>
    </w:p>
    <w:p>
      <w:pPr>
        <w:pStyle w:val="Heading1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การเขียนลำดับในรูปแจงพจน์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   </w:t>
      </w:r>
      <w:r>
        <w:rPr>
          <w:rFonts w:cs="Angsana New" w:ascii="Angsana New" w:hAnsi="Angsana New"/>
          <w:sz w:val="32"/>
          <w:szCs w:val="32"/>
        </w:rPr>
        <w:tab/>
        <w:t xml:space="preserve">f(n)   =   n + 3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Angsana New" w:ascii="Angsana New" w:hAnsi="Angsana New"/>
          <w:sz w:val="32"/>
          <w:szCs w:val="32"/>
        </w:rPr>
        <w:t xml:space="preserve"> {1, 2, 3, 4}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ab/>
        <w:t xml:space="preserve">n  =  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</w:t>
      </w:r>
      <w:r>
        <w:rPr>
          <w:rFonts w:cs="Angsana New" w:ascii="Angsana New" w:hAnsi="Angsana New"/>
          <w:sz w:val="32"/>
          <w:szCs w:val="32"/>
        </w:rPr>
        <w:t>f(1)   =   1 + 3   =   4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n  =  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</w:t>
      </w:r>
      <w:r>
        <w:rPr>
          <w:rFonts w:cs="Angsana New" w:ascii="Angsana New" w:hAnsi="Angsana New"/>
          <w:sz w:val="32"/>
          <w:szCs w:val="32"/>
        </w:rPr>
        <w:t>f(2)   =   2 + 3   =   5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n  =  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</w:t>
      </w:r>
      <w:r>
        <w:rPr>
          <w:rFonts w:cs="Angsana New" w:ascii="Angsana New" w:hAnsi="Angsana New"/>
          <w:sz w:val="32"/>
          <w:szCs w:val="32"/>
        </w:rPr>
        <w:t>f(3)   =   3 + 3   =   6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n  =  4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</w:t>
      </w:r>
      <w:r>
        <w:rPr>
          <w:rFonts w:cs="Angsana New" w:ascii="Angsana New" w:hAnsi="Angsana New"/>
          <w:sz w:val="32"/>
          <w:szCs w:val="32"/>
        </w:rPr>
        <w:t>f(4)   =   4 + 3   =   7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ค่าเหล่านี้มาเขียนเรียงกันจะได้   </w:t>
      </w:r>
      <w:r>
        <w:rPr>
          <w:rFonts w:cs="Angsana New" w:ascii="Angsana New" w:hAnsi="Angsana New"/>
          <w:sz w:val="32"/>
          <w:szCs w:val="32"/>
        </w:rPr>
        <w:t xml:space="preserve">f(1), f(2), f(3), f(4) 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อีกรูปแบบหนึ่งของลำดับ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เมน  คือ  </w:t>
      </w:r>
      <w:r>
        <w:rPr>
          <w:rFonts w:cs="Angsana New" w:ascii="Angsana New" w:hAnsi="Angsana New"/>
          <w:sz w:val="32"/>
          <w:szCs w:val="32"/>
        </w:rPr>
        <w:t xml:space="preserve">{1, 2, 3, 4}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นจ์     คือ  </w:t>
      </w:r>
      <w:r>
        <w:rPr>
          <w:rFonts w:cs="Angsana New" w:ascii="Angsana New" w:hAnsi="Angsana New"/>
          <w:sz w:val="32"/>
          <w:szCs w:val="32"/>
        </w:rPr>
        <w:t>{4, 5, 6, 7}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ลำดับข้างต้นนี้ว่า  ลำดับจำกัด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ียก   </w:t>
      </w:r>
      <w:r>
        <w:rPr>
          <w:rFonts w:cs="Angsana New" w:ascii="Angsana New" w:hAnsi="Angsana New"/>
          <w:sz w:val="32"/>
          <w:szCs w:val="32"/>
        </w:rPr>
        <w:tab/>
        <w:t xml:space="preserve">f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พจน์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ำดับ  แทนด้วย 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f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พจน์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ำดับ  แทนด้วย 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f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พจน์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ำดับ  แทนด้วย 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f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พจน์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ำดับ  แทนด้วย 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sz w:val="32"/>
          <w:szCs w:val="32"/>
        </w:rPr>
        <w:tab/>
        <w:t>f(1)   =   4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(2)   =   5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(3)   =   6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(4)   =   7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sz w:val="32"/>
          <w:szCs w:val="32"/>
        </w:rPr>
        <w:t xml:space="preserve">4, 5, 6, 7   </w:t>
      </w:r>
      <w:r>
        <w:rPr>
          <w:rFonts w:ascii="Angsana New" w:hAnsi="Angsana New" w:cs="Angsana New"/>
          <w:sz w:val="32"/>
          <w:sz w:val="32"/>
          <w:szCs w:val="32"/>
        </w:rPr>
        <w:t>จึงเรียกว่า  ลำดับเช่น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เรียงลำดับในลักษณะนี้เรียกว่า  การเขียนลำดับในรูปแจงพจน์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ียก   </w:t>
      </w: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 พจน์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ำดับ 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 พจน์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ำดับ 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 พจน์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ำดับ 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 พจน์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ำดับ 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  2n – 1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Angsana New" w:ascii="Angsana New" w:hAnsi="Angsana New"/>
          <w:sz w:val="32"/>
          <w:szCs w:val="32"/>
        </w:rPr>
        <w:t xml:space="preserve"> {1, 2, 3, 4, 5}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งเขียนลำดับในรูปแจงพจน์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=    2n – 1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=    2(1) – 1    =    1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=    2(2) – 1    =    3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=    2(3) – 1    =    5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=    2(4) – 1    =    7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=    2(5) – 1    =    9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ในรูปแจงพจน์  คือ   </w:t>
      </w:r>
      <w:r>
        <w:rPr>
          <w:rFonts w:cs="Angsana New" w:ascii="Angsana New" w:hAnsi="Angsana New"/>
          <w:sz w:val="32"/>
          <w:szCs w:val="32"/>
        </w:rPr>
        <w:t>1, 3, 5, 7, 9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  10 – 2n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Angsana New" w:ascii="Angsana New" w:hAnsi="Angsana New"/>
          <w:sz w:val="32"/>
          <w:szCs w:val="32"/>
        </w:rPr>
        <w:t xml:space="preserve"> {1, 2, 3, . . ., 9}  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งเขียนลำดับในรูปแจงพจน์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=   10 – 2n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=   10 – 2(1)   =   8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=   10 – 2(2)   =   6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=   10 – 2(3)   =   4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lineRule="auto" w:line="9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.</w:t>
        <w:tab/>
        <w:t xml:space="preserve">         .</w:t>
        <w:tab/>
        <w:t xml:space="preserve">            .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lineRule="auto" w:line="9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.                .                .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lineRule="auto" w:line="9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.                .                .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=   10 – 2(9)   =   -8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ในรูปแจงพจน์  คือ   </w:t>
      </w:r>
      <w:r>
        <w:rPr>
          <w:rFonts w:cs="Angsana New" w:ascii="Angsana New" w:hAnsi="Angsana New"/>
          <w:sz w:val="32"/>
          <w:szCs w:val="32"/>
        </w:rPr>
        <w:t>8, 6, 4, . . . , -8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ลำดับนอกจากจะเขียนโดยการแจงพจน์แล้ว อาจจะเขียนเฉพาะพจน์ทั่วไป พร้อมทั้งระบุสมาชิกในโดเมน เช่น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</w:t>
      </w:r>
      <w:r>
        <w:rPr>
          <w:rFonts w:cs="Angsana New" w:ascii="Angsana New" w:hAnsi="Angsana New"/>
          <w:sz w:val="32"/>
          <w:szCs w:val="32"/>
        </w:rPr>
        <w:t xml:space="preserve">1, 3, 6, 10,1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เขียนแทนด้วย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Angsana New" w:ascii="Angsana New" w:hAnsi="Angsana New"/>
          <w:sz w:val="32"/>
          <w:szCs w:val="32"/>
        </w:rPr>
        <w:t xml:space="preserve"> {1, 2, 3, 4, 5}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</w:t>
      </w:r>
      <w:r>
        <w:rPr>
          <w:rFonts w:cs="Angsana New" w:ascii="Angsana New" w:hAnsi="Angsana New"/>
          <w:sz w:val="32"/>
          <w:szCs w:val="32"/>
        </w:rPr>
        <w:t xml:space="preserve">1, 3, 5, 7, 9,…, 2n-1,…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เขียนแทนด้วย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n-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เต็มบวก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: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กำหนดลำดับโดยพจน์ทั่วไป ถ้าไม่ได้ระบุสมาชิกในโดเมนให้ถือว่า ลำดับนั้นเป็นลำดับอนันต์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ab/>
        <w:t>2, 5, 8, 11, 14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ลำดับจำกัด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, 7, 10, 13, 16, . . 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ลำดับอนันต์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  8n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n  =  1, 2, 3, 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ลำดับจำกัด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ลำดับอนันต์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งเขียนสี่พจน์แรกของ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=  2n + 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าก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>2n + 5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ะได้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 xml:space="preserve">2(1) + 5 </w:t>
        <w:tab/>
        <w:t xml:space="preserve">= </w:t>
        <w:tab/>
        <w:t>7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 xml:space="preserve">2(2) + 5 </w:t>
        <w:tab/>
        <w:t xml:space="preserve">= </w:t>
        <w:tab/>
        <w:t>9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 xml:space="preserve">3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= </w:t>
        <w:tab/>
        <w:t xml:space="preserve">2(3) + 5 </w:t>
        <w:tab/>
        <w:t xml:space="preserve">= </w:t>
        <w:tab/>
        <w:t>11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 xml:space="preserve">2(4) + 5 </w:t>
        <w:tab/>
        <w:t xml:space="preserve">= </w:t>
        <w:tab/>
        <w:t>13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ดังนั้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แรกของลำดับนี้คือ </w:t>
      </w:r>
      <w:r>
        <w:rPr>
          <w:rFonts w:eastAsia="AngsanaUPC-Bold;Arial Unicode MS" w:cs="Angsana New" w:ascii="Angsana New" w:hAnsi="Angsana New"/>
          <w:sz w:val="32"/>
          <w:szCs w:val="32"/>
        </w:rPr>
        <w:t>7, 9, 11, 13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งหาพจน์ถัดไปสองพจน์ของลำดับ </w:t>
      </w:r>
      <w:r>
        <w:rPr>
          <w:rFonts w:eastAsia="AngsanaUPC-Bold;Arial Unicode MS" w:cs="Angsana New" w:ascii="Angsana New" w:hAnsi="Angsana New"/>
          <w:sz w:val="32"/>
          <w:szCs w:val="32"/>
        </w:rPr>
        <w:t>2 , 6 , 10 , 14 , 18 , 22</w:t>
      </w:r>
    </w:p>
    <w:p>
      <w:pPr>
        <w:pStyle w:val="Normal"/>
        <w:jc w:val="left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 , </w:t>
        <w:tab/>
        <w:t xml:space="preserve">6 , </w:t>
        <w:tab/>
        <w:t xml:space="preserve">10 , </w:t>
        <w:tab/>
        <w:t xml:space="preserve">14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8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2</w:t>
      </w:r>
    </w:p>
    <w:p>
      <w:pPr>
        <w:pStyle w:val="Normal"/>
        <w:jc w:val="left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2383790" cy="1974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97640"/>
                          <a:chOff x="0" y="0"/>
                          <a:chExt cx="2383920" cy="197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32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8080" y="648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608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432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1952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7pt;width:187.7pt;height:15.55pt" coordorigin="2160,14" coordsize="3754,311">
                <v:shape id="shape_0" stroked="f" o:allowincell="f" style="position:absolute;left:2160;top:21;width:730;height:30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913;top:24;width:730;height:30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673;top:14;width:730;height:30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433;top:14;width:730;height:30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183;top:14;width:730;height:30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+4 </w:t>
        <w:tab/>
        <w:t xml:space="preserve">        +4           +4         +4           +4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autoSpaceDE w:val="false"/>
        <w:spacing w:lineRule="atLeast" w:line="486" w:before="57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จน์แรกของลำดับ เมื่อกำหนด พจน์ที่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position w:val="-13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autoSpaceDE w:val="false"/>
        <w:spacing w:lineRule="atLeast" w:line="486" w:before="113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>a</w:t>
      </w:r>
      <w:r>
        <w:rPr>
          <w:rFonts w:cs="Angsana New" w:ascii="Angsana New" w:hAnsi="Angsana New"/>
          <w:position w:val="-13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autoSpaceDE w:val="false"/>
        <w:spacing w:lineRule="atLeast" w:line="486" w:before="113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ab/>
        <w:t>a</w:t>
      </w:r>
      <w:r>
        <w:rPr>
          <w:rFonts w:cs="Angsana New" w:ascii="Angsana New" w:hAnsi="Angsana New"/>
          <w:position w:val="-13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autoSpaceDE w:val="false"/>
        <w:spacing w:lineRule="atLeast" w:line="486" w:before="113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</w:t>
      </w:r>
      <w:r>
        <w:rPr>
          <w:rFonts w:cs="Angsana New" w:ascii="Angsana New" w:hAnsi="Angsana New"/>
          <w:position w:val="-13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autoSpaceDE w:val="false"/>
        <w:spacing w:lineRule="atLeast" w:line="486" w:before="113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</w:t>
      </w:r>
      <w:r>
        <w:rPr>
          <w:rFonts w:cs="Angsana New" w:ascii="Angsana New" w:hAnsi="Angsana New"/>
          <w:position w:val="-13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autoSpaceDE w:val="false"/>
        <w:spacing w:lineRule="atLeast" w:line="486" w:before="113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</w:t>
      </w:r>
      <w:r>
        <w:rPr>
          <w:rFonts w:cs="Angsana New" w:ascii="Angsana New" w:hAnsi="Angsana New"/>
          <w:position w:val="-13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จน์แรกของลำดับ คือ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เสริมประสบการณ์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ความหมายของลำดับ</w:t>
      </w:r>
    </w:p>
    <w:p>
      <w:pPr>
        <w:pStyle w:val="TextBody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จากฟังก์ชันที่กำหนดให้ จงบอกโดเมนและเรนจ์ของฟังก์ชัน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cs="Angsana New" w:ascii="Angsana New" w:hAnsi="Angsana New"/>
        </w:rPr>
        <w:t xml:space="preserve">1.1)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=  {(3, 1), (4, 2), (5, 3)}</w:t>
      </w:r>
      <w:r>
        <w:rPr>
          <w:rFonts w:cs="Angsana New" w:ascii="Angsana New" w:hAnsi="Angsana New"/>
        </w:rPr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2 ) f</w:t>
      </w:r>
      <w:r>
        <w:rPr>
          <w:rFonts w:cs="Angsana New" w:ascii="Angsana New" w:hAnsi="Angsana New"/>
          <w:vertAlign w:val="subscript"/>
        </w:rPr>
        <w:t>2</w:t>
      </w:r>
      <w:r>
        <w:rPr>
          <w:rFonts w:cs="Angsana New" w:ascii="Angsana New" w:hAnsi="Angsana New"/>
        </w:rPr>
        <w:t xml:space="preserve">   =  {(1, x), (2, y), (3, z)}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1.3) f</w:t>
      </w:r>
      <w:r>
        <w:rPr>
          <w:rFonts w:cs="Angsana New" w:ascii="Angsana New" w:hAnsi="Angsana New"/>
          <w:vertAlign w:val="subscript"/>
        </w:rPr>
        <w:t>3</w:t>
      </w:r>
      <w:r>
        <w:rPr>
          <w:rFonts w:cs="Angsana New" w:ascii="Angsana New" w:hAnsi="Angsana New"/>
        </w:rPr>
        <w:t xml:space="preserve">   =  {(1, 2), (2, 4), (3, 5), . . . , (8, 10)}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4) f</w:t>
      </w:r>
      <w:r>
        <w:rPr>
          <w:rFonts w:cs="Angsana New" w:ascii="Angsana New" w:hAnsi="Angsana New"/>
          <w:vertAlign w:val="subscript"/>
        </w:rPr>
        <w:t>4</w:t>
      </w:r>
      <w:r>
        <w:rPr>
          <w:rFonts w:cs="Angsana New" w:ascii="Angsana New" w:hAnsi="Angsana New"/>
        </w:rPr>
        <w:t xml:space="preserve">   =  {(1, 6), (2, 7), (3, 8), . . . }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1.5 ) f</w:t>
      </w:r>
      <w:r>
        <w:rPr>
          <w:rFonts w:cs="Angsana New" w:ascii="Angsana New" w:hAnsi="Angsana New"/>
          <w:vertAlign w:val="subscript"/>
        </w:rPr>
        <w:t>5</w:t>
      </w:r>
      <w:r>
        <w:rPr>
          <w:rFonts w:cs="Angsana New" w:ascii="Angsana New" w:hAnsi="Angsana New"/>
        </w:rPr>
        <w:t xml:space="preserve">   =  {(1, a), (2, b), (3, c), . . . }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1.6) f</w:t>
      </w:r>
      <w:r>
        <w:rPr>
          <w:rFonts w:cs="Angsana New" w:ascii="Angsana New" w:hAnsi="Angsana New"/>
          <w:vertAlign w:val="subscript"/>
        </w:rPr>
        <w:t>6</w:t>
      </w:r>
      <w:r>
        <w:rPr>
          <w:rFonts w:cs="Angsana New" w:ascii="Angsana New" w:hAnsi="Angsana New"/>
        </w:rPr>
        <w:t xml:space="preserve">   =  {(2, 3), (4, 6), (8, 12)}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7) f</w:t>
      </w:r>
      <w:r>
        <w:rPr>
          <w:rFonts w:cs="Angsana New" w:ascii="Angsana New" w:hAnsi="Angsana New"/>
          <w:vertAlign w:val="subscript"/>
        </w:rPr>
        <w:t>7</w:t>
      </w:r>
      <w:r>
        <w:rPr>
          <w:rFonts w:cs="Angsana New" w:ascii="Angsana New" w:hAnsi="Angsana New"/>
        </w:rPr>
        <w:t xml:space="preserve">   =  {(5, 7), (7, 9), (9, 11), . . ., (15, 17)}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1.8 ) f</w:t>
      </w:r>
      <w:r>
        <w:rPr>
          <w:rFonts w:cs="Angsana New" w:ascii="Angsana New" w:hAnsi="Angsana New"/>
          <w:vertAlign w:val="subscript"/>
        </w:rPr>
        <w:t>8</w:t>
      </w:r>
      <w:r>
        <w:rPr>
          <w:rFonts w:cs="Angsana New" w:ascii="Angsana New" w:hAnsi="Angsana New"/>
        </w:rPr>
        <w:t xml:space="preserve">   =  {(1, 3), (2, 4), (3, 5), . . . }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ง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ฟังก์ชันแต่ละข้อต่อไปนี้ว่าเป็นหรือไม่เป็นลำดับ 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2.1)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= {(1, 4), (2, 8), (3, 12), . . . }</w:t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2) f</w:t>
      </w:r>
      <w:r>
        <w:rPr>
          <w:rFonts w:cs="Angsana New" w:ascii="Angsana New" w:hAnsi="Angsana New"/>
          <w:vertAlign w:val="subscript"/>
        </w:rPr>
        <w:t xml:space="preserve">2 </w:t>
      </w:r>
      <w:r>
        <w:rPr>
          <w:rFonts w:cs="Angsana New" w:ascii="Angsana New" w:hAnsi="Angsana New"/>
        </w:rPr>
        <w:t xml:space="preserve">  = {(1, 2), (2, 3), (3, 4), (4, 5), (5, 6)}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3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f</w:t>
      </w:r>
      <w:r>
        <w:rPr>
          <w:rFonts w:cs="Angsana New" w:ascii="Angsana New" w:hAnsi="Angsana New"/>
          <w:vertAlign w:val="subscript"/>
        </w:rPr>
        <w:t xml:space="preserve">3 </w:t>
      </w:r>
      <w:r>
        <w:rPr>
          <w:rFonts w:cs="Angsana New" w:ascii="Angsana New" w:hAnsi="Angsana New"/>
        </w:rPr>
        <w:t xml:space="preserve">  = {(2, 1), (3, 2), (4, 3)}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4) f</w:t>
      </w:r>
      <w:r>
        <w:rPr>
          <w:rFonts w:cs="Angsana New" w:ascii="Angsana New" w:hAnsi="Angsana New"/>
          <w:vertAlign w:val="subscript"/>
        </w:rPr>
        <w:t xml:space="preserve">4 </w:t>
      </w:r>
      <w:r>
        <w:rPr>
          <w:rFonts w:cs="Angsana New" w:ascii="Angsana New" w:hAnsi="Angsana New"/>
        </w:rPr>
        <w:t xml:space="preserve">  = {(1, 3), (2, 4), (3, 5), (4, 6), . . . , (7, 9)}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5) f</w:t>
      </w:r>
      <w:r>
        <w:rPr>
          <w:rFonts w:cs="Angsana New" w:ascii="Angsana New" w:hAnsi="Angsana New"/>
          <w:vertAlign w:val="subscript"/>
        </w:rPr>
        <w:t xml:space="preserve">5 </w:t>
      </w:r>
      <w:r>
        <w:rPr>
          <w:rFonts w:cs="Angsana New" w:ascii="Angsana New" w:hAnsi="Angsana New"/>
        </w:rPr>
        <w:t xml:space="preserve">  = {(3, 4), (4, 5), (5, 6), (6, 7), (7, 8)}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6) f</w:t>
      </w:r>
      <w:r>
        <w:rPr>
          <w:rFonts w:cs="Angsana New" w:ascii="Angsana New" w:hAnsi="Angsana New"/>
          <w:vertAlign w:val="subscript"/>
        </w:rPr>
        <w:t xml:space="preserve">6 </w:t>
      </w:r>
      <w:r>
        <w:rPr>
          <w:rFonts w:cs="Angsana New" w:ascii="Angsana New" w:hAnsi="Angsana New"/>
        </w:rPr>
        <w:t xml:space="preserve">  = {(1, 5), (2, 8), (3, 11), (4, 14)}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7) f</w:t>
      </w:r>
      <w:r>
        <w:rPr>
          <w:rFonts w:cs="Angsana New" w:ascii="Angsana New" w:hAnsi="Angsana New"/>
          <w:vertAlign w:val="subscript"/>
        </w:rPr>
        <w:t xml:space="preserve">7 </w:t>
      </w:r>
      <w:r>
        <w:rPr>
          <w:rFonts w:cs="Angsana New" w:ascii="Angsana New" w:hAnsi="Angsana New"/>
        </w:rPr>
        <w:t xml:space="preserve">  = {(x, y) |  y  =  2x – 3  </w:t>
      </w:r>
      <w:r>
        <w:rPr>
          <w:rFonts w:ascii="Angsana New" w:hAnsi="Angsana New" w:cs="Angsana New"/>
        </w:rPr>
        <w:t xml:space="preserve">เมื่อ  </w:t>
      </w:r>
      <w:r>
        <w:rPr>
          <w:rFonts w:cs="Angsana New" w:ascii="Angsana New" w:hAnsi="Angsana New"/>
        </w:rPr>
        <w:t>x = 1, 2, 3 }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8) f</w:t>
      </w:r>
      <w:r>
        <w:rPr>
          <w:rFonts w:cs="Angsana New" w:ascii="Angsana New" w:hAnsi="Angsana New"/>
          <w:vertAlign w:val="subscript"/>
        </w:rPr>
        <w:t xml:space="preserve">8 </w:t>
      </w:r>
      <w:r>
        <w:rPr>
          <w:rFonts w:cs="Angsana New" w:ascii="Angsana New" w:hAnsi="Angsana New"/>
        </w:rPr>
        <w:t xml:space="preserve">  = {(x, y) |  y  =  3x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– 1  </w:t>
      </w:r>
      <w:r>
        <w:rPr>
          <w:rFonts w:ascii="Angsana New" w:hAnsi="Angsana New" w:cs="Angsana New"/>
        </w:rPr>
        <w:t xml:space="preserve">เมื่อ  </w:t>
      </w:r>
      <w:r>
        <w:rPr>
          <w:rFonts w:cs="Angsana New" w:ascii="Angsana New" w:hAnsi="Angsana New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rFonts w:cs="Angsana New" w:ascii="Angsana New" w:hAnsi="Angsana New"/>
        </w:rPr>
        <w:t xml:space="preserve"> I</w:t>
      </w:r>
      <w:r>
        <w:rPr>
          <w:rFonts w:cs="Angsana New" w:ascii="Angsana New" w:hAnsi="Angsana New"/>
          <w:vertAlign w:val="superscript"/>
        </w:rPr>
        <w:t>+</w:t>
      </w:r>
      <w:r>
        <w:rPr>
          <w:rFonts w:cs="Angsana New" w:ascii="Angsana New" w:hAnsi="Angsana New"/>
        </w:rPr>
        <w:t xml:space="preserve"> }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9) f</w:t>
      </w:r>
      <w:r>
        <w:rPr>
          <w:rFonts w:cs="Angsana New" w:ascii="Angsana New" w:hAnsi="Angsana New"/>
          <w:vertAlign w:val="subscript"/>
        </w:rPr>
        <w:t xml:space="preserve">9 </w:t>
      </w:r>
      <w:r>
        <w:rPr>
          <w:rFonts w:cs="Angsana New" w:ascii="Angsana New" w:hAnsi="Angsana New"/>
        </w:rPr>
        <w:t xml:space="preserve">  = {(a, b) |  b  =  4a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– 5  </w:t>
      </w:r>
      <w:r>
        <w:rPr>
          <w:rFonts w:ascii="Angsana New" w:hAnsi="Angsana New" w:cs="Angsana New"/>
        </w:rPr>
        <w:t xml:space="preserve">เมื่อ  </w:t>
      </w:r>
      <w:r>
        <w:rPr>
          <w:rFonts w:cs="Angsana New" w:ascii="Angsana New" w:hAnsi="Angsana New"/>
        </w:rPr>
        <w:t>a = 1, 2, 3, 4 }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10) f</w:t>
      </w:r>
      <w:r>
        <w:rPr>
          <w:rFonts w:cs="Angsana New" w:ascii="Angsana New" w:hAnsi="Angsana New"/>
          <w:vertAlign w:val="subscript"/>
        </w:rPr>
        <w:t xml:space="preserve">10 </w:t>
      </w:r>
      <w:r>
        <w:rPr>
          <w:rFonts w:cs="Angsana New" w:ascii="Angsana New" w:hAnsi="Angsana New"/>
        </w:rPr>
        <w:t xml:space="preserve">  = {(x, y) |  y  =  x</w:t>
      </w:r>
      <w:r>
        <w:rPr>
          <w:rFonts w:cs="Angsana New" w:ascii="Angsana New" w:hAnsi="Angsana New"/>
          <w:vertAlign w:val="superscript"/>
        </w:rPr>
        <w:t>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มื่อ  </w:t>
      </w:r>
      <w:r>
        <w:rPr>
          <w:rFonts w:cs="Angsana New" w:ascii="Angsana New" w:hAnsi="Angsana New"/>
        </w:rPr>
        <w:t>x = 1, 2, 3, . . . }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ง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ลำดับแต่ละข้อต่อไปนี้ว่าเป็นลำดับจำกัดหรือลำดับอนันต์ 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3.1) 2, 8, 14, 20, 26, 32, 38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)  4, 7, 10, 13, 16, . . .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 4, 9, 16, 25, . . .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4) 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  2n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– 1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n  =  1, 2, 3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.5) 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  8n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n  =  1, 2, 3, 4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.6) 6, 10, 14, 18, 22, 26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.7) 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  3n + 7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Angsana New" w:ascii="Angsana New" w:hAnsi="Angsana New"/>
          <w:sz w:val="32"/>
          <w:szCs w:val="32"/>
        </w:rPr>
        <w:t xml:space="preserve"> I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.8) 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  n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Angsana New" w:ascii="Angsana New" w:hAnsi="Angsana New"/>
          <w:sz w:val="32"/>
          <w:szCs w:val="32"/>
        </w:rPr>
        <w:t xml:space="preserve"> I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9) 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  2n – 1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n  =  1, 2, 3, . . .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0)  2, 5, 8, 11, 14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จงเขียนสี่พจน์แรกของลำดับ</w:t>
      </w:r>
      <w:r>
        <w:rPr>
          <w:rFonts w:ascii="Angsana New" w:hAnsi="Angsana New" w:eastAsia="AngsanaNew;Arial Unicode MS" w:cs="Angsana New"/>
        </w:rPr>
        <w:t xml:space="preserve">ต่อไปนี้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4.1) a</w:t>
      </w:r>
      <w:r>
        <w:rPr>
          <w:rFonts w:cs="Angsana New" w:ascii="Angsana New" w:hAnsi="Angsana New"/>
          <w:vertAlign w:val="subscript"/>
        </w:rPr>
        <w:t>n</w:t>
      </w:r>
      <w:r>
        <w:rPr>
          <w:rFonts w:cs="Angsana New" w:ascii="Angsana New" w:hAnsi="Angsana New"/>
        </w:rPr>
        <w:t xml:space="preserve"> = 2n – 1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2) 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=   2n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3) 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=   2n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– 2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4.4) a</w:t>
      </w:r>
      <w:r>
        <w:rPr>
          <w:rFonts w:cs="Angsana New" w:ascii="Angsana New" w:hAnsi="Angsana New"/>
          <w:vertAlign w:val="subscript"/>
        </w:rPr>
        <w:t>n</w:t>
      </w:r>
      <w:r>
        <w:rPr>
          <w:rFonts w:cs="Angsana New" w:ascii="Angsana New" w:hAnsi="Angsana New"/>
        </w:rPr>
        <w:t xml:space="preserve">   =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3n</m:t>
            </m:r>
          </m:den>
        </m:f>
      </m:oMath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ฉลยแบบฝึกเสริมประสบการณ์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ความหมายของลำดับ</w:t>
      </w:r>
    </w:p>
    <w:p>
      <w:pPr>
        <w:pStyle w:val="TextBody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1)</w:t>
        <w:tab/>
      </w:r>
      <w:r>
        <w:rPr>
          <w:rFonts w:ascii="Angsana New" w:hAnsi="Angsana New" w:cs="Angsana New"/>
        </w:rPr>
        <w:t xml:space="preserve">โดเมน  คือ  </w:t>
      </w:r>
      <w:r>
        <w:rPr>
          <w:rFonts w:cs="Angsana New" w:ascii="Angsana New" w:hAnsi="Angsana New"/>
        </w:rPr>
        <w:t>{3, 4, 5}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เรนจ์  คือ  </w:t>
      </w:r>
      <w:r>
        <w:rPr>
          <w:rFonts w:cs="Angsana New" w:ascii="Angsana New" w:hAnsi="Angsana New"/>
        </w:rPr>
        <w:t>{1, 2, 3}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2) </w:t>
        <w:tab/>
      </w:r>
      <w:r>
        <w:rPr>
          <w:rFonts w:ascii="Angsana New" w:hAnsi="Angsana New" w:cs="Angsana New"/>
        </w:rPr>
        <w:t xml:space="preserve">โดเมน  คือ  </w:t>
      </w:r>
      <w:r>
        <w:rPr>
          <w:rFonts w:cs="Angsana New" w:ascii="Angsana New" w:hAnsi="Angsana New"/>
        </w:rPr>
        <w:t>{1, 2, 3}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เรนจ์  คือ  </w:t>
      </w:r>
      <w:r>
        <w:rPr>
          <w:rFonts w:cs="Angsana New" w:ascii="Angsana New" w:hAnsi="Angsana New"/>
        </w:rPr>
        <w:t>{x, y, z}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.3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ดเมน  คือ  </w:t>
      </w:r>
      <w:r>
        <w:rPr>
          <w:rFonts w:cs="Angsana New" w:ascii="Angsana New" w:hAnsi="Angsana New"/>
        </w:rPr>
        <w:t>{1, 2, 3, . . . , 8}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เรนจ์  คือ  </w:t>
      </w:r>
      <w:r>
        <w:rPr>
          <w:rFonts w:cs="Angsana New" w:ascii="Angsana New" w:hAnsi="Angsana New"/>
        </w:rPr>
        <w:t>{3, 4, 5, . . . , 10}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4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ดเมน  คือ  </w:t>
      </w:r>
      <w:r>
        <w:rPr>
          <w:rFonts w:cs="Angsana New" w:ascii="Angsana New" w:hAnsi="Angsana New"/>
        </w:rPr>
        <w:t>{1, 2, 3, . . . }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เรนจ์  คือ  </w:t>
      </w:r>
      <w:r>
        <w:rPr>
          <w:rFonts w:cs="Angsana New" w:ascii="Angsana New" w:hAnsi="Angsana New"/>
        </w:rPr>
        <w:t>{6, 7, 8, . . . }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.5 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ดเมน  คือ  </w:t>
      </w:r>
      <w:r>
        <w:rPr>
          <w:rFonts w:cs="Angsana New" w:ascii="Angsana New" w:hAnsi="Angsana New"/>
        </w:rPr>
        <w:t>{1, 2, 3, . . . }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เรนจ์  คือ  </w:t>
      </w:r>
      <w:r>
        <w:rPr>
          <w:rFonts w:cs="Angsana New" w:ascii="Angsana New" w:hAnsi="Angsana New"/>
        </w:rPr>
        <w:t>{a, b, c, . . .}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.6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ดเมน  คือ  </w:t>
      </w:r>
      <w:r>
        <w:rPr>
          <w:rFonts w:cs="Angsana New" w:ascii="Angsana New" w:hAnsi="Angsana New"/>
        </w:rPr>
        <w:t>{2, 4, 8}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เรนจ์  คือ    </w:t>
      </w:r>
      <w:r>
        <w:rPr>
          <w:rFonts w:cs="Angsana New" w:ascii="Angsana New" w:hAnsi="Angsana New"/>
        </w:rPr>
        <w:t>{3, 6, 12}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7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ดเมน  คือ  </w:t>
      </w:r>
      <w:r>
        <w:rPr>
          <w:rFonts w:cs="Angsana New" w:ascii="Angsana New" w:hAnsi="Angsana New"/>
        </w:rPr>
        <w:t>{5, 7, 9, . . . , 15}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เรนจ์  คือ  </w:t>
      </w:r>
      <w:r>
        <w:rPr>
          <w:rFonts w:cs="Angsana New" w:ascii="Angsana New" w:hAnsi="Angsana New"/>
        </w:rPr>
        <w:t>{7, 9, 11, . . . , 17}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8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ดเมน  คือ  </w:t>
      </w:r>
      <w:r>
        <w:rPr>
          <w:rFonts w:cs="Angsana New" w:ascii="Angsana New" w:hAnsi="Angsana New"/>
        </w:rPr>
        <w:t>{1, 2, 3, . . . }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เรนจ์  คือ  </w:t>
      </w:r>
      <w:r>
        <w:rPr>
          <w:rFonts w:cs="Angsana New" w:ascii="Angsana New" w:hAnsi="Angsana New"/>
        </w:rPr>
        <w:t>{3, 4, 5, . . .}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2.1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= {(1, 4), (2, 8), (3, 12), . . . }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คือ </w:t>
      </w:r>
      <w:r>
        <w:rPr>
          <w:rFonts w:ascii="Angsana New" w:hAnsi="Angsana New" w:cs="Angsana New"/>
          <w:sz w:val="32"/>
          <w:sz w:val="32"/>
          <w:szCs w:val="32"/>
        </w:rPr>
        <w:t>เป็นลำดับ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2) f</w:t>
      </w:r>
      <w:r>
        <w:rPr>
          <w:rFonts w:cs="Angsana New" w:ascii="Angsana New" w:hAnsi="Angsana New"/>
          <w:vertAlign w:val="subscript"/>
        </w:rPr>
        <w:t xml:space="preserve">2 </w:t>
      </w:r>
      <w:r>
        <w:rPr>
          <w:rFonts w:cs="Angsana New" w:ascii="Angsana New" w:hAnsi="Angsana New"/>
        </w:rPr>
        <w:t xml:space="preserve">  = {(1, 2), (2, 3), (3, 4), (4, 5), (5, 6)}</w:t>
        <w:tab/>
        <w:tab/>
      </w:r>
      <w:r>
        <w:rPr>
          <w:rFonts w:ascii="Angsana New" w:hAnsi="Angsana New" w:cs="Angsana New"/>
        </w:rPr>
        <w:t xml:space="preserve">คำตอบ คือ </w:t>
      </w:r>
      <w:r>
        <w:rPr>
          <w:rFonts w:ascii="Angsana New" w:hAnsi="Angsana New" w:cs="Angsana New"/>
        </w:rPr>
        <w:t>เป็นลำดับ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3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f</w:t>
      </w:r>
      <w:r>
        <w:rPr>
          <w:rFonts w:cs="Angsana New" w:ascii="Angsana New" w:hAnsi="Angsana New"/>
          <w:vertAlign w:val="subscript"/>
        </w:rPr>
        <w:t xml:space="preserve">3 </w:t>
      </w:r>
      <w:r>
        <w:rPr>
          <w:rFonts w:cs="Angsana New" w:ascii="Angsana New" w:hAnsi="Angsana New"/>
        </w:rPr>
        <w:t xml:space="preserve">  = {(2, 1), (3, 2), (4, 3)}</w:t>
        <w:tab/>
        <w:tab/>
        <w:tab/>
        <w:tab/>
      </w:r>
      <w:r>
        <w:rPr>
          <w:rFonts w:ascii="Angsana New" w:hAnsi="Angsana New" w:cs="Angsana New"/>
        </w:rPr>
        <w:t xml:space="preserve">คำตอบ คือ </w:t>
      </w:r>
      <w:r>
        <w:rPr>
          <w:rFonts w:ascii="Angsana New" w:hAnsi="Angsana New" w:cs="Angsana New"/>
        </w:rPr>
        <w:t>ไม่เป็นลำดับ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4) f</w:t>
      </w:r>
      <w:r>
        <w:rPr>
          <w:rFonts w:cs="Angsana New" w:ascii="Angsana New" w:hAnsi="Angsana New"/>
          <w:vertAlign w:val="subscript"/>
        </w:rPr>
        <w:t xml:space="preserve">4 </w:t>
      </w:r>
      <w:r>
        <w:rPr>
          <w:rFonts w:cs="Angsana New" w:ascii="Angsana New" w:hAnsi="Angsana New"/>
        </w:rPr>
        <w:t xml:space="preserve">  = {(1, 3), (2, 4), (3, 5), (4, 6), . . . , (7, 9)}</w:t>
        <w:tab/>
        <w:tab/>
      </w:r>
      <w:r>
        <w:rPr>
          <w:rFonts w:ascii="Angsana New" w:hAnsi="Angsana New" w:cs="Angsana New"/>
        </w:rPr>
        <w:t>คำตอบ คือ</w:t>
      </w:r>
      <w:r>
        <w:rPr>
          <w:rFonts w:ascii="Angsana New" w:hAnsi="Angsana New" w:cs="Angsana New"/>
        </w:rPr>
        <w:t xml:space="preserve"> เป็นลำดับ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5) f</w:t>
      </w:r>
      <w:r>
        <w:rPr>
          <w:rFonts w:cs="Angsana New" w:ascii="Angsana New" w:hAnsi="Angsana New"/>
          <w:vertAlign w:val="subscript"/>
        </w:rPr>
        <w:t xml:space="preserve">5 </w:t>
      </w:r>
      <w:r>
        <w:rPr>
          <w:rFonts w:cs="Angsana New" w:ascii="Angsana New" w:hAnsi="Angsana New"/>
        </w:rPr>
        <w:t xml:space="preserve">  = {(3, 4), (4, 5), (5, 6), (6, 7), (7, 8)}</w:t>
        <w:tab/>
        <w:tab/>
      </w:r>
      <w:r>
        <w:rPr>
          <w:rFonts w:ascii="Angsana New" w:hAnsi="Angsana New" w:cs="Angsana New"/>
        </w:rPr>
        <w:t xml:space="preserve">คำตอบ คือ </w:t>
      </w:r>
      <w:r>
        <w:rPr>
          <w:rFonts w:ascii="Angsana New" w:hAnsi="Angsana New" w:cs="Angsana New"/>
        </w:rPr>
        <w:t>ไม่เป็นลำดับ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6) f</w:t>
      </w:r>
      <w:r>
        <w:rPr>
          <w:rFonts w:cs="Angsana New" w:ascii="Angsana New" w:hAnsi="Angsana New"/>
          <w:vertAlign w:val="subscript"/>
        </w:rPr>
        <w:t xml:space="preserve">6 </w:t>
      </w:r>
      <w:r>
        <w:rPr>
          <w:rFonts w:cs="Angsana New" w:ascii="Angsana New" w:hAnsi="Angsana New"/>
        </w:rPr>
        <w:t xml:space="preserve">  = {(1, 5), (2, 8), (3, 11), (4, 14)}</w:t>
        <w:tab/>
        <w:tab/>
        <w:tab/>
      </w:r>
      <w:r>
        <w:rPr>
          <w:rFonts w:ascii="Angsana New" w:hAnsi="Angsana New" w:cs="Angsana New"/>
        </w:rPr>
        <w:t>คำตอบ คือ</w:t>
      </w:r>
      <w:r>
        <w:rPr>
          <w:rFonts w:ascii="Angsana New" w:hAnsi="Angsana New" w:cs="Angsana New"/>
        </w:rPr>
        <w:t xml:space="preserve"> เป็นลำดับ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7) f</w:t>
      </w:r>
      <w:r>
        <w:rPr>
          <w:rFonts w:cs="Angsana New" w:ascii="Angsana New" w:hAnsi="Angsana New"/>
          <w:vertAlign w:val="subscript"/>
        </w:rPr>
        <w:t xml:space="preserve">7 </w:t>
      </w:r>
      <w:r>
        <w:rPr>
          <w:rFonts w:cs="Angsana New" w:ascii="Angsana New" w:hAnsi="Angsana New"/>
        </w:rPr>
        <w:t xml:space="preserve">  = {(x, y) |  y  =  2x – 3  </w:t>
      </w:r>
      <w:r>
        <w:rPr>
          <w:rFonts w:ascii="Angsana New" w:hAnsi="Angsana New" w:cs="Angsana New"/>
        </w:rPr>
        <w:t xml:space="preserve">เมื่อ  </w:t>
      </w:r>
      <w:r>
        <w:rPr>
          <w:rFonts w:cs="Angsana New" w:ascii="Angsana New" w:hAnsi="Angsana New"/>
        </w:rPr>
        <w:t>x = 1, 2, 3 }</w:t>
        <w:tab/>
        <w:tab/>
      </w:r>
      <w:r>
        <w:rPr>
          <w:rFonts w:ascii="Angsana New" w:hAnsi="Angsana New" w:cs="Angsana New"/>
        </w:rPr>
        <w:t>คำตอบ คือ</w:t>
      </w:r>
      <w:r>
        <w:rPr>
          <w:rFonts w:ascii="Angsana New" w:hAnsi="Angsana New" w:cs="Angsana New"/>
        </w:rPr>
        <w:t xml:space="preserve"> เป็นลำดับ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8) f</w:t>
      </w:r>
      <w:r>
        <w:rPr>
          <w:rFonts w:cs="Angsana New" w:ascii="Angsana New" w:hAnsi="Angsana New"/>
          <w:vertAlign w:val="subscript"/>
        </w:rPr>
        <w:t xml:space="preserve">8 </w:t>
      </w:r>
      <w:r>
        <w:rPr>
          <w:rFonts w:cs="Angsana New" w:ascii="Angsana New" w:hAnsi="Angsana New"/>
        </w:rPr>
        <w:t xml:space="preserve">  = {(x, y) |  y  =  3x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– 1  </w:t>
      </w:r>
      <w:r>
        <w:rPr>
          <w:rFonts w:ascii="Angsana New" w:hAnsi="Angsana New" w:cs="Angsana New"/>
        </w:rPr>
        <w:t xml:space="preserve">เมื่อ  </w:t>
      </w:r>
      <w:r>
        <w:rPr>
          <w:rFonts w:cs="Angsana New" w:ascii="Angsana New" w:hAnsi="Angsana New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rFonts w:cs="Angsana New" w:ascii="Angsana New" w:hAnsi="Angsana New"/>
        </w:rPr>
        <w:t xml:space="preserve"> I</w:t>
      </w:r>
      <w:r>
        <w:rPr>
          <w:rFonts w:cs="Angsana New" w:ascii="Angsana New" w:hAnsi="Angsana New"/>
          <w:vertAlign w:val="superscript"/>
        </w:rPr>
        <w:t>+</w:t>
      </w:r>
      <w:r>
        <w:rPr>
          <w:rFonts w:cs="Angsana New" w:ascii="Angsana New" w:hAnsi="Angsana New"/>
        </w:rPr>
        <w:t xml:space="preserve"> }</w:t>
        <w:tab/>
        <w:tab/>
      </w:r>
      <w:r>
        <w:rPr>
          <w:rFonts w:ascii="Angsana New" w:hAnsi="Angsana New" w:cs="Angsana New"/>
        </w:rPr>
        <w:t>คำตอบ คือ</w:t>
      </w:r>
      <w:r>
        <w:rPr>
          <w:rFonts w:ascii="Angsana New" w:hAnsi="Angsana New" w:cs="Angsana New"/>
        </w:rPr>
        <w:t xml:space="preserve"> เป็นลำดับ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9) f</w:t>
      </w:r>
      <w:r>
        <w:rPr>
          <w:rFonts w:cs="Angsana New" w:ascii="Angsana New" w:hAnsi="Angsana New"/>
          <w:vertAlign w:val="subscript"/>
        </w:rPr>
        <w:t xml:space="preserve">9 </w:t>
      </w:r>
      <w:r>
        <w:rPr>
          <w:rFonts w:cs="Angsana New" w:ascii="Angsana New" w:hAnsi="Angsana New"/>
        </w:rPr>
        <w:t xml:space="preserve">  = {(a, b) |  b  =  4a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– 5  </w:t>
      </w:r>
      <w:r>
        <w:rPr>
          <w:rFonts w:ascii="Angsana New" w:hAnsi="Angsana New" w:cs="Angsana New"/>
        </w:rPr>
        <w:t xml:space="preserve">เมื่อ  </w:t>
      </w:r>
      <w:r>
        <w:rPr>
          <w:rFonts w:cs="Angsana New" w:ascii="Angsana New" w:hAnsi="Angsana New"/>
        </w:rPr>
        <w:t>a = 1, 2, 3, 4 }</w:t>
        <w:tab/>
      </w:r>
      <w:r>
        <w:rPr>
          <w:rFonts w:ascii="Angsana New" w:hAnsi="Angsana New" w:cs="Angsana New"/>
        </w:rPr>
        <w:t>คำตอบ คือ</w:t>
      </w:r>
      <w:r>
        <w:rPr>
          <w:rFonts w:ascii="Angsana New" w:hAnsi="Angsana New" w:cs="Angsana New"/>
        </w:rPr>
        <w:t xml:space="preserve"> เป็นลำดับ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10) f</w:t>
      </w:r>
      <w:r>
        <w:rPr>
          <w:rFonts w:cs="Angsana New" w:ascii="Angsana New" w:hAnsi="Angsana New"/>
          <w:vertAlign w:val="subscript"/>
        </w:rPr>
        <w:t xml:space="preserve">10 </w:t>
      </w:r>
      <w:r>
        <w:rPr>
          <w:rFonts w:cs="Angsana New" w:ascii="Angsana New" w:hAnsi="Angsana New"/>
        </w:rPr>
        <w:t xml:space="preserve">  = {(x, y) |  y  =  x</w:t>
      </w:r>
      <w:r>
        <w:rPr>
          <w:rFonts w:cs="Angsana New" w:ascii="Angsana New" w:hAnsi="Angsana New"/>
          <w:vertAlign w:val="superscript"/>
        </w:rPr>
        <w:t>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มื่อ  </w:t>
      </w:r>
      <w:r>
        <w:rPr>
          <w:rFonts w:cs="Angsana New" w:ascii="Angsana New" w:hAnsi="Angsana New"/>
        </w:rPr>
        <w:t>x = 1, 2, 3, . . . }</w:t>
        <w:tab/>
      </w:r>
      <w:r>
        <w:rPr>
          <w:rFonts w:ascii="Angsana New" w:hAnsi="Angsana New" w:cs="Angsana New"/>
        </w:rPr>
        <w:t>คำตอบ คือ</w:t>
      </w:r>
      <w:r>
        <w:rPr>
          <w:rFonts w:ascii="Angsana New" w:hAnsi="Angsana New" w:cs="Angsana New"/>
        </w:rPr>
        <w:t xml:space="preserve"> เป็นลำดับ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3.1) 2, 8, 14, 20, 26, 32, 38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คือ </w:t>
      </w:r>
      <w:r>
        <w:rPr>
          <w:rFonts w:ascii="Angsana New" w:hAnsi="Angsana New" w:cs="Angsana New"/>
          <w:sz w:val="32"/>
          <w:sz w:val="32"/>
          <w:szCs w:val="32"/>
        </w:rPr>
        <w:t>ลำดับจำกัด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3.2)  4, 7, 10, 13, 16, . . .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ลำดับอนันต์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 4, 9, 16, 25, . . .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ลำดับอนันต์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4) 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  2n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– 1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n  =  1, 2, 3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ลำดับจำกัด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) 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  8n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n  =  1, 2, 3, 4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ลำดับจำกัด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6) 6, 10, 14, 18, 22, 26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ลำดับจำกัด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.7) 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  3n + 7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Angsana New" w:ascii="Angsana New" w:hAnsi="Angsana New"/>
          <w:sz w:val="32"/>
          <w:szCs w:val="32"/>
        </w:rPr>
        <w:t xml:space="preserve"> I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ลำดับอนันต์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.8) 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  n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Angsana New" w:ascii="Angsana New" w:hAnsi="Angsana New"/>
          <w:sz w:val="32"/>
          <w:szCs w:val="32"/>
        </w:rPr>
        <w:t xml:space="preserve"> I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ลำดับอนันต์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9) 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=  2n – 1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n  =  1, 2, 3, . . 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ลำดับอนันต์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0)  2, 5, 8, 11, 14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ลำดับจำกัด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 xml:space="preserve">4.1) </w:t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=   2n – 1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=   2(1) – 1   =   1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=   2(2) – 1   =   3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=   2(3) – 1   =   5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a</w:t>
      </w:r>
      <w:r>
        <w:rPr>
          <w:rFonts w:cs="Angsana New" w:ascii="Angsana New" w:hAnsi="Angsana New"/>
          <w:vertAlign w:val="subscript"/>
        </w:rPr>
        <w:t>4</w:t>
      </w:r>
      <w:r>
        <w:rPr>
          <w:rFonts w:cs="Angsana New" w:ascii="Angsana New" w:hAnsi="Angsana New"/>
        </w:rPr>
        <w:t xml:space="preserve">   =   2(4) – 1   =   7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ี่พจน์แรกของลำ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ี้ คือ </w:t>
      </w:r>
      <w:r>
        <w:rPr>
          <w:rFonts w:cs="Angsana New" w:ascii="Angsana New" w:hAnsi="Angsana New"/>
          <w:sz w:val="32"/>
          <w:szCs w:val="32"/>
        </w:rPr>
        <w:t>1, 3, 5, 7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) </w:t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=   2n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=   2(1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   =   2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=   2(2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   =   8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=   2(3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   =   18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=   2(4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   =   32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ี่พจน์แรกของลำ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ี้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 8, 18, 32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3) </w:t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=   2n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– 2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=   2(1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 – 2   =   0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=   2(2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 – 2   =   6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=   2(3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 – 2   =   16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=   2(4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 – 2   =   30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ี่พจน์แรกของลำ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ี้ คือ </w:t>
      </w:r>
      <w:r>
        <w:rPr>
          <w:rFonts w:cs="Angsana New" w:ascii="Angsana New" w:hAnsi="Angsana New"/>
          <w:sz w:val="32"/>
          <w:szCs w:val="32"/>
        </w:rPr>
        <w:t>0, 6, 16, 30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4) </w:t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3n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-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- 1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-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-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ี่พจน์แรกของลำ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ี้ คือ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- 1 , -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-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eastAsia="AngsanaUPC-Bold;Arial Unicode MS" w:cs="Angsana New"/>
          <w:b/>
          <w:b/>
          <w:bCs/>
          <w:sz w:val="40"/>
          <w:sz w:val="40"/>
          <w:szCs w:val="40"/>
        </w:rPr>
        <w:t xml:space="preserve">แบบฝึกหัด </w:t>
      </w:r>
      <w:r>
        <w:rPr>
          <w:rFonts w:eastAsia="AngsanaUPC-Bold;Arial Unicode MS" w:cs="Angsana New" w:ascii="Angsana New" w:hAnsi="Angsana New"/>
          <w:b/>
          <w:bCs/>
          <w:sz w:val="40"/>
          <w:szCs w:val="40"/>
        </w:rPr>
        <w:t>1.1.1 (</w:t>
      </w:r>
      <w:r>
        <w:rPr>
          <w:rFonts w:ascii="Angsana New" w:hAnsi="Angsana New" w:eastAsia="AngsanaUPC-Bold;Arial Unicode MS" w:cs="Angsana New"/>
          <w:b/>
          <w:b/>
          <w:bCs/>
          <w:sz w:val="40"/>
          <w:sz w:val="40"/>
          <w:szCs w:val="40"/>
        </w:rPr>
        <w:t>จากหนังสือเรียน</w:t>
      </w:r>
      <w:r>
        <w:rPr>
          <w:rFonts w:eastAsia="AngsanaUPC-Bold;Arial Unicode MS"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งเขียนสี่พจน์แรกของลำดับต่อไปนี้</w:t>
      </w:r>
    </w:p>
    <w:p>
      <w:pPr>
        <w:pStyle w:val="Normal"/>
        <w:ind w:firstLine="720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1) 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=  2n + 5</w:t>
      </w:r>
    </w:p>
    <w:p>
      <w:pPr>
        <w:pStyle w:val="Normal"/>
        <w:ind w:firstLine="720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2) 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=  </w:t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720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3) 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=  (–2)n</w:t>
      </w:r>
    </w:p>
    <w:p>
      <w:pPr>
        <w:pStyle w:val="Normal"/>
        <w:ind w:firstLine="720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4) 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5) 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6)  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7) 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 xml:space="preserve">n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=  (n – 1)(n + 1)</w:t>
      </w:r>
    </w:p>
    <w:p>
      <w:pPr>
        <w:pStyle w:val="Normal"/>
        <w:ind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8) 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= n(n – 1)(n – 2)</w:t>
      </w:r>
    </w:p>
    <w:p>
      <w:pPr>
        <w:pStyle w:val="Normal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จงหาพจน์ถัดไปสองพจน์ของลำดับที่กำหนดให้ต่อไปนี้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1) 2 , 6 , 10 , 14 , …</w:t>
      </w:r>
    </w:p>
    <w:p>
      <w:pPr>
        <w:pStyle w:val="Normal"/>
        <w:ind w:left="720" w:hanging="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2) 200 , </w:t>
        <w:tab/>
        <w:t>195 , 190 , 185 , …</w:t>
        <w:tab/>
        <w:t xml:space="preserve"> 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3) 1 , 4 , 16 ,64 , …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4) 729 , </w:t>
        <w:tab/>
        <w:t>243 , 81 , 27 , …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5) 2 , 7 , 17 , 32 , …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>6) 5 , 10 , 30 , 120 , …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7) 5 , 4 , 1 , –4 , …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8) 100 , </w:t>
        <w:tab/>
        <w:t xml:space="preserve"> 98 , 94 , 88 , …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AngsanaUPC-Bold;Arial Unicode MS" w:cs="Angsana New"/>
          <w:b/>
          <w:b/>
          <w:bCs/>
          <w:sz w:val="40"/>
          <w:sz w:val="40"/>
          <w:szCs w:val="40"/>
        </w:rPr>
        <w:t xml:space="preserve">เฉลยแบบฝึกหัด </w:t>
      </w:r>
      <w:r>
        <w:rPr>
          <w:rFonts w:eastAsia="AngsanaUPC-Bold;Arial Unicode MS" w:cs="Angsana New" w:ascii="Angsana New" w:hAnsi="Angsana New"/>
          <w:b/>
          <w:bCs/>
          <w:sz w:val="40"/>
          <w:szCs w:val="40"/>
        </w:rPr>
        <w:t>1.1.1 (</w:t>
      </w:r>
      <w:r>
        <w:rPr>
          <w:rFonts w:ascii="Angsana New" w:hAnsi="Angsana New" w:eastAsia="AngsanaUPC-Bold;Arial Unicode MS" w:cs="Angsana New"/>
          <w:b/>
          <w:b/>
          <w:bCs/>
          <w:sz w:val="40"/>
          <w:sz w:val="40"/>
          <w:szCs w:val="40"/>
        </w:rPr>
        <w:t>จากหนังสือเรียน</w:t>
      </w:r>
      <w:r>
        <w:rPr>
          <w:rFonts w:eastAsia="AngsanaUPC-Bold;Arial Unicode MS"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ข้อ </w:t>
      </w:r>
      <w:r>
        <w:rPr>
          <w:rFonts w:eastAsia="AngsanaUPC-Bold;Arial Unicode MS" w:cs="Angsana New" w:ascii="Angsana New" w:hAnsi="Angsana New"/>
          <w:sz w:val="32"/>
          <w:szCs w:val="32"/>
        </w:rPr>
        <w:t>1.</w:t>
        <w:tab/>
        <w:t xml:space="preserve">1) 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าก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>2n + 5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ะได้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 xml:space="preserve">2(1) + 5 </w:t>
        <w:tab/>
        <w:t xml:space="preserve">= </w:t>
        <w:tab/>
        <w:t>7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 xml:space="preserve">2(2) + 5 </w:t>
        <w:tab/>
        <w:t xml:space="preserve">= </w:t>
        <w:tab/>
        <w:t>9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 xml:space="preserve">3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= </w:t>
        <w:tab/>
        <w:t xml:space="preserve">2(3) + 5 </w:t>
        <w:tab/>
        <w:t xml:space="preserve">= </w:t>
        <w:tab/>
        <w:t>11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 xml:space="preserve">2(4) + 5 </w:t>
        <w:tab/>
        <w:t xml:space="preserve">= </w:t>
        <w:tab/>
        <w:t>13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ดังนั้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แรกของลำดับนี้คือ </w:t>
      </w:r>
      <w:r>
        <w:rPr>
          <w:rFonts w:eastAsia="AngsanaUPC-Bold;Arial Unicode MS" w:cs="Angsana New" w:ascii="Angsana New" w:hAnsi="Angsana New"/>
          <w:sz w:val="32"/>
          <w:szCs w:val="32"/>
        </w:rPr>
        <w:t>7, 9, 11, 13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16"/>
          <w:szCs w:val="16"/>
        </w:rPr>
      </w:pPr>
      <w:r>
        <w:rPr>
          <w:rFonts w:eastAsia="AngsanaUPC-Bold;Arial Unicode MS"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2) 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จาก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 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 = </w:t>
        <w:tab/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จะได้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eastAsia="AngsanaUPC-Bold;Arial Unicode MS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ดังนั้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แรกของลำดับนี้ค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left"/>
        <w:rPr>
          <w:rFonts w:ascii="Angsana New" w:hAnsi="Angsana New" w:eastAsia="AngsanaUPC-Bold;Arial Unicode MS" w:cs="Angsana New"/>
          <w:sz w:val="8"/>
          <w:szCs w:val="8"/>
        </w:rPr>
      </w:pPr>
      <w:r>
        <w:rPr>
          <w:rFonts w:eastAsia="AngsanaUPC-Bold;Arial Unicode MS" w:cs="Angsana New" w:ascii="Angsana New" w:hAnsi="Angsana New"/>
          <w:sz w:val="8"/>
          <w:szCs w:val="8"/>
        </w:rPr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3) 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าก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>(–2)</w:t>
      </w:r>
      <w:r>
        <w:rPr>
          <w:rFonts w:eastAsia="AngsanaUPC-Bold;Arial Unicode MS" w:cs="Angsana New" w:ascii="Angsana New" w:hAnsi="Angsana New"/>
          <w:sz w:val="32"/>
          <w:szCs w:val="32"/>
          <w:vertAlign w:val="superscript"/>
        </w:rPr>
        <w:t>n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ะได้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= </w:t>
        <w:tab/>
        <w:t>(–2)</w:t>
      </w:r>
      <w:r>
        <w:rPr>
          <w:rFonts w:eastAsia="AngsanaUPC-Bold;Arial Unicode MS" w:cs="Angsana New" w:ascii="Angsana New" w:hAnsi="Angsana New"/>
          <w:sz w:val="32"/>
          <w:szCs w:val="32"/>
          <w:vertAlign w:val="superscript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ab/>
        <w:t xml:space="preserve">= </w:t>
        <w:tab/>
        <w:t>–2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>(–2)</w:t>
      </w:r>
      <w:r>
        <w:rPr>
          <w:rFonts w:eastAsia="AngsanaUPC-Bold;Arial Unicode MS" w:cs="Angsana New" w:ascii="Angsana New" w:hAnsi="Angsana New"/>
          <w:sz w:val="32"/>
          <w:szCs w:val="32"/>
          <w:vertAlign w:val="super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ab/>
        <w:t xml:space="preserve">= </w:t>
        <w:tab/>
        <w:t>4</w:t>
      </w:r>
    </w:p>
    <w:p>
      <w:pPr>
        <w:pStyle w:val="Normal"/>
        <w:ind w:left="2160" w:hanging="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>(–2)</w:t>
      </w:r>
      <w:r>
        <w:rPr>
          <w:rFonts w:eastAsia="AngsanaUPC-Bold;Arial Unicode MS" w:cs="Angsana New" w:ascii="Angsana New" w:hAnsi="Angsana New"/>
          <w:sz w:val="32"/>
          <w:szCs w:val="32"/>
          <w:vertAlign w:val="superscript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ab/>
        <w:t xml:space="preserve">= </w:t>
        <w:tab/>
        <w:t>–8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>(–2)</w:t>
      </w:r>
      <w:r>
        <w:rPr>
          <w:rFonts w:eastAsia="AngsanaUPC-Bold;Arial Unicode MS" w:cs="Angsana New" w:ascii="Angsana New" w:hAnsi="Angsana New"/>
          <w:sz w:val="32"/>
          <w:szCs w:val="32"/>
          <w:vertAlign w:val="superscript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ab/>
        <w:t xml:space="preserve">= </w:t>
        <w:tab/>
        <w:t>16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ดังนั้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พจน์แรกของลำดับนี้คือ –</w:t>
      </w:r>
      <w:r>
        <w:rPr>
          <w:rFonts w:eastAsia="AngsanaUPC-Bold;Arial Unicode MS" w:cs="Angsana New" w:ascii="Angsana New" w:hAnsi="Angsana New"/>
          <w:sz w:val="32"/>
          <w:szCs w:val="32"/>
        </w:rPr>
        <w:t>2, 4, –8, 16</w:t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8"/>
          <w:szCs w:val="8"/>
        </w:rPr>
      </w:pPr>
      <w:r>
        <w:rPr>
          <w:rFonts w:eastAsia="AngsanaUPC-Bold;Arial Unicode MS" w:cs="Angsana New" w:ascii="Angsana New" w:hAnsi="Angsana New"/>
          <w:sz w:val="8"/>
          <w:szCs w:val="8"/>
        </w:rPr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4) 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จาก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720"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ะได้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  <w:t>2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 xml:space="preserve">3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 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ดังนั้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แรกของลำดับนี้คือ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5) 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าก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720"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ะได้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  <w:t>0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 xml:space="preserve">= </w:t>
        <w:tab/>
        <w:t>1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  <w:t>0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 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ดังนั้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แรกของลำดับนี้คือ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0, 1, 0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8"/>
          <w:szCs w:val="8"/>
        </w:rPr>
      </w:pPr>
      <w:r>
        <w:rPr>
          <w:rFonts w:eastAsia="AngsanaUPC-Bold;Arial Unicode MS" w:cs="Angsana New" w:ascii="Angsana New" w:hAnsi="Angsana New"/>
          <w:sz w:val="8"/>
          <w:szCs w:val="8"/>
        </w:rPr>
      </w:r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6) 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าก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ะได้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 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ดังนั้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แรกของลำดับนี้ค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ind w:firstLine="720"/>
        <w:jc w:val="left"/>
        <w:rPr>
          <w:rFonts w:ascii="Angsana New" w:hAnsi="Angsana New" w:eastAsia="AngsanaUPC-Bold;Arial Unicode MS" w:cs="Angsana New"/>
          <w:sz w:val="8"/>
          <w:szCs w:val="8"/>
        </w:rPr>
      </w:pPr>
      <w:r>
        <w:rPr>
          <w:rFonts w:eastAsia="AngsanaUPC-Bold;Arial Unicode MS" w:cs="Angsana New" w:ascii="Angsana New" w:hAnsi="Angsana New"/>
          <w:sz w:val="8"/>
          <w:szCs w:val="8"/>
        </w:rPr>
      </w:r>
    </w:p>
    <w:p>
      <w:pPr>
        <w:pStyle w:val="Normal"/>
        <w:ind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7) 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าก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 xml:space="preserve">n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= </w:t>
        <w:tab/>
        <w:t>(n – 1)(n + 1)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ะได้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= </w:t>
        <w:tab/>
        <w:t xml:space="preserve">(1 – 1)(1 + 1) </w:t>
        <w:tab/>
        <w:t xml:space="preserve">= </w:t>
        <w:tab/>
        <w:t>0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 xml:space="preserve">(2 – 1)(2 + 1) </w:t>
        <w:tab/>
        <w:t xml:space="preserve">= </w:t>
        <w:tab/>
        <w:t>3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 xml:space="preserve">(3 – 1)(3 + 1) </w:t>
        <w:tab/>
        <w:t xml:space="preserve">= </w:t>
        <w:tab/>
        <w:t>8</w:t>
      </w:r>
    </w:p>
    <w:p>
      <w:pPr>
        <w:pStyle w:val="Normal"/>
        <w:ind w:left="1440"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 xml:space="preserve">(4 – 1)(4 + 1) </w:t>
        <w:tab/>
        <w:t xml:space="preserve">= </w:t>
        <w:tab/>
        <w:t>15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ดังนั้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แรกของลำดับนี้คือ </w:t>
      </w:r>
      <w:r>
        <w:rPr>
          <w:rFonts w:eastAsia="AngsanaUPC-Bold;Arial Unicode MS" w:cs="Angsana New" w:ascii="Angsana New" w:hAnsi="Angsana New"/>
          <w:sz w:val="32"/>
          <w:szCs w:val="32"/>
        </w:rPr>
        <w:t>0, 3, 8, 15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8"/>
          <w:szCs w:val="8"/>
        </w:rPr>
      </w:pPr>
      <w:r>
        <w:rPr>
          <w:rFonts w:eastAsia="AngsanaUPC-Bold;Arial Unicode MS" w:cs="Angsana New" w:ascii="Angsana New" w:hAnsi="Angsana New"/>
          <w:sz w:val="8"/>
          <w:szCs w:val="8"/>
        </w:rPr>
      </w:r>
    </w:p>
    <w:p>
      <w:pPr>
        <w:pStyle w:val="Normal"/>
        <w:ind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8) 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าก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n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>n(n – 1)(n – 2)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ะได้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 xml:space="preserve">= </w:t>
        <w:tab/>
        <w:t xml:space="preserve">1(1 – 1)(1 – 2) </w:t>
        <w:tab/>
        <w:tab/>
        <w:t xml:space="preserve">= </w:t>
        <w:tab/>
        <w:t>0</w:t>
      </w:r>
    </w:p>
    <w:p>
      <w:pPr>
        <w:pStyle w:val="Normal"/>
        <w:ind w:left="2160" w:hanging="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 xml:space="preserve">2(2 – 1)(2 – 2) </w:t>
        <w:tab/>
        <w:tab/>
        <w:t xml:space="preserve">= </w:t>
        <w:tab/>
        <w:t>0</w:t>
        <w:tab/>
      </w:r>
    </w:p>
    <w:p>
      <w:pPr>
        <w:pStyle w:val="Normal"/>
        <w:ind w:left="2160" w:hanging="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 xml:space="preserve">3(3 – 1)(3 – 2) </w:t>
        <w:tab/>
        <w:tab/>
        <w:t xml:space="preserve">= </w:t>
        <w:tab/>
        <w:t>6</w:t>
      </w:r>
    </w:p>
    <w:p>
      <w:pPr>
        <w:pStyle w:val="Normal"/>
        <w:ind w:left="2160" w:hanging="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>a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  <w:tab/>
        <w:t xml:space="preserve">= </w:t>
        <w:tab/>
        <w:t xml:space="preserve">4(4 – 1)(4 – 2) </w:t>
        <w:tab/>
        <w:tab/>
        <w:t xml:space="preserve">= </w:t>
        <w:tab/>
        <w:t>24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ดังนั้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จน์แรกของลำดับนี้คือ </w:t>
      </w:r>
      <w:r>
        <w:rPr>
          <w:rFonts w:eastAsia="AngsanaUPC-Bold;Arial Unicode MS" w:cs="Angsana New" w:ascii="Angsana New" w:hAnsi="Angsana New"/>
          <w:sz w:val="32"/>
          <w:szCs w:val="32"/>
        </w:rPr>
        <w:t>0, 0, 6, 24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ข้อ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. </w:t>
        <w:tab/>
        <w:tab/>
        <w:t xml:space="preserve">1) </w:t>
        <w:tab/>
        <w:t xml:space="preserve">2 , </w:t>
        <w:tab/>
        <w:t xml:space="preserve">6 , </w:t>
        <w:tab/>
        <w:t xml:space="preserve">10 , </w:t>
        <w:tab/>
        <w:t xml:space="preserve">14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8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2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  <w:lang w:val="en-US" w:eastAsia="en-US"/>
        </w:rPr>
      </w:pPr>
      <w:r>
        <w:rPr>
          <w:rFonts w:eastAsia="AngsanaUPC-Bold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388745</wp:posOffset>
                </wp:positionH>
                <wp:positionV relativeFrom="paragraph">
                  <wp:posOffset>92710</wp:posOffset>
                </wp:positionV>
                <wp:extent cx="2383790" cy="1974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97640"/>
                          <a:chOff x="0" y="0"/>
                          <a:chExt cx="2383920" cy="19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32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78080" y="648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608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432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1952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7.3pt;width:187.7pt;height:15.55pt" coordorigin="2187,146" coordsize="3754,311">
                <v:shape id="shape_0" stroked="f" o:allowincell="f" style="position:absolute;left:2187;top:153;width:730;height:30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156;width:730;height:30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146;width:730;height:30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460;top:146;width:730;height:30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146;width:730;height:30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+4 </w:t>
        <w:tab/>
        <w:t xml:space="preserve">        +4           +4         +4           +4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2) </w:t>
        <w:tab/>
        <w:t xml:space="preserve">200 , </w:t>
        <w:tab/>
        <w:t xml:space="preserve">195 , </w:t>
        <w:tab/>
        <w:t xml:space="preserve">190 , </w:t>
        <w:tab/>
        <w:t xml:space="preserve">185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80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75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  <w:lang w:val="en-US" w:eastAsia="en-US"/>
        </w:rPr>
      </w:pPr>
      <w:r>
        <w:rPr>
          <w:rFonts w:eastAsia="AngsanaUPC-Bold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454150</wp:posOffset>
                </wp:positionH>
                <wp:positionV relativeFrom="paragraph">
                  <wp:posOffset>99695</wp:posOffset>
                </wp:positionV>
                <wp:extent cx="2383790" cy="1974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97640"/>
                          <a:chOff x="0" y="0"/>
                          <a:chExt cx="2383920" cy="197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32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78080" y="648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608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432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1952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7.85pt;width:187.65pt;height:15.55pt" coordorigin="2290,157" coordsize="3753,311">
                <v:shape id="shape_0" stroked="f" o:allowincell="f" style="position:absolute;left:2290;top:164;width:730;height:30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167;width:730;height:30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803;top:157;width:730;height:30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563;top:157;width:730;height:30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313;top:157;width:730;height:30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UPC-Bold;Arial Unicode MS" w:cs="Angsana New" w:ascii="Angsana New" w:hAnsi="Angsana New"/>
          <w:sz w:val="32"/>
          <w:szCs w:val="32"/>
        </w:rPr>
        <w:t>–</w:t>
      </w:r>
      <w:r>
        <w:rPr>
          <w:rFonts w:eastAsia="AngsanaUPC-Bold;Arial Unicode MS" w:cs="Angsana New" w:ascii="Angsana New" w:hAnsi="Angsana New"/>
          <w:sz w:val="32"/>
          <w:szCs w:val="32"/>
        </w:rPr>
        <w:t>5             –5            –5         –5           –5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3) </w:t>
        <w:tab/>
        <w:t xml:space="preserve">1 , </w:t>
        <w:tab/>
        <w:t xml:space="preserve">4 , </w:t>
        <w:tab/>
        <w:t>16 ,</w:t>
        <w:tab/>
        <w:t xml:space="preserve">64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56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024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  <w:lang w:val="en-US" w:eastAsia="en-US"/>
        </w:rPr>
      </w:pPr>
      <w:r>
        <w:rPr>
          <w:rFonts w:eastAsia="AngsanaUPC-Bold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394460</wp:posOffset>
                </wp:positionH>
                <wp:positionV relativeFrom="paragraph">
                  <wp:posOffset>54610</wp:posOffset>
                </wp:positionV>
                <wp:extent cx="2383790" cy="1974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97640"/>
                          <a:chOff x="0" y="0"/>
                          <a:chExt cx="2383920" cy="197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432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78080" y="648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608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432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91952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4.3pt;width:187.7pt;height:15.55pt" coordorigin="2196,86" coordsize="3754,311">
                <v:shape id="shape_0" stroked="f" o:allowincell="f" style="position:absolute;left:2196;top:93;width:730;height:30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949;top:96;width:730;height:30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709;top:86;width:730;height:30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469;top:86;width:730;height:30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86;width:730;height:30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4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4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4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4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>4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4) </w:t>
        <w:tab/>
        <w:t xml:space="preserve">729 , </w:t>
        <w:tab/>
        <w:t xml:space="preserve">243 , </w:t>
        <w:tab/>
        <w:t xml:space="preserve"> 81 , </w:t>
        <w:tab/>
        <w:t xml:space="preserve">  27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    9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  <w:tab/>
        <w:t xml:space="preserve">    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  <w:lang w:val="en-US" w:eastAsia="en-US"/>
        </w:rPr>
      </w:pPr>
      <w:r>
        <w:rPr>
          <w:rFonts w:eastAsia="AngsanaUPC-Bold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451610</wp:posOffset>
                </wp:positionH>
                <wp:positionV relativeFrom="paragraph">
                  <wp:posOffset>92710</wp:posOffset>
                </wp:positionV>
                <wp:extent cx="2383790" cy="1974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97640"/>
                          <a:chOff x="0" y="0"/>
                          <a:chExt cx="2383920" cy="1976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432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78080" y="648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608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4432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91952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7.3pt;width:187.7pt;height:15.55pt" coordorigin="2286,146" coordsize="3754,311">
                <v:shape id="shape_0" stroked="f" o:allowincell="f" style="position:absolute;left:2286;top:153;width:730;height:30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039;top:156;width:730;height:30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799;top:146;width:730;height:30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559;top:146;width:730;height:30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309;top:146;width:730;height:300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UPC-Bold;Arial Unicode MS" w:cs="Angsana New" w:ascii="Angsana New" w:hAnsi="Angsana New"/>
          <w:sz w:val="32"/>
          <w:szCs w:val="32"/>
        </w:rPr>
        <w:t>÷3            ÷3          ÷3          ÷3          ÷3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5) </w:t>
        <w:tab/>
        <w:t xml:space="preserve">2 , </w:t>
        <w:tab/>
        <w:t xml:space="preserve">7 , </w:t>
        <w:tab/>
        <w:t xml:space="preserve">17 , </w:t>
        <w:tab/>
        <w:t xml:space="preserve">32 , </w:t>
        <w:tab/>
        <w:t xml:space="preserve">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5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  <w:tab/>
        <w:t xml:space="preserve"> 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77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  <w:lang w:val="en-US" w:eastAsia="en-US"/>
        </w:rPr>
      </w:pPr>
      <w:r>
        <w:rPr>
          <w:rFonts w:eastAsia="AngsanaUPC-Bold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381760</wp:posOffset>
                </wp:positionH>
                <wp:positionV relativeFrom="paragraph">
                  <wp:posOffset>99695</wp:posOffset>
                </wp:positionV>
                <wp:extent cx="2383790" cy="1974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97640"/>
                          <a:chOff x="0" y="0"/>
                          <a:chExt cx="2383920" cy="1976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432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78080" y="648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9608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432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91952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7.85pt;width:187.7pt;height:15.55pt" coordorigin="2176,157" coordsize="3754,311">
                <v:shape id="shape_0" stroked="f" o:allowincell="f" style="position:absolute;left:2176;top:164;width:730;height:30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929;top:167;width:730;height:30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689;top:157;width:730;height:30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157;width:730;height:30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157;width:730;height:30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UPC-Bold;Arial Unicode MS" w:cs="Angsana New" w:ascii="Angsana New" w:hAnsi="Angsana New"/>
          <w:sz w:val="32"/>
          <w:szCs w:val="32"/>
        </w:rPr>
        <w:t>+5          +10         +15        +20         +25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 xml:space="preserve">6) </w:t>
        <w:tab/>
        <w:t xml:space="preserve">5 , </w:t>
        <w:tab/>
        <w:t xml:space="preserve">10 , </w:t>
        <w:tab/>
        <w:t xml:space="preserve">30 , </w:t>
        <w:tab/>
        <w:t xml:space="preserve">120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600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600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  <w:lang w:val="en-US" w:eastAsia="en-US"/>
        </w:rPr>
      </w:pPr>
      <w:r>
        <w:rPr>
          <w:rFonts w:eastAsia="AngsanaUPC-Bold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409700</wp:posOffset>
                </wp:positionH>
                <wp:positionV relativeFrom="paragraph">
                  <wp:posOffset>54610</wp:posOffset>
                </wp:positionV>
                <wp:extent cx="2383790" cy="1974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97640"/>
                          <a:chOff x="0" y="0"/>
                          <a:chExt cx="2383920" cy="1976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432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78080" y="648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608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4432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91952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4.3pt;width:187.7pt;height:15.55pt" coordorigin="2220,86" coordsize="3754,311">
                <v:shape id="shape_0" stroked="f" o:allowincell="f" style="position:absolute;left:2220;top:93;width:730;height:30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973;top:96;width:730;height:30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86;width:730;height:30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493;top:86;width:730;height:30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5243;top:86;width:730;height:30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2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3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 4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 xml:space="preserve">5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UPC-Bold;Arial Unicode MS" w:cs="Angsana New" w:ascii="Angsana New" w:hAnsi="Angsana New"/>
          <w:sz w:val="32"/>
          <w:szCs w:val="32"/>
        </w:rPr>
        <w:t>6</w:t>
      </w:r>
    </w:p>
    <w:p>
      <w:pPr>
        <w:pStyle w:val="Normal"/>
        <w:ind w:left="2160" w:hanging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7) </w:t>
        <w:tab/>
        <w:t xml:space="preserve">5 , </w:t>
        <w:tab/>
        <w:t xml:space="preserve">4 , </w:t>
        <w:tab/>
        <w:t xml:space="preserve">1 , </w:t>
        <w:tab/>
        <w:t xml:space="preserve">–4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–1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–20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  <w:lang w:val="en-US" w:eastAsia="en-US"/>
        </w:rPr>
      </w:pPr>
      <w:r>
        <w:rPr>
          <w:rFonts w:eastAsia="AngsanaUPC-Bold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384300</wp:posOffset>
                </wp:positionH>
                <wp:positionV relativeFrom="paragraph">
                  <wp:posOffset>92710</wp:posOffset>
                </wp:positionV>
                <wp:extent cx="2383790" cy="1974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97640"/>
                          <a:chOff x="0" y="0"/>
                          <a:chExt cx="2383920" cy="1976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32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78080" y="648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608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432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91952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7.3pt;width:187.65pt;height:15.55pt" coordorigin="2180,146" coordsize="3753,311">
                <v:shape id="shape_0" stroked="f" o:allowincell="f" style="position:absolute;left:2180;top:153;width:730;height:300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933;top:156;width:730;height:300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693;top:146;width:730;height:300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4453;top:146;width:730;height:30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146;width:730;height:30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UPC-Bold;Arial Unicode MS" w:cs="Angsana New" w:ascii="Angsana New" w:hAnsi="Angsana New"/>
          <w:sz w:val="32"/>
          <w:szCs w:val="32"/>
        </w:rPr>
        <w:t>–</w:t>
      </w:r>
      <w:r>
        <w:rPr>
          <w:rFonts w:eastAsia="AngsanaUPC-Bold;Arial Unicode MS" w:cs="Angsana New" w:ascii="Angsana New" w:hAnsi="Angsana New"/>
          <w:sz w:val="32"/>
          <w:szCs w:val="32"/>
        </w:rPr>
        <w:t>1            –3          –5            –7          –9</w:t>
      </w:r>
    </w:p>
    <w:p>
      <w:pPr>
        <w:pStyle w:val="Normal"/>
        <w:ind w:left="144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8) </w:t>
        <w:tab/>
        <w:t xml:space="preserve">100 , </w:t>
        <w:tab/>
        <w:t xml:space="preserve"> 98 , </w:t>
        <w:tab/>
        <w:t xml:space="preserve">  94 , </w:t>
        <w:tab/>
        <w:t xml:space="preserve">   88 , </w:t>
        <w:tab/>
        <w:t xml:space="preserve"> 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 80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, </w:t>
        <w:tab/>
        <w:t xml:space="preserve">  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70</w:t>
      </w:r>
    </w:p>
    <w:p>
      <w:pPr>
        <w:pStyle w:val="Normal"/>
        <w:ind w:left="720" w:firstLine="720"/>
        <w:jc w:val="left"/>
        <w:rPr>
          <w:rFonts w:ascii="Angsana New" w:hAnsi="Angsana New" w:eastAsia="AngsanaUPC-Bold;Arial Unicode MS" w:cs="Angsana New"/>
          <w:sz w:val="32"/>
          <w:szCs w:val="32"/>
          <w:lang w:val="en-US" w:eastAsia="en-US"/>
        </w:rPr>
      </w:pPr>
      <w:r>
        <w:rPr>
          <w:rFonts w:eastAsia="AngsanaUPC-Bold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454150</wp:posOffset>
                </wp:positionH>
                <wp:positionV relativeFrom="paragraph">
                  <wp:posOffset>26035</wp:posOffset>
                </wp:positionV>
                <wp:extent cx="2383790" cy="1974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97640"/>
                          <a:chOff x="0" y="0"/>
                          <a:chExt cx="2383920" cy="1976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432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78080" y="648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9608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44324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919520" y="0"/>
                            <a:ext cx="4640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2.05pt;width:187.65pt;height:15.55pt" coordorigin="2290,41" coordsize="3753,311">
                <v:shape id="shape_0" stroked="f" o:allowincell="f" style="position:absolute;left:2290;top:48;width:730;height:300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51;width:730;height:300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803;top:41;width:730;height:300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4563;top:41;width:730;height:300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5313;top:41;width:730;height:300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>2            –4           –6           –8           –10</w:t>
      </w:r>
    </w:p>
    <w:sectPr>
      <w:type w:val="nextPage"/>
      <w:pgSz w:w="11906" w:h="16838"/>
      <w:pgMar w:left="1620" w:right="128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ttle_Star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152" w:leader="none"/>
        <w:tab w:val="left" w:pos="1728" w:leader="none"/>
      </w:tabs>
      <w:outlineLvl w:val="3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0">
    <w:name w:val="คำอธิบายเฉพาะ"/>
    <w:basedOn w:val="Normal"/>
    <w:next w:val="Normal"/>
    <w:qFormat/>
    <w:pPr>
      <w:tabs>
        <w:tab w:val="left" w:pos="360" w:leader="none"/>
        <w:tab w:val="left" w:pos="720" w:leader="none"/>
        <w:tab w:val="left" w:pos="1152" w:leader="none"/>
        <w:tab w:val="left" w:pos="1728" w:leader="none"/>
      </w:tabs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7:00Z</dcterms:created>
  <dc:creator>KONSMART</dc:creator>
  <dc:description/>
  <cp:keywords/>
  <dc:language>en-US</dc:language>
  <cp:lastModifiedBy>KONSMART</cp:lastModifiedBy>
  <dcterms:modified xsi:type="dcterms:W3CDTF">2010-05-08T19:35:00Z</dcterms:modified>
  <cp:revision>92</cp:revision>
  <dc:subject/>
  <dc:title>แผนการจัดการเรียนรู้ที่ 2</dc:title>
</cp:coreProperties>
</file>