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เยี่ยมบ้านของนักเรียน  ประจำ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------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--------------   -----------------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อยู่บ้านเลข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-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---------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>---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---------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-----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-----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ิดาชื่อ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-------------    --------------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 ทำน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ดา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------------- ------------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ทำ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พี่น้อง 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/>
          <w:sz w:val="32"/>
          <w:sz w:val="32"/>
          <w:szCs w:val="32"/>
        </w:rPr>
        <w:t xml:space="preserve">คน เป็นชาย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คน เป็นหญิง </w:t>
      </w:r>
      <w:r>
        <w:rPr>
          <w:rFonts w:ascii="Angsana New" w:hAnsi="Angsana New"/>
          <w:sz w:val="32"/>
          <w:sz w:val="32"/>
          <w:szCs w:val="32"/>
        </w:rPr>
        <w:t xml:space="preserve">   –   </w:t>
      </w:r>
      <w:r>
        <w:rPr>
          <w:rFonts w:ascii="Angsana New" w:hAnsi="Angsana New"/>
          <w:sz w:val="32"/>
          <w:sz w:val="32"/>
          <w:szCs w:val="32"/>
        </w:rPr>
        <w:t xml:space="preserve"> คน จำนวนพี่น้องกำลังศึกษาอยู่    </w:t>
      </w:r>
      <w:r>
        <w:rPr>
          <w:rFonts w:cs="Angsana New" w:ascii="Angsana New" w:hAnsi="Angsana New"/>
          <w:sz w:val="32"/>
          <w:szCs w:val="32"/>
        </w:rPr>
        <w:t xml:space="preserve">2   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ใหญ่บ้านชื่อ    </w:t>
      </w:r>
      <w:r>
        <w:rPr>
          <w:rFonts w:cs="Angsana New" w:ascii="Angsana New" w:hAnsi="Angsana New"/>
          <w:sz w:val="32"/>
          <w:szCs w:val="32"/>
        </w:rPr>
        <w:t>--------------   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ภาพบ้านและพื้นที่บริเวณทั่ว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ั่นคงแข็งแรงอยู่ในที่ดิ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ภายใน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ห้องไม่เป็นสัดส่วนชัดเจนแต่มีเครื่องอำนวยความสะดวกบางรายการพอ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านะทางเศรษฐกิจของครอบ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ปกครองมีรายได้ ปีละ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ที เจตคติของผู้ปกครองที่มีต่อการเยี่ยมบ้านนักเรียนในครั้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ินดีมากให้การตอบปัญหา ให้ข้อแนะนำ ให้การต้อนรับ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ของผู้ปกครองที่มีต่อนักเรียนในความปกคร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นใจมากและติดตามพฤติกรรมนักเรียนเสมอ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ตคติผู้ปกครองที่มีต่อ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เจตคติที่ดีมาก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บอกว่าโรงเรียนดี มีคุณภาพดี และจะให้ความช่วยเหลือโรงเรียนอย่างเต็มที่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ประทับใจที่มีต่อโร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ับทราบผลการเรียนของนักเรียนเป็นอย่างดี ทุกครั้งที่โรงเรียนแจ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ที่พบและปัญหาของโรงเรียนที่อยากจะให้โรงเรียนแก้ไข   </w:t>
      </w:r>
      <w:r>
        <w:rPr>
          <w:rFonts w:ascii="Angsana New" w:hAnsi="Angsana New"/>
          <w:sz w:val="32"/>
          <w:sz w:val="32"/>
          <w:szCs w:val="32"/>
        </w:rPr>
        <w:t>พฤติกรรมนักเรียนชอบเที่ยวเตร่กลางคืน หรือดื่มสุราหรือประพฤติตนเป็นอันธพาลอยากให้โรงเรียน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ากให้โรงเรียนช่วยเหลือในสิ่งต่อไป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ากให้โรงเรียนแจ้งข่าวคราวของนักเรียนในความปกครองทุ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ของนักเรียนในความปกครองที่พ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มีปัญหา ทำการบ้าน อ่านหนังสือ และช่วยเหลืองานบ้านได้ดีตา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------------------  -------------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35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----------------   ---------------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35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รูที่ปร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ศักดิ์อนันต์   อนันตสุข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14:00Z</dcterms:created>
  <dc:creator>kh</dc:creator>
  <dc:description/>
  <cp:keywords/>
  <dc:language>en-US</dc:language>
  <cp:lastModifiedBy>win7</cp:lastModifiedBy>
  <cp:lastPrinted>2007-02-18T15:43:00Z</cp:lastPrinted>
  <dcterms:modified xsi:type="dcterms:W3CDTF">2013-11-21T10:09:00Z</dcterms:modified>
  <cp:revision>15</cp:revision>
  <dc:subject/>
  <dc:title>สรุปผลการเยี่ยมบ้านของนักเรียน  ประจำปีการศึกษา 2549 ชั้นมัธยมศึกษาปีที่ 3/2</dc:title>
</cp:coreProperties>
</file>