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ปฏิบัติงานรายบุคคล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ฉบับนี้จัดทำขึ้นเพื่อรายงานผลการปฏิบัติงานการจัดกิจกรรมการเรียนการสอนและรายงานผลการปฏิบัติงานหน้าที่พิเศ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มอบหมายตามคำสั่งของโรงเรียนและหน่วยงานที่เกี่ยวข้อ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ายงานผลการปฏิบัติงานสำเร็จได้ด้วยด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ขอขอบคุณ  นายพัลลภ       พัวพันธุ์     ผู้อำนวยการโรงเรียนนารายณ์คำผงวิทยา  น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ล   สีดีนายประเสริฐ    สันทอ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องผู้อำนวยการ  และคณะครู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กการ  นักเรียนโรงเรียนนารายณ์คำผงวิทยาตลอดทั้งผู้ที่มีส่วนเกี่ยวข้องที่ได้ให้แนวคิด  หลักการดำเนินการดังกล่าวให้สำเร็จลุล่วงไปด้วยดี   และคาดหวังว่าผลการปฏิบัติงานรายบุคคลในปีการศึกษานี้ จะเป็นข้อมูลพื้นฐานในการพัฒนางานและพัฒนาตนเองให้เกิดประโยชน์ในการพัฒนาวิชาชีพและประโยชน์ทางการศึกษาต่อ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ศักดิ์อนันต์   อนันตสุข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ฤศจิกายน </w:t>
      </w:r>
      <w:r>
        <w:rPr>
          <w:rFonts w:eastAsia="Angsana New"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66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8:00Z</dcterms:created>
  <dc:creator>teacher</dc:creator>
  <dc:description/>
  <dc:language>en-US</dc:language>
  <cp:lastModifiedBy>a</cp:lastModifiedBy>
  <cp:lastPrinted>2008-12-15T22:39:00Z</cp:lastPrinted>
  <dcterms:modified xsi:type="dcterms:W3CDTF">2008-12-15T15:40:00Z</dcterms:modified>
  <cp:revision>6</cp:revision>
  <dc:subject/>
  <dc:title>คำนำ</dc:title>
</cp:coreProperties>
</file>