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 w:cs="Angsana New"/>
          <w:sz w:val="36"/>
          <w:sz w:val="36"/>
          <w:szCs w:val="36"/>
          <w:u w:val="none"/>
        </w:rPr>
        <w:t>แผนการจัดการเรียนรู้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ที่ </w:t>
      </w:r>
      <w:r>
        <w:rPr>
          <w:rFonts w:cs="Angsana New" w:ascii="Angsana New" w:hAnsi="Angsana New"/>
          <w:sz w:val="36"/>
          <w:szCs w:val="36"/>
          <w:u w:val="none"/>
        </w:rPr>
        <w:t>10 (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โดยใช้แนวคิด </w:t>
      </w:r>
      <w:r>
        <w:rPr>
          <w:rFonts w:cs="Angsana New" w:ascii="Angsana New" w:hAnsi="Angsana New"/>
          <w:sz w:val="36"/>
          <w:szCs w:val="36"/>
          <w:u w:val="none"/>
        </w:rPr>
        <w:t xml:space="preserve">STS 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ของ </w:t>
      </w:r>
      <w:r>
        <w:rPr>
          <w:rFonts w:cs="Angsana New" w:ascii="Angsana New" w:hAnsi="Angsana New"/>
          <w:sz w:val="36"/>
          <w:szCs w:val="36"/>
          <w:u w:val="none"/>
        </w:rPr>
        <w:t>Yuenyong (2006))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สาระการเรียนรู้วิทยาศาสตร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รงเรียน</w:t>
      </w:r>
      <w:r>
        <w:rPr>
          <w:rFonts w:ascii="Angsana New" w:hAnsi="Angsana New" w:cs="Angsana New"/>
        </w:rPr>
        <w:t xml:space="preserve">นารายณ์คำผงวิทยา        </w:t>
      </w:r>
      <w:r>
        <w:rPr>
          <w:rFonts w:ascii="Angsana New" w:hAnsi="Angsana New" w:cs="Angsana New"/>
        </w:rPr>
        <w:t xml:space="preserve">ภาคเรีย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ปีการศึกษ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วิชาฟิสิกส์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วิชา 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3206 </w:t>
        <w:tab/>
        <w:t xml:space="preserve">         </w:t>
        <w:tab/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 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ะที่ </w:t>
      </w:r>
      <w:r>
        <w:rPr>
          <w:rFonts w:cs="Angsana New" w:ascii="Angsana New" w:hAnsi="Angsana New"/>
        </w:rPr>
        <w:t xml:space="preserve">5 : </w:t>
      </w:r>
      <w:r>
        <w:rPr>
          <w:rFonts w:ascii="Angsana New" w:hAnsi="Angsana New" w:cs="Angsana New"/>
        </w:rPr>
        <w:t>พลังงา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หน่วยที่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:: </w:t>
      </w:r>
      <w:r>
        <w:rPr>
          <w:rFonts w:ascii="Angsana New" w:hAnsi="Angsana New" w:cs="Angsana New"/>
        </w:rPr>
        <w:t xml:space="preserve">ฟิสิกส์นิวเคลียร์ </w:t>
      </w: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2.00 </w:t>
      </w:r>
      <w:r>
        <w:rPr>
          <w:rFonts w:ascii="Angsana New" w:hAnsi="Angsana New" w:cs="Angsana New"/>
        </w:rPr>
        <w:t xml:space="preserve">ชั่วโมง 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ะ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โรงไฟฟ้านิวเคลียร์</w:t>
      </w:r>
      <w:r>
        <w:rPr>
          <w:rFonts w:ascii="Angsana New" w:hAnsi="Angsana New" w:cs="Angsana New"/>
        </w:rPr>
        <w:t xml:space="preserve"> สำหรับประเทศ</w:t>
      </w:r>
      <w:r>
        <w:rPr>
          <w:rFonts w:ascii="Angsana New" w:hAnsi="Angsana New" w:cs="Angsana New"/>
        </w:rPr>
        <w:t>ไท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ผลของการใช้พลังงานต่อชีวิตและสิ่งแวดล้อม มีกระบวนการสืบเสาะหาความรู้ สื่อสารสิ่งที่เรียนรู้และนำความรู้ไปใช้ประโยชน์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ช่วงชั้น ม</w:t>
      </w:r>
      <w:r>
        <w:rPr>
          <w:rFonts w:cs="Angsana New" w:ascii="Angsana New" w:hAnsi="Angsana New"/>
          <w:b/>
          <w:bCs/>
          <w:sz w:val="32"/>
          <w:szCs w:val="32"/>
        </w:rPr>
        <w:t>.4-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ืบค้นข้อมูล และอธิบายปฏิกิริยานิวเคลียร์ ฟิวชันและฟิชชัน ปฏิสัมพันธ์ระหว่างสสารและพลังงาน การนำไปใช้ ประโยชน์และโทษต่อสิ่งมีชีวิตและสิ่งแวดล้อ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5.1-4)</w:t>
      </w:r>
    </w:p>
    <w:p>
      <w:pPr>
        <w:pStyle w:val="Heading"/>
        <w:jc w:val="left"/>
        <w:rPr>
          <w:rFonts w:cs="AngsanaUPC"/>
          <w:sz w:val="28"/>
          <w:szCs w:val="28"/>
          <w:u w:val="none"/>
        </w:rPr>
      </w:pPr>
      <w:r>
        <w:rPr>
          <w:rFonts w:ascii="Angsana New" w:hAnsi="Angsana New" w:cs="Angsana New"/>
          <w:u w:val="none"/>
        </w:rPr>
        <w:t>วัน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>....................</w:t>
      </w:r>
      <w:r>
        <w:rPr>
          <w:rFonts w:cs="Angsana New" w:ascii="Angsana New" w:hAnsi="Angsana New"/>
          <w:u w:val="none"/>
        </w:rPr>
        <w:t xml:space="preserve"> </w:t>
      </w:r>
      <w:r>
        <w:rPr>
          <w:rFonts w:ascii="Angsana New" w:hAnsi="Angsana New" w:cs="Angsana New"/>
          <w:u w:val="none"/>
        </w:rPr>
        <w:t xml:space="preserve">ที่ </w:t>
      </w:r>
      <w:r>
        <w:rPr>
          <w:rFonts w:cs="Angsana New" w:ascii="Angsana New" w:hAnsi="Angsana New"/>
          <w:b w:val="false"/>
          <w:bCs w:val="false"/>
          <w:u w:val="none"/>
        </w:rPr>
        <w:t xml:space="preserve">..... </w:t>
      </w:r>
      <w:r>
        <w:rPr>
          <w:rFonts w:ascii="Angsana New" w:hAnsi="Angsana New" w:cs="Angsana New"/>
          <w:u w:val="none"/>
        </w:rPr>
        <w:t xml:space="preserve">เดือน </w:t>
      </w:r>
      <w:r>
        <w:rPr>
          <w:rFonts w:cs="Angsana New" w:ascii="Angsana New" w:hAnsi="Angsana New"/>
          <w:b w:val="false"/>
          <w:bCs w:val="false"/>
          <w:u w:val="none"/>
        </w:rPr>
        <w:t>............................</w:t>
      </w:r>
      <w:r>
        <w:rPr>
          <w:rFonts w:cs="Angsana New" w:ascii="Angsana New" w:hAnsi="Angsana New"/>
          <w:u w:val="none"/>
        </w:rPr>
        <w:t xml:space="preserve">  </w:t>
      </w:r>
      <w:r>
        <w:rPr>
          <w:rFonts w:ascii="Angsana New" w:hAnsi="Angsana New" w:cs="Angsana New"/>
          <w:u w:val="none"/>
        </w:rPr>
        <w:t>พ</w:t>
      </w:r>
      <w:r>
        <w:rPr>
          <w:rFonts w:cs="Angsana New" w:ascii="Angsana New" w:hAnsi="Angsana New"/>
          <w:u w:val="none"/>
        </w:rPr>
        <w:t>.</w:t>
      </w:r>
      <w:r>
        <w:rPr>
          <w:rFonts w:ascii="Angsana New" w:hAnsi="Angsana New" w:cs="Angsana New"/>
          <w:u w:val="none"/>
        </w:rPr>
        <w:t>ศ</w:t>
      </w:r>
      <w:r>
        <w:rPr>
          <w:rFonts w:cs="Angsana New" w:ascii="Angsana New" w:hAnsi="Angsana New"/>
          <w:u w:val="none"/>
        </w:rPr>
        <w:t xml:space="preserve">. 2553 </w:t>
        <w:tab/>
        <w:t xml:space="preserve">          </w:t>
      </w:r>
      <w:r>
        <w:rPr>
          <w:rFonts w:ascii="Angsana New" w:hAnsi="Angsana New" w:cs="Angsana New"/>
          <w:u w:val="none"/>
        </w:rPr>
        <w:t>ผู้</w:t>
      </w:r>
      <w:r>
        <w:rPr>
          <w:rFonts w:ascii="Angsana New" w:hAnsi="Angsana New" w:cs="Angsana New"/>
          <w:u w:val="none"/>
        </w:rPr>
        <w:t>เขียน</w:t>
      </w:r>
      <w:r>
        <w:rPr>
          <w:rFonts w:cs="Angsana New" w:ascii="Angsana New" w:hAnsi="Angsana New"/>
          <w:u w:val="none"/>
        </w:rPr>
        <w:t>/</w:t>
      </w:r>
      <w:r>
        <w:rPr>
          <w:rFonts w:ascii="Angsana New" w:hAnsi="Angsana New" w:cs="Angsana New"/>
          <w:u w:val="none"/>
        </w:rPr>
        <w:t>ผู้</w:t>
      </w:r>
      <w:r>
        <w:rPr>
          <w:rFonts w:ascii="Angsana New" w:hAnsi="Angsana New" w:cs="Angsana New"/>
          <w:u w:val="none"/>
        </w:rPr>
        <w:t>สอน อ</w:t>
      </w:r>
      <w:r>
        <w:rPr>
          <w:rFonts w:cs="Angsana New" w:ascii="Angsana New" w:hAnsi="Angsana New"/>
          <w:u w:val="none"/>
        </w:rPr>
        <w:t>.</w:t>
      </w:r>
      <w:r>
        <w:rPr>
          <w:rFonts w:ascii="Angsana New" w:hAnsi="Angsana New" w:cs="Angsana New"/>
          <w:u w:val="none"/>
        </w:rPr>
        <w:t>ศักดิ์อนันต์</w:t>
      </w:r>
      <w:r>
        <w:rPr>
          <w:u w:val="none"/>
        </w:rPr>
        <w:t xml:space="preserve">    </w:t>
      </w:r>
      <w:r>
        <w:rPr>
          <w:rFonts w:cs="AngsanaUPC"/>
          <w:u w:val="none"/>
        </w:rPr>
        <w:t>อนันตสุข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.</w:t>
      </w:r>
    </w:p>
    <w:p>
      <w:pPr>
        <w:pStyle w:val="Heading4"/>
        <w:rPr/>
      </w:pPr>
      <w:r>
        <w:rPr/>
        <w:t>ผลการเรียนรู้ที่คาดหว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หลักการ การใช้พลังงานนิวเคลียร์ จากปฏิกิริยาฟิชชันในเครื่องปฏิกรณ์นิวเคลียร์ในการผลิตกระแสไฟฟ้า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อภิปรายข้อมูลเกี่ยวกับโรงไฟฟ้านิวเคลียร์สำหรับประเทศไทยได้อย่างมีเหตุ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ดสินใจได้อย่างมีเหตุผล 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TextBody"/>
        <w:rPr>
          <w:b/>
          <w:b/>
          <w:bCs/>
        </w:rPr>
      </w:pPr>
      <w:r>
        <w:rPr>
          <w:b/>
          <w:b/>
          <w:bCs/>
        </w:rPr>
        <w:t>สาระการเรียนรู้</w:t>
      </w:r>
    </w:p>
    <w:p>
      <w:pPr>
        <w:pStyle w:val="Heading4"/>
        <w:rPr>
          <w:rFonts w:ascii="Cordia New" w:hAnsi="Cordia New" w:cs="AngsanaUPC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</w:r>
      <w:r>
        <w:rPr>
          <w:rFonts w:cs="Angsana New"/>
          <w:b w:val="false"/>
          <w:bCs w:val="false"/>
        </w:rPr>
        <w:t xml:space="preserve">- </w:t>
      </w:r>
      <w:r>
        <w:rPr>
          <w:b w:val="false"/>
          <w:b w:val="false"/>
          <w:bCs w:val="false"/>
        </w:rPr>
        <w:t>โรงไฟฟ้านิวเคลียร์</w:t>
      </w:r>
    </w:p>
    <w:p>
      <w:pPr>
        <w:pStyle w:val="TextBody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กระบวนการจัดการเรียนรู้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1. </w:t>
      </w:r>
      <w:r>
        <w:rPr>
          <w:rFonts w:cs="AngsanaUPC"/>
          <w:b/>
          <w:b/>
          <w:bCs/>
          <w:sz w:val="32"/>
          <w:sz w:val="32"/>
          <w:szCs w:val="32"/>
        </w:rPr>
        <w:t>ขั้นนำ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อภิปรายเกี่ยวกับการใช้พลังงานนิวเคลียร์ โดยชี้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</w:t>
      </w:r>
      <w:r>
        <w:rPr>
          <w:rFonts w:ascii="Angsana New" w:hAnsi="Angsana New" w:cs="Angsana New"/>
          <w:sz w:val="32"/>
          <w:sz w:val="32"/>
          <w:szCs w:val="32"/>
        </w:rPr>
        <w:t>ขยายตัวอย่างรวดเร็วในช่ว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70 – 198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ได้หยุดชะงักลง หลังจากเกิดอุบัติเหตุโรงไฟฟ้าที่เชอร์โนบิล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เปิดคลิปวีดิโอ เรื่อง “เชอร์โนบิล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เตือนใจเทคโนโลยีนิวเคลียร์”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ชี้ว่าความผิดพลาดที่เกิดขึ้นเกิดจากความบกพร่องของเจ้าหน้าที่ ไม่ได้เกิดจากความผิดปกติในระบบของโรงไฟฟ้า แต่เมื่อเกิดขึ้นแล้ว ก็อันตรายม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อภิปรายเกี่ยวกับข้อมูลโรงไฟฟ้านิวเคลียร์ในโลกและเอเชีย </w:t>
      </w:r>
      <w:r>
        <w:rPr>
          <w:rFonts w:ascii="Angsana New" w:hAnsi="Angsana New" w:cs="Angsana New"/>
          <w:sz w:val="32"/>
          <w:sz w:val="32"/>
          <w:szCs w:val="32"/>
        </w:rPr>
        <w:t>ถึงเดือนมกราคม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007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ีโรงไฟฟ้านิวเคลียร์ทั่วโลก </w:t>
      </w:r>
      <w:r>
        <w:rPr>
          <w:rFonts w:cs="Angsana New" w:ascii="Angsana New" w:hAnsi="Angsana New"/>
          <w:sz w:val="32"/>
          <w:szCs w:val="32"/>
        </w:rPr>
        <w:t xml:space="preserve">435 </w:t>
      </w:r>
      <w:r>
        <w:rPr>
          <w:rFonts w:ascii="Angsana New" w:hAnsi="Angsana New" w:cs="Angsana New"/>
          <w:sz w:val="32"/>
          <w:sz w:val="32"/>
          <w:szCs w:val="32"/>
        </w:rPr>
        <w:t>โร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ที่กำลังก่อสร้าง และ </w:t>
      </w:r>
      <w:r>
        <w:rPr>
          <w:rFonts w:cs="Angsana New" w:ascii="Angsana New" w:hAnsi="Angsana New"/>
          <w:sz w:val="32"/>
          <w:szCs w:val="32"/>
        </w:rPr>
        <w:t xml:space="preserve">64 </w:t>
      </w:r>
      <w:r>
        <w:rPr>
          <w:rFonts w:ascii="Angsana New" w:hAnsi="Angsana New" w:cs="Angsana New"/>
          <w:sz w:val="32"/>
          <w:sz w:val="32"/>
          <w:szCs w:val="32"/>
        </w:rPr>
        <w:t>แห่ง ที่วางแผนจะสร้าง ในเอเชีย ญี่ปุ่น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 กำลังก่อสร้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 และมีแผนจะก่อสร้างอีก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 เกาหลีใต้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ี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ในแผ่นดินใหญ่ และอี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ในไต้หวัน  อินเดี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และปากีสถ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วน</w:t>
      </w:r>
      <w:r>
        <w:rPr>
          <w:rFonts w:ascii="Angsana New" w:hAnsi="Angsana New" w:cs="Angsana New"/>
          <w:sz w:val="32"/>
          <w:sz w:val="32"/>
          <w:szCs w:val="32"/>
        </w:rPr>
        <w:t>ในเอเชียตะวันออกเฉียงใต้ อินโดนีเซีย จะสร้างโรงไฟฟ้านิวเคลียร์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01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โรง และเวียดนาม</w:t>
      </w:r>
      <w:r>
        <w:rPr>
          <w:rFonts w:ascii="Angsana New" w:hAnsi="Angsana New" w:cs="Angsana New"/>
          <w:sz w:val="32"/>
          <w:sz w:val="32"/>
          <w:szCs w:val="32"/>
        </w:rPr>
        <w:t>อนุมัติการก่อสร้าง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 xml:space="preserve"> แล้ว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โรง</w:t>
      </w:r>
      <w:r>
        <w:rPr>
          <w:rStyle w:val="PageNumber"/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ประเทศไทย มี</w:t>
      </w:r>
      <w:r>
        <w:rPr>
          <w:rFonts w:ascii="Angsana New" w:hAnsi="Angsana New" w:cs="Angsana New"/>
          <w:sz w:val="32"/>
          <w:sz w:val="32"/>
          <w:szCs w:val="32"/>
        </w:rPr>
        <w:t>แผนที่จะดำเนินการสร้างโรงไฟฟ้านิวเคลียร์เช่นเดียว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กล่าวถึงแผนการดำเนินการโรงไฟฟ้านิวเคลียร์ในประเทศไทย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>เตรียมการขั้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1-2553 </w:t>
      </w:r>
      <w:r>
        <w:rPr>
          <w:rFonts w:ascii="Angsana New" w:hAnsi="Angsana New" w:cs="Angsana New"/>
          <w:sz w:val="32"/>
          <w:sz w:val="32"/>
          <w:szCs w:val="32"/>
        </w:rPr>
        <w:t>เตรียมเริ่มโครงการ เสนอรัฐบาลเพื่ออนุมัติ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ัจจุบันอยู่ขั้นนี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4-2556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โครงการโรงไฟฟ้านิวเคลียร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7-256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โรงไฟฟ้านิวเคลียร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63-256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เครื่องโรงไฟฟ้านิวเคลียร์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2. </w:t>
      </w:r>
      <w:r>
        <w:rPr>
          <w:rFonts w:cs="AngsanaUPC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้องการความรู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แต่ละกลุ่มนำเสนอผลการสืบค้นข้อมูล โดยให้ตัวแทนกลุ่มสรุปประเด็นให้เพื่อนทั้งชั้นฟัง เกี่ยวกับ เหตุผลข้อกังวลใจต่างๆ เกี่ยวกับโรงไฟฟ้านิวเคลียร์ กลุ่มละ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มอบหมายให้จัดนิทรรศการล่วงหน้าแล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ระเด็นเหล่า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ascii="Angsana New" w:hAnsi="Angsana New" w:cs="Angsana New"/>
          <w:sz w:val="32"/>
          <w:sz w:val="32"/>
          <w:szCs w:val="32"/>
        </w:rPr>
        <w:t>สงสัยว่า เราสามารถใช้พลังงานทดแทนอื่นๆได้ ทำไมจึงนำพลังงานนิวเคลียร์มาใช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ังวลกับอันตรายจากรังสีที่เกิดจากโรงไฟฟ้านิวเคลียร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ไม่เชื่อมั่นในมาตรฐานและประสิทธิภาพการกำกับดูแล และรักษาความปลอดภัยในโรงไฟฟ้านิวเคลียร์ของเจ้าหน้าที่และหน่วยงานที่เกี่ยวข้อ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ชื่อมั่นในพฤติกรรมคนไทยในเรื่องการลักลอบขโมย ทำความเสียหาย อันจะก่อให้เกิดอันตรายต่อโรงไฟฟ้านิวเคลียร์และประชาช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มีการนำเชื้อเพลิงของโรงไฟฟ้านิวเคลียร์ไปใช้เพื่อผลิตระเบิดนิวเคลียร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ที่เหมาะสมกับการก่อสร้างควรเป็นอย่างไ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ถามนักเรียนว่า “ปฏิกิริยานิวเคลียร์ที่โรงไฟฟ้านิวเคลียร์ ต่างจากระเบิดนิวเคลียร์อย่างไร”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รูเฉลยโดยให้ดูคลิปวีดิโอ เรื่อง “ นิวเคลียร์ คือ ระเบิดหรือเปล่า” ซึ่งจะได้คำตอบว่าปฏิกิริยานิวเคลีย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โรงไฟฟ้านิวเคลียร์ ใช้ธาตุยูเรเนียม</w:t>
      </w:r>
      <w:r>
        <w:rPr>
          <w:rFonts w:cs="Angsana New" w:ascii="Angsana New" w:hAnsi="Angsana New"/>
          <w:sz w:val="32"/>
          <w:szCs w:val="32"/>
        </w:rPr>
        <w:t xml:space="preserve">-23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มข้นต่ำ คือ </w:t>
      </w:r>
      <w:r>
        <w:rPr>
          <w:rFonts w:cs="Angsana New" w:ascii="Angsana New" w:hAnsi="Angsana New"/>
          <w:sz w:val="32"/>
          <w:szCs w:val="32"/>
        </w:rPr>
        <w:t xml:space="preserve">0.7-5 % </w:t>
      </w:r>
      <w:r>
        <w:rPr>
          <w:rFonts w:ascii="Angsana New" w:hAnsi="Angsana New" w:cs="Angsana New"/>
          <w:sz w:val="32"/>
          <w:sz w:val="32"/>
          <w:szCs w:val="32"/>
        </w:rPr>
        <w:t>เท่านั้น จึงสามารถควบคุมปฏิกิริยาได้ ส่วนระเบิดนิวเคลียร์ ใช้ธาตุยูเรเนียม</w:t>
      </w:r>
      <w:r>
        <w:rPr>
          <w:rFonts w:cs="Angsana New" w:ascii="Angsana New" w:hAnsi="Angsana New"/>
          <w:sz w:val="32"/>
          <w:szCs w:val="32"/>
        </w:rPr>
        <w:t>-2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มข้นสูงถึง </w:t>
      </w:r>
      <w:r>
        <w:rPr>
          <w:rFonts w:cs="Angsana New" w:ascii="Angsana New" w:hAnsi="Angsana New"/>
          <w:sz w:val="32"/>
          <w:szCs w:val="32"/>
        </w:rPr>
        <w:t xml:space="preserve">90 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และไม่สามารถควบคุมปฏิกิริยาได้ จึงไม่ต้องกังวลว่าจะมีการนำเชื้อเพลิงของโรงไฟฟ้านิวเคลียร์ไปใช้เพื่อผลิตระเบิดนิวเคลียร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ความรู้เรื่อง ส่วนประกอบของเครื่องปฏิกรณ์นิวเคลียร์ ซึ่งมี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บบ คือ “เครื่องปฏิกรณ์นิวเคลียร์แบบวิจัย” และ “เครื่องปฏิกรณ์นิวเคลียร์แบบกำลัง หรือ โรงไฟฟ้านิวเคลียร์” และให้ข้อมูลว่าประเทศไทยก็มีเครื่องปฏิกรณ์ปรมาณูเช่นกัน มีชื่อว่า “เครื่องปฏิกรณ์ปรมาณูวิจัย</w:t>
      </w:r>
      <w:r>
        <w:rPr>
          <w:rFonts w:cs="Angsana New" w:ascii="Angsana New" w:hAnsi="Angsana New"/>
          <w:sz w:val="32"/>
          <w:szCs w:val="32"/>
        </w:rPr>
        <w:t>-1 (</w:t>
      </w:r>
      <w:r>
        <w:rPr>
          <w:rFonts w:ascii="Angsana New" w:hAnsi="Angsana New" w:cs="Angsana New"/>
          <w:sz w:val="32"/>
          <w:sz w:val="32"/>
          <w:szCs w:val="32"/>
        </w:rPr>
        <w:t>ปป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ป็น “เครื่องปฏิกรณ์นิวเคลียร์แบบวิจัย” ที่นำอนุภาคนิวตรอนที่เกิดจากปฏิกิริยานิวเคลียร์ไปใช้ในการวิจัยหรือผลิตไอโซโทปรังสี ซึ่งได้เริ่มเดินเครื่องใช้ประโยชน์มา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05 </w:t>
      </w:r>
      <w:r>
        <w:rPr>
          <w:rFonts w:ascii="Angsana New" w:hAnsi="Angsana New" w:cs="Angsana New"/>
          <w:sz w:val="32"/>
          <w:sz w:val="32"/>
          <w:szCs w:val="32"/>
        </w:rPr>
        <w:t>จนถึงปัจจุบัน จาก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คำถามว่า “ประเทศไทยจะมีเครื่องปฏิกรณ์นิวเคลียร์แบบกำลังได้หรือไม่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ฝากให้คิด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รูให้ความรู้เกี่ยวกับชนิดของโรงไฟฟ้า</w:t>
      </w:r>
      <w:r>
        <w:rPr>
          <w:rFonts w:ascii="Angsana New" w:hAnsi="Angsana New" w:cs="Angsana New"/>
          <w:sz w:val="32"/>
          <w:sz w:val="32"/>
          <w:szCs w:val="32"/>
        </w:rPr>
        <w:t>นิวเคลีย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รายละเอียดใน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ำการตัดสินใจ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อภิปรายว่า การก่อสร้างโรงไฟฟ้านิวเคลียร์ในประเทศไทย เกิดจากการเสนอของกระทรวงพลังงานและรัฐบาลในฐานะผู้กำหนดนโยบาย โอกาสนี้จึงอยากให้นักเรียนได้รับฟังมุมมองเกี่ยวกับโรงไฟฟ้านิวเคลียร์จากประชาชน จากนั้นเปิดคลิปวีดิโอ เรื่อง “มุมมองโรงไฟฟ้านิวเคลียร์ภาคประชาชน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นั้น ชี้ให้เห็นว่าในคลิปวีดิโอมีการพูดถึง “การเลือกทางเลือกเพื่อการตัดสินใจอย่างมีธรรมาภิบาล เพื่ออนาคตความมั่นคงทางพลังงานของประเทศไทย”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อ่านบทความ เรื่อง “ข้อเท็จจริงเกี่ยวกับโรงไฟฟ้านิวเคลียร์” ซึ่งเป็นการนำเสนอข้อมูลเชิงบวกเกี่ยวกับโรงไฟฟ้านิวเคลียร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ครูกล่าวว่าตอนนี้ มีข้อมูลทั้งเชิงบวกและเชิงลบเกี่ยวกับโรงไฟฟ้านิวเคลียร์ นักเรียนมีความเห็นเกี่ยวกับเรื่องนี้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ฝากให้คิด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นำอภิปรายว่า “การก่อสร้างโรงไฟฟ้านิวเคลียร์ จะเกี่ยวข้องกับความมั่นคงทางพลังงานของไทยในอนาคต พลังงานนิวเคลียร์เป็นทางเลือกหนึ่งหรือจะมีพลังงานทางเลือกอื่นที่ดีกว่านี้” จากนั้นตั้งประเด็นให้แสดงความคิดเห็นว่า 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สร้างโรงไฟฟ้านิวเคลียร์ในประเทศไทย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ัดสินใจที่ </w:t>
      </w:r>
      <w:r>
        <w:rPr>
          <w:rFonts w:cs="Angsana New" w:ascii="Angsana New" w:hAnsi="Angsana New"/>
          <w:sz w:val="32"/>
          <w:szCs w:val="32"/>
        </w:rPr>
        <w:t xml:space="preserve">1 :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ควรสร้างหรือไม่ควรสร้าง พร้อมเหตุผ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เก่ง กลุ่มปานกลางและกลุ่มอ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ช่วยกันระดมสม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ความคิดเห็นอย่างหลากหลายตามประเด็นที่ครูตั้งไว้ </w:t>
      </w:r>
      <w:r>
        <w:rPr>
          <w:rFonts w:ascii="Angsana New" w:hAnsi="Angsana New" w:cs="Angsana New"/>
          <w:sz w:val="32"/>
          <w:sz w:val="32"/>
          <w:szCs w:val="32"/>
        </w:rPr>
        <w:t>โดย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อภิปราย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เป็นความคิดเห็นของแต่ละคน หรือข้อสรุปพร้อมเหตุผ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แต่ละกลุ่มนำเสนอผลการอภิปราย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ตอบคำถ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ประเด็นที่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สร้างโรงไฟฟ้านิวเคลียร์ในประเทศไทย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ารนำเสนอผลงานของแต่ละกลุ่มครูพยายามชี้นำให้เป็นบรรยากาศกันเอง ไม่เป็นทางการมากนัก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ครูนำอภิปรายว่า “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รัฐบาลต้องตัดสินใจอนุมัติโครงการสร้างโรงไฟฟ้านิวเคลียร์ แต่ความคืบหน้าล่าสุด คือ รัฐ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ให้ทำแผนพีดีพีสำร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ีดีพ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10 :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3-2573) </w:t>
      </w:r>
      <w:r>
        <w:rPr>
          <w:rFonts w:ascii="Angsana New" w:hAnsi="Angsana New" w:cs="Angsana New"/>
          <w:sz w:val="32"/>
          <w:sz w:val="32"/>
          <w:szCs w:val="32"/>
        </w:rPr>
        <w:t>หวังใช้เป็นข้อเปรียบเทียบใน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>จะมีโรงไฟฟ้านิวเคลียร์หรือไม่ในต้นปี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4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กรัฐมนตรี ได้สั่งการในที่ประชุมคณะกรรมการนโยบายพลังงาน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พช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กระทรวงพลังงานทบทวน</w:t>
      </w:r>
      <w:r>
        <w:rPr>
          <w:rFonts w:ascii="Angsana New" w:hAnsi="Angsana New" w:cs="Angsana New"/>
          <w:sz w:val="32"/>
          <w:sz w:val="32"/>
          <w:szCs w:val="32"/>
        </w:rPr>
        <w:t>แผ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พีดีพี </w:t>
      </w:r>
      <w:r>
        <w:rPr>
          <w:rFonts w:cs="Angsana New" w:ascii="Angsana New" w:hAnsi="Angsana New"/>
          <w:sz w:val="32"/>
          <w:szCs w:val="32"/>
        </w:rPr>
        <w:t xml:space="preserve">2010 </w:t>
      </w:r>
      <w:r>
        <w:rPr>
          <w:rFonts w:ascii="Angsana New" w:hAnsi="Angsana New" w:cs="Angsana New"/>
          <w:sz w:val="32"/>
          <w:sz w:val="32"/>
          <w:szCs w:val="32"/>
        </w:rPr>
        <w:t>ในส่วนของการจัดหาไฟฟ้าจากโรงไฟฟ้าพลังงานนิวเคลียร์ 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เห็นว่าประชาช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ม่ยอมรับและเชื่อว่าไม่สามารถเกิดขึ้นได้โดยง่าย จึงต้องการให้จัดหาพลังงานเชื้อเพลิงทดแทนประเภทอื่นทั้งลม น้ำ โซลาร์เซลล์ เข้ามาแทน เพราะไม่ถูกต่อต้านและยังช่วยประหยัดงบประมาณได้เป็นจำนวน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ูข้อมูลในข่าวเรื่อง “ตั้งโรงไฟฟ้านิวเคลียร์ส่อเค้าล่ม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ครูสุ่ม</w:t>
      </w:r>
      <w:r>
        <w:rPr>
          <w:rFonts w:ascii="Angsana New" w:hAnsi="Angsana New" w:cs="Angsana New"/>
          <w:sz w:val="32"/>
          <w:sz w:val="32"/>
          <w:szCs w:val="32"/>
        </w:rPr>
        <w:t>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ถาม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น เกี่ยวกับความรู้สึกต่อ</w:t>
      </w:r>
      <w:r>
        <w:rPr>
          <w:rFonts w:ascii="Angsana New" w:hAnsi="Angsana New" w:cs="Angsana New"/>
          <w:sz w:val="32"/>
          <w:sz w:val="32"/>
          <w:szCs w:val="32"/>
        </w:rPr>
        <w:t>ข่าวที่เกิดขึ้น</w:t>
      </w:r>
      <w:r>
        <w:rPr>
          <w:rFonts w:ascii="Angsana New" w:hAnsi="Angsana New" w:cs="Angsana New"/>
          <w:sz w:val="32"/>
          <w:sz w:val="32"/>
          <w:szCs w:val="32"/>
        </w:rPr>
        <w:t>ว่ามีความคิดเห็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สียดายโอกา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่าจะอนุมัติให้สร้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ไม่สร้างก็ดีแล้ว จะได้ไม่มีอันตร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ไปหาพลังงานทางเลือกอื่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 เรื่อง “ข้อเสนอโครงการวิจัยพลังงานทดแทน” โดยสมมติว่า นักเรียนทำงานอยู่ในหน่วยงานของรัฐบาลซึ่งให้ทุนสำหรับโครงการวิจัยใหม่ มีงบประมา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สำหรับโครงการวิจัยพลังงานทดแทน นักเรียนได้รับข้อเสนอโครงการวิจัยใหม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แต่ไม่มีเงินพอสำหรับทุกโครงการ นักเรียนมีสารสนเทศของแต่ละโครงการและต้องการตรวจสอบประโยชน์และข้อเสียหรือต้นทุนทุกประการ ก่อนการตัดสินใจให้ทุน ให้นักเรียนตัดสินใจว่า จะให้ทุนวิจัยแก่โครงการใด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ัดสินใจที่ </w:t>
      </w:r>
      <w:r>
        <w:rPr>
          <w:rFonts w:cs="Angsana New" w:ascii="Angsana New" w:hAnsi="Angsana New"/>
          <w:sz w:val="32"/>
          <w:szCs w:val="32"/>
        </w:rPr>
        <w:t xml:space="preserve">2 : </w:t>
      </w:r>
      <w:r>
        <w:rPr>
          <w:rFonts w:ascii="Angsana New" w:hAnsi="Angsana New" w:cs="Angsana New"/>
          <w:sz w:val="32"/>
          <w:sz w:val="32"/>
          <w:szCs w:val="32"/>
        </w:rPr>
        <w:t>การให้ทุนกับข้อเสนอโครงการวิจัยพลังงานทดแท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เก่ง กลุ่มปานกลางและกลุ่มอ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ช่วยกันระดมสม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ความคิดเห็นอย่างหลากหลายตามประเด็นที่ครูตั้งไว้ </w:t>
      </w:r>
      <w:r>
        <w:rPr>
          <w:rFonts w:ascii="Angsana New" w:hAnsi="Angsana New" w:cs="Angsana New"/>
          <w:sz w:val="32"/>
          <w:sz w:val="32"/>
          <w:szCs w:val="32"/>
        </w:rPr>
        <w:t>โดย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อภิปราย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เป็นความคิดเห็นของแต่ละคน หรือข้อสรุปพร้อมเหตุผ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  <w:r>
        <w:rPr>
          <w:rFonts w:ascii="Angsana New" w:hAnsi="Angsana New" w:cs="Angsana New"/>
          <w:sz w:val="32"/>
          <w:sz w:val="32"/>
          <w:szCs w:val="32"/>
        </w:rPr>
        <w:t>และกระดาษชาร์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ตัวแทนกลุ่มแต่ละกลุ่มนำเสนอผลการอภิปรายกลุ่ม เ</w:t>
      </w:r>
      <w:r>
        <w:rPr>
          <w:rFonts w:ascii="Angsana New" w:hAnsi="Angsana New" w:cs="Angsana New"/>
          <w:sz w:val="32"/>
          <w:sz w:val="32"/>
          <w:szCs w:val="32"/>
        </w:rPr>
        <w:t>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“การให้ทุนกับข้อเสนอโครงการวิจัยพลังงานทดแทน”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นำเสนอผลงานของแต่ละกลุ่มครูพยายามชี้นำให้เป็นบรรยากาศกันเอง ไม่เป็นทางการมากนัก  นักเรียนสามารถซักถามในข้อสงสัยของตนเองได้อย่างเต็มที่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ทุกกลุ่มนำเสนอเสร็จแล้ว ครูสอบถามนักเรียนว่า “การตัดสินใจเลือกให้ทุนสนับสนุนข้อเสนอโครงการง่ายหรือยาก เพราะเหตุใด จงอธิบาย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ตอบคำถาม ซึ่งอาจมีแนวคำตอบว่า ยาก เพราะแต่ละโครงการมีความสำคัญต่อการผลิตพลังงานทดแทนเกือบเท่าๆกัน และต้นทุนในการผลิตก็ใกล้เคียงกัน แต่เมื่อให้น้ำหนักกับพลั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ลิตได้มากแค่ไหน และผลิตได้ตลอดเวลาหรือไม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ผลกระทบอย่างไ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คัญมาก และให้น้ำหนักกับค่าใช้จ่า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ลังงานมีราคาแพงแค่ไห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หล่งพลังงานใช้ประโยชน์ได้เมื่อใ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คัญพอใช้ จึงสามารถตัดสินใจเลือกโครง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ามารถให้ข้อสนับสนุนได้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ากนั้นชี้ว่า ทุกการตัดสินใจของเรา ควรมาจากการมี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>ที่ดีและที่อยู่บนพื้นฐาน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เหตุผล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กระบวนการทางสังค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อภิปรายว่า “การสร้างโรงไฟฟ้าพลังงานนิวเคลียร์ สำหรับประเทศที่ยังไม่เคยมีการสร้าง ต้องมีการเตรียมการอย่างละเอียด ต้องศึกษาให้พร้อมทั้งด้าน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งทุ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แบบที่เหมาะสม </w:t>
      </w:r>
      <w:r>
        <w:rPr>
          <w:rFonts w:cs="Angsana New" w:ascii="Angsana New" w:hAnsi="Angsana New"/>
          <w:sz w:val="32"/>
          <w:szCs w:val="32"/>
        </w:rPr>
        <w:br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ทำเลที่ตั้ง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หาเชื้อเพลิง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กากนิวเคลียร์ และ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การรักษาความปลอดภัย ซึ่งเมื่อรัฐบาล มีแผนในการก่อสร้างโรงไฟฟ้านิวเคลียร์ในอนาคต ความสำคัญเร่งด่วนคือ การเผยแพร่ความรู้พื้นฐานเกี่ยวกับพลังงานนิวเคลียร์ให้แก่ประชาชนโดยทั่วไปได้รับทราบถึงข้อดีข้อเสียของโรงไฟฟ้านิวเคลียร์ เพื่อให้ประชาชนได้มีส่วนร่วมในการตัดสินใจ”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จัดทำสื่อสิ่งพิมพ์ออนไลน์ด้วยโปรแกรม </w:t>
      </w:r>
      <w:r>
        <w:rPr>
          <w:rFonts w:cs="Angsana New" w:ascii="Angsana New" w:hAnsi="Angsana New"/>
          <w:sz w:val="32"/>
          <w:szCs w:val="32"/>
        </w:rPr>
        <w:t xml:space="preserve">Photoshop </w:t>
      </w:r>
      <w:r>
        <w:rPr>
          <w:rFonts w:ascii="Angsana New" w:hAnsi="Angsana New" w:cs="Angsana New"/>
          <w:sz w:val="32"/>
          <w:sz w:val="32"/>
          <w:szCs w:val="32"/>
        </w:rPr>
        <w:t xml:space="preserve">เผยแพร่ความรู้เกี่ยวกับโรงไฟฟ้านิวเคลียร์ และพลังงานทดแทน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นอกเวลาเรียน ให้แล้วเสร็จก่อนปิดภาคเรีย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แต่ละกลุ่มอภิปราย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วิธีการที่จะเผยแพร่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พื้นฐานเกี่ยวกับพลังงานนิวเคลียร์และโรงไฟฟ้านิวเคลียร์ โดยการรวบรวมความเห็นเกี่ยวกับการสนับสนุนและคัดค้านการสร้างโรงไฟฟ้านิวเคลียร์ พลังงานทดแทน แล้วนำไปโพสต์เผยแพร่ทางเว็บไซต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สอนวิชาฟิสิกส์ โดยใช้ </w:t>
      </w:r>
      <w:r>
        <w:rPr>
          <w:rFonts w:cs="Angsana New" w:ascii="Angsana New" w:hAnsi="Angsana New"/>
          <w:sz w:val="32"/>
          <w:szCs w:val="32"/>
        </w:rPr>
        <w:t xml:space="preserve">Social Media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จัดการเรียนรู้ ของครูศักดิ์อนันต์   อนันตสุ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URL :: http://krusmart.wordpress.co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facebook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นักเรียนหรือผู้สนใจทั่วไป มาแสดงความคิดเห็นในช่วง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นักเรียนแต่ละกลุ่มรวบรวมความคิดเห็นเหล่านั้น แล้วเขียนสะท้อนความรู้สึก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3. </w:t>
      </w:r>
      <w:r>
        <w:rPr>
          <w:rFonts w:cs="AngsanaUPC"/>
          <w:b/>
          <w:b/>
          <w:bCs/>
          <w:sz w:val="32"/>
          <w:sz w:val="32"/>
          <w:szCs w:val="32"/>
        </w:rPr>
        <w:t>ขั้นลงข้อสรุ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อภิปรายเพื่อสรุปประเด็น ดัง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 w:cs="Angsana New"/>
          <w:sz w:val="32"/>
          <w:sz w:val="32"/>
          <w:szCs w:val="32"/>
        </w:rPr>
        <w:t>ประเทศไทยมีแผนที่จะสร้างโรงไฟฟ้านิวเคลียร์ แต่ปัจจุบันยังไม่ได้อนุมัติให้ดำเนินโครงการ ส่วน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ว่าประชาชนไม่ยอมรับ </w:t>
      </w:r>
      <w:r>
        <w:rPr>
          <w:rFonts w:ascii="Angsana New" w:hAnsi="Angsana New" w:cs="Angsana New"/>
          <w:sz w:val="32"/>
          <w:sz w:val="32"/>
          <w:szCs w:val="32"/>
        </w:rPr>
        <w:t>จนมีแผนให้</w:t>
      </w:r>
      <w:r>
        <w:rPr>
          <w:rFonts w:ascii="Angsana New" w:hAnsi="Angsana New" w:cs="Angsana New"/>
          <w:sz w:val="32"/>
          <w:sz w:val="32"/>
          <w:szCs w:val="32"/>
        </w:rPr>
        <w:t>จัดหาพลังงานทดแทนประเภทอื่นทั้งลม น้ำ โซลาร์เซลล์ เข้ามาแทน เพราะไม่ถูกต่อต้าน</w:t>
      </w:r>
      <w:r>
        <w:rPr>
          <w:rFonts w:ascii="Angsana New" w:hAnsi="Angsana New" w:cs="Angsana New"/>
          <w:sz w:val="32"/>
          <w:sz w:val="32"/>
          <w:szCs w:val="32"/>
        </w:rPr>
        <w:t>จากประชาชน</w:t>
      </w:r>
      <w:r>
        <w:rPr>
          <w:rFonts w:ascii="Angsana New" w:hAnsi="Angsana New" w:cs="Angsana New"/>
          <w:sz w:val="32"/>
          <w:sz w:val="32"/>
          <w:szCs w:val="32"/>
        </w:rPr>
        <w:t>และช่วยประหยัดงบประมาณได้เป็นจำนวนม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ไม่ยอมรับของประชาชน เพราะความ</w:t>
      </w:r>
      <w:r>
        <w:rPr>
          <w:rFonts w:ascii="Angsana New" w:hAnsi="Angsana New" w:cs="Angsana New"/>
          <w:sz w:val="32"/>
          <w:sz w:val="32"/>
          <w:szCs w:val="32"/>
        </w:rPr>
        <w:t>หวาดกลัว</w:t>
      </w:r>
      <w:r>
        <w:rPr>
          <w:rFonts w:ascii="Angsana New" w:hAnsi="Angsana New" w:cs="Angsana New"/>
          <w:sz w:val="32"/>
          <w:sz w:val="32"/>
          <w:szCs w:val="32"/>
        </w:rPr>
        <w:t>พลังงานนิวเคลียร์</w:t>
      </w:r>
      <w:r>
        <w:rPr>
          <w:rFonts w:ascii="Angsana New" w:hAnsi="Angsana New" w:cs="Angsana New"/>
          <w:sz w:val="32"/>
          <w:sz w:val="32"/>
          <w:szCs w:val="32"/>
        </w:rPr>
        <w:t>เกินจริง อาจทำให้ประเทศไทยกลายเป็นประเทศที่ล้าหลังในทุกๆด้าน ที่เกี่ยวข้องกับ</w:t>
      </w:r>
      <w:r>
        <w:rPr>
          <w:rFonts w:ascii="Angsana New" w:hAnsi="Angsana New" w:cs="Angsana New"/>
          <w:sz w:val="32"/>
          <w:sz w:val="32"/>
          <w:szCs w:val="32"/>
        </w:rPr>
        <w:t>พลังงานนิวเคลีย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จนอาจตกอยู่ในฐานะเสียเปรียบ และต้องพึ่งพาประเทศอื่นๆ ที่ได้พัฒนาศักยภาพด้าน</w:t>
      </w:r>
      <w:r>
        <w:rPr>
          <w:rFonts w:ascii="Angsana New" w:hAnsi="Angsana New" w:cs="Angsana New"/>
          <w:sz w:val="32"/>
          <w:sz w:val="32"/>
          <w:szCs w:val="32"/>
        </w:rPr>
        <w:t>พลังงานนิวเคลียร์</w:t>
      </w:r>
      <w:r>
        <w:rPr>
          <w:rFonts w:ascii="Angsana New" w:hAnsi="Angsana New" w:cs="Angsana New"/>
          <w:sz w:val="32"/>
          <w:sz w:val="32"/>
          <w:szCs w:val="32"/>
        </w:rPr>
        <w:t>อย่างเต็มที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อาจจะมีพลังงานทางเลือกอื่นๆ ที่ดีและปลอดภัยกว่าก็ได้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นไทยจึงควรให้ความสนใจและแสวงหาความรู้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พลังงานนิวเคลียร์</w:t>
      </w:r>
      <w:r>
        <w:rPr>
          <w:rFonts w:ascii="Angsana New" w:hAnsi="Angsana New" w:cs="Angsana New"/>
          <w:sz w:val="32"/>
          <w:sz w:val="32"/>
          <w:szCs w:val="32"/>
        </w:rPr>
        <w:t>เป็นพิเศษ เพื่อ</w:t>
      </w:r>
      <w:r>
        <w:rPr>
          <w:rFonts w:ascii="Angsana New" w:hAnsi="Angsana New" w:cs="Angsana New"/>
          <w:sz w:val="32"/>
          <w:sz w:val="32"/>
          <w:szCs w:val="32"/>
        </w:rPr>
        <w:t>ให้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และความเข้าใจที่ถูกต้องเกี่ยวกับสิ่งที่กำลังจะมาถึง จะทำให้เราเลือกตัดสินใจได้อย่างมีเหตุผล ในยามที่เราต้องเผชิญกับการเปลี่ยนแปลงครั้งใหญ่ในอนาคตอันใกล้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เขียนอนุทิน  เพื่อสะท้อนผลการจัดกิจกรรมการเรียนรู้ในครั้งนี้  โดยเน้นย้ำว่าไม่มีผลต่อคะแนน  แต่จะนำเอาความคิดเห็นหรือความรู้สึกของนักเรียนที่ได้ไปปรับปรุง พัฒนาการจัดกิจกรรมการเรียนรู้ต่อไป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วัสดุอุปกรณ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AngsanaUPC"/>
        </w:rPr>
        <w:t>สื่อและแหล่ง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ิปวีดิโอ เรื่อง เชอร์โนบิล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ครื่องเตือนใจเทคโนโลยีนิวเคลีย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ลิปวีดิโอ เรื่อง มุมมองโรงไฟฟ้านิวเคลียร์ภาค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บทความ เรื่อง “ข้อเท็จจริงเกี่ยวกับโรงไฟฟ้านิวเคลียร์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่ายเอกสารจากวารสาร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เทคโนโลยีนิวเคลียร์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โรงไฟฟ้านิวเคลียร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สถานการณ์ข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“ตั้งโรงไฟฟ้านิวเคลียร์ส่อเค้าล่ม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”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ัดสินใ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สร้างโรงไฟฟ้านิวเคลียร์ในประเทศไทย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สถาน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“ข้อเสนอโครงการวิจัยพลังงานทดแทน”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ัดสินใ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“การให้ทุนกับข้อเสนอโครงการวิจัยพลังงานทดแทน”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อนุท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วิชาฟิสิกส์ เล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อง สสวท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ฟิสิกส์ เรื่อง ฟิสิกส์นิวเคลียร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กระดาษชาร์ท ข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า 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การวัดและประเมินผล</w:t>
      </w:r>
    </w:p>
    <w:p>
      <w:pPr>
        <w:pStyle w:val="TextBodyIndent"/>
        <w:rPr>
          <w:rFonts w:eastAsia="Angsana New"/>
        </w:rPr>
      </w:pPr>
      <w:r>
        <w:rPr>
          <w:rFonts w:eastAsia="Angsana New"/>
        </w:rPr>
        <w:t xml:space="preserve">1. </w:t>
      </w:r>
      <w:r>
        <w:rPr>
          <w:rFonts w:eastAsia="Angsana New"/>
        </w:rPr>
        <w:t>ความสนใจ</w:t>
      </w:r>
      <w:r>
        <w:rPr>
          <w:rFonts w:eastAsia="Angsana New"/>
        </w:rPr>
        <w:t>และ</w:t>
      </w:r>
      <w:r>
        <w:rPr>
          <w:rFonts w:eastAsia="Angsana New"/>
        </w:rPr>
        <w:t xml:space="preserve">ตั้งใจเรีย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ให้ความร่วมมือใน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ตอบคำถามใน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คิดเห็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เสนอแนะ </w:t>
      </w:r>
      <w:r>
        <w:rPr>
          <w:rFonts w:cs="Angsana New" w:ascii="Angsana New" w:hAnsi="Angsana New"/>
          <w:sz w:val="32"/>
          <w:szCs w:val="32"/>
        </w:rPr>
        <w:t xml:space="preserve">:: </w:t>
      </w:r>
      <w:r>
        <w:rPr>
          <w:rFonts w:ascii="Angsana New" w:hAnsi="Angsana New" w:cs="Angsana New"/>
          <w:sz w:val="32"/>
          <w:sz w:val="32"/>
          <w:szCs w:val="32"/>
        </w:rPr>
        <w:t>ความรู้เพิ่มเติมสำหรับ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>โรงไฟฟ้า</w:t>
      </w:r>
      <w:bookmarkStart w:id="0" w:name="OLE_LINK2"/>
      <w:bookmarkStart w:id="1" w:name="OLE_LINK1"/>
      <w:r>
        <w:rPr>
          <w:rFonts w:ascii="Angsana New" w:hAnsi="Angsana New" w:cs="Angsana New"/>
          <w:sz w:val="32"/>
          <w:sz w:val="32"/>
          <w:szCs w:val="32"/>
        </w:rPr>
        <w:t>ที่ใช้</w:t>
      </w:r>
      <w:r>
        <w:rPr>
          <w:rFonts w:ascii="Angsana New" w:hAnsi="Angsana New" w:cs="Angsana New"/>
          <w:sz w:val="32"/>
          <w:sz w:val="32"/>
          <w:szCs w:val="32"/>
        </w:rPr>
        <w:t>เชื้อเพลิงฟอสซิล</w:t>
      </w:r>
      <w:bookmarkEnd w:id="0"/>
      <w:bookmarkEnd w:id="1"/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โรงไฟฟ้าพลังงานนิวเคลีย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1985" cy="2967990"/>
            <wp:effectExtent l="0" t="0" r="0" b="0"/>
            <wp:docPr id="1" name="pic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ูมิของโรงไฟฟ้าที่ใช้</w:t>
      </w:r>
      <w:r>
        <w:rPr>
          <w:rFonts w:ascii="Angsana New" w:hAnsi="Angsana New" w:cs="Angsana New"/>
          <w:sz w:val="32"/>
          <w:sz w:val="32"/>
          <w:szCs w:val="32"/>
        </w:rPr>
        <w:t>เชื้อเพลิงฟอสซิ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04970" cy="2904490"/>
            <wp:effectExtent l="0" t="0" r="0" b="0"/>
            <wp:docPr id="2" name="pic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ผนภูมิของโรงไฟฟ้าพลังงานนิวเคลีย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 โรงไฟฟ้านิวเคลีย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ัด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งไฟฟ้าพลังงานนิวเคลียร์  หรือโรงไฟฟ้านิวเคลียร์</w:t>
      </w:r>
      <w:r>
        <w:rPr>
          <w:rFonts w:cs="Angsana New" w:ascii="Angsana New" w:hAnsi="Angsana New"/>
          <w:sz w:val="32"/>
          <w:szCs w:val="32"/>
        </w:rPr>
        <w:t xml:space="preserve">(nuclear power plant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โรงไฟฟ้ารูปแบบหนึ่งที่ใช้พลังงานจากปฏิกิริยาฟิชชั่นในการผลิตกระแสไฟฟ้า โดยมีอุปกรณ์สำหรับให้เกิดปฏิกิริยาลูกโซ่ที่ควบคุมได้ เรียกว่า เครื่องปฏิกรณ์นิวเคลียร์ </w:t>
      </w:r>
      <w:r>
        <w:rPr>
          <w:rFonts w:cs="Angsana New" w:ascii="Angsana New" w:hAnsi="Angsana New"/>
          <w:sz w:val="32"/>
          <w:szCs w:val="32"/>
        </w:rPr>
        <w:t xml:space="preserve">(nuclear reactor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ายละเอียดดังนี้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ประกอบที่สำคัญของเครื่องปฏิกรณ์นิวเคลีย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ครื่องปฏิกรณ์นิวเคลียร์</w:t>
      </w:r>
      <w:r>
        <w:rPr>
          <w:rFonts w:cs="Angsana New" w:ascii="Angsana New" w:hAnsi="Angsana New"/>
          <w:sz w:val="32"/>
          <w:szCs w:val="32"/>
        </w:rPr>
        <w:t xml:space="preserve">(Nuclear Reactor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เครื่องผลิตพลังงานนิวเคลียร์ที่สามารถควบคุมการแบ่งแยกนิวเคลียร์และ ปฏิกิริยาลูกโซ่ให้เกิดขึ้นในอัตราที่พอเหมาะ ทำให้สามารถนำเอาพลังงานความร้อน นิวตรอน และรังสีที่เกิดขึ้นไปใช้ให้เป็นประโยชน์ได้ เครื่องปฏิกรณ์นิวเคลียร์มีหลายชนิด มีรูปร่างและขนาดแตกต่างกันไป โดยแบ่งการทำงา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 ซึ่งแต่ละส่วนมีส่วนประกอบของเครื่องโดยทั่วไปมีดัง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029075" cy="3114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ปฏิกรณ์นิวเคลียร์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้อเพลิง </w:t>
      </w:r>
      <w:r>
        <w:rPr>
          <w:rFonts w:cs="Angsana New" w:ascii="Angsana New" w:hAnsi="Angsana New"/>
          <w:sz w:val="32"/>
          <w:szCs w:val="32"/>
        </w:rPr>
        <w:t xml:space="preserve">(Fuel) </w:t>
      </w:r>
      <w:r>
        <w:rPr>
          <w:rFonts w:ascii="Angsana New" w:hAnsi="Angsana New" w:cs="Angsana New"/>
          <w:sz w:val="32"/>
          <w:sz w:val="32"/>
          <w:szCs w:val="32"/>
        </w:rPr>
        <w:t>อาจใช้เม็ดยูเรเนียม หรือพลูโตเนียม บรรจุในท่อที่ทำจากโลหะผสมของเซอร์โคเมียมหรือจากเหล็กกล้าไม่เป็นสนิม เรียกว่า แท่งเชื้อเพลิง       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2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เดอร์เรเตอร์ </w:t>
      </w:r>
      <w:r>
        <w:rPr>
          <w:rFonts w:cs="Angsana New" w:ascii="Angsana New" w:hAnsi="Angsana New"/>
          <w:sz w:val="32"/>
          <w:szCs w:val="32"/>
        </w:rPr>
        <w:t xml:space="preserve">(Moderator)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ทำให้นิวตรอนวิ่งช้าลงเพราะนิวตรอนช้ามีประสิทธิภาพในการทำให้เกิด การแบ่งแยกนิวเคลียสได้ดีกว่านิวตรอนเร็ว สารที่ใช้เป็นมอเดอร์เรเตอร์ได้แก่ คาร์บอน เมื่อนิวตรอนวิ่งผ่านคาร์บอนจะชนกับอะตอมของคาร์บอนทำให้มันวิ่งช้าลงได้ ความเร็วตามต้องการ      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ควบคุม </w:t>
      </w:r>
      <w:r>
        <w:rPr>
          <w:rFonts w:cs="Angsana New" w:ascii="Angsana New" w:hAnsi="Angsana New"/>
          <w:sz w:val="32"/>
          <w:szCs w:val="32"/>
        </w:rPr>
        <w:t xml:space="preserve">(Control Rods)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ควบคุมอัตราการเกิดปฏิกิริยาไม่ให้เกิดมากเกินไป ที่นิยมใช้คือ แคดเมียม หรือโบรอน แคดเมียมจะเป็นตัวดูดกลืนนิวตรอนไว้ได้ดีมาก ดังนั้นถ้าสอดแท่งแคดเมียมให้ลึกเข้าไปในเครื่องมาก ๆ ก็จะดูดกลืนนิวตรอนไว้ได้น้อยลงทุกทีและปฏิกิริยาลูกโซ่ก็จะค่อย ๆ เพิ่มขึ้นตามมา      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ทำให้เย็น </w:t>
      </w:r>
      <w:r>
        <w:rPr>
          <w:rFonts w:cs="Angsana New" w:ascii="Angsana New" w:hAnsi="Angsana New"/>
          <w:sz w:val="32"/>
          <w:szCs w:val="32"/>
        </w:rPr>
        <w:t xml:space="preserve">(Coolant) </w:t>
      </w:r>
      <w:r>
        <w:rPr>
          <w:rFonts w:ascii="Angsana New" w:hAnsi="Angsana New" w:cs="Angsana New"/>
          <w:sz w:val="32"/>
          <w:sz w:val="32"/>
          <w:szCs w:val="32"/>
        </w:rPr>
        <w:t>เพื่อนำเอาความร้อนออกไปจากเครื่องปฏิกรณ์นิวเคลียร์ โดยอาจใช้น้ำธรรมดาหรือโลหะโซเดียมหรือแก๊สคาร์บอนไดออกไซด์ ฮีเลียม อากาศ เป็นต้น      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กำบัง </w:t>
      </w:r>
      <w:r>
        <w:rPr>
          <w:rFonts w:cs="Angsana New" w:ascii="Angsana New" w:hAnsi="Angsana New"/>
          <w:sz w:val="32"/>
          <w:szCs w:val="32"/>
        </w:rPr>
        <w:t xml:space="preserve">(Shield)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ป้องกันไม่ให้รังสีออกจากเครื่องปฏิกรณ์นิวเคลียร์ซึ่งอาจทำ อันตรายต่อสิ่งมี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ลาย </w:t>
      </w:r>
      <w:r>
        <w:rPr>
          <w:rFonts w:ascii="Angsana New" w:hAnsi="Angsana New" w:cs="Angsana New"/>
          <w:sz w:val="32"/>
          <w:sz w:val="32"/>
          <w:szCs w:val="32"/>
        </w:rPr>
        <w:t>เครื่องกำบังอาจทำด้วยคอนกรีตหนา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มาณครึ่งเมตรหรือใช้บ่อน้ำก็ได้      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ปฏิกรณ์นิวเคลียร์ อาจจำแนกได้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>(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www.euronuclear.org/info/generation IV.html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1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ป็นรุ่นที่ใช้งานก่อนช่ว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70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หญ่ใช้ยูเรเนียมธรรมชาติเป็นเชื้อเพลิง เพื่อหลีกเลี่ยงกระบวนการเสริมสมรรถนะยูเรเนียม และใช้แกรไฟต์เป็นมอเดอเรเตอร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2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ใหญ่เป็นเครื่องปฏิกรณ์แบบใช้น้ำมวลเบาเป็นมอเดอเรเตอร์ ซึ่งใช้มาตั้งแต่ช่ว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70 </w:t>
      </w:r>
      <w:r>
        <w:rPr>
          <w:rFonts w:ascii="Angsana New" w:hAnsi="Angsana New" w:cs="Angsana New"/>
          <w:sz w:val="32"/>
          <w:sz w:val="32"/>
          <w:szCs w:val="32"/>
        </w:rPr>
        <w:t>ป็นต้นม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3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กว่า เครื่องปฏิกรณ์ขั้นสูง </w:t>
      </w:r>
      <w:r>
        <w:rPr>
          <w:rFonts w:cs="Angsana New" w:ascii="Angsana New" w:hAnsi="Angsana New"/>
          <w:sz w:val="32"/>
          <w:szCs w:val="32"/>
        </w:rPr>
        <w:t xml:space="preserve">(advanced nuclear power reactor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ปรับปรุงเครื่องปฏิกรณ์นิวเคลียร์ในรุ่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ปรับปรุงเครื่องปฏิกรณ์นิวเคลียร์รุ่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ความปลอดภัยมากขึ้นและมีค่าใช้จ่ายน้อยลง เครื่องปฏิกรณ์รุ่นนี้เริ่มมีใช้ตั้งแต่ปี </w:t>
      </w:r>
      <w:r>
        <w:rPr>
          <w:rFonts w:cs="Angsana New" w:ascii="Angsana New" w:hAnsi="Angsana New"/>
          <w:sz w:val="32"/>
          <w:szCs w:val="32"/>
        </w:rPr>
        <w:t xml:space="preserve">2009 </w:t>
      </w:r>
      <w:r>
        <w:rPr>
          <w:rFonts w:ascii="Angsana New" w:hAnsi="Angsana New" w:cs="Angsana New"/>
          <w:sz w:val="32"/>
          <w:sz w:val="32"/>
          <w:szCs w:val="32"/>
        </w:rPr>
        <w:t>ถึง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4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าดว่าจะมีความพร้อมในทางเทคนิคได้ประมาณ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03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เป้าหมายหลักในการพัฒนาเครื่องปฏิกรณ์นิวเคลียร์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มีการใช้เชื้อเพลิงนิวเคลียร์ในการผลิตพลังงานอย่างมีประสิทธิภาพและมีผลกระทบต่อสิ่งแวดล้อมน้อ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เกิดกากกัมมันตรังสีน้อยที่สุดและมีระบบการจัดการกากกัมมันตรังสีที่ดี เพื่อลดภาระในอนาคตและเพื่อปกป้องสิ่งแวดล้อม รวมทั้งสุขภาพอนามัยของสาธารณ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มีความเป็นเลิศในด้านความปลอดภัยและความน่าเชื่อถือ โดยเฉพาะในการป้องกันมิให้เกิดเหตุฉุกเฉินถึงขั้นต้องอพยพผู้คนออกจากบริเวณที่ตั้งของเครื่องปฏิกรณ์นิวเคลียร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มีความเหมาะสมในเชิงเศรษฐศาสตร์ กล่าวคือ เงินลงทุนและค่าใช้จ่ายในการผลิตพลังงานจะต้องแข่งขันสู้กับพลังงานประเภทอื่น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พิ่มหลักประกันป้องกันโจรกรรมวัสดุที่อาจนำไปใช้ผลิตอาวุธนิวเคลียร์ รวมทั้งการก่อวินาศภัยจากภายนอก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นำพลังงานนิวเคลียร์ออกมาใช้ประโยชน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ของเครื่องปฏิกรณ์นิวเคลียร์อาจอธิบาย ได้ดังนี้ เริ่มจากยูเรเนียมที่ใส่อยู่ในเครื่องนั้นปกติจะเป็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มีปริมาณน้อยกว่า </w:t>
      </w:r>
      <w:r>
        <w:rPr>
          <w:rFonts w:cs="Angsana New" w:ascii="Angsana New" w:hAnsi="Angsana New"/>
          <w:sz w:val="32"/>
          <w:szCs w:val="32"/>
        </w:rPr>
        <w:t xml:space="preserve">1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ยูเรเนียมทั้งหมดทำหน้าที่ เป็นเชื้อเพลิง ส่วนยูเรเนียมที่เหลือนอกนั้นคือ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เมื่อมีนิวตรอนวิ่งผ่านเข้าไปในเครื่องจะยิงนิวเคลียสขอ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ทำให้เกิดการแบ่งแยกนิวเคลียสขึ้น นิวเคลียสที่ถูกแบ่ง แยกออกจะมีนิวตรอนเกิดขึ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 ซึ่งจะวิ่งผ่านเข้าเครื่องต่อไปแล้วยิงนิวเคลียสอื่นต่อไป ทำให้เกิดปฏิกิริยาลูกโซ่และได้พลังงานเกิดขึ้นมากม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กิดฟิชชันภายในเครื่องปฏิกรณ์นิวเคลียร์  พลังงานจะถูกปลดปล่อยออกมาในรูปความร้อน   ซึ่งถูกถ่ายโอนออกจากเครื่องปฏิกรณ์นิวเคลียร์โดยของเหลว  ของเหลวนี้จะนำความร้อนไปยังเครื่องถ่ายโอนความร้อน  ความร้อนจะทำให้น้ำกลายเป็นไอ  และไอน้ำจะไปหมุนกังหันซึ่งมีเพลาต่อกับเครื่องกำเนิดไฟฟ้า  ทำให้อาร์มาเจอร์ของเครื่องกำเนิดไฟฟ้าหมุนและได้กระแสไฟฟ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ลังงานนิวเคลียร์จากเครื่องปฏิกรณ์นิวเคลียร์  นอกจากจะถูกนำมาใช้ในการผลิตกระแสไฟฟ้าแล้ว ยังถูกนำไปใช้ในการขับเคลื่อนเรือเดินสมุทร เพื่อขนส่งสินค้าระหว่างทวีป เนื่องจากการใช้พลังงานนิวเคลียร์ไม่ต้องการเชื้อเพลิงปริมาณมาก ดังนั้น เนื้อที่ที่ต้องใช้เก็บเชื้อเพลิงก็สามารถนำมาใช้บรรทุกสินค้าได้มากขึ้น และเรือไม่จำเป็นต้องแวะเติมเชื้อเพลิงบ่อย ทำให้สามารถนำเรือเดินทางในทะเลได้เป็นเวลานาน ซึ่งข้อได้เปรียบนี้ ทำให้มีการใช้พลังงานนิวเคลียร์ในการขับเคลื่อนเรือดำน้ำ นอกจากนี้ มีการนำไปใช้กลั่นน้ำทะเลเป็นน้ำจืด เพื่อใช้ในสถานที่ริมทะเลที่ขาดแคลนน้ำจืด ก็สามารถทำน้ำจืดใช้ได้โดยอาศัยความร้อนจากเครื่องปฏิกรณ์นิวเคลียร์มาต้ม ให้น้ำเค็มกลายเป็นไอ แล้วแยกไอน้ำซึ่งเป็นน้ำจืดออกมาจากน้ำเกลือได้ ปัจจุบัน มีโรงผลิตน้ำจืด โดยใช้พลังงานนิวเคลียร์หลายโรงแล้วและใช้ได้ผลดีมาก 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นิดของโรงไฟฟ้านิวเคลียร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ทั่วโลกได้นิยมใช้โรงไฟฟ้านิวเคลียร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บบ ได้แก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3.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ไฟฟ้านิวเคลียร์แบบความดันสูง </w:t>
      </w:r>
      <w:r>
        <w:rPr>
          <w:rFonts w:cs="Angsana New" w:ascii="Angsana New" w:hAnsi="Angsana New"/>
          <w:sz w:val="32"/>
          <w:szCs w:val="32"/>
        </w:rPr>
        <w:t xml:space="preserve">(Pressurized Water Reactor (PWR) 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ไฟฟ้าชนิดนี้น้ำจะถ่ายเทความร้อนจากแท่งเชื้อเพลิงจนมีอุณหภูมิสูงถึงประมาณ </w:t>
      </w:r>
      <w:r>
        <w:rPr>
          <w:rFonts w:cs="Angsana New" w:ascii="Angsana New" w:hAnsi="Angsana New"/>
          <w:sz w:val="32"/>
          <w:szCs w:val="32"/>
        </w:rPr>
        <w:t xml:space="preserve">32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ภายในถังขนาดใหญ่ที่อัดความดันสูงประมาณ </w:t>
      </w:r>
      <w:r>
        <w:rPr>
          <w:rFonts w:cs="Angsana New" w:ascii="Angsana New" w:hAnsi="Angsana New"/>
          <w:sz w:val="32"/>
          <w:szCs w:val="32"/>
        </w:rPr>
        <w:t>15 Mpa 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เท่า ของบรรยากาศ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เพื่อไม่ให้น้ำเดือดกลายเป็นไอ และนำน้ำส่วนนี้ไปถ่ายเทความร้อนให้แก่น้ำหล่อเย็นอีกระบบหนึ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บผลิตไอน้ำซึ่งอาจเรียกว่าเป็นน้ำระบบทุติยภูม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วบคุมความดันไว้ต่ำกว่าเพื่อให้เกิดการเดือดผลิตไอน้ำออกมาเป็นการป้องกันไม่ให้น้ำในถังปฏิ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้ำระบบปฐมภูม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สารรังสีเจือปนอยู่แพร่กระจายไปยังอุปกรณ์ส่วนอื่นๆ ตลอดจนป้องกันการรั่วของสารกัมมันตรังสีสู่สิ่งแวดล้อม การทำงานของโรงไฟฟ้าชนิดนี้มีความซับซ้อนกว่าโรงไฟฟ้าแบ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แบบ </w:t>
      </w:r>
      <w:r>
        <w:rPr>
          <w:rFonts w:cs="Angsana New" w:ascii="Angsana New" w:hAnsi="Angsana New"/>
          <w:sz w:val="32"/>
          <w:szCs w:val="32"/>
        </w:rPr>
        <w:t xml:space="preserve">BWR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ข้อด้อยกว่าตรงที่ถังปฏิกรณ์มีราคาสูง เนื่องจากต้องมีระบบป้องกันการรั่วไหลของน้ำระบายความร้อนและอัตราการไหลของน้ำภายในถังสูงในสภาวะความดันและอุณหภูมิสูง เป็นผลให้เกิดปัญหาการสึกกร่อนตามมา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810000" cy="1876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ภูมิโรงไฟฟ้านิวเคลียร์แบบความดัน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>; http://www.nppdo.go.th/node/141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3.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ไฟฟ้าแบบน้ำเดือด </w:t>
      </w:r>
      <w:r>
        <w:rPr>
          <w:rFonts w:cs="Angsana New" w:ascii="Angsana New" w:hAnsi="Angsana New"/>
          <w:sz w:val="32"/>
          <w:szCs w:val="32"/>
        </w:rPr>
        <w:t xml:space="preserve">(Boiling Water Reactor (BWR)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ผลิตไอน้ำได้โดยตรงจากการต้มน้ำภายในถังซึ่งควบคุมความดันภาย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7 Mpa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โรงไฟฟ้านิวเคลียร์แบบแรก </w:t>
      </w:r>
      <w:r>
        <w:rPr>
          <w:rFonts w:cs="Angsana New" w:ascii="Angsana New" w:hAnsi="Angsana New"/>
          <w:sz w:val="32"/>
          <w:szCs w:val="32"/>
        </w:rPr>
        <w:t xml:space="preserve">(PWR) </w:t>
      </w:r>
      <w:r>
        <w:rPr>
          <w:rFonts w:ascii="Angsana New" w:hAnsi="Angsana New" w:cs="Angsana New"/>
          <w:sz w:val="32"/>
          <w:sz w:val="32"/>
          <w:szCs w:val="32"/>
        </w:rPr>
        <w:t>ดังนั้นความจำเป็นในการใช้เครื่องผลิตไอน้ำและแลกเปลี่ยนความร้อน ปั๊ม และอุปกรณ์ช่วยอื่นๆ ก็ลดลง แต่จำเป็นต้องมีการก่อสร้างอาคารป้องกันรังสีไว้ในระบบอุปกรณ์ส่วนต่างๆ ของโรงไฟฟ้า เนื่องจากไอน้ำจากถังปฏิกรณ์จะถูกส่งผ่านไปยังอุปกรณ์เหล่านั้นโดยตร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810000" cy="1962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ภูมิโรงไฟฟ้านิวเคลียร์แบบน้ำเดือ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>; http://www.nppdo.go.th/node/141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3.3 </w:t>
      </w:r>
      <w:r>
        <w:rPr>
          <w:rFonts w:ascii="Angsana New" w:hAnsi="Angsana New" w:cs="Angsana New"/>
          <w:sz w:val="32"/>
          <w:sz w:val="32"/>
          <w:szCs w:val="32"/>
        </w:rPr>
        <w:t>โรงไฟฟ้าแบบที่สามคือแบบแคนดู</w:t>
      </w:r>
      <w:r>
        <w:rPr>
          <w:rFonts w:cs="Angsana New" w:ascii="Angsana New" w:hAnsi="Angsana New"/>
          <w:sz w:val="32"/>
          <w:szCs w:val="32"/>
        </w:rPr>
        <w:t xml:space="preserve">( CANDU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Pressurized Heavy Water Reactor (PHWR)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ทำงานคล้ายคลึงกับแบบ </w:t>
      </w:r>
      <w:r>
        <w:rPr>
          <w:rFonts w:cs="Angsana New" w:ascii="Angsana New" w:hAnsi="Angsana New"/>
          <w:sz w:val="32"/>
          <w:szCs w:val="32"/>
        </w:rPr>
        <w:t xml:space="preserve">PWR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แตกต่างกันที่มีการจัดแกนปฏิกรณ์ในแนวระนาบ และเป็นการต้มน้ำภายในท่อขนาดเล็กจำนวนมากที่มีเชื้อเพลิงบรรจุอยู่แทนการต้มน้ำภายในถังปฏิกรณ์ขนาดใหญ่ เนื่องจากสามารถผลิตได้ง่ายกว่าการผลิตถังขนาดใหญ่ โดยใช้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น้ำมวลหนัก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มาเป็นตัวระบายความร้อนจากแกนปฏิกรณ์ นอกจากนี้ยังมีการแยกระบบใช้น้ำมวลหนักเป็นตัวหน่วงความเร็วนิวตรอนด้วย เนื่องจากมีการดูดกลืนนิวตรอนน้อยกว่าน้ำธรรมดา ทำให้ปฏิกิริยานิวเคลียร์เกิดขึ้นได้ง่าย จึงสามารถใช้เชื้อเพลิงยูเรเนียมที่สกัดมาจากธรรมชาติซึ่งมียูเรเนียม</w:t>
      </w:r>
      <w:r>
        <w:rPr>
          <w:rFonts w:cs="Angsana New" w:ascii="Angsana New" w:hAnsi="Angsana New"/>
          <w:sz w:val="32"/>
          <w:szCs w:val="32"/>
        </w:rPr>
        <w:t xml:space="preserve">-23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0.7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โดยไม่จำเป็นต้องผ่านขบวนการปรับปรุงให้มีความเข้มข้นสูงขึ้นทำให้ปริมาณผลิตผลจากการแตกตัว </w:t>
      </w:r>
      <w:r>
        <w:rPr>
          <w:rFonts w:cs="Angsana New" w:ascii="Angsana New" w:hAnsi="Angsana New"/>
          <w:sz w:val="32"/>
          <w:szCs w:val="32"/>
        </w:rPr>
        <w:t xml:space="preserve">(fission product) </w:t>
      </w:r>
      <w:r>
        <w:rPr>
          <w:rFonts w:ascii="Angsana New" w:hAnsi="Angsana New" w:cs="Angsana New"/>
          <w:sz w:val="32"/>
          <w:sz w:val="32"/>
          <w:szCs w:val="32"/>
        </w:rPr>
        <w:t>ที่เกิดขึ้นในแท่งเชื้อเพลิงใช้แล้วมีน้อยกว่าเครื่องปฏิกรณ์แบบใช้น้ำธรรมดาและหากเกิดการรั่วของน้ำระบายความร้อน ก็จะมีการลดของความดันช้ากว่าเนื่องจากท่อระบายความร้อนมีขนาดเล็กกว่านั่นเ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810000" cy="1838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ภูมิโรงไฟฟ้านิวเคลียร์แบบแคนด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>; http://www.nppdo.go.th/node/141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 แกนของเครื่องปฏิกรณ์ชนิดนี้จะมีขนาดใหญ่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บบแรกและต้องมีการตรวจวัดหลายจุด และใช้ระบบควบคุมปฏิกิริยาหลายอย่างเพื่อป้องกันการเปลี่ยนแปลงการเกิดปฏิกิริยาในแกน และมักมีปัญหาการโค้งงอของท่อบรรจุเชื้อเพลิงเมื่อใช้งานไปนานๆ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ดีและข้อเสียของการใช้พลังงานนิวเคลีย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ดี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้อเพลิงมีราคาถูก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ผลิตพลังงานไฟฟ้าได้ปริมาณมาก 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ณของเสียน้อยเมื่อเทียบกับวิธีการผลิตไฟฟ้าแบบอื่นๆ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ยืดอายุการใช้งานของเชื้อเพลิงและโรงไฟฟ้าได้ตามหลักวิทยาศาสตร์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ขนส่งเชื้อเพลิงได้ง่าย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ไม่สร้างก๊าซเรือนกระจกและฝนกรด 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้อเสีย 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มีระบบความปลอดภัยและการป้องกันรังสีที่เข้มงวด จึงใช้เงินลงทุนมาก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้อเพลิงนิวเคลียร์ใช้แล้ว สามารถนำไปผลิตอาวุธนิวเคลียร์ได้ แต่ภายใต้พันธสัญญ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ไม่เผยแพร่อาวุธนิวเคลียร์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ควบคุมของ </w:t>
      </w:r>
      <w:r>
        <w:rPr>
          <w:rFonts w:cs="Angsana New" w:ascii="Angsana New" w:hAnsi="Angsana New"/>
          <w:sz w:val="32"/>
          <w:szCs w:val="32"/>
        </w:rPr>
        <w:t xml:space="preserve">IAEA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ประเทศไทยจะมี 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งไฟฟ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วเคลียร์จะควบคุมไม่ให้นำไปผลิตอาวุธได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เก็บรักษาเชื้อเพลิงใช้แล้ว มีกัมมันตรังสีระดับสูง ต้องควบคุมอย่างเข้มงว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 การสร้างโรงไฟฟ้าพลังงานนิวเคลียร์ สำหรับประเทศที่ยังไม่เคยมีการสร้าง ต้องมีการเตรียมการอย่างละเอียด ต้องศึกษาให้พร้อมในด้าน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งทุ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แบบที่เหมาะส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ทำเลที่ตั้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หาเชื้อเพลิ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กากนิวเคลียร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6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การรักษาความปลอดภั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ทั้งหมดนี้ ต้องใช้เวลาเตรียมการนับ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ซึ่งเราจะต้องทำควบคู่ไปกับการสร้างความเข้าใจแก่ประชาช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การณ์ข่า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 “ตั้งโรงไฟฟ้านิวเคลียร์ส่อเค้าล่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!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”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ัด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ังสือพิมพ์ฐานเศรษฐกิจออนไลน์ 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ระทรวงพลังงานส่งสัญญาณรัฐบาลไม่ผลักดัน โรงไฟฟ้านิวเคลียร์  หลังนายกรัฐมนตรี สั่งให้ทำแผนพีดีพีสำรอง หวังใช้เป็นข้อเปรียบเทียบในการตัดสินใจจะมีโรงไฟฟ้านิวเคลียร์หรือไม่ในต้นปีหน้า ด้าน</w:t>
      </w:r>
      <w:r>
        <w:rPr>
          <w:rFonts w:cs="Angsana New" w:ascii="Angsana New" w:hAnsi="Angsana New"/>
          <w:sz w:val="30"/>
          <w:szCs w:val="30"/>
        </w:rPr>
        <w:t>"</w:t>
      </w:r>
      <w:r>
        <w:rPr>
          <w:rFonts w:ascii="Angsana New" w:hAnsi="Angsana New" w:cs="Angsana New"/>
          <w:sz w:val="30"/>
          <w:sz w:val="30"/>
          <w:szCs w:val="30"/>
        </w:rPr>
        <w:t>ณอคุณ</w:t>
      </w:r>
      <w:r>
        <w:rPr>
          <w:rFonts w:cs="Angsana New" w:ascii="Angsana New" w:hAnsi="Angsana New"/>
          <w:sz w:val="30"/>
          <w:szCs w:val="30"/>
        </w:rPr>
        <w:t>"</w:t>
      </w:r>
      <w:r>
        <w:rPr>
          <w:rFonts w:ascii="Angsana New" w:hAnsi="Angsana New" w:cs="Angsana New"/>
          <w:sz w:val="30"/>
          <w:sz w:val="30"/>
          <w:szCs w:val="30"/>
        </w:rPr>
        <w:t>ยันแผนสำรอง จะทำให้ประเทศมีความเสี่ยงความมั่นคงด้านพลังงาน ประชาชนจ่ายค่าไฟฟ้าสูงขึ้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แหล่งข่าว</w:t>
      </w:r>
      <w:r>
        <w:rPr>
          <w:rFonts w:ascii="Angsana New" w:hAnsi="Angsana New" w:cs="Angsana New"/>
          <w:sz w:val="30"/>
          <w:sz w:val="30"/>
          <w:szCs w:val="30"/>
        </w:rPr>
        <w:t>จาก</w:t>
      </w:r>
      <w:r>
        <w:rPr>
          <w:rFonts w:ascii="Angsana New" w:hAnsi="Angsana New" w:cs="Angsana New"/>
          <w:sz w:val="30"/>
          <w:sz w:val="30"/>
          <w:szCs w:val="30"/>
        </w:rPr>
        <w:t>กระทรวงพลังงาน เปิดเผยกับ</w:t>
      </w:r>
      <w:r>
        <w:rPr>
          <w:rFonts w:cs="Angsana New" w:ascii="Angsana New" w:hAnsi="Angsana New"/>
          <w:sz w:val="30"/>
          <w:szCs w:val="30"/>
        </w:rPr>
        <w:t>"</w:t>
      </w:r>
      <w:r>
        <w:rPr>
          <w:rFonts w:ascii="Angsana New" w:hAnsi="Angsana New" w:cs="Angsana New"/>
          <w:sz w:val="30"/>
          <w:sz w:val="30"/>
          <w:szCs w:val="30"/>
        </w:rPr>
        <w:t>ฐานเศรษฐกิจ</w:t>
      </w:r>
      <w:r>
        <w:rPr>
          <w:rFonts w:cs="Angsana New" w:ascii="Angsana New" w:hAnsi="Angsana New"/>
          <w:sz w:val="30"/>
          <w:szCs w:val="30"/>
        </w:rPr>
        <w:t>"</w:t>
      </w:r>
      <w:r>
        <w:rPr>
          <w:rFonts w:ascii="Angsana New" w:hAnsi="Angsana New" w:cs="Angsana New"/>
          <w:sz w:val="30"/>
          <w:sz w:val="30"/>
          <w:szCs w:val="30"/>
        </w:rPr>
        <w:t>ว่า นายอภิสิทธิ</w:t>
      </w:r>
      <w:r>
        <w:rPr>
          <w:rFonts w:ascii="Angsana New" w:hAnsi="Angsana New" w:cs="Angsana New"/>
          <w:sz w:val="30"/>
          <w:sz w:val="30"/>
          <w:szCs w:val="30"/>
        </w:rPr>
        <w:t xml:space="preserve">์ </w:t>
      </w:r>
      <w:r>
        <w:rPr>
          <w:rFonts w:ascii="Angsana New" w:hAnsi="Angsana New" w:cs="Angsana New"/>
          <w:sz w:val="30"/>
          <w:sz w:val="30"/>
          <w:szCs w:val="30"/>
        </w:rPr>
        <w:t xml:space="preserve">เวชชาชีวะ  นายกรัฐมนตรี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ในฐานะประธานคณะกรรมการนโยบายพลังงานแห่งชาติ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พช</w:t>
      </w:r>
      <w:r>
        <w:rPr>
          <w:rFonts w:cs="Angsana New" w:ascii="Angsana New" w:hAnsi="Angsana New"/>
          <w:sz w:val="30"/>
          <w:szCs w:val="30"/>
        </w:rPr>
        <w:t xml:space="preserve">.) </w:t>
      </w:r>
      <w:r>
        <w:rPr>
          <w:rFonts w:ascii="Angsana New" w:hAnsi="Angsana New" w:cs="Angsana New"/>
          <w:sz w:val="30"/>
          <w:sz w:val="30"/>
          <w:szCs w:val="30"/>
        </w:rPr>
        <w:t>ได้สั่งกระทรวงพลังงาน ไปจัดทำแผนสำรองแผนพัฒนากำลังผลิตไฟฟ้าของประเทศไทย ปี</w:t>
      </w:r>
      <w:r>
        <w:rPr>
          <w:rFonts w:cs="Angsana New" w:ascii="Angsana New" w:hAnsi="Angsana New"/>
          <w:sz w:val="30"/>
          <w:szCs w:val="30"/>
        </w:rPr>
        <w:t xml:space="preserve">2553-2573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พีดีพ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ได้เห็นชอบไปเมื่อวันที่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นาคม </w:t>
      </w:r>
      <w:r>
        <w:rPr>
          <w:rFonts w:cs="Angsana New" w:ascii="Angsana New" w:hAnsi="Angsana New"/>
          <w:sz w:val="30"/>
          <w:szCs w:val="30"/>
        </w:rPr>
        <w:t xml:space="preserve">2553 </w:t>
      </w:r>
      <w:r>
        <w:rPr>
          <w:rFonts w:ascii="Angsana New" w:hAnsi="Angsana New" w:cs="Angsana New"/>
          <w:sz w:val="30"/>
          <w:sz w:val="30"/>
          <w:szCs w:val="30"/>
        </w:rPr>
        <w:t xml:space="preserve">ขึ้นมาใหม่ ในกรณีที่แผนพีดีพีไม่มีโรงไฟฟ้านิวเคลียร์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 xml:space="preserve">โรง รวมกำลังการผลิตขนาด </w:t>
      </w:r>
      <w:r>
        <w:rPr>
          <w:rFonts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กะวัตต์ ที่จะเริ่มจ่ายไฟฟ้าตั้งแต่ปี </w:t>
      </w:r>
      <w:r>
        <w:rPr>
          <w:rFonts w:cs="Angsana New" w:ascii="Angsana New" w:hAnsi="Angsana New"/>
          <w:sz w:val="30"/>
          <w:szCs w:val="30"/>
        </w:rPr>
        <w:t xml:space="preserve">2563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ต้นไปนั้น จะมีทางเลือกการจัดหาไฟฟ้าให้กับประเทศได้อย่างไร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โดยในส่วนของกระทรวงพลังงานมองว่า การจัดทำแผนพีดีพีสำรองขึ้นมานี้ น่าจะเป็นการส่งสัญญาณได้ทางหนึ่งว่ารัฐบาลชุดนี้ จะไม่ผลักดันให้มีการก่อสร้างโรงไฟฟ้านิวเคลียร์เกิดขึ้น เนื่องจากพื้นที่ที่เหมาะสมในการตั้งโรงไฟฟ้านิวเคลียร์ตามผลการศึกษาที่จะ สรุปได้ประมาณเดือนพฤษภาค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มิถุนายนนี้ จะอยู่ในภาคใต้ เช่น จังหวัดสุราษฎร์ธานี นครศรีธรรมราช ซึ่งเป็นฐานเสียงของพรรคประชาธิปัตย์ ขณะที่โรงไฟฟ้านิวเคลียร์ยังไม่เป็นที่ยอมรับของประชาชน หากมีการตั้งในพื้นที่ภาคใต้ จะทำให้เกิดการต่อต้านและมีผลต่อคะแนนเสียงของพรรคประชาธิปัตย์ในการเลือก ตั้งช่วงปลายปีหน้าได้ หากไม่มีการยุบสภาเสียก่อ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อีกทั้ง การจัดทำแผนพีดีพี ที่ผ่านมาไม่เคยมีการจัดทำแผนสำรองขึ้นมาเหมือนกับครั้งนี้ จึงเป็นการยืนยันได้ว่า รัฐบาลจะเลือกแผนพีดีพีสำรองนี้ขึ้นมาเป็นแผนพีดีพีหลักที่จะใช้กำหนดในการ จัดหาไฟฟ้าของประเทศต่อไป เพื่อลดแรงกดดันจากประชาชน และส่วนหนึ่งทำให้รัฐบาลตัดสินใจง่ายขึ้นต่อการดำเนินงาน</w:t>
      </w:r>
      <w:r>
        <w:rPr>
          <w:rFonts w:cs="Angsana New" w:ascii="Angsana New" w:hAnsi="Angsana New"/>
          <w:sz w:val="30"/>
          <w:szCs w:val="30"/>
        </w:rPr>
        <w:br/>
        <w:t xml:space="preserve"> </w:t>
        <w:tab/>
        <w:t>"</w:t>
      </w:r>
      <w:r>
        <w:rPr>
          <w:rFonts w:ascii="Angsana New" w:hAnsi="Angsana New" w:cs="Angsana New"/>
          <w:sz w:val="30"/>
          <w:sz w:val="30"/>
          <w:szCs w:val="30"/>
        </w:rPr>
        <w:t>ทางกระทรวง พลังงาน อยู่ระหว่างจัดทำแผนพีดีพีสำรองอยู่  คาดว่าจะแล้วเสร็จในเร็วๆ นี้ เพราะต้องนำเข้าสู่การพิจารณาของกพ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ที่จะมีขึ้นในการประชุมครั้งหน้า ซึ่งยังไม่กำหนดวันออกมา หา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พ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เห็นชอบแผนพีดีพีสำรองนี้ จะถูกนำไปใช้ประกอบการตัดสินใจของรัฐบาลในช่วงต้นปีหน้า ว่าจะพิจารณาอนุมัติให้มีการก่อสร้างโรงฟ้านิวเคลียร์ได้หรือไม่ เมื่อกระทรวงพลังงานสามารถมีทางเลือกการจัดหาไฟฟ้าให้ โดยไม่มีโรงไฟฟ้านิวเคลียร์ ก็น่าจะเป็นทางออกของรัฐบาลที่จะเลือกแผนพีดีพีสำรองนี้ขึ้นมาใช้</w:t>
      </w:r>
      <w:r>
        <w:rPr>
          <w:rFonts w:cs="Angsana New" w:ascii="Angsana New" w:hAnsi="Angsana New"/>
          <w:sz w:val="30"/>
          <w:szCs w:val="30"/>
        </w:rPr>
        <w:t>"</w:t>
      </w:r>
      <w:r>
        <w:rPr>
          <w:rFonts w:ascii="Angsana New" w:hAnsi="Angsana New" w:cs="Angsana New"/>
          <w:sz w:val="30"/>
          <w:sz w:val="30"/>
          <w:szCs w:val="30"/>
        </w:rPr>
        <w:t>แหล่ง ข่าวกล่าว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ายณอคุณ สิทธิพงศ์  รองปลัดกระทรวงพลังงาน เปิดเผยว่า หากประเทศไม่มีโรงไฟฟ้านิวเคลียร์เข้ามาตามแผนพีดีพีที่กพ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อนุมัติไปแล้ว จะทำให้ต้องไปพึ่งการผลิตไฟฟ้าจากก๊าซธรรมชาติเพิ่มมากขึ้น ในขณะที่กำลังการผลิตของประเทศมีจำกัด ต้องนำเข้าก๊าซจากพม่า และแอลเอ็นจีที่มีราคาแพงเข้ามา รวมถึงการรับซื้อไฟฟ้าจากประเทศเพื่อนบ้านเข้ามาเสริมมากขึ้นอีก จากที่กำหนดไว้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เทศไม่เกิน </w:t>
      </w:r>
      <w:r>
        <w:rPr>
          <w:rFonts w:cs="Angsana New" w:ascii="Angsana New" w:hAnsi="Angsana New"/>
          <w:sz w:val="30"/>
          <w:szCs w:val="30"/>
        </w:rPr>
        <w:t xml:space="preserve">25 %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กำหนดการผลิตทั้งหมด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นั่นหมายความว่าความมั่นคงด้านพลังงานของไทยจะไปผูกอยู่กับต่างประเทศเป็นหลัก ซึ่งถือเป็นความเสี่ยง หากเกิดข้อขัดแย้งระหว่างประเทศขึ้นมาหรือมีเหตุสุดวิสัยไม่สามารถส่งไฟฟ้า หรือก๊าซให้กับไทยได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อกจากนี้ การผลิตไฟฟ้าจากพลังงานหมุนเวียน มีข้อจำกัดที่ไม่สามารถใช้เป็นฐานการผลิตไฟฟ้าให้กับประเทศได้ เนื่องจากไม่มีความแน่นอนทางการผลิต อีกทั้ง หากส่งเสริมให้เข้ามาในระบบมากยิ่งขึ้น จะส่งผลให้ต้นทุนค่าไฟฟ้าสูงขึ้นตาม เนื่องจากภาครัฐได้เพิ่มอัตรารับซื้อไฟฟ้าหรือ </w:t>
      </w:r>
      <w:r>
        <w:rPr>
          <w:rFonts w:cs="Angsana New" w:ascii="Angsana New" w:hAnsi="Angsana New"/>
          <w:sz w:val="30"/>
          <w:szCs w:val="30"/>
        </w:rPr>
        <w:t xml:space="preserve">Adder </w:t>
      </w:r>
      <w:r>
        <w:rPr>
          <w:rFonts w:ascii="Angsana New" w:hAnsi="Angsana New" w:cs="Angsana New"/>
          <w:sz w:val="30"/>
          <w:sz w:val="30"/>
          <w:szCs w:val="30"/>
        </w:rPr>
        <w:t>เพื่อจูงใจให้เอกชนเข้ามาลงทุ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ตัดสินใจ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 “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วรสร้างโรงไฟฟ้านิวเคลียร์ในประเทศไท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รือไม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cs="Angsana New" w:ascii="Angsana New" w:hAnsi="Angsana New"/>
          <w:b/>
          <w:bCs/>
          <w:sz w:val="32"/>
          <w:szCs w:val="32"/>
        </w:rPr>
        <w:t>........</w:t>
      </w:r>
      <w:r>
        <w:rPr>
          <w:rFonts w:cs="Angsana New" w:ascii="Angsana New" w:hAnsi="Angsana New"/>
          <w:b/>
          <w:bCs/>
          <w:sz w:val="32"/>
          <w:szCs w:val="32"/>
        </w:rPr>
        <w:t>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และเหตุผลของข้าพเจ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/>
        <w:t>…………/…………./………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ตัดสินใจ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 “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วรสร้างโรงไฟฟ้านิวเคลียร์ในประเทศไท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รือไม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อภิปราย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สมาชิกใน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 1) …………………………………2) 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 ………………………………..4) …………………………………5) 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) ………………………………..7) …………………………………8) ………………………………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การณ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 “ข้อเสนอโครงการวิจัยพลังงานทดแทน”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มุติว่า “นักเรียนทำงานอยู่ในหน่วยงานของรัฐบาลซึ่งให้ทุนสำหรับโครงการวิจัยใหม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ีงบประมา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สำหรับโครงการวิจัยพลังงานทดแทน นักเรียนได้รับข้อเสนอโครงการวิจัยใหม่ </w:t>
      </w:r>
      <w:r>
        <w:rPr>
          <w:rFonts w:cs="Angsana New" w:ascii="Angsana New" w:hAnsi="Angsana New"/>
          <w:sz w:val="32"/>
          <w:szCs w:val="32"/>
        </w:rPr>
        <w:br/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แต่ไม่มีเงินพอสำหรับทุกโครงการ นักเรียนมีสารสนเทศของแต่ละโครงการและต้องการตรวจสอบประโยชน์และข้อเสียหรือต้นทุนทุกประการ ก่อนการตัดสินใจให้ทุน ให้นักเรียนตัดสินใจว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ะให้ทุนวิจัยแก่โครงการใด อย่างไร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ลืมว่า เรามีงบประมาณอยู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โครงการพลังงานทดแท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พลั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ากกระแสน้ำขึ้นและกระแสน้ำล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idal power project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เขื่อนกั้นกระแสน้ำบริเวณปากอ่าวและแม่น้ำที่มีกระแสน้ำขึ้นและลง น้ำจะถูกกักเก็บไว้ในระดับกระแสน้ำขึ้นสูงสุด เมื่อน้ำลงกระแสน้ำที่ปล่อยลงไป จะสามารถหมุนใบพัดของกังหัน ประเทศไทยมีทำเลจำนวนหนึ่งที่มีความเหมาะสมกับการผลิตพลังงานจากกระแสน้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 เขื่อนกั้นน้ำจะเป็นอันตรายต่อแหล่งที่อยู่อาศัยของนกทะเลและปลา และพลังงานกระแสน้ำ สามารถผลิตกระแสไฟฟ้าได้เพีย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ชั่วโมงต่อ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เขื่อนบริเวณปากอ่าวไทย สามารถผลิตกระแสไฟฟ้าได้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Angsana New"/>
          <w:sz w:val="32"/>
          <w:sz w:val="32"/>
          <w:szCs w:val="32"/>
        </w:rPr>
        <w:t>ของกระแสไฟฟ้าที่ใช้ภายในประเทศภาย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02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ถ้าทำเลทุกแห่งมีการสร้างเขื่อนกั้นน้ำไว้ได้ ก็จะสามารถผลิตกระแสไฟฟ้าได้ถึง </w:t>
      </w:r>
      <w:r>
        <w:rPr>
          <w:rFonts w:cs="Angsana New" w:ascii="Angsana New" w:hAnsi="Angsana New"/>
          <w:sz w:val="32"/>
          <w:szCs w:val="32"/>
        </w:rPr>
        <w:t xml:space="preserve">20% </w:t>
      </w:r>
      <w:r>
        <w:rPr>
          <w:rFonts w:ascii="Angsana New" w:hAnsi="Angsana New" w:cs="Angsana New"/>
          <w:sz w:val="32"/>
          <w:sz w:val="32"/>
          <w:szCs w:val="32"/>
        </w:rPr>
        <w:t>ของความต้องการของประเทศ ราคาของกระแสไฟฟ้าจากเขื่อนกั้นกระแสน้ำ จะถูกกว่าที่ผลิตจากสถานีที่ใช้น้ำมันเชื้อเพล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สร้างเขื่อนจริง จะมีการสร้างแบบจำลองเขื่อนและทดสอบแบบจำลองต่างๆ งานวิจัย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จะทดสอบการออกแบบลักษณะต่างๆ ในบ่อกักเก็บน้ำขนาดใหญ่เพื่อให้มีประสิทธิภาพมากที่สุดเท่าที่จะเป็นไปได้ โครงการวิจัยนี้จะต้องใช้เงินงบประมาณ </w:t>
      </w:r>
      <w:r>
        <w:rPr>
          <w:rFonts w:cs="Angsana New" w:ascii="Angsana New" w:hAnsi="Angsana New"/>
          <w:sz w:val="32"/>
          <w:szCs w:val="32"/>
        </w:rPr>
        <w:t xml:space="preserve">7,2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พลังงานจากลม </w:t>
      </w:r>
      <w:r>
        <w:rPr>
          <w:rFonts w:cs="Angsana New" w:ascii="Angsana New" w:hAnsi="Angsana New"/>
          <w:b/>
          <w:bCs/>
          <w:sz w:val="32"/>
          <w:szCs w:val="32"/>
        </w:rPr>
        <w:t>(Wind power projec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ลังงานจากลม เป็นการวิจัยเพื่อผลิตกระแสไฟฟ้าที่สะอาดมาก ลมจะหมุนให้ใบพัดของกังหันขนาดใหญ่ ซึ่งจะผลิตกระแสไฟฟ้าขึ้นมา แหล่งพลังงานไม่ต้องจ่ายเงิน ไม่มีมลภาวะ แต่บางคนรู้สึกว่า ฟาร์มกังหันลมทำลายภูมิทัศน์ ดังนั้น คณะผู้วิจัย จึงต้องการสร้าง “ฟาร์มกังหันลมนอกชายฝั่งทะเล” ทะเลอันดามันและอ่าวไทย มีลมแรงมากและกังหันจะหมุนตลอ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ฟาร์มกังหันลมนอกชายฝั่ง สามารถผลิตกระแสไฟฟ้าได้</w:t>
      </w:r>
      <w:r>
        <w:rPr>
          <w:rFonts w:cs="Angsana New" w:ascii="Angsana New" w:hAnsi="Angsana New"/>
          <w:sz w:val="32"/>
          <w:szCs w:val="32"/>
        </w:rPr>
        <w:t xml:space="preserve">20% </w:t>
      </w:r>
      <w:r>
        <w:rPr>
          <w:rFonts w:ascii="Angsana New" w:hAnsi="Angsana New" w:cs="Angsana New"/>
          <w:sz w:val="32"/>
          <w:sz w:val="32"/>
          <w:szCs w:val="32"/>
        </w:rPr>
        <w:t>ของประเทศได้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02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กระแสไฟฟ้าจะใกล้เคียงกับราคากระแสไฟฟ้าที่ผลิตจากสถานีที่ใช้น้ำมันเชื้อเพลิ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กำเนิดไฟฟ้าพลังงานลมนอกชายฝั่ง ต้องสร้างฐานที่มั่นคง ตอกลึกลงไปถึงก้นทะเล ซึ่งยากและค่าใช้จ่ายสูง แต่ถ้าจะทำให้ง่ายขึ้นและมีราคาถูกลง อาจวางเครื่องกังหันไว้บนชานชาลาลอยน้ำ วิธีการนี้สามารถทำได้ในอู่ต่อเรือแล้วลากออกไปไว้กลางทะเล งานวิจัยต้องการออกแบบชานชาลาลอยน้ำที่มั่นคงเพียงพอที่จะทำให้กังหันทำงานได้ โครงการวิจัยนี้จะต้องใช้เงินงบประมาณ </w:t>
      </w:r>
      <w:r>
        <w:rPr>
          <w:rFonts w:cs="Angsana New" w:ascii="Angsana New" w:hAnsi="Angsana New"/>
          <w:sz w:val="32"/>
          <w:szCs w:val="32"/>
        </w:rPr>
        <w:t xml:space="preserve">6,6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พลังงานชีวมว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Biomass energy project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ีวมวล หมายถึง สารใดๆ จากพืชและสัตว์ เช่น ต้นไม้ ธัญญาหาร ของเสียของสัตว์หรือกระดาษ ทั้งหมดนี้สามารถย่อยสลายได้ โดยแบคทีเรียในถังปิดผนึกที่ไม่มีออกซิเจน กระบวนการนี้จะผลิตก๊าซขึ้น “ก๊าซชีวภาพ” นี้ สามารถเผาไหม้ได้เหมือนกับน้ำมันเพื่อผลิตกระแสไฟฟ้า ชีวมวลนี้เป็นพลังงานรูปแบบที่หมุนเวียนได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ีวมวล สามารถผลิตกระแสไฟฟ้าได้ </w:t>
      </w:r>
      <w:r>
        <w:rPr>
          <w:rFonts w:cs="Angsana New" w:ascii="Angsana New" w:hAnsi="Angsana New"/>
          <w:sz w:val="32"/>
          <w:szCs w:val="32"/>
        </w:rPr>
        <w:t xml:space="preserve">12% </w:t>
      </w:r>
      <w:r>
        <w:rPr>
          <w:rFonts w:ascii="Angsana New" w:hAnsi="Angsana New" w:cs="Angsana New"/>
          <w:sz w:val="32"/>
          <w:sz w:val="32"/>
          <w:szCs w:val="32"/>
        </w:rPr>
        <w:t>ของประเทศภาย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020 </w:t>
      </w:r>
      <w:r>
        <w:rPr>
          <w:rFonts w:ascii="Angsana New" w:hAnsi="Angsana New" w:cs="Angsana New"/>
          <w:sz w:val="32"/>
          <w:sz w:val="32"/>
          <w:szCs w:val="32"/>
        </w:rPr>
        <w:t>กระแสไฟฟ้าจะมีราคาถูกกว่า กระแสไฟฟ้าที่เป็นผลผลิตจากสถานีผลิตพลังงานในปัจจุบ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๊าซชีวภาพประกอบไปด้วยก๊าซผสมหลายชนิด ส่วนใหญ่คือ ก๊าซมีเทน แต่ก็มีก๊าซหลายชนิดที่ไม่เผาไหม้ โครงการวิจัยนี้จะทดสอบแบคทีเรียชนิดต่างๆและก๊าซชีวภาพ เพื่อจะค้นหาว่า การผสมกันแบบใดจะผลิตก๊าซชีวภาพที่ดีที่สุดสำหรับการเผาไหม้เหมือนกับน้ำมันเชื้อเพล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วิจัยนี้จะต้องใช้เงินงบประมาณ </w:t>
      </w:r>
      <w:r>
        <w:rPr>
          <w:rFonts w:cs="Angsana New" w:ascii="Angsana New" w:hAnsi="Angsana New"/>
          <w:sz w:val="32"/>
          <w:szCs w:val="32"/>
        </w:rPr>
        <w:t xml:space="preserve">7,8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พลังงานนิวเคลียร์ฟิวชัน </w:t>
      </w:r>
      <w:r>
        <w:rPr>
          <w:rFonts w:cs="Angsana New" w:ascii="Angsana New" w:hAnsi="Angsana New"/>
          <w:b/>
          <w:bCs/>
          <w:sz w:val="32"/>
          <w:szCs w:val="32"/>
        </w:rPr>
        <w:t>(Nuclear fusion project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นิวเคลียร์ฟิวชัน ไฮโดรเจนอะตอมมารวมกันและปล่อยพลังงานจำนวนมหาศาลออกมา การทำให้เกิดฟิวชันทำได้ยากมาก นักวิทยาศาสตร์จะต้องทำให้อุณหภูมิสูงถึ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้านองศาเซลเซียส ไฮโดรเจนจะต้องบรรจุอยู่ในสนามแม่เหล็กขนาดมหึมา และนักวิทยาศาสตร์ต้องใช้เวลานานในการแก้ปัญหา กระบวนการฟิวชัน ผลิตสารกัมมันตภาพรังสีน้อยมากและเชื้อเพลิงราคาไม่แพง กระบวนการนี้ไม่ทำให้เกิดก๊าซเรือนกระจ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หลายคนเชื่อว่า เตาปฏิกรณ์ฟิวชันที่ใช้งานได้เครื่องแรก สามารถเดินเครื่องผลิตกระแสไฟฟ้าได้ภาย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050 </w:t>
      </w:r>
      <w:r>
        <w:rPr>
          <w:rFonts w:ascii="Angsana New" w:hAnsi="Angsana New" w:cs="Angsana New"/>
          <w:sz w:val="32"/>
          <w:sz w:val="32"/>
          <w:szCs w:val="32"/>
        </w:rPr>
        <w:t>ฟิวชันนี้ สามารถสนองความต้องการพลังงานทั้งหมดของโลก กระแสไฟฟ้าที่ผลิตได้จะมีราคาถูกม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ทยาศาสตร์ยังเพียงแค่ สามารถทำให้ปฏิกิริยาฟิวชันเกิดขึ้นเป็นเวลา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เท่านั้น โครงการวิจัยนี้ จะหาวิธีทำให้อุณหภูมิที่จำเป็นต่อการเกิดปฏิกิริยาฟิวชันให้ลดต่ำลง เพื่อให้ง่ายในการทำให้กระบวนการดำเนินไปอย่างต่อเนื่อง โดยจะใช้อนุภาคเล็กๆ ที่เรียกว่า </w:t>
      </w:r>
      <w:r>
        <w:rPr>
          <w:rFonts w:cs="Angsana New" w:ascii="Angsana New" w:hAnsi="Angsana New"/>
          <w:sz w:val="32"/>
          <w:szCs w:val="32"/>
        </w:rPr>
        <w:t>Muons (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ภาคปฐมภูมิอย่างหนึ่ง ที่มีมวล </w:t>
      </w:r>
      <w:r>
        <w:rPr>
          <w:rFonts w:cs="Angsana New" w:ascii="Angsana New" w:hAnsi="Angsana New"/>
          <w:sz w:val="32"/>
          <w:szCs w:val="32"/>
        </w:rPr>
        <w:t xml:space="preserve">207 </w:t>
      </w:r>
      <w:r>
        <w:rPr>
          <w:rFonts w:ascii="Angsana New" w:hAnsi="Angsana New" w:cs="Angsana New"/>
          <w:sz w:val="32"/>
          <w:sz w:val="32"/>
          <w:szCs w:val="32"/>
        </w:rPr>
        <w:t>เท่าของอิเล็กตรอน มีอยู่ในรูปที่มีประจุบวกและประจุล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ช่วยให้อะตอมไฮโดรเจนยึดติดกันแน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วิจัยนี้จะต้องใช้เงินงบประมาณ </w:t>
      </w:r>
      <w:r>
        <w:rPr>
          <w:rFonts w:cs="Angsana New" w:ascii="Angsana New" w:hAnsi="Angsana New"/>
          <w:sz w:val="32"/>
          <w:szCs w:val="32"/>
        </w:rPr>
        <w:t xml:space="preserve">13,2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พลังงานเซลล์สุริยะ </w:t>
      </w:r>
      <w:r>
        <w:rPr>
          <w:rFonts w:cs="Angsana New" w:ascii="Angsana New" w:hAnsi="Angsana New"/>
          <w:b/>
          <w:bCs/>
          <w:sz w:val="32"/>
          <w:szCs w:val="32"/>
        </w:rPr>
        <w:t>(Solar cells project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ซลล์สุริยะ เป็นเซลล์ที่สามารถเปลี่ยนแปลงพลังงานจากดวงอาทิตย์ ให้เป็นพลังงานไฟฟ้าได้โดยตรง บางทีเรียกกันว่า เซลล์ไฟฟ้าที่เกิดจากปฏิกิริยาของแส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hotovoltaic cells) </w:t>
      </w:r>
      <w:r>
        <w:rPr>
          <w:rFonts w:ascii="Angsana New" w:hAnsi="Angsana New" w:cs="Angsana New"/>
          <w:sz w:val="32"/>
          <w:sz w:val="32"/>
          <w:szCs w:val="32"/>
        </w:rPr>
        <w:t>เซลล์สุริยะจะถูกนำไปติดตั้งบนหลังคาอาคาร เพื่อให้มันรับแสงอาทิตย์ ซึ่งเป็นสิ่งจำเป็นในการผลิตกระแสไฟฟ้า เซลล์สุริยะเงียบและไม่ก่อให้เกิดมลภาวะ ไม่ต้องการที่ดินและน้ำมากมายในกระบวนการ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ของเซลล์สุริยะ คือ มันสามารถผลิตกระแสไฟฟ้าได้เฉพาะเมื่อดวงอาทิตย์ส่องแสงเท่านั้น ยิ่งดวงอาทิตย์จ้ามาก เซลล์สุริยะก็จะผลิตกระแสไฟฟ้าได้มากขึ้น เราต้องใช้เซลล์สุริยะจำนวนมากเพื่อผลิตกระแสไฟฟ้าให้ได้จำนวนมากเพียงพอสำหรับเครื่องใช้ไฟฟ้าและให้ความสว่างแก่บ้านเรือน เซลล์สุริยะมีราคาแพง ตามปกติเราจะใช้เพื่อชาร์จแบตเตอรี่ เพื่อเก็บสะสมพลังงานไฟฟ้าไว้ใช้ในตอนกลางคื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ซลล์ไฟฟ้าสุริยะที่เกิดจากปฏิกิริยาของแสงนี้ สามารถให้กระแสไฟฟ้าได้ </w:t>
      </w:r>
      <w:r>
        <w:rPr>
          <w:rFonts w:cs="Angsana New" w:ascii="Angsana New" w:hAnsi="Angsana New"/>
          <w:sz w:val="32"/>
          <w:szCs w:val="32"/>
        </w:rPr>
        <w:t xml:space="preserve">3% </w:t>
      </w:r>
      <w:r>
        <w:rPr>
          <w:rFonts w:ascii="Angsana New" w:hAnsi="Angsana New" w:cs="Angsana New"/>
          <w:sz w:val="32"/>
          <w:sz w:val="32"/>
          <w:szCs w:val="32"/>
        </w:rPr>
        <w:t>ของความต้องการของประเทศ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050 </w:t>
      </w:r>
      <w:r>
        <w:rPr>
          <w:rFonts w:ascii="Angsana New" w:hAnsi="Angsana New" w:cs="Angsana New"/>
          <w:sz w:val="32"/>
          <w:sz w:val="32"/>
          <w:szCs w:val="32"/>
        </w:rPr>
        <w:t>เซลล์สุริยะที่ติดตั้งไว้บนหลังคา สามารถผลิตกระแสไฟฟ้าฟรีให้แก่ผู้อาศัยในอาคาร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ซลล์ไฟฟ้าสุริยะที่เกิดจากปฏิกิริยาของแสงนี้ ยังไม่มีประสิทธิภาพเท่าที่ควร มันสามารถแปลงพลังงานแสงอาทิตย์ให้เป็นพลังงานไฟฟ้าได้เพียง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Angsana New"/>
          <w:sz w:val="32"/>
          <w:sz w:val="32"/>
          <w:szCs w:val="32"/>
        </w:rPr>
        <w:t>เท่านั้น โครงการวิจัยนี้จะผลิตวัสดุใหม่ สำหรับการทำเซลล์สุริยะให้มีประสิทธิภาพมากขึ้น โดยค้นหาสารเคลือบเซลล์ที่เป็นสารย้อมพิเศษซึ่งไวต่อแสงสว่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นี้ต้องการงบประมาณ </w:t>
      </w:r>
      <w:r>
        <w:rPr>
          <w:rFonts w:cs="Angsana New" w:ascii="Angsana New" w:hAnsi="Angsana New"/>
          <w:sz w:val="32"/>
          <w:szCs w:val="32"/>
        </w:rPr>
        <w:t xml:space="preserve">6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: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์” ให้สิ่งต่างๆ แก่เรามากมาย ทำให้เรามีคุณภาพชีวิตที่ดีขึ้น แต่บางครั้ง “เทคโนโลยี” ใหม่ ก็ก่อให้เกิดปัญหาพอๆ กับมีประโยชน์ เราควรจะค้นหาข้อสนับสนุน </w:t>
      </w:r>
      <w:r>
        <w:rPr>
          <w:rFonts w:cs="Angsana New" w:ascii="Angsana New" w:hAnsi="Angsana New"/>
          <w:sz w:val="32"/>
          <w:szCs w:val="32"/>
        </w:rPr>
        <w:t xml:space="preserve">(pro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คัดค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ns) </w:t>
      </w:r>
      <w:r>
        <w:rPr>
          <w:rFonts w:ascii="Angsana New" w:hAnsi="Angsana New" w:cs="Angsana New"/>
          <w:sz w:val="32"/>
          <w:sz w:val="32"/>
          <w:szCs w:val="32"/>
        </w:rPr>
        <w:t>ก่อนที่จะเดินหน้าต่อ ตัวอย่างในเรื่องนี้ คือ “พลังงานทดแทน” ที่ปลอดภัยและเป็นที่ยอมรับของประชาชนไท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ตัดสินใจ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 “การให้ทุ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ับข้อเสนอโครงการวิจัยพลังงานทดแทน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อภิปราย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สมาชิกใน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 1) …………………………………2) 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 ………………………………..4) …………………………………5) 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) ………………………………..7) …………………………………8) ………………………………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บบสังเกตการ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ี่ยวกับผู้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การความรู้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ทำ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กระบวนการทาง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ี่ยวกับ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การความรู้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ทำ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กระบวนการทาง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>…………/…………./………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นุท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cs="Angsana New" w:ascii="Angsana New" w:hAnsi="Angsana New"/>
          <w:b/>
          <w:bCs/>
          <w:sz w:val="32"/>
          <w:szCs w:val="32"/>
        </w:rPr>
        <w:t>........</w:t>
      </w:r>
      <w:r>
        <w:rPr>
          <w:rFonts w:cs="Angsana New" w:ascii="Angsana New" w:hAnsi="Angsana New"/>
          <w:b/>
          <w:bCs/>
          <w:sz w:val="32"/>
          <w:szCs w:val="32"/>
        </w:rPr>
        <w:t>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แสดงความคิดเห็นหรือความรู้สึกเพื่อสะท้อนผลจากกิจกรรมการจัดการเรียนรู้ที่เกิดขึ้นทั้งหมดในครั้งนี้เพื่อนำไปปรับปรุง แก้ไข พัฒนาการเรียนการสอนต่อไป การเขียนอนุทินครั้งนี้ไม่มีผลต่อคะแน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/>
        <w:t>…………/…………./………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320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บบสะท้อนผลการเผยแพร่ผล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สดงความคิดเห็นหรือความรู้สึกเพื่อสะท้อนผลจากการเผยแพร่ผลงานที่นักเรียนได้ออกแบ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ก่บุคคลอื่น ตามที่ได้ตกลงกันในกลุ่ม การเขียนแบบสะท้อนผลการเผยแพร่ผลงานครั้งนี้ ไม่มีผลต่อคะแน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…………/…………./……….</w:t>
      </w:r>
    </w:p>
    <w:sectPr>
      <w:headerReference w:type="default" r:id="rId9"/>
      <w:type w:val="nextPage"/>
      <w:pgSz w:w="11906" w:h="16838"/>
      <w:pgMar w:left="1560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SE NamKang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cs="AngsanaUPC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SE NamKang;Courier New" w:hAnsi="DSE NamKang;Courier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2">
    <w:name w:val="ตัวข้อความ 2"/>
    <w:basedOn w:val="Normal"/>
    <w:qFormat/>
    <w:pPr>
      <w:jc w:val="center"/>
    </w:pPr>
    <w:rPr>
      <w:rFonts w:cs="AngsanaUPC"/>
      <w:sz w:val="32"/>
      <w:szCs w:val="32"/>
    </w:rPr>
  </w:style>
  <w:style w:type="paragraph" w:styleId="21">
    <w:name w:val="การเยื้องตัวข้อความ 2"/>
    <w:basedOn w:val="Normal"/>
    <w:qFormat/>
    <w:pPr>
      <w:ind w:firstLine="720"/>
      <w:jc w:val="left"/>
    </w:pPr>
    <w:rPr>
      <w:rFonts w:cs="AngsanaUPC"/>
      <w:sz w:val="32"/>
      <w:szCs w:val="32"/>
    </w:rPr>
  </w:style>
  <w:style w:type="paragraph" w:styleId="Style7">
    <w:name w:val="คำอธิบายเฉพาะ"/>
    <w:basedOn w:val="Normal"/>
    <w:next w:val="Normal"/>
    <w:qFormat/>
    <w:pPr>
      <w:ind w:left="1134" w:hanging="0"/>
    </w:pPr>
    <w:rPr>
      <w:rFonts w:ascii="Angsana New" w:hAnsi="Angsana New" w:cs="Angsana New"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Angsana New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Style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Angsana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uronuclear.org/info/generation IV.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42:00Z</dcterms:created>
  <dc:creator>Professional</dc:creator>
  <dc:description/>
  <cp:keywords/>
  <dc:language>en-US</dc:language>
  <cp:lastModifiedBy>KONSMART</cp:lastModifiedBy>
  <cp:lastPrinted>2010-09-21T05:58:00Z</cp:lastPrinted>
  <dcterms:modified xsi:type="dcterms:W3CDTF">2010-09-20T23:03:00Z</dcterms:modified>
  <cp:revision>46</cp:revision>
  <dc:subject/>
  <dc:title>แผนการเตรียมการสอนครั้งที่ 2</dc:title>
</cp:coreProperties>
</file>