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9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ไฟฟ้านิวเคลียร์</w:t>
      </w:r>
      <w:r>
        <w:rPr>
          <w:rFonts w:ascii="Angsana New" w:hAnsi="Angsana New" w:cs="Angsana New"/>
        </w:rPr>
        <w:t xml:space="preserve"> สำหรับประเทศ</w:t>
      </w:r>
      <w:r>
        <w:rPr>
          <w:rFonts w:ascii="Angsana New" w:hAnsi="Angsana New" w:cs="Angsana New"/>
        </w:rPr>
        <w:t>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ค้นข้อมูล และอธิบายปฏิกิริยานิวเคลียร์ ฟิวชันและฟิชชัน ปฏิสัมพันธ์ระหว่างสสารและพลังงาน การนำไปใช้ ประโยชน์และโทษต่อสิ่งมีชีวิต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4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ปฏิกิริยานิวเคลียร์และบอกหลักการการเขียนปฏิกิริยานิวเคลียร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นวณหาค่าพลังงานนิวเคลียร์จากปฏิกิริยานิวเคลียร์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ของปฏิกิริยานิวเคลียร์ที่เรียกว่า ฟิชชันและปฏิกิริยาลูกโซ่ได้ พร้อมทั้งคำนวณหาพลังงานที่เกิดจากปฏิกิริยานี้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ของปฏิกิริยาฟิวชัน และคำนวณหาพลังงานที่เกิดจากปฏิกิริยานี้ได้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ปฏิกิริยานิวเคลียร์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ฏิกิริยานิวเคลียร์ฟิชชัน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ฏิกิริยานิวเคลียร์ฟิวชั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ถาม</w:t>
      </w:r>
      <w:r>
        <w:rPr>
          <w:rFonts w:ascii="Angsana New" w:hAnsi="Angsana New" w:cs="Angsana New"/>
          <w:sz w:val="32"/>
          <w:sz w:val="32"/>
          <w:szCs w:val="32"/>
        </w:rPr>
        <w:t>ความคืบหน้าของ</w:t>
      </w:r>
      <w:r>
        <w:rPr>
          <w:rFonts w:ascii="Angsana New" w:hAnsi="Angsana New" w:cs="Angsana New"/>
          <w:sz w:val="32"/>
          <w:sz w:val="32"/>
          <w:szCs w:val="32"/>
        </w:rPr>
        <w:t>นักเรียน เพื่อย้ำถึงประเด็นที่แต่ละกลุ่มต้องหาคำตอบ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ถ้ารัฐบาลอนุมัติให้มีการก่อสร้างโรงไฟฟ้านิวเคลียร์ ในพื้นที่อำเภอโนนนารายณ์ จังหวัดสุรินทร์ นักเรียนจะทำอย่างไร” การเรียนวันนี้จะทำให้นักเรียนมีความรู้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ประเด็นว่า พลังงานนิวเคลียร์ นั้นเป็นผลมาจาก กระบวนการเปลี่ยนแปลงภายในนิวเคลียสของอะตอม จากนั้นสอบถามนักเรียนเพื่อทบทวนความรู้ว่า “เกิดจากอะไรได้บ้า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ไม่เสถียรของอะตอม หรือเกิดจากการชนด้วยอนุภาค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ต่อว่า เราเรียกกระบวนการนี้ว่า “ปฏิกิริยานิวเคลียร์” 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ศึกษาความรู้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อภิปรายเกี่ยวกับ หลักสำคัญในการเขียนปฏิกิริยานิวเคลียร์ทุกชนิด ซึ่ง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>ผลบวกของเลขอะตอมก่อนและหลังปฏิกิริยานิวเคลียร์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 New"/>
          <w:sz w:val="32"/>
          <w:sz w:val="32"/>
          <w:szCs w:val="32"/>
        </w:rPr>
        <w:t>ผลบวกของเลขมวลก่อนและหลังปฏิกิริยา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ศึกษาวิธีเขียนสมการแสดงปฏิกิริยานิวเคลียร์ โดยครูเน้นหลักการสำคัญของการเขียนด้วยว่า ผลรวมของเลขอะตอมก่อนและหลังปฏิกิริยา จะเท่ากัน และผลรวมของเลขมวลก่อนและหลังปฏิกิริยาจะเท่ากัน เพื่อให้ผู้เรียนเข้าใจเกี่ยวกับการเขียนสมการแสดงปฏิกิริยานิวเคลียร์ ตลอดจนการเรียกชื่อปฏิกิริยา โดยยกตัวอย่างปฏิกิริยานิวเคลียร์ต่อไปนี้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7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80"/>
        <w:gridCol w:w="1710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ปฏิกิริย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โดยย่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ปฏิกิริยา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 xml:space="preserve">1)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รุปให้ผู้เรียนทราบประโยชน์ของปฏิกิริยานิวเคลียร์ว่า ทำให้นักวิทยาศาสตร์พบไอโซโทปใหม่ๆ และผลิตนิวเคลียสของธาตุที่หายากเช่น ทองคำ และค้นพบธาตุที่ไม่มีในธรรมชาติเช่น พลูโตเนีย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ต่อไปว่า ในการทำให้เกิดปฏิกิริยานิวเคลียร์นั้น จะต้องใช้พลังงาน อาจจะเป็นพลังงานความร้อน หรือพลังงานจลน์ของอนุภาค เพื่อให้อนุภาควิ่งเข้าชนอีกนิวเคลียสหนึ่ง พลังงานที่ได้เมื่อเกิดปฏิกิริยานิวเคลียร์จากการคำนวณนั้น เป็นพลังงานสุทธิ และ พลังงานที่ปล่อยออกมาจากปฏิกิริยานิวเคลียร์ เรียกว่า พลังงานนิวเคลียร์ ซึ่งพลังงานนี้อาจอยู่ในรูปของพลังงานจลน์ของอนุภาค หรือในรูปของคลื่นแม่เหล็กไฟฟ้าหรือพลังงานของรังสีแกม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ได้เข้าใจเกี่ยวกับการวิเคราะห์พลังงานของปฏิกิริยานิวเคลียร์จากผลต่างของค่าพลังงานยึดเหนี่ยวดีขึ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่อนสอนเรื่องปฏิกิริยาฟิชชันและฟิวช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ูทบทวนถึงกราฟแสดงความสัมพันธ์ระหว่างค่าพลังงานยึดเหนี่ยวต่อนิวคลีออนกับเลขมวล โดยชี้ให้นักเรียนสังเกตค่าพลังงานยึดเหนี่ย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นิวคลีออนของธาตุที่มีเลขมวลต่างๆกัน ซึ่งจะพบว่า สำหรับธาตุเบาที่มีเลขมวลตั้งแต่ </w:t>
      </w:r>
      <w:r>
        <w:rPr>
          <w:rFonts w:cs="Angsana New" w:ascii="Angsana New" w:hAnsi="Angsana New"/>
          <w:sz w:val="32"/>
          <w:szCs w:val="32"/>
        </w:rPr>
        <w:t xml:space="preserve">1-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ยึดเหนี่ยวต่อนิวคลีออนเพิ่มขึ้น ในลักษณะเกือบแปรผันตรงกับเลขมวล ส่วนนิวเคลียสที่มีเลขมวลอยู่ระหว่าง </w:t>
      </w:r>
      <w:r>
        <w:rPr>
          <w:rFonts w:cs="Angsana New" w:ascii="Angsana New" w:hAnsi="Angsana New"/>
          <w:sz w:val="32"/>
          <w:szCs w:val="32"/>
        </w:rPr>
        <w:t xml:space="preserve">26-15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ยึดเหนี่ยวต่อนิวคลีออนมีค่าเกือบคงตัว และนิวเคลียสที่มีเลขมวลตั้งแต่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พลังงานยึดเหนี่ยวต่อนิวคลีออนมีค่าลดลง จากข้อสังเกตดังกล่าว ครูควรตั้งปัญหาในแนวต่อไปนี้ให้นักเรียนคิ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ทำให้นิวเคลียสของธาตุหนักที่มีเลขมวลมาก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แตกตัวเป็นนิวเคลียสขนาด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ขนาดใกล้เคียงกัน พลังงานยึดเหนี่ยวก่อนและหลังปฏิกิริยาค่าไหนมากกว่ากันและปฏิกิริยานิวเคลียร์นี้ ให้พลังงานออกมาหรือไม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นำนิวเคลียสของธาตุเบาที่มีเลขมวลต่ำ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องนิวเคลียสมารวมกันเป็นนิวเคลียสของธาตุที่หนักกว่า พลังงานยึดเหนี่ยวก่อนและหลังปฏิกิริยาค่าไหนมากกว่ากัน และปฏิกิริยานิวเคลียร์นี้ เป็นปฏิกิริยาชนิดที่ต้องให้พลังงานเข้าไปหรือปล่อยพลังงานออก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นำนิวเคลียสของธาตุเบา ที่มีเลขมวล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สองนิวเคลียสมารวมกันเป็นนิวเคลียสของธาตุที่หนักกว่า ค่าพลังงานยึดเหนี่ยวก่อนและหลังปฏิกิริยาอย่างไหนมากกว่ากันและปฏิกิริยานิวเคลียร์นี้ เป็นปฏิกิริยาชนิดที่ต้องให้พลังงานเข้าไปหรือปล่อยพลังงานออก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รานำนิวเคลียสของธาตุเบา ที่มีเลขมวล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ตกตัวเป็นสองส่วนขนาดใกล้เคียงกัน ค่าพลังงานยึดเหนี่ยวของนิวเคลียสใหม่มากหรือน้อยกว่าของนิวเคลียสเดิม และปฏิกิริยานิวเคลียร์นี้ เป็นปฏิกิริยาชนิดที่ต้องให้พลังงานเข้าไปหรือปล่อยพลังงานออก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องปัญหาที่ครูตั้งขึ้น ครูและนักเรียนร่วมกันสรุปว่า วิธีการที่จะทำให้เกิดปฏิกิริยานิวเคลียร์ชนิดที่ปล่อยพลังงานออกมา อาจทำ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การทำให้นิวเคลียสขนาดใหญ่แตกตัวเป็นนิวเคลียสขนาดกลางสองนิวเคลียสขนาดใกล้เค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กปฏิกิริยานี้ว่า ปฏิกิริยานิวเคลียร์ฟิชช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ission nuclear reac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ให้นิวเคลียสเบา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 รวมตัวกันเป็นนิวเคลียสใหม่ที่หนักกว่าเดิมเรียกปฏิกิริยานี้ว่า ปฏิกิริยานิวเคลียร์ฟิวช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usion nuclear reac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ชมคลิปวิดีโอ เรื่อง “พลังงานนิวเคลียร์เกิดขึ้นได้อย่างไร” ความ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าที ซึ่งกล่าวถึงการเกิดปฏิกิริยานิวเคลียร์แบบฟิชชันและแบบฟิวชัน จากนั้นให้ความรู้เพิ่มเติมเกี่ยวกับความเป็นมาของการค้นพบฟิชชัน โดยเน้นให้นักเรียนได้เข้าใจในเรื่องนี้เพิ่มเติม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 w:cs="Angsana New"/>
          <w:sz w:val="32"/>
          <w:sz w:val="32"/>
          <w:szCs w:val="32"/>
        </w:rPr>
        <w:t>การค้นพบนี้เกิดจากความพยายามของนักวิทยาศาสตร์ที่จะผลิตธาตุใหม่ที่หนักกว่ายูเรเน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 w:cs="Angsana New"/>
          <w:sz w:val="32"/>
          <w:sz w:val="32"/>
          <w:szCs w:val="32"/>
        </w:rPr>
        <w:t>การที่นักวิทยาศาสตร์ใช้นิวตรอนเป็นตัวยิงนิวเคลียสของยูเรเนียมเป็นเพราะนิวตรอนไม่มีประจุไฟฟ้า สามารถวิ่งเข้าไปชนนิวเคลียสของยูเรเนียมได้ง่ายกว่าอนุภาคอื่นที่มีประจุไฟ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ดังกล่าวพบว่า นิวเคลียสของธาตุใหม่มีเลขมวลประมาณครึ่งหนึ่งของเลขมวลเดิ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นอกจากจะพบฟิชชันแล้ว ยังพบธาตุใหม่ที่หนักกว่ายูเรเนียมที่คาดหวังไว้เช่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ปฏิกิริยา </w:t>
      </w:r>
      <w:r>
        <w:rPr>
          <w:rFonts w:ascii="Angsana New" w:hAnsi="Angsana New" w:cs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200 </w:t>
      </w:r>
      <w:r>
        <w:rPr>
          <w:rFonts w:cs="Angsana New" w:ascii="Angsana New" w:hAnsi="Angsana New"/>
          <w:sz w:val="32"/>
          <w:szCs w:val="32"/>
        </w:rPr>
        <w:t>MeV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ยูเรเนียม</w:t>
      </w:r>
      <w:r>
        <w:rPr>
          <w:rFonts w:cs="Angsana New" w:ascii="Angsana New" w:hAnsi="Angsana New"/>
          <w:sz w:val="32"/>
          <w:szCs w:val="32"/>
        </w:rPr>
        <w:t xml:space="preserve">-23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ให้ค่าพลังงานประมาณ </w:t>
      </w:r>
      <w:r>
        <w:rPr>
          <w:rFonts w:cs="Angsana New" w:ascii="Angsana New" w:hAnsi="Angsana New"/>
          <w:sz w:val="32"/>
          <w:szCs w:val="32"/>
        </w:rPr>
        <w:t>8.0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ภิปรายต่อไปว่า การที่มีนิวตรอนเกิดขึ้นในแต่ละครั้งของฟิชชันทำให้นิวตรอนบางตัววิ่งไปชนนิวเคลียสของ </w:t>
      </w:r>
      <w:r>
        <w:rPr>
          <w:rFonts w:cs="Angsana New" w:ascii="Angsana New" w:hAnsi="Angsana New"/>
          <w:sz w:val="32"/>
          <w:szCs w:val="32"/>
        </w:rPr>
        <w:t xml:space="preserve">U-23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กล้เคียง ทำให้เกิดฟิชชันใหม่ต่อเนื่องกันไปอย่างรวดเร็ว เกิด ปฏิกิริยาลูกโซ่ โดยถ้าไม่มีการควบคุมจำนวนนิวตรอนที่เกิดขึ้นแล้ว ปฏิกิริยาลูกโซ่จะเกิดขึ้นอย่างรวดเร็วมาก ทำให้เกิดพลังงานอย่างมหาศาลและเกิดการระเบิดอย่างรุนแรงเช่น ระเบิดปรมาณูที่ใช้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ความรู้ต่อไปว่า ในสมัยต่อมานักวิทยาศาสตร์สามารถประดิษฐ์เครื่องมือสำหรับควบคุมปฏิกิริยาลูกโซ่ของฟิชชันให้เกิดขึ้นด้วยอัตราที่เหมาะสม ซึ่งเรียกว่า เครื่องปฏิกรณ์นิวเคลียร์ จากนั้นให้นักเรียนชมคลิปวิดีโอ เรื่อง “รู้จักเครื่องปฏิกรณ์นิวเคลียร์” ความ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ซึ่งในตอนท้ายของคลิปวีดิโอ จะกล่าวถึงเหตุผลที่โครงสร้างของโรงไฟฟ้านิวเคลียร์จะต้องมีโดมที่ใหญ่โตและแข็งแรง เพื่อป้องกันไม่ให้เครื่องปฏิกรณ์นิวเคลียร์ได้รับความเสียหาย หรือหากเกิดอุบัติเหตุภายใน โดมจะช่วยป้องกันไม่ให้เกิดการรั่วไหลของกัมมันตรังสีออกมาภายนอก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กล่าวถึง ปฏิกิริยาแบบรวมตัว หรือปฏิกิริยาฟิวชัน ซึ่งเป็นปฏิกิริยาที่เกิดขึ้นบนดวงอาทิตย์และดาวฤกษ์ โดยเน้นว่า เงื่อนไขสำคัญที่ทำให้เกิดฟิวชันบนดวงอาทิตย์ได้นั้น เนื่องจากอุณหภูมิของดวงอาทิตย์สูงมาก ทำให้ไฮโดรเจนแตกตัวเป็นไอออน หรือเป็นโปรตอนแล้วหลอมรวมกันเป็นฮีเลียม โดยให้โฟซิตรอนและพลังงานนิวเคลียร์ออก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ค่าพลังงา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MeV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ปรต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ให้ความรู้ว่า นักวิทยาศาสตร์ สามารถทำให้เกิดปฏิกิริยาฟิวชันในห้องปฏิบัติการได้ โดยน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ิวเทอรอนมาหลอมรวมกันเป็นฮีเลียม ซึ่งได้ค่าพลังงาน </w:t>
      </w:r>
      <w:r>
        <w:rPr>
          <w:rFonts w:cs="Angsana New" w:ascii="Angsana New" w:hAnsi="Angsana New"/>
          <w:sz w:val="32"/>
          <w:szCs w:val="32"/>
        </w:rPr>
        <w:t xml:space="preserve">24.8 </w:t>
      </w:r>
      <w:r>
        <w:rPr>
          <w:rFonts w:cs="Angsana New" w:ascii="Angsana New" w:hAnsi="Angsana New"/>
          <w:sz w:val="32"/>
          <w:szCs w:val="32"/>
        </w:rPr>
        <w:t xml:space="preserve">MeV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วเทอรอน หรือถ้านำดิวเทอร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มาทำให้เกิดฟิวชันจะได้พลังงานประมาณ </w:t>
      </w:r>
      <w:r>
        <w:rPr>
          <w:rFonts w:cs="Angsana New" w:ascii="Angsana New" w:hAnsi="Angsana New"/>
          <w:sz w:val="32"/>
          <w:szCs w:val="32"/>
        </w:rPr>
        <w:t>2.35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ูล ซึ่งเมื่อเทียบกับปฏิกิริยาฟิชชันแล้วจะพบว่าสูงกว่าเกือ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ี้ให้นักเรียนได้ทราบเกี่ยวกับแนวโน้มของการใช้พลังงานจากฟิวชันว่าเป็นไปได้สูงมาก เพราะตัวเชื้อเพลิงคือ ดิวเทอเรียมซึ่งมีอยู่บนโลกจำนวนมากและปฏิกิริยาฟิวชันนี้ จะไม่มีรังสีหรือสารตกค้างที่เป็นอันตรายต่อมนุษย์เหมือนปฏิกิริยาฟิชชัน แต่ปัญหาสำคัญของการใช้พลังงานนี้คือ ยังไม่สามารถนำพลังงานจากปฏิกิริยาฟิวชันภายใต้การควบคุม มาใช้ประโยชน์อย่างเป็นรูปธรรม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รุปว่า เพื่อให้นักเรียนมีความรู้ความเข้าใจเกี่ยวกับปฏิกิริยานิวเคลียร์ มากขึ้น จึงมอบหมาย ให้นักเรียนทุกคนศึกษาความรู้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และทำ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ก่อนเรียนในคาบเรียน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ล่าวสรุปประเด็นว่า พลังงานนิวเคลียร์ มีทั้งส่วนที่เป็นประโยชน์และที่เป็นอันตรายต่อชีวิต การใช้พลังงานนิวเคลียร์ จากอะต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ปรมาณ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ต้องมีการศึกษา วางแผน และเตรียมการอย่างรอบคอบ เพื่อป้องกันอันตรายจากพลังงานนิวเคลียร์ แล้วพลังงานนิวเคลียร์ ก็จะเป็นมิตรที่ดีของมนุษย์ และก่อให้เกิดประโยชน์มากมายในอนาคตตามที่มนุษย์เราต้องกา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อนุทินเพื่อสะท้อนผลการจัดกิจกรรมการเรียนรู้ในครั้งนี้โดยเน้นย้ำว่าไม่มีผลต่อคะแนน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พลังงานนิวเคลียร์เกิดขึ้นได้อย่างไ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ู้จักเครื่องปฏิกรณ์นิวเคล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ปฏิกิริยานิวเคลีย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จทย์ปัญหาเกี่ยวกับปฏิกิริยานิวเคลียร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าจวัดความรู้ของนักเรียน โดยสอบถามนักเรียนด้วยคำถามต่อไปนี้ </w:t>
      </w:r>
    </w:p>
    <w:p>
      <w:pPr>
        <w:pStyle w:val="Normal"/>
        <w:ind w:firstLine="720"/>
        <w:rPr>
          <w:rFonts w:cs="AngsanaUPC"/>
          <w:i/>
          <w:i/>
          <w:iCs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กิริยานิวเคลียร์ หมายถึงอะไร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ระบวนการที่นิวเคลียสเกิดการเปลี่ยนแปลงองค์ประกอบหรือระดับพลังงา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ที่ทำให้นิวเคลียสของยูเรเนียมเกิดฟิชชัน คืออะไร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ิวตรอ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กิริยานิวเคลียร์ฟิชชัน จะเกิดขึ้นเมื่อใ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ิวตรอนชนกับนิวเคลียสของธาตุหนัก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กิริยานิวเคลียร์ฟิวชัน จะเกิดขึ้นเมื่อใ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ธาตุเบารวมตัวกันเป็นธาตุหนัก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/>
        <w:t xml:space="preserve">5.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>อัน</w:t>
      </w:r>
      <w:r>
        <w:rPr>
          <w:rFonts w:ascii="Angsana New" w:hAnsi="Angsana New" w:cs="Angsana New"/>
        </w:rPr>
        <w:t>มหาศาลที่ปล่อยออกมา</w:t>
      </w:r>
      <w:r>
        <w:rPr>
          <w:rFonts w:ascii="Angsana New" w:hAnsi="Angsana New" w:cs="Angsana New"/>
        </w:rPr>
        <w:t>จากดาวฤกษ์</w:t>
      </w:r>
      <w:r>
        <w:rPr>
          <w:rFonts w:ascii="Angsana New" w:hAnsi="Angsana New" w:cs="Angsana New"/>
        </w:rPr>
        <w:t>เกิดจากปฏิกิริยา</w:t>
      </w:r>
      <w:r>
        <w:rPr>
          <w:rFonts w:ascii="Angsana New" w:hAnsi="Angsana New" w:cs="Angsana New"/>
        </w:rPr>
        <w:t xml:space="preserve">ใด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ปฏิกิริยา</w:t>
      </w:r>
      <w:r>
        <w:rPr>
          <w:rFonts w:ascii="Angsana New" w:hAnsi="Angsana New" w:cs="Angsana New"/>
          <w:i/>
          <w:i/>
          <w:iCs/>
        </w:rPr>
        <w:t>ฟิวชั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TextBody"/>
        <w:ind w:left="72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ขนาดมวลที่</w:t>
      </w:r>
      <w:r>
        <w:rPr>
          <w:rFonts w:ascii="Angsana New" w:hAnsi="Angsana New" w:cs="Angsana New"/>
        </w:rPr>
        <w:t>เท่ากัน</w:t>
      </w:r>
      <w:r>
        <w:rPr>
          <w:rFonts w:ascii="Angsana New" w:hAnsi="Angsana New" w:cs="Angsana New"/>
        </w:rPr>
        <w:t>กัน</w:t>
      </w:r>
      <w:r>
        <w:rPr>
          <w:rFonts w:ascii="Angsana New" w:hAnsi="Angsana New" w:cs="Angsana New"/>
        </w:rPr>
        <w:t xml:space="preserve">ปฏิกิริยาใดให้พลังงานมากกว่า </w:t>
      </w:r>
      <w:r>
        <w:rPr>
          <w:rFonts w:cs="Angsana New" w:ascii="Angsana New" w:hAnsi="Angsana New"/>
          <w:i/>
          <w:iCs/>
        </w:rPr>
        <w:t>(</w:t>
      </w:r>
      <w:r>
        <w:rPr>
          <w:rFonts w:ascii="Angsana New" w:hAnsi="Angsana New" w:cs="Angsana New"/>
          <w:i/>
          <w:i/>
          <w:iCs/>
        </w:rPr>
        <w:t>ปฏิกิริยาฟิวชัน</w:t>
      </w:r>
      <w:r>
        <w:rPr>
          <w:rFonts w:cs="Angsana New" w:ascii="Angsana New" w:hAnsi="Angsana New"/>
          <w:i/>
          <w:iCs/>
        </w:rPr>
        <w:t>)</w:t>
      </w:r>
    </w:p>
    <w:p>
      <w:pPr>
        <w:pStyle w:val="Normal"/>
        <w:ind w:firstLine="720"/>
        <w:rPr/>
      </w:pPr>
      <w:r>
        <w:rPr>
          <w:rFonts w:cs="AngsanaUPC"/>
          <w:sz w:val="32"/>
          <w:szCs w:val="32"/>
        </w:rPr>
        <w:t xml:space="preserve">7. </w:t>
      </w:r>
      <w:r>
        <w:rPr>
          <w:rFonts w:cs="AngsanaUPC"/>
          <w:sz w:val="32"/>
          <w:sz w:val="32"/>
          <w:szCs w:val="32"/>
        </w:rPr>
        <w:t>ข้อดีของปฏิกิริยานิวเคลียร์ฟิวช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ีอะไรบ้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มีรังสีหรือสารตกค้างที่เป็นอันตรายต่อมนุษย์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ปฏิกิริยานิวเคลียร์ </w:t>
      </w:r>
    </w:p>
    <w:p>
      <w:pPr>
        <w:pStyle w:val="TextBodyIndent"/>
        <w:ind w:right="325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กิริยานิวเคลียร์ </w:t>
      </w:r>
      <w:r>
        <w:rPr>
          <w:rFonts w:cs="Angsana New" w:ascii="Angsana New" w:hAnsi="Angsana New"/>
          <w:b/>
          <w:bCs/>
          <w:sz w:val="32"/>
          <w:szCs w:val="32"/>
        </w:rPr>
        <w:t>(Nuclear  Reac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ิวเคลียสหรือนิวคลีออน เคลื่อนที่เข้าไปใกล้กันจะเกิดการเรียงตัวจัดระเบียบกันใหม่ขึ้นผลที่ได้อาจเป็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หรือมากกว่า  อาจมีนิวคลีออนหรือการแผ่รังสีติดตามมาก็ได้เราเรียกสภาวะเช่นนี้ว่า  เกิดปฏิกิริยานิวเคลียร์  ซึ่งมีลักษณะไม่แตกต่างไปจากปฏิกิริยาเคมี  แต่จะต่างกันส่วนใหญ่ ที่ปริมาณของพลังงานที่เกิดขึ้น  ผู้ค้นพบปฏิกิริยานิวเคลียร์คนแรกคือ   </w:t>
      </w:r>
      <w:r>
        <w:rPr>
          <w:rFonts w:cs="Angsana New" w:ascii="Angsana New" w:hAnsi="Angsana New"/>
          <w:sz w:val="32"/>
          <w:szCs w:val="32"/>
        </w:rPr>
        <w:t xml:space="preserve">Rutherford  </w:t>
      </w:r>
      <w:r>
        <w:rPr>
          <w:rFonts w:ascii="Angsana New" w:hAnsi="Angsana New" w:cs="Angsana New"/>
          <w:sz w:val="32"/>
          <w:sz w:val="32"/>
          <w:szCs w:val="32"/>
        </w:rPr>
        <w:t>โดยให้อนุภาคแอลฟาจากโพโลเนียมเข้าทำปฏิกิริยากับไนโตรเจนพบว่าผลที่เกิดขึ้นคือก๊าซออกซิเจนและโปรตอน ดังส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ฏการเกิดปฏิกิริยานิวเคลียร์ที่สำคัญ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้อ   คือ</w:t>
      </w:r>
    </w:p>
    <w:p>
      <w:pPr>
        <w:pStyle w:val="Normal"/>
        <w:tabs>
          <w:tab w:val="clear" w:pos="720"/>
          <w:tab w:val="left" w:pos="-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. </w:t>
      </w:r>
      <w:r>
        <w:rPr>
          <w:rFonts w:ascii="Angsana New" w:hAnsi="Angsana New" w:cs="Angsana New"/>
          <w:sz w:val="32"/>
          <w:sz w:val="32"/>
          <w:szCs w:val="32"/>
        </w:rPr>
        <w:t>ผลรวมของประจุทางซ้ายมือและขวามือของสมการจะต้องเท่ากัน</w:t>
      </w:r>
    </w:p>
    <w:p>
      <w:pPr>
        <w:pStyle w:val="Normal"/>
        <w:tabs>
          <w:tab w:val="clear" w:pos="720"/>
          <w:tab w:val="left" w:pos="-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>จำนวนนิวคลีออนทางซ้ายมือและขวามือจะต้อง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ascii="Angsana New" w:hAnsi="Angsana New" w:cs="Angsana New"/>
          <w:sz w:val="32"/>
          <w:sz w:val="32"/>
          <w:szCs w:val="32"/>
        </w:rPr>
        <w:t>ตามทฤษฎีสัมพันธภาพของไอสไตน์ มวลก็คือพลังงาน  ดังนั้น ผลรวมของมวลและพลังงานทางซ้ายมือ ย่อมเท่ากับผลรวมของมวลและพลังงานทางขวามือ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ascii="Angsana New" w:hAnsi="Angsana New" w:cs="Angsana New"/>
          <w:sz w:val="32"/>
          <w:sz w:val="32"/>
          <w:szCs w:val="32"/>
        </w:rPr>
        <w:t>การชนกันของนิวเคลียสถือว่าเป็นการชนแบบยืดหยุ่นสมบูรณ์  จะได้พลังงานจลน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มเมนตัมของการชนกันมีค่าคงที่ทั้งก่อนและหลังชน</w:t>
      </w:r>
    </w:p>
    <w:p>
      <w:pPr>
        <w:pStyle w:val="Normal"/>
        <w:tabs>
          <w:tab w:val="clear" w:pos="720"/>
          <w:tab w:val="left" w:pos="-184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เขียนปฏิกิริยานิวเคลียร์ในรูปสมการทั่วไปได้เป็น</w:t>
      </w:r>
    </w:p>
    <w:p>
      <w:pPr>
        <w:pStyle w:val="Normal"/>
        <w:ind w:left="181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X  +  a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Y   +   b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แบบย่อๆได้เป็น    </w:t>
      </w:r>
      <w:r>
        <w:rPr>
          <w:rFonts w:cs="Angsana New" w:ascii="Angsana New" w:hAnsi="Angsana New"/>
          <w:sz w:val="32"/>
          <w:szCs w:val="32"/>
        </w:rPr>
        <w:t>X ( a , b )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     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คือ นิวเคลียสที่เป็นเป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Y </w:t>
      </w:r>
      <w:r>
        <w:rPr>
          <w:rFonts w:ascii="Angsana New" w:hAnsi="Angsana New" w:cs="Angsana New"/>
          <w:sz w:val="32"/>
          <w:sz w:val="32"/>
          <w:szCs w:val="32"/>
        </w:rPr>
        <w:t>คือ นิวเคลียสที่เกิดใหม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>คือ อนุภาคที่ใช้ย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>คือ อนุภาค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จากปฏิกิริยานิวเคลียร์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ียนย่อได้ว่า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,  n  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เรียกชื่อปฏิกิริยานี้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, 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พลังงานเกี่ยวกับปฏิกิริยานิวเคลียร์มีหลักพิจารณาดังนี้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วลรวมก่อนเกิดปฏิกิริยา  </w:t>
      </w:r>
      <w:r>
        <w:rPr>
          <w:rFonts w:eastAsia="Symbol" w:cs="Symbol" w:ascii="Symbol" w:hAnsi="Symbol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รวมหลังเกิดปฏิกิริยา  </w:t>
      </w:r>
      <w:r>
        <w:rPr>
          <w:rFonts w:cs="Angsana New" w:ascii="Angsana New" w:hAnsi="Angsana New"/>
          <w:sz w:val="32"/>
          <w:szCs w:val="32"/>
        </w:rPr>
        <w:t xml:space="preserve">;  </w:t>
      </w:r>
      <w:r>
        <w:rPr>
          <w:rFonts w:ascii="Angsana New" w:hAnsi="Angsana New" w:cs="Angsana New"/>
          <w:sz w:val="32"/>
          <w:sz w:val="32"/>
          <w:szCs w:val="32"/>
        </w:rPr>
        <w:t>ปฏิกิริยานี้จะคายพลังงาน</w:t>
      </w:r>
    </w:p>
    <w:p>
      <w:pPr>
        <w:pStyle w:val="Normal"/>
        <w:tabs>
          <w:tab w:val="clear" w:pos="720"/>
          <w:tab w:val="left" w:pos="-1134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วลรวมก่อนเกิดปฏิกิริยา  </w:t>
      </w:r>
      <w:r>
        <w:rPr>
          <w:rFonts w:eastAsia="Symbol" w:cs="Symbol" w:ascii="Symbol" w:hAnsi="Symbol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ลรวมหลังเกิดปฏิกิริยา  </w:t>
      </w:r>
      <w:r>
        <w:rPr>
          <w:rFonts w:cs="Angsana New" w:ascii="Angsana New" w:hAnsi="Angsana New"/>
          <w:sz w:val="32"/>
          <w:szCs w:val="32"/>
        </w:rPr>
        <w:t xml:space="preserve">;  </w:t>
      </w:r>
      <w:r>
        <w:rPr>
          <w:rFonts w:ascii="Angsana New" w:hAnsi="Angsana New" w:cs="Angsana New"/>
          <w:sz w:val="32"/>
          <w:sz w:val="32"/>
          <w:szCs w:val="32"/>
        </w:rPr>
        <w:t>ปฏิกิริยานี้จะดูดพลังงาน</w:t>
      </w:r>
    </w:p>
    <w:p>
      <w:pPr>
        <w:pStyle w:val="Normal"/>
        <w:tabs>
          <w:tab w:val="clear" w:pos="720"/>
          <w:tab w:val="left" w:pos="-1134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ที่คายหรือดูดจะหาได้จาก  ผลต่างของมวลรวมก่อนทำปฏิกิริยากับหลังทำปฏิกิริยาคูณด้วย   </w:t>
      </w:r>
      <w:r>
        <w:rPr>
          <w:rFonts w:cs="Angsana New" w:ascii="Angsana New" w:hAnsi="Angsana New"/>
          <w:sz w:val="32"/>
          <w:szCs w:val="32"/>
        </w:rPr>
        <w:t xml:space="preserve">93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วลอยู่ในหน่วย   </w:t>
      </w:r>
      <w:r>
        <w:rPr>
          <w:rFonts w:cs="Angsana New" w:ascii="Angsana New" w:hAnsi="Angsana New"/>
          <w:sz w:val="32"/>
          <w:szCs w:val="32"/>
        </w:rPr>
        <w:t xml:space="preserve">amu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ังงานที่อยู่ในหน่วย  </w:t>
      </w:r>
      <w:r>
        <w:rPr>
          <w:rFonts w:cs="Angsana New" w:ascii="Angsana New" w:hAnsi="Angsana New"/>
          <w:sz w:val="32"/>
          <w:szCs w:val="32"/>
        </w:rPr>
        <w:t>MeV</w:t>
      </w:r>
    </w:p>
    <w:p>
      <w:pPr>
        <w:pStyle w:val="Normal"/>
        <w:tabs>
          <w:tab w:val="clear" w:pos="720"/>
          <w:tab w:val="left" w:pos="-1134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มวล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มวลนิวเคลียสหรือมวลอะตอมก็ได้  แต่ถ้าเป็นมวลนิวเคลียสก็ต้องเป็นมวลนิวเคลียสทั้งหมด หรือมวลอะตอมก็ต้องเป็นมวลอะตอมทั้งหมดจะปนกั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งเขียนสมการปฏิกิริยานิวเคลียร์ต่อไปนี้</w:t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( p , </w:t>
      </w:r>
      <w:r>
        <w:rPr>
          <w:rFonts w:eastAsia="Symbol" w:cs="Symbol" w:ascii="Symbol" w:hAnsi="Symbol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 ( d , p 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( n , 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ตามคำสั่งโจทย์แล้วทำการตรวจสอบประจุและมวลของสมการจะมีค่าเท่ากันทั้งซ้ายและขวา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g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หานิวเคลียสที่ถูกต้องในวงเล็บในปฏิกิริยานิวเคลียร์ต่อไปนี้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(    )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(    )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(   )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ให้นิวเคลียสที่อยู่ในวงเล็บคือ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การเขียนใหม่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รวมเลขมวลอะตอมซ้ายมือ   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ascii="Angsana New" w:hAnsi="Angsana New" w:cs="Angsana New"/>
          <w:sz w:val="32"/>
          <w:sz w:val="32"/>
          <w:szCs w:val="32"/>
        </w:rPr>
        <w:t>ขวามือ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10  +  4    =    A  + 1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   =      13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รวมเลขอะตอมซ้ายมือ             </w:t>
      </w:r>
      <w:r>
        <w:rPr>
          <w:rFonts w:cs="Angsana New" w:ascii="Angsana New" w:hAnsi="Angsana New"/>
          <w:sz w:val="32"/>
          <w:szCs w:val="32"/>
        </w:rPr>
        <w:t xml:space="preserve">=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ามือ  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 + 2  =   Z + 1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Z  =    6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สมการใหม่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A + 4         =   35  +1 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A        =    32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      </w:t>
      </w:r>
      <w:r>
        <w:rPr>
          <w:rFonts w:cs="Angsana New" w:ascii="Angsana New" w:hAnsi="Angsana New"/>
          <w:sz w:val="32"/>
          <w:szCs w:val="32"/>
        </w:rPr>
        <w:t>Z  + 2  =   17 + 1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Z    =   16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ขียนสมการ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         23 + 1     =     1  + A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A    =   23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      </w:t>
      </w:r>
      <w:r>
        <w:rPr>
          <w:rFonts w:cs="Angsana New" w:ascii="Angsana New" w:hAnsi="Angsana New"/>
          <w:sz w:val="32"/>
          <w:szCs w:val="32"/>
        </w:rPr>
        <w:t>11  +  0     =   1  + Z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Z    =   10 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อง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</w:p>
    <w:p>
      <w:pPr>
        <w:pStyle w:val="Normal"/>
        <w:ind w:left="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กิริยาฟิชชั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ission)  </w:t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กิริยาฟิชชั่นเป็นปฏิกิริยาแยกตัวของนิวเคลียส   โดยมีนิวตรอนเป็นตัววิ่งเข้าชนนิวเคลียสหนักๆ  </w:t>
      </w:r>
      <w:r>
        <w:rPr>
          <w:rFonts w:cs="Angsana New" w:ascii="Angsana New" w:hAnsi="Angsana New"/>
          <w:sz w:val="32"/>
          <w:szCs w:val="32"/>
        </w:rPr>
        <w:t>(A</w:t>
      </w:r>
      <w:r>
        <w:rPr>
          <w:rFonts w:eastAsia="Symbol" w:cs="Symbol" w:ascii="Symbol" w:hAnsi="Symbol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23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นิวเคลียสใหม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ที่มีเลขมวลปานกลางใกล้เคียงกัน และมีนิวตรอนที่มีความเร็วสูงเกิดขึ้นประมาณ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 w:cs="Angsana New"/>
          <w:sz w:val="32"/>
          <w:sz w:val="32"/>
          <w:szCs w:val="32"/>
        </w:rPr>
        <w:t>ตัว   ทั้งมีการคายพลังงานออกมาด้วย   ดังตัวอย่างปฏิกิริยาต่อไปนี้</w:t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ิงนิวตรอนที่มีความเร็วพอประมาณเข้าชน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ทำให้เกิดนิวเคลียสขนาดกลางสองนิวเคลียสพร้อมทั้งนิวตรอนประมาณ  </w:t>
      </w:r>
      <w:r>
        <w:rPr>
          <w:rFonts w:cs="Angsana New" w:ascii="Angsana New" w:hAnsi="Angsana New"/>
          <w:sz w:val="32"/>
          <w:szCs w:val="32"/>
        </w:rPr>
        <w:t xml:space="preserve">2 - 3  </w:t>
      </w:r>
      <w:r>
        <w:rPr>
          <w:rFonts w:ascii="Angsana New" w:hAnsi="Angsana New" w:cs="Angsana New"/>
          <w:sz w:val="32"/>
          <w:sz w:val="32"/>
          <w:szCs w:val="32"/>
        </w:rPr>
        <w:t>ตัวกับพลังงานออกมาจำนวนหนึ่ง  ดังสมการ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cs="Angsana New" w:ascii="Angsana New" w:hAnsi="Angsana New"/>
          <w:sz w:val="32"/>
          <w:szCs w:val="32"/>
        </w:rPr>
        <w:t xml:space="preserve">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+  E </w:t>
      </w:r>
    </w:p>
    <w:p>
      <w:pPr>
        <w:pStyle w:val="Normal"/>
        <w:ind w:left="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+ 200       MeV</w:t>
      </w:r>
    </w:p>
    <w:p>
      <w:pPr>
        <w:pStyle w:val="Normal"/>
        <w:tabs>
          <w:tab w:val="clear" w:pos="720"/>
          <w:tab w:val="left" w:pos="1134" w:leader="none"/>
        </w:tabs>
        <w:ind w:left="6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463040</wp:posOffset>
            </wp:positionH>
            <wp:positionV relativeFrom="paragraph">
              <wp:posOffset>548640</wp:posOffset>
            </wp:positionV>
            <wp:extent cx="3017520" cy="2040890"/>
            <wp:effectExtent l="0" t="0" r="0" b="0"/>
            <wp:wrapNone/>
            <wp:docPr id="1" name="P462F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62FI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ขนาดปานกลางที่เกิดขึ้นนี้เรียกว่า  </w:t>
      </w:r>
      <w:r>
        <w:rPr>
          <w:rFonts w:cs="Angsana New" w:ascii="Angsana New" w:hAnsi="Angsana New"/>
          <w:sz w:val="32"/>
          <w:szCs w:val="32"/>
        </w:rPr>
        <w:t xml:space="preserve">Fission Fragment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มีอัตราส่วนประมาณ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เช่นอัตราส่วนระหว่างมวลของ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กับ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หรือ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กับ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ยิงนิวตรอนเข้าชน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ิวตรอนชนนิวเคลียส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แล้วทำให้ได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การเกิดปฏิกิริยาฟิชชั่น    จะเห็นว่าในการเกิดปฏิกิริยาทุกครั้งจะมีการปล่อยนิวตรอนออกมาทุกครั้งโดยเฉลี่ยประมาณครั้ง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ตรอน  ซึ่งนิวตรอนเหล่านี้จะวิ่งไปชนนิวเคลียส  ของยูเรเนียมที่อยู่ใกล้เคียง  ทำให้เกิดปฏิกิริยาอย่างเดียวกันต่อเนื่องกันเรียกว่า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กิริยาลูกโซ่ </w:t>
      </w:r>
      <w:r>
        <w:rPr>
          <w:rFonts w:cs="Angsana New" w:ascii="Angsana New" w:hAnsi="Angsana New"/>
          <w:sz w:val="32"/>
          <w:szCs w:val="32"/>
        </w:rPr>
        <w:t xml:space="preserve">(chain reaction)"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ังงานนิวเคลียร์ถูกปล่อยออกมา โดยเฉลี่ยประมาณ  </w:t>
      </w:r>
      <w:r>
        <w:rPr>
          <w:rFonts w:cs="Angsana New" w:ascii="Angsana New" w:hAnsi="Angsana New"/>
          <w:sz w:val="32"/>
          <w:szCs w:val="32"/>
        </w:rPr>
        <w:t xml:space="preserve">200 MeV/fission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88950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ฏิกิริยาลูกโซ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ิวตรอนที่เกิดขึ้นจากปฏิกิริยามีความเร็วสูง  จะถูกลดความเร็วลงด้วยตัวมอเดอเรเตอร์</w:t>
      </w:r>
      <w:r>
        <w:rPr>
          <w:rFonts w:cs="Angsana New" w:ascii="Angsana New" w:hAnsi="Angsana New"/>
          <w:sz w:val="32"/>
          <w:szCs w:val="32"/>
        </w:rPr>
        <w:br/>
        <w:t xml:space="preserve">(Moderator) </w:t>
      </w:r>
      <w:r>
        <w:rPr>
          <w:rFonts w:ascii="Angsana New" w:hAnsi="Angsana New" w:cs="Angsana New"/>
          <w:sz w:val="32"/>
          <w:sz w:val="32"/>
          <w:szCs w:val="32"/>
        </w:rPr>
        <w:t>ได้แก่   น้ำ  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ังเกต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ิวตรอนที่เกิดขึ้นจะมีค่าเท่ากับ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 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ครั้งที่ชน ดังรูปที่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ครั้ง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นิวตรอน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=   2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ครั้ง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นิวตรอน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=  4 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ครั้งที่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นิวตรอน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=   8   </w:t>
      </w:r>
      <w:r>
        <w:rPr>
          <w:rFonts w:ascii="Angsana New" w:hAnsi="Angsana New" w:cs="Angsana New"/>
          <w:sz w:val="32"/>
          <w:sz w:val="32"/>
          <w:szCs w:val="32"/>
        </w:rPr>
        <w:t>ตัว        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ฟอร์มี </w:t>
      </w:r>
      <w:r>
        <w:rPr>
          <w:rFonts w:cs="Angsana New" w:ascii="Angsana New" w:hAnsi="Angsana New"/>
          <w:sz w:val="32"/>
          <w:szCs w:val="32"/>
        </w:rPr>
        <w:t xml:space="preserve">(Enrico Ferm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นแรกที่สามารถควบคุมอัตราการเกิดปฏิกิริยาลูกโซ่ให้สม่ำเสมอได้ โดยควบคุมจำนวนนิวตรอนที่จะทำให้เกิดฟิชชัน เครื่องมือผลิตพลังงานนิวเคลียร์ที่สามารถควบคุมอัตราการเกิดฟิชชันและปฏิกิริยาลูกโซ่ได้ เรียกว่า เครื่องปฏิกรณ์นิวเคลียร์ </w:t>
      </w:r>
      <w:r>
        <w:rPr>
          <w:rFonts w:cs="Angsana New" w:ascii="Angsana New" w:hAnsi="Angsana New"/>
          <w:sz w:val="32"/>
          <w:szCs w:val="32"/>
        </w:rPr>
        <w:t xml:space="preserve">(nuclear rea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ไม่ควบคุมการเกิดปฏิกิริยาจะนำไปใช้ในทางการทหาร เรียก “ลูกระเบิดนิวเคลียร์”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ลองระเบิดปรมาณูลูกหนึ่งซึ่งใช้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ทำให้เกิด </w:t>
      </w:r>
      <w:r>
        <w:rPr>
          <w:rFonts w:cs="Angsana New" w:ascii="Angsana New" w:hAnsi="Angsana New"/>
          <w:sz w:val="32"/>
          <w:szCs w:val="32"/>
        </w:rPr>
        <w:t xml:space="preserve">Fission   </w:t>
      </w:r>
      <w:r>
        <w:rPr>
          <w:rFonts w:ascii="Angsana New" w:hAnsi="Angsana New" w:cs="Angsana New"/>
          <w:sz w:val="32"/>
          <w:sz w:val="32"/>
          <w:szCs w:val="32"/>
        </w:rPr>
        <w:t>ได้พลังงานทั้งสิ้น</w:t>
      </w:r>
      <w:r>
        <w:rPr>
          <w:rFonts w:cs="Angsana New" w:ascii="Angsana New" w:hAnsi="Angsana New"/>
          <w:sz w:val="32"/>
          <w:szCs w:val="32"/>
        </w:rPr>
        <w:br/>
        <w:t>9.632  x  10</w:t>
      </w:r>
      <w:r>
        <w:rPr>
          <w:rFonts w:cs="Angsana New" w:ascii="Angsana New" w:hAnsi="Angsana New"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ูล   หลังการเกิดระเบิด  อยากทราบว่ามวลจะหายไปทั้งสิ้นกี่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หามวลขอ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ที่กลายเป็นพลังงาน   </w:t>
      </w:r>
      <w:r>
        <w:rPr>
          <w:rFonts w:cs="Angsana New" w:ascii="Angsana New" w:hAnsi="Angsana New"/>
          <w:sz w:val="32"/>
          <w:szCs w:val="32"/>
        </w:rPr>
        <w:t>9.632  x   10</w:t>
      </w:r>
      <w:r>
        <w:rPr>
          <w:rFonts w:cs="Angsana New" w:ascii="Angsana New" w:hAnsi="Angsana New"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                              </w:t>
      </w:r>
      <w:r>
        <w:rPr>
          <w:rFonts w:cs="Angsana New" w:ascii="Angsana New" w:hAnsi="Angsana New"/>
          <w:sz w:val="32"/>
          <w:szCs w:val="32"/>
        </w:rPr>
        <w:t>E         =      mc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</w:t>
      </w:r>
      <w:r>
        <w:rPr>
          <w:rFonts w:cs="Angsana New" w:ascii="Angsana New" w:hAnsi="Angsana New"/>
          <w:sz w:val="32"/>
          <w:szCs w:val="32"/>
        </w:rPr>
        <w:t>9.632  x   10</w:t>
      </w:r>
      <w:r>
        <w:rPr>
          <w:rFonts w:cs="Angsana New" w:ascii="Angsana New" w:hAnsi="Angsana New"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    =    m x  ( 3 x 10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m  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1.07 x 10</w:t>
      </w:r>
      <w:r>
        <w:rPr>
          <w:rFonts w:cs="Angsana New" w:ascii="Angsana New" w:hAnsi="Angsana New"/>
          <w:sz w:val="32"/>
          <w:szCs w:val="32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  Kg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ระเบิดมวลจะหายไป     </w:t>
      </w:r>
      <w:r>
        <w:rPr>
          <w:rFonts w:cs="Angsana New" w:ascii="Angsana New" w:hAnsi="Angsana New"/>
          <w:sz w:val="32"/>
          <w:szCs w:val="32"/>
        </w:rPr>
        <w:t>=   1.07  x  10</w:t>
      </w:r>
      <w:r>
        <w:rPr>
          <w:rFonts w:cs="Angsana New" w:ascii="Angsana New" w:hAnsi="Angsana New"/>
          <w:sz w:val="32"/>
          <w:szCs w:val="32"/>
          <w:vertAlign w:val="superscript"/>
        </w:rPr>
        <w:t>-3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ปฏิกรณ์นิวเคลียร์  </w:t>
      </w:r>
      <w:r>
        <w:rPr>
          <w:rFonts w:cs="Angsana New" w:ascii="Angsana New" w:hAnsi="Angsana New"/>
          <w:b/>
          <w:bCs/>
          <w:sz w:val="32"/>
          <w:szCs w:val="32"/>
        </w:rPr>
        <w:t>(Nuclear  Reactor)</w:t>
      </w:r>
    </w:p>
    <w:p>
      <w:pPr>
        <w:pStyle w:val="Normal"/>
        <w:tabs>
          <w:tab w:val="clear" w:pos="720"/>
          <w:tab w:val="right" w:pos="-18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พลังงานที่ได้จากปฏิกิริยานิวเคลียร์มีปริมาณสูง  เราจึงสามารถนำไปใช้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ที่ต้องใช้ปริมาณมากหรือเป็นเวลานาน   เช่น  ใช้ในการสร้างระเบิดนิวเคลียร์ </w:t>
      </w:r>
      <w:r>
        <w:rPr>
          <w:rFonts w:cs="Angsana New" w:ascii="Angsana New" w:hAnsi="Angsana New"/>
          <w:sz w:val="32"/>
          <w:szCs w:val="32"/>
        </w:rPr>
        <w:t>( Nuclear  bomb 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ปฏิกิริยาแบบฟิชชั่น หรือไฮโดรเจน </w:t>
      </w:r>
      <w:r>
        <w:rPr>
          <w:rFonts w:cs="Angsana New" w:ascii="Angsana New" w:hAnsi="Angsana New"/>
          <w:sz w:val="32"/>
          <w:szCs w:val="32"/>
        </w:rPr>
        <w:t xml:space="preserve">( H - bomb) </w:t>
      </w:r>
      <w:r>
        <w:rPr>
          <w:rFonts w:ascii="Angsana New" w:hAnsi="Angsana New" w:cs="Angsana New"/>
          <w:sz w:val="32"/>
          <w:sz w:val="32"/>
          <w:szCs w:val="32"/>
        </w:rPr>
        <w:t>โดยอาศัยปฏิกิริยาแบบฟิวชั่น   ส่วนกรณีที่เราต้องการควบคุมการเกิดปฏิกิริยาได้  เราใช้ปฏิกิริยาแบบฟิชชั่น เช่นที่ใช้ในการขับเคลื่อนเรือดำน้ำนิวเคลียร์หรือใช้ในการผลิตกระแสไฟฟ้า  เป็นต้น</w:t>
      </w:r>
    </w:p>
    <w:p>
      <w:pPr>
        <w:pStyle w:val="Normal"/>
        <w:tabs>
          <w:tab w:val="clear" w:pos="720"/>
          <w:tab w:val="right" w:pos="-18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099185</wp:posOffset>
            </wp:positionH>
            <wp:positionV relativeFrom="paragraph">
              <wp:posOffset>479425</wp:posOffset>
            </wp:positionV>
            <wp:extent cx="3790950" cy="2290445"/>
            <wp:effectExtent l="0" t="0" r="0" b="0"/>
            <wp:wrapNone/>
            <wp:docPr id="3" name="P466F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66FI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ฏิกิริยานิวเคลียร์เป็นเครื่องมือที่ใช้ในการผลิตพลังงานนิวเคลียร์   โดยควบคุมการเกิดฟิชชั่นและปฏิกิริยาลูกโซ่ได้    พลังงานที่ได้เราสามารถนำไปใช้ในการผลิตกระแสไฟฟ้าได้ดังภาพ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right" w:pos="-180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right" w:pos="-180" w:leader="none"/>
        </w:tabs>
        <w:ind w:left="1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right" w:pos="-1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แสดงการนำพลังงานจากปฏิกิริยานิวเคลียร์ไปใช้ผลิตกระแสไฟฟ้า</w:t>
      </w:r>
    </w:p>
    <w:p>
      <w:pPr>
        <w:pStyle w:val="Normal"/>
        <w:tabs>
          <w:tab w:val="clear" w:pos="720"/>
          <w:tab w:val="right" w:pos="-18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right" w:pos="-18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ใช้   </w:t>
      </w:r>
      <w:r>
        <w:rPr>
          <w:rFonts w:cs="Angsana New" w:ascii="Angsana New" w:hAnsi="Angsana New"/>
          <w:sz w:val="32"/>
          <w:szCs w:val="32"/>
        </w:rPr>
        <w:t xml:space="preserve">U - 23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ชื้อเพลิง  ตัวที่ใช้ลดอัตราเร็วของนิวตรอน  </w:t>
      </w:r>
      <w:r>
        <w:rPr>
          <w:rFonts w:cs="Angsana New" w:ascii="Angsana New" w:hAnsi="Angsana New"/>
          <w:sz w:val="32"/>
          <w:szCs w:val="32"/>
        </w:rPr>
        <w:t xml:space="preserve">(Modolato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หมาะคือน้ำ เมื่อนิวตรอนถูกลดอัตราเร็วลงจนมีอัตราเร็วเหมาะสมแล้ว  ก็จะเกิดปฏิกิริยากับ </w:t>
      </w:r>
      <w:r>
        <w:rPr>
          <w:rFonts w:cs="Angsana New" w:ascii="Angsana New" w:hAnsi="Angsana New"/>
          <w:sz w:val="32"/>
          <w:szCs w:val="32"/>
        </w:rPr>
        <w:t xml:space="preserve">U-23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ควบคุมความรุนแรงของปฏิกิริยาได้โดยควบคุมปริมาณของนิวตรอนที่เกิดโดยใช้แท่งควบคุม </w:t>
      </w:r>
      <w:r>
        <w:rPr>
          <w:rFonts w:cs="Angsana New" w:ascii="Angsana New" w:hAnsi="Angsana New"/>
          <w:sz w:val="32"/>
          <w:szCs w:val="32"/>
        </w:rPr>
        <w:br/>
        <w:t xml:space="preserve">(contron  rod) </w:t>
      </w:r>
      <w:r>
        <w:rPr>
          <w:rFonts w:ascii="Angsana New" w:hAnsi="Angsana New" w:cs="Angsana New"/>
          <w:sz w:val="32"/>
          <w:sz w:val="32"/>
          <w:szCs w:val="32"/>
        </w:rPr>
        <w:t>โดยใช้ธาตุที่มีสมบัติในการดูดกลืนนิวตรอนที่วิ่งไปช้าๆ เช่น  โบรอนและแคดเมียม  เป็นต้น  เราสามารถเลื่อนแท่งควบคุมเข้าออกเพื่อลดหรือเพิ่มปฏิกิริยานิวเคลียร์ได้ตามต้องการ</w:t>
      </w:r>
    </w:p>
    <w:p>
      <w:pPr>
        <w:pStyle w:val="Normal"/>
        <w:tabs>
          <w:tab w:val="clear" w:pos="720"/>
          <w:tab w:val="right" w:pos="-18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ความร้อนที่เกิดจากปฏิกิริยาจะส่งผ่านให้แก่น้ำ   น้ำถูกทำให้หมุนเวียนโดยเครื่องสูบ  </w:t>
      </w:r>
      <w:r>
        <w:rPr>
          <w:rFonts w:cs="Angsana New" w:ascii="Angsana New" w:hAnsi="Angsana New"/>
          <w:sz w:val="32"/>
          <w:szCs w:val="32"/>
        </w:rPr>
        <w:t xml:space="preserve">( Pump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ถ่ายความร้อนให้แก่  ของเหลวบางอย่างในบริเวณ  </w:t>
      </w:r>
      <w:r>
        <w:rPr>
          <w:rFonts w:cs="Angsana New" w:ascii="Angsana New" w:hAnsi="Angsana New"/>
          <w:sz w:val="32"/>
          <w:szCs w:val="32"/>
        </w:rPr>
        <w:t xml:space="preserve">Heat  Exchanger  </w:t>
      </w:r>
      <w:r>
        <w:rPr>
          <w:rFonts w:ascii="Angsana New" w:hAnsi="Angsana New" w:cs="Angsana New"/>
          <w:sz w:val="32"/>
          <w:sz w:val="32"/>
          <w:szCs w:val="32"/>
        </w:rPr>
        <w:t>และถูกนำไปใช้ในการหมุนเครื่องเทอร์ไบน์ซึ่งเป็นตัวไปหมุนเครื่องกำเนิดกระแสไฟฟ้า</w:t>
      </w:r>
    </w:p>
    <w:p>
      <w:pPr>
        <w:pStyle w:val="Normal"/>
        <w:tabs>
          <w:tab w:val="clear" w:pos="720"/>
          <w:tab w:val="right" w:pos="-18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ฏิกิริยาฟิวชั่น  </w:t>
      </w:r>
      <w:r>
        <w:rPr>
          <w:rFonts w:cs="Angsana New" w:ascii="Angsana New" w:hAnsi="Angsana New"/>
          <w:b/>
          <w:bCs/>
          <w:sz w:val="32"/>
          <w:szCs w:val="32"/>
        </w:rPr>
        <w:t>(Fusion)</w:t>
      </w:r>
    </w:p>
    <w:p>
      <w:pPr>
        <w:pStyle w:val="Normal"/>
        <w:ind w:left="1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ปฏิกิริยาฟิวชั่นเป็นปฏิกิริยาหลอมตัวของนิวเคลียสและมีพลังงานคายออกมาด้วย  นิวเคลีย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หลอมจะต้องเป็นนิวเคลียสเล็กๆ   </w:t>
      </w:r>
      <w:r>
        <w:rPr>
          <w:rFonts w:cs="Angsana New" w:ascii="Angsana New" w:hAnsi="Angsana New"/>
          <w:sz w:val="32"/>
          <w:szCs w:val="32"/>
        </w:rPr>
        <w:t xml:space="preserve">(A &lt; 20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อมรวมกลายเป็นนิวเคลียสเบาที่ใหญ่กว่าเดิ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ต้องทำให้มีอุณหภูมิมากนับเป็นล้านๆ องศาเซลเซียส จึงอาจเรียกปฏิกิริยานี้ว่า </w:t>
      </w:r>
      <w:r>
        <w:rPr>
          <w:rFonts w:cs="Angsana New" w:ascii="Angsana New" w:hAnsi="Angsana New"/>
          <w:sz w:val="32"/>
          <w:szCs w:val="32"/>
        </w:rPr>
        <w:t xml:space="preserve">Thermo nuclear fusion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เชื่อกันว่าบนดาวฤกษ์ต่างๆในพลังงานมหาศาลที่ปล่อยออกมาเกิดจากปฏิกิริยาฟิวชั่นทั้งสิ้น</w:t>
      </w:r>
    </w:p>
    <w:p>
      <w:pPr>
        <w:pStyle w:val="Normal"/>
        <w:tabs>
          <w:tab w:val="clear" w:pos="720"/>
          <w:tab w:val="left" w:pos="1134" w:leader="none"/>
        </w:tabs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 ของปฏิกิริยาฟิวชั่นที่ทำได้ในห้องปฏิบัติการ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4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3.3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17.6 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+ 18.3    MeV</w:t>
      </w:r>
    </w:p>
    <w:p>
      <w:pPr>
        <w:pStyle w:val="Normal"/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ของปฏิกิริยาฟิวชั่นที่เกิดขึ้นบนดาวฤกษ์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ngsana New" w:ascii="Angsana New" w:hAnsi="Angsana New"/>
          <w:sz w:val="32"/>
          <w:szCs w:val="32"/>
        </w:rPr>
        <w:t xml:space="preserve">   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+ 5.5  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>+  12.9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4.9   MeV</w:t>
      </w:r>
    </w:p>
    <w:p>
      <w:pPr>
        <w:pStyle w:val="Normal"/>
        <w:ind w:right="-9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ห็นว่าในแต่ละปฏิกิริยาของฟิชชั่นและฟิวชั่นเมื่อเทียบพลังงานแล้ว  ในปฏิกิริยาฟิชชั่นหนึ่งปฏิกิริยา  แต่ในขนาดมวลที่พอกันของสารที่ทำให้เกิดฟิวชั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ารที่ทำให้ฟิชช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U-235 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ปฏิกิริยาฟิวชั่นจะมากกว่าฟิชชั่นมาก เป็นผลทำให้พลังงานรวมที่ได้จากฟิวชั่นมากกว่าฟิชชั่นนั่นเอง 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ังงานจากปฏิกิริยาต่อไปนี้    ข้อใดใช้พลังงานต่อมวลมากที่สุด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>+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>+ 26.8       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17.6            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  <w:t xml:space="preserve"> + 7.7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 + 3.2            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200      MeV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พลังงานต่อหน่วยนิวคลีออนทางซ้ายมือแล้วแต่ละกรณีมีค่าดังนี้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=     6.70      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=     3.52       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=     0.275        MeV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=     0.80          MeV 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 0.847         MeV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Symbol" w:cs="Symbol" w:ascii="Symbol" w:hAnsi="Symbol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ลังงานต่อมวลมากที่สุด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ควบคุมปฏิกิริยานิวเคลียร์แบบฟิวชัน นักวิทยาศาสตร์สามารถควบคุมให้เกิดขึ้นได้แล้วในห้องปฏิบัติการ แต่ยังไม่สามารถนำพลังงานจากปฏิกิริยาฟิวชันภายใต้การควบคุม มาใช้ประโยชน์อย่างเป็นรูปธรรมได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-384810</wp:posOffset>
                      </wp:positionV>
                      <wp:extent cx="27622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-30.3pt;mso-position-vertical-relative:text;margin-left:13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จทย์ปัญหาเกี่ยวกับปฏิกิริยานิวเคลีย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กา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B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N  X </w:t>
      </w:r>
      <w:r>
        <w:rPr>
          <w:rFonts w:ascii="Angsana New" w:hAnsi="Angsana New" w:cs="Angsana New"/>
          <w:sz w:val="32"/>
          <w:sz w:val="32"/>
          <w:szCs w:val="32"/>
        </w:rPr>
        <w:t>คือ อะไร จงแสดงวิธี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ข้อ </w:t>
      </w:r>
      <w:r>
        <w:rPr>
          <w:rFonts w:cs="Angsana New" w:ascii="Angsana New" w:hAnsi="Angsana New"/>
          <w:sz w:val="32"/>
          <w:szCs w:val="32"/>
        </w:rPr>
        <w:t xml:space="preserve">2.1   - 2.4  </w:t>
      </w:r>
      <w:r>
        <w:rPr>
          <w:rFonts w:ascii="Angsana New" w:hAnsi="Angsana New" w:cs="Angsana New"/>
          <w:sz w:val="32"/>
          <w:sz w:val="32"/>
          <w:szCs w:val="32"/>
        </w:rPr>
        <w:t>ให้เลือกจากข้อ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ิเล็กตรอน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ปร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วตรอน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ลื่นแม่เหล็ก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ascii="Angsana New" w:hAnsi="Angsana New" w:cs="Angsana New"/>
          <w:sz w:val="32"/>
          <w:sz w:val="32"/>
          <w:szCs w:val="32"/>
        </w:rPr>
        <w:t>รังสีแกมมาคืออะ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การนี้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Be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C + X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อนุภาคที่จะทำให้นิวเคลียสของยูเรเนียมเกิดฟิชชั่น คือ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ซึ่งได้จากการเปลี่ยน  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 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าตุ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การต่อไปนี้เป็นเท่าใด จงแสดงวิธีหาคำตอบ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 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Ba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X + 3n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4.</w:t>
      </w:r>
      <w:r>
        <w:rPr>
          <w:rFonts w:ascii="Angsana New" w:hAnsi="Angsana New" w:cs="Angsana New"/>
          <w:sz w:val="32"/>
          <w:sz w:val="32"/>
          <w:szCs w:val="32"/>
        </w:rPr>
        <w:t>ธาตุกัมมันตรังสีธาตุหนึ่งสลายตัวให้รังสีเบตาออกมา  ธาตุใหม่ที่ได้จะมีเลขอะตอมและมวลเปลี่ยนไปอย่างไ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นเตาปฏิกรณ์นิวเคลียร์  สารที่ทำหน้าที่เป็นมดเดอเรเตอร์มีหน้าที่อย่างไ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 +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e + 26 MeV.  </w:t>
      </w:r>
      <w:r>
        <w:rPr>
          <w:rFonts w:ascii="Angsana New" w:hAnsi="Angsana New" w:cs="Angsana New"/>
          <w:sz w:val="32"/>
          <w:sz w:val="32"/>
          <w:szCs w:val="32"/>
        </w:rPr>
        <w:t>สมการนี้เเสดงปฏิกิริยาทางนิวเคลียร์ที่เรียกว่าอะไ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ตอมหนึ่ง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 </w:t>
      </w:r>
      <w:r>
        <w:rPr>
          <w:rFonts w:ascii="Angsana New" w:hAnsi="Angsana New" w:cs="Angsana New"/>
          <w:sz w:val="32"/>
          <w:sz w:val="32"/>
          <w:szCs w:val="32"/>
        </w:rPr>
        <w:t>ถูกยิงด้วยนิวตรอนช้า แล้วแยกตัวออกเป็น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Xe  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ตอม 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Sr 1 </w:t>
      </w:r>
      <w:r>
        <w:rPr>
          <w:rFonts w:ascii="Angsana New" w:hAnsi="Angsana New" w:cs="Angsana New"/>
          <w:sz w:val="32"/>
          <w:sz w:val="32"/>
          <w:szCs w:val="32"/>
        </w:rPr>
        <w:t>อะตอม จงหาว่ามีอนุภาคอื่นใดเกิดขึ้นจากปฏิกิริยานี้ และมีปริมาณกี่อนุภาค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8.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ัวให้แอลฟ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 และเบต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 จะได้ธาตุใหม่ที่มีเลขมวล และเลขอะตอมเท่า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ยึดเหนี่ยวของการที่แต่ละนิวคลีออน หลุดออกไปจากนิวเคลียสที่เริ่มต้นจาก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0.50         MeV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44            MeV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18            MeV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ว่านิวคลีออนอะไรบ้างที่หลุดออกมาเรียงตามลำดับเริ่มจา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พลังงานยึดเหนี่ยวของนิวตรอน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ว่าในเครื่องปฏิกรณ์ปรมาณูแบบฟิชชั่นอันหนึ่ง นิวตรอนอิสระแต่ละตัวจะมีชีวิตน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โครวินาที ก่อนที่จะถูกจับโดยนิวเคลียสของยูเรเนียม และก่อให้เกิดนิวตรอนขึ้นมาใหม่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ที่มัน อยากทราบว่าอุบัติเหตุการระเบิดจะเกิดขึ้นเมื่อไรหลังจากที่เราปล่อยนิวตรอนตัวเเรกเข้าไป ถ้าหากว่าการระเบิดจะเกิดขึ้นเมื่อขณะใดก็ตามที่จำนวนนิวตรอนอิสระในเครื่องมีมาก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การเกิดนิวตรอนจากปฏิกิริยาฟิชชั่น ประกอบการอธิบ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สลายตัวสู่ไอโซโทปเสถียรดังนี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    y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  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นไอโซโทปเสถียร  </w:t>
      </w:r>
      <w:r>
        <w:rPr>
          <w:rFonts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 w:cs="Angsana New"/>
          <w:sz w:val="32"/>
          <w:sz w:val="32"/>
          <w:szCs w:val="32"/>
        </w:rPr>
        <w:t>เป็นเท่าไร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จงเขียนปฏิกิริยานิวเคลียร์ต่อไปนี้อย่างย่อ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2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3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4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5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6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7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8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9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0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จทย์ปัญหาเกี่ยวกับปฏิกิริยานิวเคลีย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กา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B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N  X </w:t>
      </w:r>
      <w:r>
        <w:rPr>
          <w:rFonts w:ascii="Angsana New" w:hAnsi="Angsana New" w:cs="Angsana New"/>
          <w:sz w:val="32"/>
          <w:sz w:val="32"/>
          <w:szCs w:val="32"/>
        </w:rPr>
        <w:t>คือ อะไร จงแสดงวิธีหาคำตอบ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สมการนิวเคลียสจะ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รวมประจุก่อนปฏิกิริยา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รวมประจุหลังปฏิกิริยา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  ……….(1)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จำนวนนิวคลีออนก่อนปฏิกิริยา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ำนวนนิวคลีออนหลังปฏิกิริยา    ………</w:t>
      </w:r>
      <w:r>
        <w:rPr>
          <w:rFonts w:cs="Angsana New" w:ascii="Angsana New" w:hAnsi="Angsana New"/>
          <w:i/>
          <w:iCs/>
          <w:sz w:val="32"/>
          <w:szCs w:val="32"/>
        </w:rPr>
        <w:t>.(2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ห้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ีเลขมวลและเลขอะตอมเท่ากับ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ามลำดับ ดังนั้นสมการเขียนใหม่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B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N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ด้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5 + 2      =   Z + 7  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 </w:t>
      </w:r>
      <w:r>
        <w:rPr>
          <w:rFonts w:cs="Angsana New" w:ascii="Angsana New" w:hAnsi="Angsana New"/>
          <w:i/>
          <w:iCs/>
          <w:sz w:val="32"/>
          <w:szCs w:val="32"/>
        </w:rPr>
        <w:t>Z     =   0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สมก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2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ด้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1 + 4      =    A + 14 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     =    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ัญลักษณ์ของ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ือ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ด้แก่  นิวตรอน 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ตอบข้อ </w:t>
      </w:r>
      <w:r>
        <w:rPr>
          <w:rFonts w:cs="Angsana New" w:ascii="Angsana New" w:hAnsi="Angsana New"/>
          <w:sz w:val="32"/>
          <w:szCs w:val="32"/>
        </w:rPr>
        <w:t xml:space="preserve">2.1   - 2.4  </w:t>
      </w:r>
      <w:r>
        <w:rPr>
          <w:rFonts w:ascii="Angsana New" w:hAnsi="Angsana New" w:cs="Angsana New"/>
          <w:sz w:val="32"/>
          <w:sz w:val="32"/>
          <w:szCs w:val="32"/>
        </w:rPr>
        <w:t>ให้เลือกจากข้อ 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ิเล็กตรอน                                         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ปร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ิวตรอน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ลื่นแม่เหล็ก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ascii="Angsana New" w:hAnsi="Angsana New" w:cs="Angsana New"/>
          <w:sz w:val="32"/>
          <w:sz w:val="32"/>
          <w:szCs w:val="32"/>
        </w:rPr>
        <w:t>รังสีแกมมาคืออะไ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X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กา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Be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C + X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อนุภาคที่จะทำให้นิวเคลียสของยูเรเนียมเกิดฟิชชั่น คืออะไร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ซึ่งได้จากการเปลี่ยน  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ป็น  </w:t>
      </w:r>
      <w:r>
        <w:rPr>
          <w:rFonts w:cs="Angsana New" w:ascii="Angsana New" w:hAnsi="Angsana New"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  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.1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ังสีแกมมาคือคลื่นแม่เหล็กไฟฟ้าที่มีช่วงคลื่นสั้น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ำตอบ ข้อ  ง</w:t>
      </w:r>
    </w:p>
    <w:p>
      <w:pPr>
        <w:pStyle w:val="Normal"/>
        <w:ind w:left="870" w:hanging="0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.2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ให้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ีสัญลักษณ์เป็นนิวเคลียสเป็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การเขียนใหม่ได้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Be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C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X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 จะได้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 =   13 - 12     =  1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 =    6 - 6        =  0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สมการ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ือนิวตรอน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ำตอบ ข้อ  ค</w:t>
      </w:r>
    </w:p>
    <w:p>
      <w:pPr>
        <w:pStyle w:val="Normal"/>
        <w:tabs>
          <w:tab w:val="clear" w:pos="720"/>
          <w:tab w:val="left" w:pos="1134" w:leader="none"/>
        </w:tabs>
        <w:ind w:left="615" w:hanging="0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ปฎิกิริยา ฟิชชั่น ที่เกิดจากการยิงนิวตรอนชนกับนิวเคลียสของธาตุหนัก  ดังนั้นอนุภาค  </w:t>
      </w:r>
    </w:p>
    <w:p>
      <w:pPr>
        <w:pStyle w:val="Normal"/>
        <w:tabs>
          <w:tab w:val="clear" w:pos="720"/>
          <w:tab w:val="left" w:pos="1134" w:leader="none"/>
        </w:tabs>
        <w:ind w:left="615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จะทำให้นิวเคลียสของยูเรเนียมเกิดฟิชชั่นได้แก่ นิวตรอน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ำตอบ ข้อ  ค</w:t>
      </w:r>
    </w:p>
    <w:p>
      <w:pPr>
        <w:pStyle w:val="Normal"/>
        <w:tabs>
          <w:tab w:val="clear" w:pos="720"/>
          <w:tab w:val="left" w:pos="1134" w:leader="none"/>
        </w:tabs>
        <w:ind w:left="615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2.4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C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ปลี่ยนไปเป็น  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N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ียนสมการ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C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N +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X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       </w:t>
      </w:r>
      <w:r>
        <w:rPr>
          <w:rFonts w:cs="Angsana New" w:ascii="Angsana New" w:hAnsi="Angsana New"/>
          <w:i/>
          <w:iCs/>
          <w:sz w:val="32"/>
          <w:szCs w:val="32"/>
        </w:rPr>
        <w:t>A = 0 ,    Z   =   6 - 7    = -1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ในสมการ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ืออิเล็กตรอน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ำตอบ ข้อ 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าตุ 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 New"/>
          <w:sz w:val="32"/>
          <w:sz w:val="32"/>
          <w:szCs w:val="32"/>
        </w:rPr>
        <w:t>ในสมการต่อไปนี้เป็นเท่า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n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 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Ba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X + 3n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ข้างบนเขียนใหม่ได้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n  +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U    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Ba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X + 3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n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รวมอะตอมก่อนปฏิกิริยา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ลรวมอะตอมหลังปฏิกิริยา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>1 + 235        =   142 + A + 1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rFonts w:cs="Angsana New" w:ascii="Angsana New" w:hAnsi="Angsana New"/>
          <w:i/>
          <w:i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         =    236 - 145  = 91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  </w:t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ประจุรวมอะตอมก่อนปฏิกิริยา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ะจุ รวมอะตอมหลังปฏิกิริย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0 + 92       =      56 + Z + 0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    =    92 - 56  =  3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าตุ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ือ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Kr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ธาตุกัมมันตรังสีธาตุหนึ่งสลายตัวให้รังสีเบตาออกมา  ธาตุใหม่ที่ได้จะมีเลขอะตอมและมวลเปลี่ยนไปอย่างไร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มติให้ธาตุ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ลายตัวเป็น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โดยปล่อยรังสีเบตาออกมาซึ่งเขียนเป็นสมการ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 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+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  =   m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  =   n - 1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ว่า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n   =   Z  + 1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าตุใหม่ที่ได้จะมีเลขอะตอมเพิ่มขึ้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มีมวลคง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ในเตาปฏิกรณ์นิวเคลียร์  สารที่ทำหน้าที่เป็นมดเดอเรเตอร์มีหน้าที่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เตาปฏิกรณ์ นิวเคลียร์  สารที่ทำหน้าที่เป็นมดเดอเรเตอร์ได้แก่น้ำ ซึ่งทำหน้าที่ให้นิวตรอน</w:t>
      </w:r>
      <w:r>
        <w:rPr>
          <w:rFonts w:cs="Angsana New" w:ascii="Angsana New" w:hAnsi="Angsana New"/>
          <w:i/>
          <w:iCs/>
          <w:sz w:val="32"/>
          <w:szCs w:val="32"/>
        </w:rPr>
        <w:br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่งช้าลงจึงทำให้นิวตรอนมีโอกาสที่จะชนกับนิวเคลียสได้มาก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>He +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e + 26 MeV.  </w:t>
      </w:r>
      <w:r>
        <w:rPr>
          <w:rFonts w:ascii="Angsana New" w:hAnsi="Angsana New" w:cs="Angsana New"/>
          <w:sz w:val="32"/>
          <w:sz w:val="32"/>
          <w:szCs w:val="32"/>
        </w:rPr>
        <w:t>สมการนี้เเสดงปฏิกิริยาทางนิวเคลียร์ที่เรียก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มการที่โจทย์กำหนดให้เป็นการสลายตัวของนิวเคลียสธาตุเบา ปฏิกิริยานี้มีชื่อว่าปฏิกิริยาฟิชชั่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fusion )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  <w:tab/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ตอมหนึ่ง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 </w:t>
      </w:r>
      <w:r>
        <w:rPr>
          <w:rFonts w:ascii="Angsana New" w:hAnsi="Angsana New" w:cs="Angsana New"/>
          <w:sz w:val="32"/>
          <w:sz w:val="32"/>
          <w:szCs w:val="32"/>
        </w:rPr>
        <w:t>ถูกยิงด้วยนิวตรอนช้า แล้วแยกตัวออกเป็น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Xe  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ตอม และ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Sr 1 </w:t>
      </w:r>
      <w:r>
        <w:rPr>
          <w:rFonts w:ascii="Angsana New" w:hAnsi="Angsana New" w:cs="Angsana New"/>
          <w:sz w:val="32"/>
          <w:sz w:val="32"/>
          <w:szCs w:val="32"/>
        </w:rPr>
        <w:t>อะตอม จงหาว่ามีอนุภาคอื่นใดเกิดขึ้นจากปฏิกิริยานี้ และมีปริมาณกี่อนุภาค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ฏิกิริยาที่ได้จากการยิงนิวตรอนชนนิวเคลียสของธาตุหนัก  จะทำให้เกิดนิวเคลียสของ        ธาตุหนักที่เบากว่าและมีนิวตรอนเกิดขึ้น เราเรียกปฏิกิริยานี้ว่า  ปฏิกิริยาฟิชชั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โจทย์เขียนเป็นปฏิกิริยานิวเคลียร์ได้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U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X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Sr  + x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วลรวมก่อนปฏิกิริยา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มวลรวมหลังปฏิกิริย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35 + 1       =    139 + 94 +x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36        =    233 + x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x      =    3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กิดนิวตรอ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จากปฏิกิริยานี้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ายตัวให้แอลฟ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 และเบต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ภาค จะได้ธาตุใหม่ที่มีเลขมวล และเลขอะตอมเท่าไ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ห้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U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ลายตัวให้ธาตุ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ซึ่งเขียนสมการ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U 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+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>He + 2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e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39   =    A + 4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A     =    239 - 4    =     235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2    =    Z  - 2 + 2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    =     92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มวล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 235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อะตอมของธาตุใหม่    </w:t>
      </w:r>
      <w:r>
        <w:rPr>
          <w:rFonts w:cs="Angsana New" w:ascii="Angsana New" w:hAnsi="Angsana New"/>
          <w:i/>
          <w:iCs/>
          <w:sz w:val="32"/>
          <w:szCs w:val="32"/>
        </w:rPr>
        <w:t>=    92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ลังงานยึดเหนี่ยวของการที่แต่ละนิวคลีออนหลุดออกไปจากนิวเคลียสที่เริ่มต้นจากนิวเคลียส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ดัง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0.50         MeV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44            MeV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2.18            MeV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ว่านิวคลีออนอะไรบ้างที่หลุดออกมาเรียงตามลำดับเริ่มจา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พลังงานยึดเหนี่ยวของนิวตรอนของ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sz w:val="32"/>
          <w:szCs w:val="32"/>
        </w:rPr>
        <w:t xml:space="preserve">He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ก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ียนสมการนิวเคลียร์ของการแตกตัวของนิวคลีออนในนิวเคลียส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+ 20.50    MeV 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       ……………… (1)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+ 5.44     MeV 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           ……………… (2)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MeV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           ……………… (3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ะได้อนุภาคนิวตรอน  โปรตอนและนิวตรอนตามลำดั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พลังงานยึดเหนี่ยวของนิวเคลียส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1)+(2)+(3)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+ (20.5 + 5.44 + 2.18 )  MeV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+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i/>
          <w:iCs/>
          <w:sz w:val="32"/>
          <w:szCs w:val="32"/>
        </w:rPr>
        <w:t>+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+  28.12 MeV         </w:t>
      </w:r>
      <w:r>
        <w:rPr>
          <w:rFonts w:eastAsia="Symbol" w:cs="Symbol" w:ascii="Symbol" w:hAnsi="Symbol"/>
          <w:i/>
          <w:iCs/>
          <w:sz w:val="32"/>
          <w:szCs w:val="32"/>
        </w:rPr>
        <w:t>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2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i/>
          <w:iCs/>
          <w:sz w:val="32"/>
          <w:szCs w:val="32"/>
        </w:rPr>
        <w:t>+2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ารทำให้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ยกออกเป็นนิวตรอนและโปรตอนต้องใช้พลังงา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8.12 MeV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ซึ่ง พลังงานจำนวนนี้คือ พลังงานยึดเหนี่ยว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He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มติว่าในเครื่องปฏิกรณ์ปรมาณูแบบฟิชชั่นอันหนึ่ง นิวตรอนอิสระแต่ละตัวจะมีชีวิตน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โครวินาที ก่อนที่จะถูกจับโดยนิวเคลียสของยูเรเนียม และก่อให้เกิดนิวตรอนขึ้นมาใหม่ขึ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ที่มัน อยากทราบว่าอุบัติเหตุการระเบิดจะเกิดขึ้นเมื่อไรหลังจากที่เราปล่อยนิวตรอนตัวเเรกเข้าไป ถ้าหากว่าการระเบิดจะเกิดขึ้นเมื่อขณะใดก็ตามที่จำนวนนิวตรอนอิสระในเครื่องมีมาก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การเกิดนิวตรอนจากปฏิกิริยาฟิชชั่น ประกอบการอธิบ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ขียนแผนภาพการเกิดนิวตรอนจากปฏิกิริยาฟิชช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object w:dxaOrig="4894" w:dyaOrig="3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7pt;height:178.25pt" filled="f" o:ole="">
            <v:imagedata r:id="rId6" o:title=""/>
          </v:shape>
          <o:OLEObject Type="Embed" ProgID="" ShapeID="ole_rId5" DrawAspect="Content" ObjectID="_1037738811" r:id="rId5"/>
        </w:objec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รูป จะเห็นได้ว่าจำนวนนิวตรอนที่เกิดขึ้นทั้งหมดมีค่า  </w:t>
      </w:r>
      <w:r>
        <w:rPr>
          <w:rFonts w:cs="Angsana New" w:ascii="Angsana New" w:hAnsi="Angsana New"/>
          <w:i/>
          <w:iCs/>
          <w:sz w:val="32"/>
          <w:szCs w:val="32"/>
        </w:rPr>
        <w:t>=  2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n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ป็นจำนวนครั้งของปฏิกิริยาฟิชชั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โจทย์เกิดนิวตรอน     </w:t>
      </w:r>
      <w:r>
        <w:rPr>
          <w:rFonts w:cs="Angsana New" w:ascii="Angsana New" w:hAnsi="Angsana New"/>
          <w:i/>
          <w:iCs/>
          <w:sz w:val="32"/>
          <w:szCs w:val="32"/>
        </w:rPr>
        <w:t>=    2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 xml:space="preserve">90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 แสดงว่าเกิดปฏิกิริยาฟิชชั่นทั้งหมด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เต่เกิดฟิชชั่นครั้งหนึ่งกินเวลานาน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3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มโครวินาที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่นคือ อุบัติการระเบิดเกิดขึ้นหลังจากปล่อยนิวตรอนตัวเเรกเข้าไปนา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270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มโครวินาที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วเคลียส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สลายตัวสู่ไอโซโทปเสถียรดังนี้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x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  y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Angsana New" w:ascii="Angsana New" w:hAnsi="Angsana New"/>
          <w:sz w:val="32"/>
          <w:szCs w:val="32"/>
        </w:rPr>
        <w:t xml:space="preserve">   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นไอโซโทปเสถียร  </w:t>
      </w:r>
      <w:r>
        <w:rPr>
          <w:rFonts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 w:cs="Angsana New"/>
          <w:sz w:val="32"/>
          <w:sz w:val="32"/>
          <w:szCs w:val="32"/>
        </w:rPr>
        <w:t>เป็นเท่าไร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ียนสมการแสดงการสลายตัวของ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ตามโจทย์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นั้นสลายตามสมการ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ละจะได้สมการการสลายสุดท้าย 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Angsana New" w:ascii="Angsana New" w:hAnsi="Angsana New"/>
          <w:i/>
          <w:iCs/>
          <w:sz w:val="32"/>
          <w:szCs w:val="32"/>
        </w:rPr>
        <w:t xml:space="preserve">Z  +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+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ไอโซโทปเสถียร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z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ือ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Z</m:t>
        </m:r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มีโปรตอ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8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ัว และนิวตรอน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6 - 82   =   124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จงเขียนปฏิกิริยานิวเคลียร์ต่อไปนี้อย่างย่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รู้ปฏิกิริยานิวเคลียร์สามารถเขียนย่อได้โดยใช้หลัก </w:t>
      </w:r>
      <w:r>
        <w:rPr>
          <w:rFonts w:cs="Angsana New" w:ascii="Angsana New" w:hAnsi="Angsana New"/>
          <w:sz w:val="32"/>
          <w:szCs w:val="32"/>
        </w:rPr>
        <w:t>X (a, b) 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2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3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</m:t>
        </m:r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4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</m:t>
        </m:r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5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6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,</m:t>
        </m:r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7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8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d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65300</wp:posOffset>
                </wp:positionH>
                <wp:positionV relativeFrom="paragraph">
                  <wp:posOffset>13843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.9pt" to="183.95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9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,</m:t>
        </m:r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85pt" to="183.4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0)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ย่อได้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,</m:t>
        </m:r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7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3">
    <w:lvl w:ilvl="0">
      <w:start w:val="2"/>
      <w:numFmt w:val="thaiLetters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AngsanaUPC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AngsanaUPC"/>
      <w:b w:val="false"/>
      <w:bCs w:val="false"/>
      <w:i w:val="false"/>
      <w:iCs w:val="false"/>
      <w:color w:val="000000"/>
      <w:sz w:val="32"/>
      <w:szCs w:val="32"/>
      <w:u w:val="none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1z0">
    <w:name w:val="WW8NumSt41z0"/>
    <w:qFormat/>
    <w:rPr>
      <w:rFonts w:ascii="Times New Roman" w:hAnsi="Times New Roman" w:cs="AngsanaUPC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e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28:00Z</dcterms:created>
  <dc:creator>Professional</dc:creator>
  <dc:description/>
  <cp:keywords/>
  <dc:language>en-US</dc:language>
  <cp:lastModifiedBy>KONSMART</cp:lastModifiedBy>
  <cp:lastPrinted>2010-08-14T21:11:00Z</cp:lastPrinted>
  <dcterms:modified xsi:type="dcterms:W3CDTF">2010-09-21T16:20:00Z</dcterms:modified>
  <cp:revision>81</cp:revision>
  <dc:subject/>
  <dc:title>แผนการเตรียมการสอนครั้งที่ 2</dc:title>
</cp:coreProperties>
</file>