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 w:cs="Angsana New"/>
          <w:sz w:val="36"/>
          <w:sz w:val="36"/>
          <w:szCs w:val="36"/>
          <w:u w:val="none"/>
        </w:rPr>
        <w:t>แผนการจัดการเรียนรู้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ที่ </w:t>
      </w:r>
      <w:r>
        <w:rPr>
          <w:rFonts w:cs="Angsana New" w:ascii="Angsana New" w:hAnsi="Angsana New"/>
          <w:sz w:val="36"/>
          <w:szCs w:val="36"/>
          <w:u w:val="none"/>
        </w:rPr>
        <w:t>8 (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โดยใช้แนวคิด </w:t>
      </w:r>
      <w:r>
        <w:rPr>
          <w:rFonts w:cs="Angsana New" w:ascii="Angsana New" w:hAnsi="Angsana New"/>
          <w:sz w:val="36"/>
          <w:szCs w:val="36"/>
          <w:u w:val="none"/>
        </w:rPr>
        <w:t xml:space="preserve">STS 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ของ </w:t>
      </w:r>
      <w:r>
        <w:rPr>
          <w:rFonts w:cs="Angsana New" w:ascii="Angsana New" w:hAnsi="Angsana New"/>
          <w:sz w:val="36"/>
          <w:szCs w:val="36"/>
          <w:u w:val="none"/>
        </w:rPr>
        <w:t>Yuenyong (2006))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สาระการเรียนรู้วิทยาศาสตร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รงเรียน</w:t>
      </w:r>
      <w:r>
        <w:rPr>
          <w:rFonts w:ascii="Angsana New" w:hAnsi="Angsana New" w:cs="Angsana New"/>
        </w:rPr>
        <w:t xml:space="preserve">นารายณ์คำผงวิทยา        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ปี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ฟิสิกส์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206 </w:t>
        <w:tab/>
        <w:t xml:space="preserve">         </w:t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ะที่ </w:t>
      </w:r>
      <w:r>
        <w:rPr>
          <w:rFonts w:cs="Angsana New" w:ascii="Angsana New" w:hAnsi="Angsana New"/>
        </w:rPr>
        <w:t xml:space="preserve">5 : </w:t>
      </w:r>
      <w:r>
        <w:rPr>
          <w:rFonts w:ascii="Angsana New" w:hAnsi="Angsana New" w:cs="Angsana New"/>
        </w:rPr>
        <w:t>พลังงา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:: </w:t>
      </w:r>
      <w:r>
        <w:rPr>
          <w:rFonts w:ascii="Angsana New" w:hAnsi="Angsana New" w:cs="Angsana New"/>
        </w:rPr>
        <w:t xml:space="preserve">ฟิสิกส์นิวเคลียร์ 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2.00 </w:t>
      </w:r>
      <w:r>
        <w:rPr>
          <w:rFonts w:ascii="Angsana New" w:hAnsi="Angsana New" w:cs="Angsana New"/>
        </w:rPr>
        <w:t xml:space="preserve">ชั่วโมง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ะ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ไฟฟ้านิวเคลียร์</w:t>
      </w:r>
      <w:r>
        <w:rPr>
          <w:rFonts w:ascii="Angsana New" w:hAnsi="Angsana New" w:cs="Angsana New"/>
        </w:rPr>
        <w:t xml:space="preserve"> สำหรับประเทศ</w:t>
      </w:r>
      <w:r>
        <w:rPr>
          <w:rFonts w:ascii="Angsana New" w:hAnsi="Angsana New" w:cs="Angsana New"/>
        </w:rPr>
        <w:t>ไท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ช่วงชั้น ม</w:t>
      </w:r>
      <w:r>
        <w:rPr>
          <w:rFonts w:cs="Angsana New" w:ascii="Angsana New" w:hAnsi="Angsana New"/>
          <w:b/>
          <w:bCs/>
          <w:sz w:val="32"/>
          <w:szCs w:val="32"/>
        </w:rPr>
        <w:t>.4-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 และอธิบายปฏิกิริยานิวเคลียร์ ฟิวชันและฟิชชัน ปฏิสัมพันธ์ระหว่างสสารและพลังงาน การนำไปใช้ ประโยชน์และโทษต่อสิ่งมีชีวิตและสิ่งแวดล้อ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.1-4)</w:t>
      </w:r>
    </w:p>
    <w:p>
      <w:pPr>
        <w:pStyle w:val="Heading"/>
        <w:jc w:val="left"/>
        <w:rPr>
          <w:rFonts w:cs="AngsanaUPC"/>
          <w:sz w:val="28"/>
          <w:szCs w:val="28"/>
          <w:u w:val="none"/>
        </w:rPr>
      </w:pPr>
      <w:r>
        <w:rPr>
          <w:rFonts w:ascii="Angsana New" w:hAnsi="Angsana New" w:cs="Angsana New"/>
          <w:u w:val="none"/>
        </w:rPr>
        <w:t>วั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>....................</w:t>
      </w:r>
      <w:r>
        <w:rPr>
          <w:rFonts w:cs="Angsana New" w:ascii="Angsana New" w:hAnsi="Angsana New"/>
          <w:u w:val="none"/>
        </w:rPr>
        <w:t xml:space="preserve"> </w:t>
      </w:r>
      <w:r>
        <w:rPr>
          <w:rFonts w:ascii="Angsana New" w:hAnsi="Angsana New" w:cs="Angsana New"/>
          <w:u w:val="none"/>
        </w:rPr>
        <w:t xml:space="preserve">ที่ </w:t>
      </w:r>
      <w:r>
        <w:rPr>
          <w:rFonts w:cs="Angsana New" w:ascii="Angsana New" w:hAnsi="Angsana New"/>
          <w:b w:val="false"/>
          <w:bCs w:val="false"/>
          <w:u w:val="none"/>
        </w:rPr>
        <w:t xml:space="preserve">..... </w:t>
      </w:r>
      <w:r>
        <w:rPr>
          <w:rFonts w:ascii="Angsana New" w:hAnsi="Angsana New" w:cs="Angsana New"/>
          <w:u w:val="none"/>
        </w:rPr>
        <w:t xml:space="preserve">เดือน </w:t>
      </w:r>
      <w:r>
        <w:rPr>
          <w:rFonts w:cs="Angsana New" w:ascii="Angsana New" w:hAnsi="Angsana New"/>
          <w:b w:val="false"/>
          <w:bCs w:val="false"/>
          <w:u w:val="none"/>
        </w:rPr>
        <w:t>............................</w:t>
      </w:r>
      <w:r>
        <w:rPr>
          <w:rFonts w:cs="Angsana New" w:ascii="Angsana New" w:hAnsi="Angsana New"/>
          <w:u w:val="none"/>
        </w:rPr>
        <w:t xml:space="preserve">  </w:t>
      </w:r>
      <w:r>
        <w:rPr>
          <w:rFonts w:ascii="Angsana New" w:hAnsi="Angsana New" w:cs="Angsana New"/>
          <w:u w:val="none"/>
        </w:rPr>
        <w:t>พ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</w:t>
      </w:r>
      <w:r>
        <w:rPr>
          <w:rFonts w:cs="Angsana New" w:ascii="Angsana New" w:hAnsi="Angsana New"/>
          <w:u w:val="none"/>
        </w:rPr>
        <w:t xml:space="preserve">. 2553 </w:t>
        <w:tab/>
        <w:t xml:space="preserve">          </w:t>
      </w:r>
      <w:r>
        <w:rPr>
          <w:rFonts w:ascii="Angsana New" w:hAnsi="Angsana New" w:cs="Angsana New"/>
          <w:u w:val="none"/>
        </w:rPr>
        <w:t>ผู้</w:t>
      </w:r>
      <w:r>
        <w:rPr>
          <w:rFonts w:ascii="Angsana New" w:hAnsi="Angsana New" w:cs="Angsana New"/>
          <w:u w:val="none"/>
        </w:rPr>
        <w:t>เขียน</w:t>
      </w:r>
      <w:r>
        <w:rPr>
          <w:rFonts w:cs="Angsana New" w:ascii="Angsana New" w:hAnsi="Angsana New"/>
          <w:u w:val="none"/>
        </w:rPr>
        <w:t>/</w:t>
      </w:r>
      <w:r>
        <w:rPr>
          <w:rFonts w:ascii="Angsana New" w:hAnsi="Angsana New" w:cs="Angsana New"/>
          <w:u w:val="none"/>
        </w:rPr>
        <w:t>ผู้</w:t>
      </w:r>
      <w:r>
        <w:rPr>
          <w:rFonts w:ascii="Angsana New" w:hAnsi="Angsana New" w:cs="Angsana New"/>
          <w:u w:val="none"/>
        </w:rPr>
        <w:t>สอน อ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ักดิ์อนันต์</w:t>
      </w:r>
      <w:r>
        <w:rPr>
          <w:u w:val="none"/>
        </w:rPr>
        <w:t xml:space="preserve">    </w:t>
      </w:r>
      <w:r>
        <w:rPr>
          <w:rFonts w:cs="AngsanaUPC"/>
          <w:u w:val="none"/>
        </w:rPr>
        <w:t>อนันตสุข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.</w:t>
      </w:r>
    </w:p>
    <w:p>
      <w:pPr>
        <w:pStyle w:val="Heading4"/>
        <w:rPr/>
      </w:pPr>
      <w:r>
        <w:rPr/>
        <w:t>ผลการเรียนรู้ที่คาดหวั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ธิบายธรรมชาติของแรงนิวเคลียร์ และบอกความสัมพันธ์ระหว่างเลขมวล และรัศมีของนิวเคลียสของธาตุ และหารัศมีนิวเคลียสของธาตุต่างๆ เมื่อทราบปริมาณที่เกี่ยวข้อ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ของพลังงานยึดเหนี่ยว มวลพร่องและความสัมพันธ์ระหว่างมวลกับพลังงานของไอน์สไตน์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ำนวณหามวลพร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พลังงานยึดเหนี่ยวได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นำความสัมพันธ์ระหว่างพลังงานยึดเหนี่ยวต่อนิวคลีออนกับเลขมวลไปอธิบายเสถียรภาพของนิวเคลียสของธาตุต่างๆ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สาระการเรียนรู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AngsanaUPC" w:ascii="Cordia New" w:hAnsi="Cordia New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นิวเคลียร์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ัศมีของนิวเคลียสของธาตุ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มวลกับพลังงานของไอน์สไตน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มวลพร่องและ</w:t>
      </w:r>
      <w:r>
        <w:rPr>
          <w:rFonts w:ascii="Angsana New" w:hAnsi="Angsana New" w:cs="Angsana New"/>
          <w:sz w:val="32"/>
          <w:sz w:val="32"/>
          <w:szCs w:val="32"/>
        </w:rPr>
        <w:t>พลังงานยึดเหนี่ย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พลังงานยึดเหนี่ยวต่อนิวคลีออนกับเลขมวล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กระบวนการจัด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1. </w:t>
      </w:r>
      <w:r>
        <w:rPr>
          <w:rFonts w:cs="AngsanaUPC"/>
          <w:b/>
          <w:b/>
          <w:bCs/>
          <w:sz w:val="32"/>
          <w:sz w:val="32"/>
          <w:szCs w:val="32"/>
        </w:rPr>
        <w:t>ขั้นนำ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ประเด็นโดยสอบถามนักเรียนว่า “ถ้าโลกนี้ไม่มีไฟฟ้า จะเป็นอย่างไร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างคืนมืดม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ศรษฐกิจเสียห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นุษย์จะใช้ชีวิตลำบากมากขึ้น เพราะอุปกรณ์อิเล็กทรอนิกส์หรืออุปกรณ์อำนวยความสะดวกต่างๆ ในชีวิตประจำวันต้องใช้พลังงานไฟฟ้า เป็นต้น ทั้งนี้ครูเปิดโอกาสให้นักเรียนตอบตามความคิดอย่างอิสร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ูกล่าวต่อว่า แม้ว่าวันนี้เรายังมีพลังงานไฟฟ้าใช้เพียงพอตามความต้องการ แต่ก็ไม่แน่เพรา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ราไม่ใช้อย่างประหยัด ในอนาคตอาจจะมีวันที่เราไม่มีไฟฟ้าใช้จริงๆ ก็ได้ เพราะตอนนี้เชื้อเพลิงที่เราใช้ผลิตไฟฟ้า ไม่ว่าจะเป็นก๊าซธรรม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71.8%) </w:t>
      </w:r>
      <w:r>
        <w:rPr>
          <w:rFonts w:ascii="Angsana New" w:hAnsi="Angsana New" w:cs="Angsana New"/>
          <w:sz w:val="32"/>
          <w:sz w:val="32"/>
          <w:szCs w:val="32"/>
        </w:rPr>
        <w:t>น้ำมัน หรือถ่านห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โลกนี้ ถูกคาดว่าจะมีเหลือให้เราใช้ได้ไม่ถึ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ผลิตพลังงานจากสิ่งเหล่านี้ จะปล่อยก๊าซคาร์บอนไดออกไซด์ออกสู่สิ่งแวดล้อมจำนวนมาก ทำให้เกิดภาวะโลกร้อ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อบถามต่อไปว่า “เราควรเตรียมการรับมือกับสถานการณ์ไม่มีไฟฟ้าใช้อย่างไร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อย่างอิสระ แต่ควรสรุปประเด็นได้ว่า ต้องหาแหล่งพลังงานทดแทนหรือ</w:t>
      </w:r>
      <w:bookmarkStart w:id="0" w:name="OLE_LINK2"/>
      <w:bookmarkStart w:id="1" w:name="OLE_LINK1"/>
      <w:r>
        <w:rPr>
          <w:rFonts w:ascii="Angsana New" w:hAnsi="Angsana New" w:cs="Angsana New"/>
          <w:sz w:val="32"/>
          <w:sz w:val="32"/>
          <w:szCs w:val="32"/>
        </w:rPr>
        <w:t>พลังงานทาง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bookmarkEnd w:id="0"/>
      <w:bookmarkEnd w:id="1"/>
      <w:r>
        <w:rPr>
          <w:rFonts w:ascii="Angsana New" w:hAnsi="Angsana New" w:cs="Angsana New"/>
          <w:sz w:val="32"/>
          <w:sz w:val="32"/>
          <w:szCs w:val="32"/>
        </w:rPr>
        <w:t>ตัวอย่างเช่น พลังงานน้ำจากเขื่อน พลังงานลม พลังงานจากชีวมวล พลังความร้อนใต้พิภพ พลังสุริยะ พลังงานนิวเคลียร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อภิปรายต่อไปว่า พลังงานนิวเคลียร์ เป็นหนึ่งในพลังงานทางเลือกสำคัญของอนาคต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นักวิทยาศาสตร์เห็นว่า ปฏิกิริยานิวเคลียร์ที่เกิดขึ้น จากเชื้อเพลิงของธาตุยูเรเนียม</w:t>
      </w:r>
      <w:r>
        <w:rPr>
          <w:rFonts w:cs="Angsana New" w:ascii="Angsana New" w:hAnsi="Angsana New"/>
          <w:sz w:val="32"/>
          <w:szCs w:val="32"/>
        </w:rPr>
        <w:t xml:space="preserve">-23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ียงน้อยนิดแต่สามารถให้พลังงานมหาศ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ูเรเนียมหนั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หรือขนาดประมาณแท่งชอล์ก จะให้ความร้อนเทียบเท่ากับน้ำม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น่าจะเป็นวิธีการที่นำมาใช้ในการผลิตกระแสไฟฟ้าได้ และเชื้อเพลิงยูเรเนียมก็กระจายอยู่ทุกทวีปของโลก สามารถนำมาใช้ได้อีกหลายร้อยปี ดังนั้น จึงคาดว่า โรงไฟฟ้าพลังงานนิวเคลียร์ หรือที่เรียกว่า “โรงไฟฟ้านิวเคลียร์” จะเป็นตัวช่วยทดแทนพลังงานในอนาคตได้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2. </w:t>
      </w:r>
      <w:r>
        <w:rPr>
          <w:rFonts w:cs="AngsanaUPC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ระ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งค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ดูคลิปวิดีโอ เรื่อง “อนาคตโรงไฟฟ้านิวเคลียร์ในไทย”  ความยา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 ซึ่งกล่าว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ผลิตกำลังไฟฟ้า </w:t>
      </w:r>
      <w:r>
        <w:rPr>
          <w:rFonts w:cs="Angsana New" w:ascii="Angsana New" w:hAnsi="Angsana New"/>
          <w:sz w:val="32"/>
          <w:szCs w:val="32"/>
        </w:rPr>
        <w:t xml:space="preserve">2007 (Power Development Plan : PDP 2550-2564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ณะกรรมการนโยบายพลังงาน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พ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นุมัติแผนพัฒนาผลิตกำลังไฟฟ้า </w:t>
      </w:r>
      <w:r>
        <w:rPr>
          <w:rFonts w:ascii="Angsana New" w:hAnsi="Angsana New" w:cs="Angsana New"/>
          <w:sz w:val="32"/>
          <w:sz w:val="32"/>
          <w:szCs w:val="32"/>
        </w:rPr>
        <w:t>สร้าง</w:t>
      </w:r>
      <w:r>
        <w:rPr>
          <w:rFonts w:ascii="Angsana New" w:hAnsi="Angsana New" w:cs="Angsana New"/>
          <w:sz w:val="32"/>
          <w:sz w:val="32"/>
          <w:szCs w:val="32"/>
        </w:rPr>
        <w:t>โรงไฟฟ้านิวเคลียร์ ในประเทศไทย 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กกะวัตต์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3-256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ิดเผยผลการสำรวจความคิดเห็นของประชาชน ที่พบ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4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็นด้วยว่าควรสร้างโรงไฟฟ้านิวเคลียร์ใ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 </w:t>
      </w:r>
      <w:r>
        <w:rPr>
          <w:rFonts w:cs="Angsana New" w:ascii="Angsana New" w:hAnsi="Angsana New"/>
          <w:sz w:val="32"/>
          <w:szCs w:val="32"/>
        </w:rPr>
        <w:t xml:space="preserve">59%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ห็นด้วยที่จะสร้างในเขตพื้นที่จังหวัดตัวเองอยู่หรือ </w:t>
      </w:r>
      <w:r>
        <w:rPr>
          <w:rFonts w:cs="Angsana New" w:ascii="Angsana New" w:hAnsi="Angsana New"/>
          <w:sz w:val="32"/>
          <w:szCs w:val="32"/>
        </w:rPr>
        <w:t xml:space="preserve">66% </w:t>
      </w:r>
      <w:r>
        <w:rPr>
          <w:rFonts w:ascii="Angsana New" w:hAnsi="Angsana New" w:cs="Angsana New"/>
          <w:sz w:val="32"/>
          <w:sz w:val="32"/>
          <w:szCs w:val="32"/>
        </w:rPr>
        <w:t>ไม่เห็นด้วยที่จะให้สร้างในชุมชนที่ตัวเองอยู่</w:t>
      </w:r>
      <w:r>
        <w:rPr>
          <w:rFonts w:ascii="Angsana New" w:hAnsi="Angsana New" w:cs="Angsana New"/>
          <w:sz w:val="32"/>
          <w:sz w:val="32"/>
          <w:szCs w:val="32"/>
        </w:rPr>
        <w:t>” และมีการคัดค้านการก่อสร้างโรงไฟฟ้านิวเคลียร์ของประชาชนในพื้นที่เป้าหมายทุกแห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อ่านข่าวเรื่อง “</w:t>
      </w:r>
      <w:r>
        <w:rPr>
          <w:rFonts w:ascii="Angsana New" w:hAnsi="Angsana New" w:cs="Angsana New"/>
          <w:sz w:val="32"/>
          <w:sz w:val="32"/>
          <w:szCs w:val="32"/>
        </w:rPr>
        <w:t>ทำไม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 w:cs="Angsana New"/>
          <w:sz w:val="32"/>
          <w:sz w:val="32"/>
          <w:szCs w:val="32"/>
        </w:rPr>
        <w:t>คนอีสานต้องค้านโครงการโรงไฟฟ้าพลังงานนิวเคลียร์</w:t>
      </w:r>
      <w:r>
        <w:rPr>
          <w:rFonts w:ascii="Angsana New" w:hAnsi="Angsana New" w:cs="Angsana New"/>
          <w:sz w:val="32"/>
          <w:sz w:val="32"/>
          <w:szCs w:val="32"/>
        </w:rPr>
        <w:t>” ซึ่งเป็นข้อสรุป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ทีเสวน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ทำไมภาคอีสานต้องมีโรงไฟฟ้านิวเคลียร์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ณ ห้องประชุมประดิษฐ์มนูญธรรม คณะนิติศาสตร์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ขอนแก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ตั้ง</w:t>
      </w:r>
      <w:r>
        <w:rPr>
          <w:rFonts w:ascii="Angsana New" w:hAnsi="Angsana New" w:cs="Angsana New"/>
          <w:sz w:val="32"/>
          <w:sz w:val="32"/>
          <w:szCs w:val="32"/>
        </w:rPr>
        <w:t>ประเด็นเพื่อให้นักเรียนช่วยกันแสดงความคิดเห็นว่า “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ัฐบาลอนุมัติให้มีการก่อสร้างโรงไฟฟ้านิวเคลียร์ ในพื้นที่อำเภอโนนนารายณ์ จังหวัดสุรินทร์ นักเรียนมีความคิดเห็นอย่างไร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้ำว่าระยะตั้งแต่ก่อสร้างจนเดินเครื่องปฏิกรณ์ใช้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แต่ละ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เก่ง กลุ่มปานกลางและกลุ่มอ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่วยกันระดมสมองแสดงความคิดเห็นอย่างหลากหลายตามประเด็นที่ครูตั้งไว้ โดยเขียนแต่ละความคิดเห็น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แล้วให้พิจารณาจากความเห็นที่หลากหลายนั้น ตกลงกันว่า ประเด็นใดจะเป็นความเห็นของกลุ่มตนเองเพี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จากนั้นให้ตัวแทนแต่ละกลุ่มนำเสนอความคิดเห็นของกลุ่มตนเ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เหตุผลในการเลือกประเด็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</w:t>
      </w:r>
    </w:p>
    <w:p>
      <w:pPr>
        <w:pStyle w:val="Normal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ศักยภาพแนว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คำต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. </w:t>
      </w:r>
      <w:r>
        <w:rPr>
          <w:rFonts w:ascii="Angsana New" w:hAnsi="Angsana New" w:cs="Angsana New"/>
          <w:sz w:val="32"/>
          <w:sz w:val="32"/>
          <w:szCs w:val="32"/>
        </w:rPr>
        <w:t>ครูนำอภิปรายว่า จากการแสดงความคิดเห็นที่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ัฐบาลอนุมัติให้มีการก่อสร้างโรงไฟฟ้านิวเคลียร์ ในพื้นที่อำเภอโนนนารายณ์ จังหวัดสุรินทร์ นักเรียนจะทำอย่างไร” นั้น แต่ละคนมีความเห็นที่แตกต่างกันไป และแต่ละกลุ่มมีความคิดเห็นที่หลากหลายและเหมือนหรือแตกต่างกันอย่างไร จากนั้นเพิ่มเติมว่า สำหรับกลุ่มที่มีเหตุผลข้อกังวลใจต่างๆ หลายข้อ ครูเขียนเหตุผลข้อกังวลใจเหล่านั้นบนกระด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ั้งชั้นเสนอ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ควรจะมีหลากหลาย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งสัยว่า เราสามารถใช้พลังงานทดแทนอื่นๆได้ ทำไมจึงนำพลังงานนิวเคลียร์มา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ังวลกับอันตรายจากรังสีที่เกิดจากโรงไฟฟ้านิวเคลียร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เชื่อมั่นในมาตรฐานและประสิทธิภาพการกำกับดูแล และรักษาความปลอดภัยในโรงไฟฟ้านิวเคลียร์ของเจ้าหน้าที่และหน่วยงานที่เกี่ยวข้อ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ชื่อมั่นในพฤติกรรมคนไทยในเรื่องการลักลอบขโมย ทำความเสียหาย อันจะก่อให้เกิดอันตรายต่อโรงไฟฟ้านิวเคลียร์และประชาช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มีการนำเชื้อเพลิงของโรงไฟฟ้านิวเคลียร์ไปใช้เพื่อผลิตระเบิดนิวเคลียร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มีความรู้ความเข้าใจไม่มากเพียงพอเกี่ยวกับรายละเอียดและข้อมูลที่ชัดเจนของโรงไฟฟ้านิวเคลียร์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ที่เหมาะสมกับการก่อสร้างควรเป็นอย่างไร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วโรงไฟฟ้านิวเคลียร์ระเบิด เหมือนที่เชอร์โนบิล ประเทศยูเคร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 w:cs="Angsana New"/>
          <w:sz w:val="32"/>
          <w:sz w:val="32"/>
          <w:szCs w:val="32"/>
        </w:rPr>
        <w:t>อยากทราบข้อมูลการใช้พลังงานนิวเคลียร์ในเอเชียและทั่ว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ื่นๆ เป็นต้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ูมอบหมายให้นักเรียนแต่ละกลุ่มช่วยไปสืบค้นข้อมูล หาคำตอบ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ด็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าชิกในกลุ่มระดมความคิด  เพื่อค้นหาว่ากลุ่มของตนต้องมีความรู้อะไรบ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ต้องสืบค้นความรู้อะไร จากที่ใดบ้าง เพื่อให้ได้ข้อมูลเพียงพอและจัดทำนิทรรศการขนาดย่อม สื่อสารให้กับกลุ่มอื่นได้รับความรู้ด้วยในคาบต่อไป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นำเสนองาน ครูให้คำแนะนำว่าต้องทำอะไรเพิ่มบ้าง หรือบางสิ่งบางอย่างอาจเป็นอันตรายก็ให้คำชี้แนะ และควรเปลี่ยนเป็นวิธีที่เหมาะสมแก่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้องการความรู้ 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UPC"/>
          <w:sz w:val="32"/>
          <w:sz w:val="32"/>
          <w:szCs w:val="32"/>
        </w:rPr>
        <w:t>ครูทบทวนให้นักเรียนทราบว่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หัวข้อก่อนๆนั้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กเรียนได้ศึกษามาแล้วว่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ิวเคลียสของธาตุประกอบด้วย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ปรตอน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ประจุบวก</w:t>
      </w:r>
      <w:r>
        <w:rPr>
          <w:rFonts w:cs="AngsanaUPC"/>
          <w:sz w:val="32"/>
          <w:szCs w:val="32"/>
        </w:rPr>
        <w:t>)</w:t>
      </w:r>
      <w:r>
        <w:rPr>
          <w:rFonts w:cs="AngsanaUPC"/>
          <w:sz w:val="32"/>
          <w:sz w:val="32"/>
          <w:szCs w:val="32"/>
        </w:rPr>
        <w:t>กับนิวตรอน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ไม่มีประจุ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ปัญหาที่ท้าทายนักวิทยาศาสตร์ยุคนั้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ิวเคลียสของอะตอมมีเสถียรภาพอยู่ได้อย่างไร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เนื่องจากภายในนิวเคลียสมีแรงผลักทางไฟฟ้าสถิตระหว่างโปรตอน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ประจุบวกกับประจุบวก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แล้วเหตุใดโปรตอนและนิวตรอนจึงอยู่ในนิวเคลียส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อภิปรายตามรายละเอียดใน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วงการวิทยาศาสตร์ได้คำตอบสำหรับปัญหาเสถียรภาพของนิวเคลียส จากความคิดของฮิเดะกิ ยูกะวะ </w:t>
      </w:r>
      <w:r>
        <w:rPr>
          <w:rFonts w:cs="Angsana New" w:ascii="Angsana New" w:hAnsi="Angsana New"/>
          <w:sz w:val="32"/>
          <w:szCs w:val="32"/>
        </w:rPr>
        <w:t xml:space="preserve">(Hideki Yukawa) </w:t>
      </w:r>
      <w:r>
        <w:rPr>
          <w:rFonts w:ascii="Angsana New" w:hAnsi="Angsana New" w:cs="Angsana New"/>
          <w:sz w:val="32"/>
          <w:sz w:val="32"/>
          <w:szCs w:val="32"/>
        </w:rPr>
        <w:t>นักฟิสิกส์ชาวญี่ปุ่น ผู้เสนอทฤษฎีว่า “นิวเคลียสมีเสถียรภาพอยู่ได้เพราะมีการแลกเปลี่ยนอนุภาค ชื่อ พ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ซ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i-Meson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พายออน </w:t>
      </w:r>
      <w:r>
        <w:rPr>
          <w:rFonts w:cs="Angsana New" w:ascii="Angsana New" w:hAnsi="Angsana New"/>
          <w:sz w:val="32"/>
          <w:szCs w:val="32"/>
        </w:rPr>
        <w:t xml:space="preserve">(Pion) </w:t>
      </w:r>
      <w:r>
        <w:rPr>
          <w:rFonts w:ascii="Angsana New" w:hAnsi="Angsana New" w:cs="Angsana New"/>
          <w:sz w:val="32"/>
          <w:sz w:val="32"/>
          <w:szCs w:val="32"/>
        </w:rPr>
        <w:t>ระหว่างบรรดาอนุภาคที่ประกอบกันเป็นนิวเคลียส ทำหน้าที่เป็นแรงยึดเหนี่ยวภายในอะต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รียกว่า แรงนิวเคลีย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trong nuclear force </w:t>
      </w:r>
      <w:r>
        <w:rPr>
          <w:rFonts w:ascii="Angsana New" w:hAnsi="Angsana New" w:cs="Angsana New"/>
          <w:sz w:val="32"/>
          <w:sz w:val="32"/>
          <w:szCs w:val="32"/>
        </w:rPr>
        <w:t>หรือเรียกสั้นๆ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trong force)</w:t>
      </w:r>
      <w:r>
        <w:rPr>
          <w:rFonts w:cs="Angsana New" w:ascii="Angsana New" w:hAnsi="Angsana New"/>
          <w:sz w:val="32"/>
          <w:szCs w:val="32"/>
        </w:rPr>
        <w:t xml:space="preserve">”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พายออนแต่ละตัวจะเสมือนหนึ่งเกิดแล้วตายลงอย่างรวดเร็ว แต่ก็ยังอยู่นานพอที่จะทำหน้าที่เป็นกาวจับโปรตอนและนิวตรอนทั้งหมดอยู่ด้วยกันอย่างมีเสถียรภาพภายในนิวเคลียส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อภิปรายต่อว่า นักวิทยาศาสตร์ได้ค้นคว้าเกี่ยวกับลักษณะและขนาดของนิวเคลียส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เกี่ยวกับอิเล็กตร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นได้ข้อสรุป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</w:t>
      </w:r>
      <w:r>
        <w:rPr>
          <w:rFonts w:ascii="Angsana New" w:hAnsi="Angsana New" w:cs="Angsana New"/>
          <w:sz w:val="32"/>
          <w:sz w:val="32"/>
          <w:szCs w:val="32"/>
        </w:rPr>
        <w:t>นิวเคลียสมีลักษณะเป็นทรงกลม โดยมีรัศมีแปรผันตรงกับรากที่สาม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มวล </w:t>
      </w:r>
      <w:r>
        <w:rPr>
          <w:rFonts w:cs="Angsana New" w:ascii="Angsana New" w:hAnsi="Angsana New"/>
          <w:sz w:val="32"/>
          <w:szCs w:val="32"/>
        </w:rPr>
        <w:t>(mass number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ขียนได้ว่า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ศมีของนิวเคลียสมีค่าประมาณ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-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ซึ่งมีค่าน้อยมากเมื่อเทียบกับรัศมีอะตอม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-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</w:t>
      </w:r>
      <w:r>
        <w:rPr>
          <w:rFonts w:ascii="Angsana New" w:hAnsi="Angsana New" w:cs="Angsana New"/>
          <w:sz w:val="32"/>
          <w:sz w:val="32"/>
          <w:szCs w:val="32"/>
        </w:rPr>
        <w:t>นิวเคลียสมีขนาดเล็ก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ปรตอน นิวตรอนในนิวเคลียสจะอยู่ชิดกันมาก แรงผลักระหว่างโปรตอนจะมีค่ามาก การที่นิวคลีออนจะอยู่ในนิวเคลียสได้ต้องมีแรงดูด ซึ่งเรียกว่า แรงนิวเคลีย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นาแน่นของนิวเคลียสประมาณ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แต่ธาตุที่มีความหนาแน่นมากที่สุดมีค่าเท่ากับ </w:t>
      </w:r>
      <w:r>
        <w:rPr>
          <w:rFonts w:cs="Angsana New" w:ascii="Angsana New" w:hAnsi="Angsana New"/>
          <w:sz w:val="32"/>
          <w:szCs w:val="32"/>
        </w:rPr>
        <w:t>2 x 10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มตรเท่านั้น จะเห็นว่านิวเคลียสมีความหนาแน่นมาก ดังนั้น นิวคลีออนจะต้องอัดกันอยู่อย่างหนาแน่นมาก ซึ่งเป็นการยืนยันว่าแรงนิวเคลียร์ต้องมีค่ามากมหาศา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หาค่ารัศมีนิวเคลียสขอ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R =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i/>
          <w:iCs/>
          <w:sz w:val="32"/>
          <w:szCs w:val="32"/>
        </w:rPr>
        <w:t>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 xml:space="preserve">0 </w:t>
      </w:r>
      <w:r>
        <w:rPr>
          <w:rFonts w:cs="Angsana New" w:ascii="Angsana New" w:hAnsi="Angsana New"/>
          <w:i/>
          <w:iCs/>
          <w:sz w:val="32"/>
          <w:szCs w:val="32"/>
        </w:rPr>
        <w:t>= 1.2 x 10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-15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= 1.2 x 10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-15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ngsana New" w:ascii="Angsana New" w:hAnsi="Angsana New"/>
          <w:i/>
          <w:iCs/>
          <w:sz w:val="32"/>
          <w:szCs w:val="32"/>
        </w:rPr>
        <w:t>= 3.6 x 10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-15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ngsana New" w:ascii="Angsana New" w:hAnsi="Angsana New"/>
          <w:i/>
          <w:iCs/>
          <w:sz w:val="32"/>
          <w:szCs w:val="32"/>
        </w:rPr>
        <w:t>= 4.8 x 10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-15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อภิปรายว่า แรงนิวเคลีย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แรงยึดเหนี่ยวภายในอะตอ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มีเสถียรภาพของอะตอมได้อย่างดี แต่ในการศึกษาเกี่ยวกับพลังงานนิวเคลียร์ จะเป็นเรื่องของพลังงานยึดเหนี่ย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inding Energy : BE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ะตอม โดยพลังงานยึดเหนี่ยวจะเกี่ยวข้องกับการเปลี่ยนแปลงภายในนิวเคลียสเท่านั้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ม่เกี่ยวกับการเปลี่ยนแปลงของอิเล็กตรอนที่อยู่รอบนิวเคลียส ซึ่งหาได้โดยให้พลังงานค่าหนึ่งแก่นิวเคลียสจนนิวคลีออนของนิวเคลียสแยกออกจากกัน พลังงานค่านี้ย่อมมีค่าเท่ากับพลังงานที่ยึดเหนี่ยวนิวเคลียส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คงอยู่ ซึ่งพลังงานนี้ เรียกว่า พลังงานยึดเหนี่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ให้ความรู้เกี่ยวกับผลการศึกษาพลังงานยึดเหนี่ยวของดิวเทอรอน ตามรายละเอียดใน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สรุปได้ว่า ค่าพลังงานยึดเหนี่ยวของดิวเทอรอนที่ได้จากการทำให้ดิวเทอรอนแตกตัวเป็นโปรตอนและนิวตรอนเท่ากับ </w:t>
      </w:r>
      <w:r>
        <w:rPr>
          <w:rFonts w:cs="Angsana New" w:ascii="Angsana New" w:hAnsi="Angsana New"/>
          <w:sz w:val="32"/>
          <w:szCs w:val="32"/>
        </w:rPr>
        <w:t xml:space="preserve">2.22 </w:t>
      </w:r>
      <w:r>
        <w:rPr>
          <w:rFonts w:cs="Angsana New" w:ascii="Angsana New" w:hAnsi="Angsana New"/>
          <w:sz w:val="32"/>
          <w:szCs w:val="32"/>
        </w:rPr>
        <w:t xml:space="preserve">MeV </w:t>
      </w:r>
      <w:r>
        <w:rPr>
          <w:rFonts w:ascii="Angsana New" w:hAnsi="Angsana New" w:cs="Angsana New"/>
          <w:sz w:val="32"/>
          <w:sz w:val="32"/>
          <w:szCs w:val="32"/>
        </w:rPr>
        <w:t>จากนั้นชี้ให้เห็นว่า มวลของดิวเทอรอนก่อนแตกตัวจะมีค่าน้อยกว่ามวลของโปรตอนและมวลของนิวตรอนก่อนแตกต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ความรู้ว่า ข้อแตกต่างระหว่างมวลของนิวเคลียสกับผลรวมของมวลของนิวคลีออนที่ประกอบกันเป็นนิวเคลียสนั้น เรียกว่า มวลพร่อง จากนั้นให้นักเรียนคำนวณหาค่าพลังงานจากมวลพร่องนี้ โดยใช้ความสัมพันธ์ระหว่างมวลและพลังงานของไอสไตน์ ตามรายละเอียดในใบความรู้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นได้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ลังงานที่คำนวณจากมวลพร่องนี้ เท่ากับ </w:t>
      </w:r>
      <w:r>
        <w:rPr>
          <w:rFonts w:cs="Angsana New" w:ascii="Angsana New" w:hAnsi="Angsana New"/>
          <w:sz w:val="32"/>
          <w:szCs w:val="32"/>
        </w:rPr>
        <w:t xml:space="preserve">2.22 MeV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ท่ากับค่าพลังงานยึดเหนี่ยวที่ได้จากการทดลองดังกล่าวข้างต้น แสดงว่าพลังงานยึดเหนี่ยวนี้ เปลี่ยนรูปมาจากมวลพร่องนั่นเ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ยกตัวอย่างการคำนวณหามวลพร่องของธาตุบางธา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ูในใบความรู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เน้นให้ผู้เรียนสังเกตค่าพลังงานยึดเหนี่ยวของธาตุต่างๆ ที่มีเลขมวลเพิ่มขึ้นด้วย และยกตัวอย่างการหาพลังงานยึดเหนี่ย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่อนิวคลีออ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วลอะตอมขอ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39.9751 </w:t>
      </w:r>
      <w:r>
        <w:rPr>
          <w:rFonts w:cs="Angsana New" w:ascii="Angsana New" w:hAnsi="Angsana New"/>
          <w:sz w:val="32"/>
          <w:szCs w:val="32"/>
        </w:rPr>
        <w:t xml:space="preserve">u </w:t>
      </w:r>
      <w:r>
        <w:rPr>
          <w:rFonts w:ascii="Angsana New" w:hAnsi="Angsana New" w:cs="Angsana New"/>
          <w:sz w:val="32"/>
          <w:sz w:val="32"/>
          <w:szCs w:val="32"/>
        </w:rPr>
        <w:t>จงคำนวณหาค่าพลังงานยึดเหนี่ยวและค่าพลังงานยึดเหนี่ยวต่อนิวคลีออนของ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ประกอบด้วยไอโดรเจนนิวเคลียส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ละนิวตรอ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วลขอ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>x 1.0078 = 20.1560u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วลของ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    20 x 1.0087 = 20.1740u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วลขององค์ประกอบขอ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Angsana New" w:ascii="Angsana New" w:hAnsi="Angsana New"/>
          <w:sz w:val="32"/>
          <w:szCs w:val="32"/>
        </w:rPr>
        <w:tab/>
        <w:t>= 40.3300u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มวลขอ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 39.9751u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มวลหายไป </w:t>
      </w:r>
      <w:r>
        <w:rPr>
          <w:rFonts w:cs="Angsana New" w:ascii="Angsana New" w:hAnsi="Angsana New"/>
          <w:sz w:val="32"/>
          <w:szCs w:val="32"/>
        </w:rPr>
        <w:t xml:space="preserve">40.3300-39.9751 </w:t>
      </w:r>
      <w:r>
        <w:rPr>
          <w:rFonts w:cs="Angsana New" w:ascii="Angsana New" w:hAnsi="Angsana New"/>
          <w:sz w:val="32"/>
          <w:szCs w:val="32"/>
        </w:rPr>
        <w:t>= 0.3549u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ยึดเหนี่ยว เท่ากับ  </w:t>
      </w:r>
      <w:r>
        <w:rPr>
          <w:rFonts w:cs="Angsana New" w:ascii="Angsana New" w:hAnsi="Angsana New"/>
          <w:sz w:val="32"/>
          <w:szCs w:val="32"/>
        </w:rPr>
        <w:t>0.3549</w:t>
      </w:r>
      <w:r>
        <w:rPr>
          <w:rFonts w:cs="Angsana New" w:ascii="Angsana New" w:hAnsi="Angsana New"/>
          <w:sz w:val="32"/>
          <w:szCs w:val="32"/>
        </w:rPr>
        <w:t xml:space="preserve">u x 931 = 330.41 </w:t>
      </w:r>
      <w:r>
        <w:rPr>
          <w:rFonts w:ascii="Angsana New" w:hAnsi="Angsana New" w:cs="Angsana New"/>
          <w:sz w:val="32"/>
          <w:sz w:val="32"/>
          <w:szCs w:val="32"/>
        </w:rPr>
        <w:t>เมกะอิเล็กตรอนโวล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ยึดเหนี่ยวต่อนิวคลีออนเท่ากับ </w:t>
      </w:r>
      <w:r>
        <w:rPr>
          <w:rFonts w:cs="Angsana New" w:ascii="Angsana New" w:hAnsi="Angsana New"/>
          <w:sz w:val="32"/>
          <w:szCs w:val="32"/>
        </w:rPr>
        <w:t xml:space="preserve">330.41/40 </w:t>
      </w:r>
      <w:r>
        <w:rPr>
          <w:rFonts w:cs="Angsana New" w:ascii="Angsana New" w:hAnsi="Angsana New"/>
          <w:sz w:val="32"/>
          <w:szCs w:val="32"/>
        </w:rPr>
        <w:t xml:space="preserve">= 8.26 </w:t>
      </w:r>
      <w:r>
        <w:rPr>
          <w:rFonts w:ascii="Angsana New" w:hAnsi="Angsana New" w:cs="Angsana New"/>
          <w:sz w:val="32"/>
          <w:sz w:val="32"/>
          <w:szCs w:val="32"/>
        </w:rPr>
        <w:t>เมกะอิเล็กตรอนโวลต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ต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ศึกษาค่าพลังงานยึดเหนี่ยวของธาตุต่างๆที่มีเลขมวลที่มีเลขมวลเพิ่มขึ้น โดยใช้กราฟใน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ระกอบ โดยชี้ให้นักเรียนเห็นว่าค่าพลังงานยึดเหนี่ยวที่เพิ่มขึ้นเกือบจะแปรผันตรงกับค่าเลขมวล จากนั้นจึงชี้แจงกับนักเรียนว่า การที่ค่าพลังงานยึดเหนี่ยวของธาตุมีลักษณะเช่นนี้นั้น แสดงให้เห็นว่า แรงนิวเคลียร์ เป็นแรงที่กระทำในระยะสั้น คือ กระทำระหว่างนิวคลีออนที่อยู่ชิดกัน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ศึกษากราฟแสดงความสัมพันธ์ระหว่างค่าพลังงานยึดเหนี่ยวต่อนิวคลีออนกับเลขมวล จากกราฟในใบความรู้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ชี้ให้นักเรียนทราบว่าธาตุที่มีเลขมวลอยู่ระหว่างใดมีพลังงานยึดเหนี่ยวต่อนิวคลีออนค่อนข้างต่ำ และธาตุที่มีเลขมวลอยู่ระหว่างใด มีค่าพลังงานยึดเหนี่ยวต่อนิวคลีออนค่อนข้างสู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ชี้แจงกับนักเรียนว่า ค่าพลังงานยึดเหนี่ยวต่อนิวคลีออนนี้จะแสดงถึงความมีเสถียร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ิวเคลียสนั้นๆ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เคลียสใดมีพลังงานยึดเหนี่ยวต่อนิวคลีออนสูงจะมีเสถียรภาพสูง </w:t>
      </w:r>
      <w:r>
        <w:rPr>
          <w:rFonts w:ascii="Angsana New" w:hAnsi="Angsana New" w:cs="Angsana New"/>
          <w:sz w:val="32"/>
          <w:sz w:val="32"/>
          <w:szCs w:val="32"/>
        </w:rPr>
        <w:t>การจะทำให้แตกตัวจึงยากกว่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สรุปว่า เพื่อให้นักเรียนมีความรู้ความเข้าใจเกี่ยวกับการหาค่าพลังงานยึดเหนี่ย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ลังงานยึดเหนี่ยวต่อนิวคลีออน</w:t>
      </w:r>
      <w:r>
        <w:rPr>
          <w:rFonts w:cs="Angsana New" w:ascii="Angsana New" w:hAnsi="Angsana New"/>
          <w:sz w:val="32"/>
          <w:szCs w:val="32"/>
        </w:rPr>
        <w:t>(BE/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อบหมายให้นักเรียนทุกคนทำใบ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ก่อนเรียนในคาบเรียนต่อ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ถามนักเรียนแต่ละกลุ่ม  เพื่อย้ำถึงประเด็นที่แต่ละกลุ่มต้องหาคำตอบเกี่ยวกับ “</w:t>
      </w:r>
      <w:r>
        <w:rPr>
          <w:rFonts w:ascii="Angsana New" w:hAnsi="Angsana New" w:cs="Angsana New"/>
          <w:sz w:val="32"/>
          <w:sz w:val="32"/>
          <w:szCs w:val="32"/>
        </w:rPr>
        <w:t>ถ้ารัฐบาลอนุมัติให้มีการก่อสร้างโรงไฟฟ้านิวเคลียร์ ในพื้นที่อำเภอโนนนารายณ์ จังหวัดสุรินทร์ นักเรียนจะทำอย่างไร” โดยเน้นไปที่การตอบคำถามเกี่ยวกับเหตุผลข้อกังวลใจต่างๆ หลายข้อที่ต้องการหาคำต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เขียนอนุทินเพื่อสะท้อนผลการจัดกิจกรรมการเรียนรู้ในครั้งนี้โดยเน้นย้ำว่าไม่มีผลต่อคะแนน แต่จะนำเอาความคิดเห็นหรือความรู้สึกของนักเรียนที่ได้ไปปรับปรุง พัฒนาการจัดกิจกรรมการเรียนรู้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วัสดุอุปก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AngsanaUPC"/>
        </w:rPr>
        <w:t>สื่อและแหล่ง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ลิปวิดีโอ เรื่อง อนาคตโรงไฟฟ้านิวเคลียร์ใ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่าวเรื่อง “</w:t>
      </w:r>
      <w:r>
        <w:rPr>
          <w:rFonts w:ascii="Angsana New" w:hAnsi="Angsana New" w:cs="Angsana New"/>
          <w:sz w:val="32"/>
          <w:sz w:val="32"/>
          <w:szCs w:val="32"/>
        </w:rPr>
        <w:t>ทำไม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 w:cs="Angsana New"/>
          <w:sz w:val="32"/>
          <w:sz w:val="32"/>
          <w:szCs w:val="32"/>
        </w:rPr>
        <w:t>คนอีสานต้องค้านโครงการโรงไฟฟ้าพลังงานนิวเคลียร์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รื่อง เสถียรภาพของนิวเคลีย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โนนนารายณ์บ้านของฉัน มีโรงไฟฟ้านิวเคลีย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 โจทย์ปัญหาเกี่ยวกับ เสถียรภาพของนิวเคลีย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อนุท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วิชาฟิสิกส์ เล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 สสวท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ฟิสิกส์ เรื่อง ฟิสิกส์นิวเคลียร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อินเตอร์เน็ต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การวัดและประเมินผล</w:t>
      </w:r>
    </w:p>
    <w:p>
      <w:pPr>
        <w:pStyle w:val="TextBodyIndent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>ความสนใจ</w:t>
      </w:r>
      <w:r>
        <w:rPr>
          <w:rFonts w:eastAsia="Angsana New"/>
        </w:rPr>
        <w:t>และ</w:t>
      </w:r>
      <w:r>
        <w:rPr>
          <w:rFonts w:eastAsia="Angsana New"/>
        </w:rPr>
        <w:t xml:space="preserve">ตั้งใจ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ร่วมมือ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ตอบคำถาม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เสถียรภาพของนิวเคลียส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รงนิวเคลีย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การวิทยาศาสตร์ มีแรงพื้นฐานในธรรมชาติแห่งจักรวาล ที่นักวิทยาศาสตร์ในปัจจุบันรู้จักอย่างแน่นอ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คือ แรงโน้มถ่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Gravitational forc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แม่เหล็ก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lectromagnetic forc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นิวเคลียร์แบบเข้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trong nuclear force </w:t>
      </w:r>
      <w:r>
        <w:rPr>
          <w:rFonts w:ascii="Angsana New" w:hAnsi="Angsana New" w:cs="Angsana New"/>
          <w:sz w:val="32"/>
          <w:sz w:val="32"/>
          <w:szCs w:val="32"/>
        </w:rPr>
        <w:t>หรือเรียกสั้นๆ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rong forc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รงนิวเคลียร์แบบอ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Weak nuclear force </w:t>
      </w:r>
      <w:r>
        <w:rPr>
          <w:rFonts w:ascii="Angsana New" w:hAnsi="Angsana New" w:cs="Angsana New"/>
          <w:sz w:val="32"/>
          <w:sz w:val="32"/>
          <w:szCs w:val="32"/>
        </w:rPr>
        <w:t>หรือเรียกสั้นๆ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eak forc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นิวเคลียส  สรุปได้ว่าแรงที่ใช้ยึดเหนี่ยวนิวคลีออนเข้าด้วยกัน  ไม่ใช่ทั้งแรงระหว่างประจุและแรงดึงดูดระหว่างมวลแต่จะต้องเป็นแรงชนิดใหม่ซึ่งเข้มมาก  และเป็นแรงที่เกิดขื้นในระยะสั้นๆ  เรียก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รงนิวเคลีย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นปี 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1935  </w:t>
      </w:r>
      <w:r>
        <w:rPr>
          <w:rFonts w:ascii="Angsana New" w:hAnsi="Angsana New" w:cs="Angsana New"/>
          <w:sz w:val="32"/>
          <w:sz w:val="32"/>
          <w:szCs w:val="32"/>
        </w:rPr>
        <w:t>นักฟิสิกส์ชาวญี่ปุ่น   ฮิเด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กิ   ยูก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 Hideke Yukawa)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สมมติฐานการเกิดแรงนิวเคลียร์ว่าเกิดจากการแลกเปลี่ยนอนุภาคอย่างหนึ่งระหว่างนิวคลีออนในนิวเคลียส  อนุภาคดังกล่าวนั้นจะต้องมีมวลมากกว่าอิเล็กตรอน  แต่น้อยกว่าโปรตอนซึ่งขณะนั้นไม่ทราบว่าเป็นอนุภาคอะไร   แต่ต่อมาภายหลังได้มีผู้ทำการทดลองพบอนุภาคชนิดหนึ่งซึ่งมีลักษณะตรงกับอนุภาคที่ยูกาวาได้กำหนดไว้เรียกอนุภาคนี้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Pi-Meson )  </w:t>
      </w:r>
      <w:r>
        <w:rPr>
          <w:rFonts w:ascii="Angsana New" w:hAnsi="Angsana New" w:cs="Angsana New"/>
          <w:sz w:val="32"/>
          <w:sz w:val="32"/>
          <w:szCs w:val="32"/>
        </w:rPr>
        <w:t>ในการอธิบายการแลกเปลี่ยนอนุภาคกันจะทำให้เกิดแรงขึ้นได้อย่างไรจะต้องอาศัยคณิตศาสตร์ที่ยุ่งยากซับซ้อนมาก  แต่เราพอจะนึกภาพเทียบกับการแลกเปลี่ยนบาสเก็ตบอลของเด็กสองคน   ถ้าทั้งสองแลกเปลี่ยนลูกบอลโดยต่างคนต่างขว้างให้แก่กันจะพบว่ามีแรงผลักเกิดขึ้นกับเด็กทั้งสอง  แต่ถ้าทั้งคู่แลกเปลี่ยนบอลโดยต่างคนต่างดึงลูกบอลจากอีกคนหนึ่งจะทำให้เก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รงดู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22960</wp:posOffset>
            </wp:positionH>
            <wp:positionV relativeFrom="paragraph">
              <wp:posOffset>90805</wp:posOffset>
            </wp:positionV>
            <wp:extent cx="4206240" cy="1922145"/>
            <wp:effectExtent l="0" t="0" r="0" b="0"/>
            <wp:wrapNone/>
            <wp:docPr id="1" name="P450F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450FI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สดงการเกิดแรงนิวเคลียร์โดยสมมติว่าคนเป็นนิวคลีออนในนิวเคลียส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ลูกบอลเป็นอนุภาค</w:t>
      </w:r>
      <w:r>
        <w:rPr>
          <w:rFonts w:ascii="Angsana New" w:hAnsi="Angsana New" w:cs="Angsana New"/>
          <w:sz w:val="32"/>
          <w:sz w:val="32"/>
          <w:szCs w:val="32"/>
        </w:rPr>
        <w:t>พ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ซ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ของนิวเคลียส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วามพยายามที่จะหาขนาดของนิวเคลียส  โดยการมองว่านิวเคลียสเป็นทรงกลมเราพบว่ารัศมีของนิวเคลียส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นวโน้มขึ้นอยู่กับ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Angsana New" w:hAnsi="Angsana New" w:cs="Angsana New"/>
          <w:sz w:val="32"/>
          <w:sz w:val="32"/>
          <w:szCs w:val="32"/>
          <w:vertAlign w:val="superscript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A  =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มวล </w:t>
      </w:r>
      <w:r>
        <w:rPr>
          <w:rFonts w:cs="Angsana New" w:ascii="Angsana New" w:hAnsi="Angsana New"/>
          <w:sz w:val="32"/>
          <w:szCs w:val="32"/>
        </w:rPr>
        <w:t xml:space="preserve">(mass number))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90700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เคลียสมีลักษณะเป็นทรงกลมรัศมี  </w:t>
      </w:r>
      <w:r>
        <w:rPr>
          <w:rFonts w:cs="Angsana New" w:ascii="Angsana New" w:hAnsi="Angsana New"/>
          <w:sz w:val="32"/>
          <w:szCs w:val="32"/>
        </w:rPr>
        <w:t xml:space="preserve">r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ตอมประกอบด้วยโปรตอน   </w:t>
      </w:r>
      <w:r>
        <w:rPr>
          <w:rFonts w:eastAsia="Symbol" w:cs="Symbol" w:ascii="Symbol" w:hAnsi="Symbol"/>
          <w:sz w:val="32"/>
          <w:szCs w:val="32"/>
        </w:rPr>
        <w:t>Å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อยู่กับนิวตรอน </w:t>
      </w:r>
      <w:r>
        <w:rPr>
          <w:rFonts w:eastAsia="Symbol" w:cs="Symbol" w:ascii="Symbol" w:hAnsi="Symbol"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ิยามจะได้                   </w:t>
      </w:r>
      <w:r>
        <w:rPr>
          <w:rFonts w:cs="Angsana New" w:ascii="Angsana New" w:hAnsi="Angsana New"/>
          <w:sz w:val="32"/>
          <w:szCs w:val="32"/>
        </w:rPr>
        <w:t xml:space="preserve">R     </w:t>
      </w:r>
      <w:r>
        <w:rPr>
          <w:rFonts w:eastAsia="Symbol" w:cs="Symbol" w:ascii="Symbol" w:hAnsi="Symbol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vertAlign w:val="superscript"/>
        </w:rPr>
        <w:t xml:space="preserve">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>……..(1)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 =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งที่    </w:t>
      </w:r>
      <w:r>
        <w:rPr>
          <w:rFonts w:cs="Angsana New" w:ascii="Angsana New" w:hAnsi="Angsana New"/>
          <w:sz w:val="32"/>
          <w:szCs w:val="32"/>
        </w:rPr>
        <w:t>=   1.2 x 10</w:t>
      </w:r>
      <w:r>
        <w:rPr>
          <w:rFonts w:cs="Angsana New" w:ascii="Angsana New" w:hAnsi="Angsana New"/>
          <w:sz w:val="32"/>
          <w:szCs w:val="32"/>
          <w:vertAlign w:val="superscript"/>
        </w:rPr>
        <w:t>-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ตร ซึ่งมีค่าเท่ากับรัศมีนิวเคลียสของไฮโดรเ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วัดแน่นอนไม่ได้ มีค่าประมาณ </w:t>
      </w:r>
      <w:r>
        <w:rPr>
          <w:rFonts w:cs="Angsana New" w:ascii="Angsana New" w:hAnsi="Angsana New"/>
          <w:sz w:val="32"/>
          <w:szCs w:val="32"/>
        </w:rPr>
        <w:t>1.2 x 10</w:t>
      </w:r>
      <w:r>
        <w:rPr>
          <w:rFonts w:cs="Angsana New" w:ascii="Angsana New" w:hAnsi="Angsana New"/>
          <w:sz w:val="32"/>
          <w:szCs w:val="32"/>
          <w:vertAlign w:val="superscript"/>
        </w:rPr>
        <w:t>-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1.5 x 10</w:t>
      </w:r>
      <w:r>
        <w:rPr>
          <w:rFonts w:cs="Angsana New" w:ascii="Angsana New" w:hAnsi="Angsana New"/>
          <w:sz w:val="32"/>
          <w:szCs w:val="32"/>
          <w:vertAlign w:val="superscript"/>
        </w:rPr>
        <w:t>-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R    =  </w:t>
      </w:r>
      <w:r>
        <w:rPr>
          <w:rFonts w:ascii="Angsana New" w:hAnsi="Angsana New" w:cs="Angsana New"/>
          <w:sz w:val="32"/>
          <w:sz w:val="32"/>
          <w:szCs w:val="32"/>
        </w:rPr>
        <w:t>รัศมีของนิวเคลียสใด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A   =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มวล </w:t>
      </w:r>
      <w:r>
        <w:rPr>
          <w:rFonts w:cs="Angsana New" w:ascii="Angsana New" w:hAnsi="Angsana New"/>
          <w:sz w:val="32"/>
          <w:szCs w:val="32"/>
        </w:rPr>
        <w:t>(mass number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มการถ้า  </w:t>
      </w:r>
      <w:r>
        <w:rPr>
          <w:rFonts w:cs="Angsana New" w:ascii="Angsana New" w:hAnsi="Angsana New"/>
          <w:sz w:val="32"/>
          <w:szCs w:val="32"/>
        </w:rPr>
        <w:t xml:space="preserve">A = 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</w:t>
      </w:r>
      <w:r>
        <w:rPr>
          <w:rFonts w:cs="Angsana New" w:ascii="Angsana New" w:hAnsi="Angsana New"/>
          <w:sz w:val="32"/>
          <w:szCs w:val="32"/>
        </w:rPr>
        <w:t>R  =  R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ว่ารัศมีนิวเคลียสของไฮโดรเจนเท่ากับ</w:t>
      </w:r>
      <w:r>
        <w:rPr>
          <w:rFonts w:cs="Angsana New" w:ascii="Angsana New" w:hAnsi="Angsana New"/>
          <w:sz w:val="32"/>
          <w:szCs w:val="32"/>
        </w:rPr>
        <w:t>1.2 x10</w:t>
      </w:r>
      <w:r>
        <w:rPr>
          <w:rFonts w:cs="Angsana New" w:ascii="Angsana New" w:hAnsi="Angsana New"/>
          <w:sz w:val="32"/>
          <w:szCs w:val="32"/>
          <w:vertAlign w:val="superscript"/>
        </w:rPr>
        <w:t>-15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ัศมีของนิวเคลียสของไฮโดรเจนเท่ากับ </w:t>
      </w:r>
      <w:r>
        <w:rPr>
          <w:rFonts w:cs="Angsana New" w:ascii="Angsana New" w:hAnsi="Angsana New"/>
          <w:sz w:val="32"/>
          <w:szCs w:val="32"/>
        </w:rPr>
        <w:t>1.2 x 10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-15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จงหารัศมีนิวเคลียสของสังกะส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rFonts w:cs="Angsana New" w:ascii="Angsana New" w:hAnsi="Angsana New"/>
          <w:sz w:val="32"/>
          <w:szCs w:val="32"/>
        </w:rPr>
        <w:t xml:space="preserve"> ),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เดียม </w:t>
      </w:r>
      <w:r>
        <w:rPr>
          <w:rFonts w:cs="Angsana New" w:ascii="Angsana New" w:hAnsi="Angsana New"/>
          <w:sz w:val="32"/>
          <w:szCs w:val="32"/>
        </w:rPr>
        <w:t xml:space="preserve">-228 (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Angsana New" w:ascii="Angsana New" w:hAnsi="Angsana New"/>
          <w:sz w:val="32"/>
          <w:szCs w:val="32"/>
        </w:rPr>
        <w:t xml:space="preserve">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ูเรเนียม  </w:t>
      </w:r>
      <w:r>
        <w:rPr>
          <w:rFonts w:cs="Angsana New" w:ascii="Angsana New" w:hAnsi="Angsana New"/>
          <w:sz w:val="32"/>
          <w:szCs w:val="32"/>
        </w:rPr>
        <w:t>-235 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U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เราหารัศมีนิวเคลียสจากสมการ   </w:t>
      </w:r>
      <w:r>
        <w:rPr>
          <w:rFonts w:cs="Angsana New" w:ascii="Angsana New" w:hAnsi="Angsana New"/>
          <w:sz w:val="32"/>
          <w:szCs w:val="32"/>
        </w:rPr>
        <w:t>R   =   R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ศมีของ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rFonts w:cs="Angsana New" w:ascii="Angsana New" w:hAnsi="Angsana New"/>
          <w:sz w:val="32"/>
          <w:szCs w:val="32"/>
        </w:rPr>
        <w:t>,                      A    =      64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                                       </w:t>
      </w:r>
      <w:r>
        <w:rPr>
          <w:rFonts w:cs="Angsana New" w:ascii="Angsana New" w:hAnsi="Angsana New"/>
          <w:sz w:val="32"/>
          <w:szCs w:val="32"/>
        </w:rPr>
        <w:t>R     =    (1.2 x10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)( 64 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/3 </w:t>
      </w:r>
    </w:p>
    <w:p>
      <w:pPr>
        <w:pStyle w:val="Normal"/>
        <w:ind w:left="-18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R     =     4.8 x10</w:t>
      </w:r>
      <w:r>
        <w:rPr>
          <w:rFonts w:cs="Angsana New" w:ascii="Angsana New" w:hAnsi="Angsana New"/>
          <w:sz w:val="32"/>
          <w:szCs w:val="32"/>
          <w:vertAlign w:val="superscript"/>
        </w:rPr>
        <w:t>-15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ind w:left="-1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ศมีของ    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         A        =         228 </w:t>
      </w:r>
    </w:p>
    <w:p>
      <w:pPr>
        <w:pStyle w:val="Normal"/>
        <w:ind w:left="-1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                                    </w:t>
      </w:r>
      <w:r>
        <w:rPr>
          <w:rFonts w:cs="Angsana New" w:ascii="Angsana New" w:hAnsi="Angsana New"/>
          <w:sz w:val="32"/>
          <w:szCs w:val="32"/>
        </w:rPr>
        <w:t>R        =   (1.2 x 10</w:t>
      </w:r>
      <w:r>
        <w:rPr>
          <w:rFonts w:cs="Angsana New" w:ascii="Angsana New" w:hAnsi="Angsana New"/>
          <w:sz w:val="32"/>
          <w:szCs w:val="32"/>
          <w:vertAlign w:val="superscript"/>
        </w:rPr>
        <w:t>-15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) ( 228 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/3 </w:t>
      </w:r>
    </w:p>
    <w:p>
      <w:pPr>
        <w:pStyle w:val="Normal"/>
        <w:ind w:lef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vertAlign w:val="superscript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   7.33 x 10</w:t>
      </w:r>
      <w:r>
        <w:rPr>
          <w:rFonts w:cs="Angsana New" w:ascii="Angsana New" w:hAnsi="Angsana New"/>
          <w:sz w:val="32"/>
          <w:szCs w:val="32"/>
          <w:vertAlign w:val="superscript"/>
        </w:rPr>
        <w:t>-15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ตอบ</w:t>
      </w:r>
    </w:p>
    <w:p>
      <w:pPr>
        <w:pStyle w:val="Normal"/>
        <w:ind w:left="-1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ศมีของ 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Angsana New" w:ascii="Angsana New" w:hAnsi="Angsana New"/>
          <w:sz w:val="32"/>
          <w:szCs w:val="32"/>
        </w:rPr>
        <w:t>,                 A        =     235</w:t>
      </w:r>
    </w:p>
    <w:p>
      <w:pPr>
        <w:pStyle w:val="Normal"/>
        <w:ind w:lef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                                     </w:t>
      </w:r>
      <w:r>
        <w:rPr>
          <w:rFonts w:cs="Angsana New" w:ascii="Angsana New" w:hAnsi="Angsana New"/>
          <w:sz w:val="32"/>
          <w:szCs w:val="32"/>
        </w:rPr>
        <w:t>R        =    (1.2 x 10</w:t>
      </w:r>
      <w:r>
        <w:rPr>
          <w:rFonts w:cs="Angsana New" w:ascii="Angsana New" w:hAnsi="Angsana New"/>
          <w:sz w:val="32"/>
          <w:szCs w:val="32"/>
          <w:vertAlign w:val="superscript"/>
        </w:rPr>
        <w:t>-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)( 235 )</w:t>
      </w:r>
      <w:r>
        <w:rPr>
          <w:rFonts w:cs="Angsana New" w:ascii="Angsana New" w:hAnsi="Angsana New"/>
          <w:sz w:val="32"/>
          <w:szCs w:val="32"/>
          <w:vertAlign w:val="superscript"/>
        </w:rPr>
        <w:t>1/3</w:t>
      </w:r>
    </w:p>
    <w:p>
      <w:pPr>
        <w:pStyle w:val="Normal"/>
        <w:ind w:lef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   7.405 x 10</w:t>
      </w:r>
      <w:r>
        <w:rPr>
          <w:rFonts w:cs="Angsana New" w:ascii="Angsana New" w:hAnsi="Angsana New"/>
          <w:sz w:val="32"/>
          <w:szCs w:val="32"/>
          <w:vertAlign w:val="superscript"/>
        </w:rPr>
        <w:t>-15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วลและพลัง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นิวเคลียสมีขนาดเล็กมาก  ในการวัดมวลเราจึงมักจะวัดในหน่วย  </w:t>
      </w:r>
      <w:r>
        <w:rPr>
          <w:rFonts w:cs="Angsana New" w:ascii="Angsana New" w:hAnsi="Angsana New"/>
          <w:sz w:val="32"/>
          <w:szCs w:val="32"/>
        </w:rPr>
        <w:t xml:space="preserve">amu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ิยาม       </w:t>
      </w:r>
      <w:r>
        <w:rPr>
          <w:rFonts w:cs="Angsana New" w:ascii="Angsana New" w:hAnsi="Angsana New"/>
          <w:sz w:val="32"/>
          <w:szCs w:val="32"/>
        </w:rPr>
        <w:t xml:space="preserve">1  amu         =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ของมวลของ 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12  </w:t>
      </w:r>
      <w:r>
        <w:rPr>
          <w:rFonts w:cs="Angsana New" w:ascii="Angsana New" w:hAnsi="Angsana New"/>
          <w:sz w:val="32"/>
          <w:szCs w:val="32"/>
        </w:rPr>
        <w:t xml:space="preserve">  1   </w:t>
      </w:r>
      <w:r>
        <w:rPr>
          <w:rFonts w:ascii="Angsana New" w:hAnsi="Angsana New" w:cs="Angsana New"/>
          <w:sz w:val="32"/>
          <w:sz w:val="32"/>
          <w:szCs w:val="32"/>
        </w:rPr>
        <w:t>อะต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มวล     </w:t>
      </w:r>
      <w:r>
        <w:rPr>
          <w:rFonts w:cs="Angsana New" w:ascii="Angsana New" w:hAnsi="Angsana New"/>
          <w:sz w:val="32"/>
          <w:szCs w:val="32"/>
        </w:rPr>
        <w:t xml:space="preserve">1   amu        =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         1.66 x10</w:t>
      </w:r>
      <w:r>
        <w:rPr>
          <w:rFonts w:cs="Angsana New" w:ascii="Angsana New" w:hAnsi="Angsana New"/>
          <w:sz w:val="32"/>
          <w:szCs w:val="32"/>
          <w:vertAlign w:val="superscript"/>
        </w:rPr>
        <w:t>-24</w:t>
      </w:r>
      <w:r>
        <w:rPr>
          <w:rFonts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         1.66x10</w:t>
      </w:r>
      <w:r>
        <w:rPr>
          <w:rFonts w:cs="Angsana New" w:ascii="Angsana New" w:hAnsi="Angsana New"/>
          <w:sz w:val="32"/>
          <w:szCs w:val="32"/>
          <w:vertAlign w:val="superscript"/>
        </w:rPr>
        <w:t>-27</w:t>
      </w:r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จากสมการความสำพันธ์ระหว่างมวลและพลังงานของไอสไตน์ที่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>E       =       mc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   </w:t>
      </w:r>
      <w:r>
        <w:rPr>
          <w:rFonts w:cs="Angsana New" w:ascii="Angsana New" w:hAnsi="Angsana New"/>
          <w:sz w:val="32"/>
          <w:szCs w:val="32"/>
        </w:rPr>
        <w:t xml:space="preserve">1   amu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งเป็นพลังงานได้        </w:t>
      </w:r>
      <w:r>
        <w:rPr>
          <w:rFonts w:cs="Angsana New" w:ascii="Angsana New" w:hAnsi="Angsana New"/>
          <w:sz w:val="32"/>
          <w:szCs w:val="32"/>
        </w:rPr>
        <w:t>=   ( 1.66 x 10</w:t>
      </w:r>
      <w:r>
        <w:rPr>
          <w:rFonts w:cs="Angsana New" w:ascii="Angsana New" w:hAnsi="Angsana New"/>
          <w:sz w:val="32"/>
          <w:szCs w:val="32"/>
          <w:vertAlign w:val="superscript"/>
        </w:rPr>
        <w:t>-27</w:t>
      </w:r>
      <w:r>
        <w:rPr>
          <w:rFonts w:cs="Angsana New" w:ascii="Angsana New" w:hAnsi="Angsana New"/>
          <w:sz w:val="32"/>
          <w:szCs w:val="32"/>
        </w:rPr>
        <w:t xml:space="preserve"> ) x ( 3 x 10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ู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  MeV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      931    MeV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ว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amu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ียบได้กับพลังงาน </w:t>
      </w:r>
      <w:r>
        <w:rPr>
          <w:rFonts w:cs="Angsana New" w:ascii="Angsana New" w:hAnsi="Angsana New"/>
          <w:b/>
          <w:bCs/>
          <w:sz w:val="32"/>
          <w:szCs w:val="32"/>
        </w:rPr>
        <w:t>931 MeV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ลังงานยึดเหนี่ยว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ของนิวตรอน  </w:t>
      </w:r>
      <w:r>
        <w:rPr>
          <w:rFonts w:cs="Angsana New" w:ascii="Angsana New" w:hAnsi="Angsana New"/>
          <w:sz w:val="32"/>
          <w:szCs w:val="32"/>
        </w:rPr>
        <w:t>( m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n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ตอน  </w:t>
      </w:r>
      <w:r>
        <w:rPr>
          <w:rFonts w:cs="Angsana New" w:ascii="Angsana New" w:hAnsi="Angsana New"/>
          <w:sz w:val="32"/>
          <w:szCs w:val="32"/>
        </w:rPr>
        <w:t>( m</w:t>
      </w:r>
      <w:r>
        <w:rPr>
          <w:rFonts w:cs="Angsana New" w:ascii="Angsana New" w:hAnsi="Angsana New"/>
          <w:sz w:val="32"/>
          <w:szCs w:val="32"/>
          <w:vertAlign w:val="subscript"/>
        </w:rPr>
        <w:t>p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ิเล็กตรอนในสภาพอิสระ  และมวลของนิวเคลียสบางตัวที่ต้องใช้ในการคำนวณได้แสดงไว้ใน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วลของนิวเคลียสบางตัวที่ต้องใช้ในการคำนวณ</w:t>
      </w:r>
      <w:r>
        <w:rPr/>
        <w:t xml:space="preserve"> 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2268"/>
        <w:gridCol w:w="1701"/>
        <w:gridCol w:w="1418"/>
      </w:tblGrid>
      <w:tr>
        <w:trPr>
          <w:trHeight w:val="8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ขอะตอม </w:t>
            </w:r>
            <w:r>
              <w:rPr>
                <w:rFonts w:cs="Angsana New" w:ascii="Angsana New" w:hAnsi="Angsana New"/>
                <w:sz w:val="32"/>
                <w:szCs w:val="32"/>
              </w:rPr>
              <w:t>( Z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โปรต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วลนิวเคลีย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วตรอ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เล็กตร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วตร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ฮโดรเ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วเทอร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ฮีเลี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ิเธีย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0.000549  ( m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008665  ( m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 xml:space="preserve">e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007276    (m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p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2.013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00150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7.014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ทางแมสสเปคโตรมิเตอร์  พบว่ามวลของนิวเคลียสของไอโซโทปต่างๆที่นำไปวัดพบว่าน้อยกว่าผลรวมของมวลโปรตอนกับนิวตรอนที่ประกอบเป็นนิวเคลียสนั้น  ที่เป็นเช่นนี้เนื่องจากว่ามวลที่หายไปนั้น กลายเป็นพลังงานยึดเหนี่ยวกันของนิวคลีออนในนิวเคลียส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เช่น  นิวเคลียสของดิวเทอรอน ซึ่งประกอบด้วยโปรตอนและนิวตรอนอย่าง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   ถ้ารวมมวลของนิวเคลียสแล้วจะ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  <w:vertAlign w:val="subscript"/>
        </w:rPr>
        <w:t>p</w:t>
      </w:r>
      <w:r>
        <w:rPr>
          <w:rFonts w:cs="Angsana New" w:ascii="Angsana New" w:hAnsi="Angsana New"/>
          <w:sz w:val="32"/>
          <w:szCs w:val="32"/>
        </w:rPr>
        <w:t xml:space="preserve"> + m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 =    1.007276  +  1.008665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   2.015941 amu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มวลของดิวเทอรอน      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d   </w:t>
      </w:r>
      <w:r>
        <w:rPr>
          <w:rFonts w:cs="Angsana New" w:ascii="Angsana New" w:hAnsi="Angsana New"/>
          <w:sz w:val="32"/>
          <w:szCs w:val="32"/>
        </w:rPr>
        <w:t>=    2.013553      amu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หายไป              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>m    =    0.002388     amu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เรียกมวลที่หายไป  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 xml:space="preserve">m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ว่า มวลพร่อง </w:t>
      </w:r>
      <w:r>
        <w:rPr>
          <w:rFonts w:cs="Angsana New" w:ascii="Angsana New" w:hAnsi="Angsana New"/>
          <w:sz w:val="32"/>
          <w:szCs w:val="32"/>
        </w:rPr>
        <w:t xml:space="preserve">(mass defect) </w:t>
      </w:r>
      <w:r>
        <w:rPr>
          <w:rFonts w:ascii="Angsana New" w:hAnsi="Angsana New" w:cs="Angsana New"/>
          <w:sz w:val="32"/>
          <w:sz w:val="32"/>
          <w:szCs w:val="32"/>
        </w:rPr>
        <w:t>ซึ่งตามทฤษฎีสัมพันธภาพของไอนส์ไตน์ เราเปลี่ยนพลังงานได้จาก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  <w:t xml:space="preserve">           E    =     (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>m) x 931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นค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E    =    0.002388 x 931    MeV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=      2.22   MeV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เรียก   </w:t>
      </w:r>
      <w:r>
        <w:rPr>
          <w:rFonts w:cs="Angsana New" w:ascii="Angsana New" w:hAnsi="Angsana New"/>
          <w:sz w:val="32"/>
          <w:szCs w:val="32"/>
        </w:rPr>
        <w:t xml:space="preserve">E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ว่า  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พลังงานยึดเหนี่ยว</w:t>
      </w:r>
      <w:r>
        <w:rPr>
          <w:rFonts w:cs="Angsana New" w:ascii="Angsana New" w:hAnsi="Angsana New"/>
          <w:sz w:val="32"/>
          <w:szCs w:val="32"/>
        </w:rPr>
        <w:t xml:space="preserve">"   (Binding  Energy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ย่อว่า  </w:t>
      </w:r>
      <w:r>
        <w:rPr>
          <w:rFonts w:cs="Angsana New" w:ascii="Angsana New" w:hAnsi="Angsana New"/>
          <w:sz w:val="32"/>
          <w:szCs w:val="32"/>
        </w:rPr>
        <w:t xml:space="preserve">BE  )  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ค่าพลังงานยึดเหนี่ยวของนิวเคลียสต่างๆ  พบว่า  ค่าพลังงานยึดเหนี่ยวจะเพิ่มขึ้นเมื่อมีจำนวนนิวคลีอ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ิ่มขื้น   และเมื่อเขียนกราฟความสัมพันธ์ระหว่างค่าเฉลี่ยพลังงานยึดเหนี่ยวต่อหนึ่งนิวคลีออน จะ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00550" cy="249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ราฟความสัมพันธ์ระหว่างค่าเฉลี่ยพลังงานยึดเหนี่ยวต่อหนึ่งนิวคลีอ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กราฟพบว่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นิวเคลียสขนาดเล็กจะเห็นว่าพลังงานยึดเหนี่ยวต่อนิวคลีออน  </w:t>
      </w:r>
      <w:r>
        <w:rPr>
          <w:rFonts w:cs="Angsana New" w:ascii="Angsana New" w:hAnsi="Angsana New"/>
          <w:sz w:val="32"/>
          <w:szCs w:val="32"/>
        </w:rPr>
        <w:t xml:space="preserve">BE / A  </w:t>
      </w:r>
      <w:r>
        <w:rPr>
          <w:rFonts w:ascii="Angsana New" w:hAnsi="Angsana New" w:cs="Angsana New"/>
          <w:sz w:val="32"/>
          <w:sz w:val="32"/>
          <w:szCs w:val="32"/>
        </w:rPr>
        <w:t>ค่อยๆเพิ่มมากขึ้นเมื่อเลขมวลอะตอมเพิ่ม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ลังงานยึดเหนี่ยวต่อนิวคลีออน   </w:t>
      </w:r>
      <w:r>
        <w:rPr>
          <w:rFonts w:cs="Angsana New" w:ascii="Angsana New" w:hAnsi="Angsana New"/>
          <w:sz w:val="32"/>
          <w:szCs w:val="32"/>
        </w:rPr>
        <w:t xml:space="preserve">(BE /A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สุดประมาณ  </w:t>
      </w:r>
      <w:r>
        <w:rPr>
          <w:rFonts w:cs="Angsana New" w:ascii="Angsana New" w:hAnsi="Angsana New"/>
          <w:sz w:val="32"/>
          <w:szCs w:val="32"/>
        </w:rPr>
        <w:t xml:space="preserve">8.70  MeV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eastAsia="Symbol" w:cs="Symbol" w:ascii="Symbol" w:hAnsi="Symbol"/>
          <w:sz w:val="32"/>
          <w:szCs w:val="32"/>
        </w:rPr>
        <w:t>»</w:t>
      </w:r>
      <w:r>
        <w:rPr>
          <w:rFonts w:cs="Angsana New" w:ascii="Angsana New" w:hAnsi="Angsana New"/>
          <w:sz w:val="32"/>
          <w:szCs w:val="32"/>
        </w:rPr>
        <w:t xml:space="preserve"> 5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ราพบว่า  </w:t>
      </w:r>
      <w:r>
        <w:rPr>
          <w:rFonts w:cs="Angsana New" w:ascii="Angsana New" w:hAnsi="Angsana New"/>
          <w:sz w:val="32"/>
          <w:szCs w:val="32"/>
        </w:rPr>
        <w:t xml:space="preserve">Fe-5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ิวเคลียสที่เสถียรมากที่สุด   เพราะนิวคลีออนยึดกัน   </w:t>
      </w:r>
      <w:r>
        <w:rPr>
          <w:rFonts w:cs="Angsana New" w:ascii="Angsana New" w:hAnsi="Angsana New"/>
          <w:sz w:val="32"/>
          <w:szCs w:val="32"/>
        </w:rPr>
        <w:t xml:space="preserve">"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่น </w:t>
      </w:r>
      <w:r>
        <w:rPr>
          <w:rFonts w:cs="Angsana New" w:ascii="Angsana New" w:hAnsi="Angsana New"/>
          <w:sz w:val="32"/>
          <w:szCs w:val="32"/>
        </w:rPr>
        <w:t xml:space="preserve">"  </w:t>
      </w:r>
      <w:r>
        <w:rPr>
          <w:rFonts w:ascii="Angsana New" w:hAnsi="Angsana New" w:cs="Angsana New"/>
          <w:sz w:val="32"/>
          <w:sz w:val="32"/>
          <w:szCs w:val="32"/>
        </w:rPr>
        <w:t>มากนั่นเอ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ยกเว้นนิวเคลียสขนาดประมาณ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ชนิดแรก  จะเห็นว่าค่าเฉลี่ยของพลังงานยึดเหนี่ยว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นิวคลีออน  </w:t>
      </w:r>
      <w:r>
        <w:rPr>
          <w:rFonts w:cs="Angsana New" w:ascii="Angsana New" w:hAnsi="Angsana New"/>
          <w:sz w:val="32"/>
          <w:szCs w:val="32"/>
        </w:rPr>
        <w:t xml:space="preserve">BE / A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ยกเว้นนิวเคลียสขนาดต่างๆ  ส่วนมากมีค่าประมาณ  </w:t>
      </w:r>
      <w:r>
        <w:rPr>
          <w:rFonts w:cs="Angsana New" w:ascii="Angsana New" w:hAnsi="Angsana New"/>
          <w:sz w:val="32"/>
          <w:szCs w:val="32"/>
        </w:rPr>
        <w:t>8  MeV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ลังงานยึดเหนี่ยวต่อนิวคลีออน   </w:t>
      </w:r>
      <w:r>
        <w:rPr>
          <w:rFonts w:cs="Angsana New" w:ascii="Angsana New" w:hAnsi="Angsana New"/>
          <w:sz w:val="32"/>
          <w:szCs w:val="32"/>
        </w:rPr>
        <w:t xml:space="preserve">(BE /A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ริ่มลดลงเมื่อ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มากกว่า </w:t>
      </w:r>
      <w:r>
        <w:rPr>
          <w:rFonts w:cs="Angsana New" w:ascii="Angsana New" w:hAnsi="Angsana New"/>
          <w:sz w:val="32"/>
          <w:szCs w:val="32"/>
        </w:rPr>
        <w:t xml:space="preserve">56 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9939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U  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BE /A   =  7.6   MeV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ค่าเฉลี่ย  </w:t>
      </w:r>
      <w:r>
        <w:rPr>
          <w:rFonts w:cs="Angsana New" w:ascii="Angsana New" w:hAnsi="Angsana New"/>
          <w:sz w:val="32"/>
          <w:szCs w:val="32"/>
        </w:rPr>
        <w:t xml:space="preserve">0.4  MeV  </w:t>
      </w:r>
      <w:r>
        <w:rPr>
          <w:rFonts w:ascii="Angsana New" w:hAnsi="Angsana New" w:cs="Angsana New"/>
          <w:sz w:val="32"/>
          <w:sz w:val="32"/>
          <w:szCs w:val="32"/>
        </w:rPr>
        <w:t>แสดงว่านิวคลีออนของยูเรเนียมยึดกันไม่</w:t>
      </w:r>
      <w:r>
        <w:rPr>
          <w:rFonts w:ascii="Angsana New" w:hAnsi="Angsana New" w:cs="Angsana New"/>
        </w:rPr>
        <w:t xml:space="preserve">แน่นนัก 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ลังงานยึดเหนี่ยวของนิวเคลียสที่สำคัญ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2127"/>
        <w:gridCol w:w="3260"/>
      </w:tblGrid>
      <w:tr>
        <w:trPr>
          <w:trHeight w:val="9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วเคลีย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 ( amu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ังงานยึดเหน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E  ( MeV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ลังงานยึดเหนี่ยวต่อนิวคลีออน   </w:t>
            </w:r>
            <w:r>
              <w:rPr>
                <w:rFonts w:cs="Angsana New" w:ascii="Angsana New" w:hAnsi="Angsana New"/>
                <w:sz w:val="32"/>
                <w:szCs w:val="32"/>
              </w:rPr>
              <w:t>BE  / Nucleon     ( MeV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Angsana New" w:ascii="Angsana New" w:hAnsi="Angsana New"/>
                <w:sz w:val="32"/>
                <w:szCs w:val="32"/>
              </w:rPr>
              <w:t>He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Angsana New" w:ascii="Angsana New" w:hAnsi="Angsana New"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Angsana New" w:ascii="Angsana New" w:hAnsi="Angsana New"/>
                <w:sz w:val="32"/>
                <w:szCs w:val="32"/>
              </w:rPr>
              <w:t>Ne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Angsana New" w:ascii="Angsana New" w:hAnsi="Angsana New"/>
                <w:sz w:val="32"/>
                <w:szCs w:val="32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Angsana New" w:ascii="Angsana New" w:hAnsi="Angsana New"/>
                <w:sz w:val="32"/>
                <w:szCs w:val="32"/>
              </w:rPr>
              <w:t>Ca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Angsana New" w:ascii="Angsana New" w:hAnsi="Angsana New"/>
                <w:sz w:val="32"/>
                <w:szCs w:val="32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Angsana New" w:ascii="Angsana New" w:hAnsi="Angsana New"/>
                <w:sz w:val="32"/>
                <w:szCs w:val="32"/>
              </w:rPr>
              <w:t>Cu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rFonts w:cs="Angsana New" w:ascii="Angsana New" w:hAnsi="Angsana New"/>
                <w:sz w:val="32"/>
                <w:szCs w:val="32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023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303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369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724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917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670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288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917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35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.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1.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.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2.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.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2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7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สังเก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เสถียรภาพของนิวเคลียสขึ้นอยู่กับพลังงานยึดเหนี่ยวต่อนิวคลีออน  นิวเคลียสใดมีพลัง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ยึดเหนี่ยวต่อนิวคลีออนสูงจะมีเสถียรภาพสูง เช่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Cu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ยึดเหนี่ยว </w:t>
      </w:r>
      <w:r>
        <w:rPr>
          <w:rFonts w:cs="Angsana New" w:ascii="Angsana New" w:hAnsi="Angsana New"/>
          <w:sz w:val="32"/>
          <w:szCs w:val="32"/>
        </w:rPr>
        <w:t xml:space="preserve">550.96   MeV   </w:t>
      </w:r>
      <w:r>
        <w:rPr>
          <w:rFonts w:ascii="Angsana New" w:hAnsi="Angsana New" w:cs="Angsana New"/>
          <w:sz w:val="32"/>
          <w:sz w:val="32"/>
          <w:szCs w:val="32"/>
        </w:rPr>
        <w:t>แต่พลัง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ยึดเหนี่ยวต่อนิวคลีออนเป็น </w:t>
      </w:r>
      <w:r>
        <w:rPr>
          <w:rFonts w:cs="Angsana New" w:ascii="Angsana New" w:hAnsi="Angsana New"/>
          <w:sz w:val="32"/>
          <w:szCs w:val="32"/>
        </w:rPr>
        <w:t xml:space="preserve">8.75  MeV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U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ลังงานยึดเหนี่ยว  </w:t>
      </w:r>
      <w:r>
        <w:rPr>
          <w:rFonts w:cs="Angsana New" w:ascii="Angsana New" w:hAnsi="Angsana New"/>
          <w:sz w:val="32"/>
          <w:szCs w:val="32"/>
        </w:rPr>
        <w:t xml:space="preserve">1802.24   MeV  </w:t>
      </w:r>
      <w:r>
        <w:rPr>
          <w:rFonts w:ascii="Angsana New" w:hAnsi="Angsana New" w:cs="Angsana New"/>
          <w:sz w:val="32"/>
          <w:sz w:val="32"/>
          <w:szCs w:val="32"/>
        </w:rPr>
        <w:t>แต่มีพลัง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ยึดเหนี่ยวต่อนิวคลีออน  </w:t>
      </w:r>
      <w:r>
        <w:rPr>
          <w:rFonts w:cs="Angsana New" w:ascii="Angsana New" w:hAnsi="Angsana New"/>
          <w:sz w:val="32"/>
          <w:szCs w:val="32"/>
        </w:rPr>
        <w:t xml:space="preserve">7.57  MeV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นิวเคลียสของ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Cu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ถียรกว่า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U  </w:t>
      </w:r>
      <w:r>
        <w:rPr>
          <w:rFonts w:ascii="Angsana New" w:hAnsi="Angsana New" w:cs="Angsana New"/>
          <w:sz w:val="32"/>
          <w:sz w:val="32"/>
          <w:szCs w:val="32"/>
        </w:rPr>
        <w:t>ดังนั้น การที่จะทำให้ทองแดงแตกตัวจึงยากกว่ายูเรเนีย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ำนวณหาพลังงานยึดเหนี่ยวของนิวเคลีย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โจทย์กำหนดมวลนิวเคลียสมาให้   จะได้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ยึดเหนี่ยวของนิวเคลียสใดๆ  </w:t>
      </w:r>
      <w:r>
        <w:rPr>
          <w:rFonts w:cs="Angsana New" w:ascii="Angsana New" w:hAnsi="Angsana New"/>
          <w:sz w:val="32"/>
          <w:szCs w:val="32"/>
        </w:rPr>
        <w:t xml:space="preserve">=   ( </w:t>
      </w:r>
      <w:r>
        <w:rPr>
          <w:rFonts w:ascii="Angsana New" w:hAnsi="Angsana New" w:cs="Angsana New"/>
          <w:sz w:val="32"/>
          <w:sz w:val="32"/>
          <w:szCs w:val="32"/>
        </w:rPr>
        <w:t>ผลต่างระหว่างมวลรวมของอนุภาคในนิวเคลียสกั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นิวเคลียส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eastAsia="Symbol" w:cs="Symbol" w:ascii="Symbol" w:hAnsi="Symbol"/>
          <w:sz w:val="32"/>
          <w:szCs w:val="32"/>
        </w:rPr>
        <w:t>´</w:t>
      </w:r>
      <w:r>
        <w:rPr>
          <w:rFonts w:cs="Angsana New" w:ascii="Angsana New" w:hAnsi="Angsana New"/>
          <w:sz w:val="32"/>
          <w:szCs w:val="32"/>
        </w:rPr>
        <w:t xml:space="preserve">  931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มวลมีหน่วยเป็น </w:t>
      </w:r>
      <w:r>
        <w:rPr>
          <w:rFonts w:cs="Angsana New" w:ascii="Angsana New" w:hAnsi="Angsana New"/>
          <w:sz w:val="32"/>
          <w:szCs w:val="32"/>
        </w:rPr>
        <w:t xml:space="preserve">amu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มีหน่วยเป็น </w:t>
      </w:r>
      <w:r>
        <w:rPr>
          <w:rFonts w:cs="Angsana New" w:ascii="Angsana New" w:hAnsi="Angsana New"/>
          <w:sz w:val="32"/>
          <w:szCs w:val="32"/>
        </w:rPr>
        <w:t>MeV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ถ้าโจทย์กำหนดมวลอะตอมมาให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นี้จะต้องทำการหักล้างประจุของอิเล็กตรอนออก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มติให้มวลอะตอมของธาตุ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M</m:t>
        </m:r>
      </m:oMath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วลอะตอมของไฮโดรเจน     </w:t>
      </w:r>
      <w:r>
        <w:rPr>
          <w:rFonts w:cs="Angsana New" w:ascii="Angsana New" w:hAnsi="Angsana New"/>
          <w:sz w:val="32"/>
          <w:szCs w:val="32"/>
        </w:rPr>
        <w:t>=   M</w:t>
      </w:r>
      <w:r>
        <w:rPr>
          <w:rFonts w:cs="Angsana New" w:ascii="Angsana New" w:hAnsi="Angsana New"/>
          <w:sz w:val="32"/>
          <w:szCs w:val="32"/>
          <w:vertAlign w:val="subscript"/>
        </w:rPr>
        <w:t>H</w:t>
      </w:r>
      <w:r>
        <w:rPr>
          <w:rFonts w:cs="Angsana New" w:ascii="Angsana New" w:hAnsi="Angsana New"/>
          <w:sz w:val="32"/>
          <w:szCs w:val="32"/>
        </w:rPr>
        <w:t xml:space="preserve">     =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อิเล็กตรอน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ascii="Angsana New" w:hAnsi="Angsana New" w:cs="Angsana New"/>
          <w:sz w:val="32"/>
          <w:sz w:val="32"/>
          <w:szCs w:val="32"/>
        </w:rPr>
        <w:t>มวลโปรต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มวลอิเล็กตรอนและโปรตอนในธาตุ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  ZM</w:t>
      </w:r>
      <w:r>
        <w:rPr>
          <w:rFonts w:cs="Angsana New" w:ascii="Angsana New" w:hAnsi="Angsana New"/>
          <w:sz w:val="32"/>
          <w:szCs w:val="32"/>
          <w:vertAlign w:val="subscript"/>
        </w:rPr>
        <w:t>H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นิวตรอนในธาตุ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  ( A-Z  )m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          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>m          =      ZM</w:t>
      </w:r>
      <w:r>
        <w:rPr>
          <w:rFonts w:cs="Angsana New" w:ascii="Angsana New" w:hAnsi="Angsana New"/>
          <w:sz w:val="32"/>
          <w:szCs w:val="32"/>
          <w:vertAlign w:val="subscript"/>
        </w:rPr>
        <w:t>H</w:t>
      </w:r>
      <w:r>
        <w:rPr>
          <w:rFonts w:cs="Angsana New" w:ascii="Angsana New" w:hAnsi="Angsana New"/>
          <w:sz w:val="32"/>
          <w:szCs w:val="32"/>
        </w:rPr>
        <w:t xml:space="preserve">  + ( A-Z )m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n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M</m:t>
        </m:r>
      </m:oMath>
      <w:r>
        <w:rPr>
          <w:rFonts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              BE            =     </w:t>
      </w:r>
      <w:r>
        <w:rPr>
          <w:rFonts w:eastAsia="Symbol" w:cs="Symbol" w:ascii="Symbol" w:hAnsi="Symbol"/>
          <w:sz w:val="32"/>
          <w:szCs w:val="32"/>
        </w:rPr>
        <w:t>[</w:t>
      </w:r>
      <w:r>
        <w:rPr>
          <w:rFonts w:cs="Angsana New" w:ascii="Angsana New" w:hAnsi="Angsana New"/>
          <w:sz w:val="32"/>
          <w:szCs w:val="32"/>
        </w:rPr>
        <w:t xml:space="preserve"> ZM</w:t>
      </w:r>
      <w:r>
        <w:rPr>
          <w:rFonts w:cs="Angsana New" w:ascii="Angsana New" w:hAnsi="Angsana New"/>
          <w:sz w:val="32"/>
          <w:szCs w:val="32"/>
          <w:vertAlign w:val="subscript"/>
        </w:rPr>
        <w:t>H</w:t>
      </w:r>
      <w:r>
        <w:rPr>
          <w:rFonts w:cs="Angsana New" w:ascii="Angsana New" w:hAnsi="Angsana New"/>
          <w:sz w:val="32"/>
          <w:szCs w:val="32"/>
        </w:rPr>
        <w:t xml:space="preserve">  + ( A-Z )m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n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M</m:t>
        </m:r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x 931</w:t>
      </w:r>
    </w:p>
    <w:p>
      <w:pPr>
        <w:pStyle w:val="Normal"/>
        <w:tabs>
          <w:tab w:val="clear" w:pos="720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m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          =      </w:t>
      </w:r>
      <w:r>
        <w:rPr>
          <w:rFonts w:ascii="Angsana New" w:hAnsi="Angsana New" w:cs="Angsana New"/>
          <w:sz w:val="32"/>
          <w:sz w:val="32"/>
          <w:szCs w:val="32"/>
        </w:rPr>
        <w:t>มวลนิวตรอน</w:t>
      </w:r>
    </w:p>
    <w:p>
      <w:pPr>
        <w:pStyle w:val="Normal"/>
        <w:tabs>
          <w:tab w:val="clear" w:pos="720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M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H  </w:t>
      </w:r>
      <w:r>
        <w:rPr>
          <w:rFonts w:cs="Angsana New" w:ascii="Angsana New" w:hAnsi="Angsana New"/>
          <w:sz w:val="32"/>
          <w:szCs w:val="32"/>
        </w:rPr>
        <w:t xml:space="preserve">         =    </w:t>
      </w:r>
      <w:r>
        <w:rPr>
          <w:rFonts w:ascii="Angsana New" w:hAnsi="Angsana New" w:cs="Angsana New"/>
          <w:sz w:val="32"/>
          <w:sz w:val="32"/>
          <w:szCs w:val="32"/>
        </w:rPr>
        <w:t>มวลอะตอมไฮโดรเจน</w:t>
      </w:r>
    </w:p>
    <w:p>
      <w:pPr>
        <w:pStyle w:val="Normal"/>
        <w:tabs>
          <w:tab w:val="clear" w:pos="720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ngsana New" w:ascii="Angsana New" w:hAnsi="Angsana New"/>
          <w:sz w:val="32"/>
          <w:szCs w:val="32"/>
        </w:rPr>
        <w:t xml:space="preserve">        =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อะตอมของธาตุ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อะตอมของ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มีค่า   </w:t>
      </w:r>
      <w:r>
        <w:rPr>
          <w:rFonts w:cs="Angsana New" w:ascii="Angsana New" w:hAnsi="Angsana New"/>
          <w:sz w:val="32"/>
          <w:szCs w:val="32"/>
        </w:rPr>
        <w:t xml:space="preserve">19.9924     amu    </w:t>
      </w:r>
      <w:r>
        <w:rPr>
          <w:rFonts w:ascii="Angsana New" w:hAnsi="Angsana New" w:cs="Angsana New"/>
          <w:sz w:val="32"/>
          <w:sz w:val="32"/>
          <w:szCs w:val="32"/>
        </w:rPr>
        <w:t>จง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ลังงานยึดเหนี่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ลังงานยึดเหนี่ยวต่อนิวคลีอ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  มวลอะตอมไฮโดรเจน   </w:t>
      </w:r>
      <w:r>
        <w:rPr>
          <w:rFonts w:cs="Angsana New" w:ascii="Angsana New" w:hAnsi="Angsana New"/>
          <w:sz w:val="32"/>
          <w:szCs w:val="32"/>
        </w:rPr>
        <w:t>=    1.007825    amu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หาพลังงานยึดเหนี่ยวจาก     </w:t>
      </w:r>
      <w:r>
        <w:rPr>
          <w:rFonts w:cs="Angsana New" w:ascii="Angsana New" w:hAnsi="Angsana New"/>
          <w:sz w:val="32"/>
          <w:szCs w:val="32"/>
        </w:rPr>
        <w:t xml:space="preserve">BE     =      </w:t>
      </w:r>
      <w:r>
        <w:rPr>
          <w:rFonts w:eastAsia="Symbol" w:cs="Symbol" w:ascii="Symbol" w:hAnsi="Symbol"/>
          <w:sz w:val="32"/>
          <w:szCs w:val="32"/>
        </w:rPr>
        <w:t>[</w:t>
      </w:r>
      <w:r>
        <w:rPr>
          <w:rFonts w:cs="Angsana New" w:ascii="Angsana New" w:hAnsi="Angsana New"/>
          <w:sz w:val="32"/>
          <w:szCs w:val="32"/>
        </w:rPr>
        <w:t xml:space="preserve">  ZM</w:t>
      </w:r>
      <w:r>
        <w:rPr>
          <w:rFonts w:cs="Angsana New" w:ascii="Angsana New" w:hAnsi="Angsana New"/>
          <w:sz w:val="32"/>
          <w:szCs w:val="32"/>
          <w:vertAlign w:val="subscript"/>
        </w:rPr>
        <w:t>H</w:t>
      </w:r>
      <w:r>
        <w:rPr>
          <w:rFonts w:cs="Angsana New" w:ascii="Angsana New" w:hAnsi="Angsana New"/>
          <w:sz w:val="32"/>
          <w:szCs w:val="32"/>
        </w:rPr>
        <w:t xml:space="preserve">  +( A- Z )m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M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x93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   </w:t>
      </w:r>
      <w:r>
        <w:rPr>
          <w:rFonts w:cs="Angsana New" w:ascii="Angsana New" w:hAnsi="Angsana New"/>
          <w:sz w:val="32"/>
          <w:szCs w:val="32"/>
        </w:rPr>
        <w:t xml:space="preserve">A  =  20  ,  Z   =   10,    A  -Z   =     10,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M</m:t>
        </m:r>
      </m:oMath>
      <w:r>
        <w:rPr>
          <w:rFonts w:cs="Angsana New" w:ascii="Angsana New" w:hAnsi="Angsana New"/>
          <w:sz w:val="32"/>
          <w:szCs w:val="32"/>
        </w:rPr>
        <w:t xml:space="preserve">   =    19.9924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           </w:t>
      </w:r>
      <w:r>
        <w:rPr>
          <w:rFonts w:cs="Angsana New" w:ascii="Angsana New" w:hAnsi="Angsana New"/>
          <w:sz w:val="32"/>
          <w:szCs w:val="32"/>
        </w:rPr>
        <w:t>BE      =     ( 10x007825 + 10 x.008665 - 19.9924 )x9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      ( 20.1649 - 19.9934  ) x9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=       0.1725 x931   =   160.597     MeV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ยึดเหนี่ยว     </w:t>
      </w:r>
      <w:r>
        <w:rPr>
          <w:rFonts w:cs="Angsana New" w:ascii="Angsana New" w:hAnsi="Angsana New"/>
          <w:sz w:val="32"/>
          <w:szCs w:val="32"/>
        </w:rPr>
        <w:t xml:space="preserve">=    160.67   MeV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ยึดเหนี่ยวต่อนิวคลีออน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=    8.03    MeV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ยึดเหนี่ยวของ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มีค่า   </w:t>
      </w:r>
      <w:r>
        <w:rPr>
          <w:rFonts w:cs="Angsana New" w:ascii="Angsana New" w:hAnsi="Angsana New"/>
          <w:sz w:val="32"/>
          <w:szCs w:val="32"/>
        </w:rPr>
        <w:t xml:space="preserve">127.5   MeV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มวลอะตอม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     มวลอะตอมไฮโดรเจน        </w:t>
      </w:r>
      <w:r>
        <w:rPr>
          <w:rFonts w:cs="Angsana New" w:ascii="Angsana New" w:hAnsi="Angsana New"/>
          <w:sz w:val="32"/>
          <w:szCs w:val="32"/>
        </w:rPr>
        <w:t>=        1.007825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อะตอมของนิวตรอน      </w:t>
      </w:r>
      <w:r>
        <w:rPr>
          <w:rFonts w:cs="Angsana New" w:ascii="Angsana New" w:hAnsi="Angsana New"/>
          <w:sz w:val="32"/>
          <w:szCs w:val="32"/>
        </w:rPr>
        <w:t>=       1.008665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ามวลอะตอมจากสมการ     </w:t>
      </w:r>
      <w:r>
        <w:rPr>
          <w:rFonts w:cs="Angsana New" w:ascii="Angsana New" w:hAnsi="Angsana New"/>
          <w:sz w:val="32"/>
          <w:szCs w:val="32"/>
        </w:rPr>
        <w:t xml:space="preserve">BE             =       </w:t>
      </w:r>
      <w:r>
        <w:rPr>
          <w:rFonts w:eastAsia="Symbol" w:cs="Symbol" w:ascii="Symbol" w:hAnsi="Symbol"/>
          <w:sz w:val="32"/>
          <w:szCs w:val="32"/>
        </w:rPr>
        <w:t>[</w:t>
      </w:r>
      <w:r>
        <w:rPr>
          <w:rFonts w:cs="Angsana New" w:ascii="Angsana New" w:hAnsi="Angsana New"/>
          <w:sz w:val="32"/>
          <w:szCs w:val="32"/>
        </w:rPr>
        <w:t xml:space="preserve"> ZM</w:t>
      </w:r>
      <w:r>
        <w:rPr>
          <w:rFonts w:cs="Angsana New" w:ascii="Angsana New" w:hAnsi="Angsana New"/>
          <w:sz w:val="32"/>
          <w:szCs w:val="32"/>
          <w:vertAlign w:val="subscript"/>
        </w:rPr>
        <w:t>H</w:t>
      </w:r>
      <w:r>
        <w:rPr>
          <w:rFonts w:cs="Angsana New" w:ascii="Angsana New" w:hAnsi="Angsana New"/>
          <w:sz w:val="32"/>
          <w:szCs w:val="32"/>
        </w:rPr>
        <w:t xml:space="preserve"> +( A-Z )m</w:t>
      </w:r>
      <w:r>
        <w:rPr>
          <w:rFonts w:cs="Angsana New" w:ascii="Angsana New" w:hAnsi="Angsana New"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X  93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    </w:t>
      </w:r>
      <w:r>
        <w:rPr>
          <w:rFonts w:cs="Angsana New" w:ascii="Angsana New" w:hAnsi="Angsana New"/>
          <w:sz w:val="32"/>
          <w:szCs w:val="32"/>
        </w:rPr>
        <w:t>BE    =127.5    MeV  ,  A  =  16  ,  Z   =8  ,  A-Z  =   8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                 </w:t>
      </w:r>
      <w:r>
        <w:rPr>
          <w:rFonts w:cs="Angsana New" w:ascii="Angsana New" w:hAnsi="Angsana New"/>
          <w:sz w:val="32"/>
          <w:szCs w:val="32"/>
        </w:rPr>
        <w:t xml:space="preserve">127.5    =     </w:t>
      </w:r>
      <w:r>
        <w:rPr>
          <w:rFonts w:eastAsia="Symbol" w:cs="Symbol" w:ascii="Symbol" w:hAnsi="Symbol"/>
          <w:sz w:val="32"/>
          <w:szCs w:val="32"/>
        </w:rPr>
        <w:t>[</w:t>
      </w:r>
      <w:r>
        <w:rPr>
          <w:rFonts w:cs="Angsana New" w:ascii="Angsana New" w:hAnsi="Angsana New"/>
          <w:sz w:val="32"/>
          <w:szCs w:val="32"/>
        </w:rPr>
        <w:t xml:space="preserve"> 8 x 1.007825 + 1.008665 -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X  931</w:t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0.136949    =     16.13192  -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M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=     15.994971   amu  </w:t>
      </w:r>
    </w:p>
    <w:p>
      <w:pPr>
        <w:pStyle w:val="Normal"/>
        <w:ind w:left="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อะตอมออกซิเจน          </w:t>
      </w:r>
      <w:r>
        <w:rPr>
          <w:rFonts w:cs="Angsana New" w:ascii="Angsana New" w:hAnsi="Angsana New"/>
          <w:sz w:val="32"/>
          <w:szCs w:val="32"/>
        </w:rPr>
        <w:t xml:space="preserve">=    15.994971   amu                 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มการนิวเคลียร์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 +  2 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Angsana New" w:ascii="Angsana New" w:hAnsi="Angsana New"/>
          <w:sz w:val="32"/>
          <w:szCs w:val="32"/>
        </w:rPr>
        <w:t xml:space="preserve"> + 26            MeV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vertAlign w:val="subscript"/>
        </w:rPr>
        <w:t>+</w:t>
      </w:r>
      <w:r>
        <w:rPr>
          <w:rFonts w:cs="Angsana New" w:ascii="Angsana New" w:hAnsi="Angsana New"/>
          <w:sz w:val="32"/>
          <w:szCs w:val="32"/>
          <w:vertAlign w:val="subscrip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เท่ากับพลังงาน   </w:t>
      </w:r>
      <w:r>
        <w:rPr>
          <w:rFonts w:cs="Angsana New" w:ascii="Angsana New" w:hAnsi="Angsana New"/>
          <w:sz w:val="32"/>
          <w:szCs w:val="32"/>
        </w:rPr>
        <w:t xml:space="preserve">1   MeV    </w:t>
      </w:r>
      <w:r>
        <w:rPr>
          <w:rFonts w:ascii="Angsana New" w:hAnsi="Angsana New" w:cs="Angsana New"/>
          <w:sz w:val="32"/>
          <w:sz w:val="32"/>
          <w:szCs w:val="32"/>
        </w:rPr>
        <w:t>ค่าโดยประมาณของพลังงานยึดเหนี่ยวต่อนิวคลีอ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เป็นเท่า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างซ้ายของสมการนิวเคลียร์เป็นนิวเคลียสของไฮโดรเจน    ซึ่งมีแต่โปรตอนเพียงตัวเดียวในนิวเคลียสเท่านั้น  จึงไม่เกิดพลังงานยึดเหนี่ยวในนิวเคลียสเมื่อรวมตัวเป็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นิวเคลียสของฮีเลียมจะประกอบด้วยนิวคลีออนอยู่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 รวมกันจึงทำให้เกิด   </w:t>
      </w:r>
      <w:r>
        <w:rPr>
          <w:rFonts w:cs="Angsana New" w:ascii="Angsana New" w:hAnsi="Angsana New"/>
          <w:sz w:val="32"/>
          <w:szCs w:val="32"/>
        </w:rPr>
        <w:t xml:space="preserve">BE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กรณีนี้จะเกิด  </w:t>
      </w:r>
      <w:r>
        <w:rPr>
          <w:rFonts w:cs="Angsana New" w:ascii="Angsana New" w:hAnsi="Angsana New"/>
          <w:sz w:val="32"/>
          <w:szCs w:val="32"/>
        </w:rPr>
        <w:t xml:space="preserve">mass  defect   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     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 xml:space="preserve">m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มการนิวเคลียร์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ของ   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+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vertAlign w:val="subscript"/>
        </w:rPr>
        <w:t>+</w:t>
      </w:r>
      <w:r>
        <w:rPr>
          <w:rFonts w:cs="Angsana New" w:ascii="Angsana New" w:hAnsi="Angsana New"/>
          <w:sz w:val="32"/>
          <w:szCs w:val="32"/>
          <w:vertAlign w:val="subscrip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Angsana New" w:ascii="Angsana New" w:hAnsi="Angsana New"/>
          <w:sz w:val="32"/>
          <w:szCs w:val="32"/>
        </w:rPr>
        <w:t xml:space="preserve">  +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ของพลังงาน  </w:t>
      </w:r>
      <w:r>
        <w:rPr>
          <w:rFonts w:cs="Angsana New" w:ascii="Angsana New" w:hAnsi="Angsana New"/>
          <w:sz w:val="32"/>
          <w:szCs w:val="32"/>
        </w:rPr>
        <w:t>26  MeV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ของ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ของ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vertAlign w:val="subscript"/>
        </w:rPr>
        <w:t>+</w:t>
      </w:r>
      <w:r>
        <w:rPr>
          <w:rFonts w:cs="Angsana New" w:ascii="Angsana New" w:hAnsi="Angsana New"/>
          <w:sz w:val="32"/>
          <w:szCs w:val="32"/>
          <w:vertAlign w:val="subscrip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Angsana New" w:ascii="Angsana New" w:hAnsi="Angsana New"/>
          <w:sz w:val="32"/>
          <w:szCs w:val="32"/>
        </w:rPr>
        <w:t xml:space="preserve"> +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ของพลังงาน  </w:t>
      </w:r>
      <w:r>
        <w:rPr>
          <w:rFonts w:cs="Angsana New" w:ascii="Angsana New" w:hAnsi="Angsana New"/>
          <w:sz w:val="32"/>
          <w:szCs w:val="32"/>
        </w:rPr>
        <w:t>26  MeV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 xml:space="preserve">m     =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ของ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vertAlign w:val="subscript"/>
        </w:rPr>
        <w:t>+</w:t>
      </w:r>
      <w:r>
        <w:rPr>
          <w:rFonts w:cs="Angsana New" w:ascii="Angsana New" w:hAnsi="Angsana New"/>
          <w:sz w:val="32"/>
          <w:szCs w:val="32"/>
          <w:vertAlign w:val="subscrip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Angsana New" w:ascii="Angsana New" w:hAnsi="Angsana New"/>
          <w:sz w:val="32"/>
          <w:szCs w:val="32"/>
        </w:rPr>
        <w:t xml:space="preserve"> +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ของพลังงาน   </w:t>
      </w:r>
      <w:r>
        <w:rPr>
          <w:rFonts w:cs="Angsana New" w:ascii="Angsana New" w:hAnsi="Angsana New"/>
          <w:sz w:val="32"/>
          <w:szCs w:val="32"/>
        </w:rPr>
        <w:t>26   MeV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เป็นพลังงาน        </w:t>
      </w:r>
      <w:r>
        <w:rPr>
          <w:rFonts w:cs="Angsana New" w:ascii="Angsana New" w:hAnsi="Angsana New"/>
          <w:sz w:val="32"/>
          <w:szCs w:val="32"/>
        </w:rPr>
        <w:t xml:space="preserve">BE      =    1  +  26    MeV      =   27   MeV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BE / A       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=   6.75   MeV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ยึดเหนี่ยวต่อนิวคลีออน    </w:t>
      </w:r>
      <w:r>
        <w:rPr>
          <w:rFonts w:cs="Angsana New" w:ascii="Angsana New" w:hAnsi="Angsana New"/>
          <w:sz w:val="32"/>
          <w:szCs w:val="32"/>
        </w:rPr>
        <w:t xml:space="preserve">=    6.75    MeV           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งคำนวณหาพลังงานที่ได้ในปฏิกิริยานิวเคลียร์ต่อไปนี้</w:t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 มวลอะตอมของ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=      10.012939    amu</w:t>
      </w:r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อะตอมของ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=     4.002603      amu</w:t>
      </w:r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อะตอมของ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=     13.003354    amu</w:t>
      </w:r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อะตอมของ 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=    1.007825       amu</w:t>
      </w:r>
    </w:p>
    <w:p>
      <w:pPr>
        <w:pStyle w:val="Normal"/>
        <w:ind w:left="6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หามวลรวมทางซ้าย              </w:t>
      </w:r>
      <w:r>
        <w:rPr>
          <w:rFonts w:cs="Angsana New" w:ascii="Angsana New" w:hAnsi="Angsana New"/>
          <w:sz w:val="32"/>
          <w:szCs w:val="32"/>
        </w:rPr>
        <w:t xml:space="preserve">=     10.012939  +  4.002603  </w:t>
      </w:r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=    14.015542            amu</w:t>
      </w:r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มวลรวมทางขวา               </w:t>
      </w:r>
      <w:r>
        <w:rPr>
          <w:rFonts w:cs="Angsana New" w:ascii="Angsana New" w:hAnsi="Angsana New"/>
          <w:sz w:val="32"/>
          <w:szCs w:val="32"/>
        </w:rPr>
        <w:t>=     13.003354  +  1.007825     =   14.011179      amu</w:t>
      </w:r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>m                 =     14.015542 - 14.011179    =   0.004363         amu</w:t>
      </w:r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    E                  =     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</w:rPr>
        <w:t>m  x  931  =  0.004363 x  931   =  4.06      MeV</w:t>
      </w:r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กิริยานี้ให้พลังงาน    </w:t>
      </w:r>
      <w:r>
        <w:rPr>
          <w:rFonts w:cs="Angsana New" w:ascii="Angsana New" w:hAnsi="Angsana New"/>
          <w:sz w:val="32"/>
          <w:szCs w:val="32"/>
        </w:rPr>
        <w:t xml:space="preserve">=     4.06         MeV                     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บ  </w:t>
      </w:r>
    </w:p>
    <w:p>
      <w:pPr>
        <w:pStyle w:val="Normal"/>
        <w:ind w:right="-4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การณ์ข่าว 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ำไ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?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อีสานต้องค้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โรงไฟฟ้าพลังงานนิวเคลียร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ัด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โรงไฟฟ้าพลังงานนิวเคลียร์เป็นเรื่องที่มีความพยายามผลักดันจาก ฝ่ายการเมืองเสมอมา โดยเฉพาะในห้วงเวลาที่สังคมไทยไม่มีความเป็นประชาธิปไต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ผด็จการทห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ั้งแต่ยุคจอมพลถนอม กิตติขจ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มัยรสช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 w:cs="Angsana New"/>
          <w:sz w:val="32"/>
          <w:sz w:val="32"/>
          <w:szCs w:val="32"/>
        </w:rPr>
        <w:t>จนกระทั่งถึงยุคหลังคม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มี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ยุทธ จุลานนท์ เป็นนายกรัฐมนตรี 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0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หยิบยกขึ้นมาพิจารณากันอีกครั้ง พร้อมทั้งได้จัดตั้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สำนักพัฒนาโครงการโรงไฟฟ้าพลังงานนิวเคลียร์</w:t>
      </w:r>
      <w:r>
        <w:rPr>
          <w:rFonts w:cs="Angsana New" w:ascii="Angsana New" w:hAnsi="Angsana New"/>
          <w:sz w:val="32"/>
          <w:szCs w:val="32"/>
        </w:rPr>
        <w:t>" (</w:t>
      </w:r>
      <w:r>
        <w:rPr>
          <w:rFonts w:ascii="Angsana New" w:hAnsi="Angsana New" w:cs="Angsana New"/>
          <w:sz w:val="32"/>
          <w:sz w:val="32"/>
          <w:szCs w:val="32"/>
        </w:rPr>
        <w:t>สพน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องค์กรอิสระที่จะพัฒนาโครงการพลังงานนิวเคลียร์ ภายใต้การดำเนินการของกระทรวงพลังงาน โดยดำเนินการด้วยงบประมาณจำนวนเงิน </w:t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นล้านบาท ต่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นอกจากนั้น สพ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ด้ทำแผนจัดตั้งโครงสร้างพื้นฐานเพื่อการผลิตไฟฟ้าพลังงานนิวเคลียร์ 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ยะ ได้แก่ ระยะที่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2551-2553 </w:t>
      </w:r>
      <w:r>
        <w:rPr>
          <w:rFonts w:ascii="Angsana New" w:hAnsi="Angsana New" w:cs="Angsana New"/>
          <w:sz w:val="32"/>
          <w:sz w:val="32"/>
          <w:szCs w:val="32"/>
        </w:rPr>
        <w:t>เตรียมเริ่มโครงการ ระยะที่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4 - 2557 </w:t>
      </w:r>
      <w:r>
        <w:rPr>
          <w:rFonts w:ascii="Angsana New" w:hAnsi="Angsana New" w:cs="Angsana New"/>
          <w:sz w:val="32"/>
          <w:sz w:val="32"/>
          <w:szCs w:val="32"/>
        </w:rPr>
        <w:t>เตรียมการก่อสร้าง ระยะที่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2557 - 2563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ก่อสร้าง และระยะที่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เครื่องโรงไฟฟ้านิวเคลีย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ระยะเวลาทั้งหม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ของการไฟฟ้าการผลิต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ฟผ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ทางเลือกในการพัฒนาพลังงาน พบว่ามีการศึกษาทั้งหมด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ทางเลือก และโครงการโรงไฟฟ้าพลังงานนิวเคลียร์ก็ได้ถูกบรรจุเอาไว้</w:t>
      </w:r>
      <w:r>
        <w:rPr>
          <w:rFonts w:ascii="Angsana New" w:hAnsi="Angsana New" w:cs="Angsana New"/>
          <w:sz w:val="32"/>
          <w:sz w:val="32"/>
          <w:szCs w:val="32"/>
        </w:rPr>
        <w:t>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เลือก และมีการคาดการณ์ความต้องการไฟฟ้าสูงสุดที่เกินความเป็นจริง กล่าวคือ ในปัจจุบันประเทศไทยได้มีการจัดเก็บพลังงานไฟฟ้าสำรองมากถึงร้อยละ </w:t>
      </w:r>
      <w:r>
        <w:rPr>
          <w:rFonts w:cs="Angsana New" w:ascii="Angsana New" w:hAnsi="Angsana New"/>
          <w:sz w:val="32"/>
          <w:szCs w:val="32"/>
        </w:rPr>
        <w:t xml:space="preserve">20 - 3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ที่ในความเป็นจริงของการจัดเก็บพลังงานไฟฟ้าสำรองนั้นมีเกณฑ์มาตรฐาน อยู่ที่ 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มื่อตัวเลขความต้องการใช้ไฟฟ้าของประเทศมีสูง จึงเป็นเหตุผลให้มีการผลักดันโครงการโรงไฟฟ้าพลังงานนิวเคลียร์เกิดขึ้น โดย กฟผ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ว่าจ้างบริษัทที่ปรึกษา </w:t>
      </w:r>
      <w:r>
        <w:rPr>
          <w:rFonts w:cs="Angsana New" w:ascii="Angsana New" w:hAnsi="Angsana New"/>
          <w:sz w:val="32"/>
          <w:szCs w:val="32"/>
        </w:rPr>
        <w:t xml:space="preserve">(Consultant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ศึกษาความเป็นไปได้ของโครงการ และศึกษาสำรวจสถานที่ตั้ง จาก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ทั่วประเทศ แล้วจะคัดเลือกพื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ห่งเพื่อเสนอให้คณะรัฐมนตร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ตัดสินใจในช่วงเดือน 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255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ก็ตามการเคลื่อนไหวคัดค้าน และเฝ้าติดตามโครงการดังกล่าวของภาคประชาชนก็ดำเนินมาอย่าง ต่อเนื่อง โดยเห็นว่าโครงการ</w:t>
      </w:r>
      <w:r>
        <w:rPr>
          <w:rFonts w:ascii="Angsana New" w:hAnsi="Angsana New" w:cs="Angsana New"/>
          <w:sz w:val="32"/>
          <w:sz w:val="32"/>
          <w:szCs w:val="32"/>
        </w:rPr>
        <w:t>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สามารถตอบโจทย์ปัญหาของการขาดแคลนพลังงานตามที่ กฟผ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กระทรวงพลังงานกล่าวอ้าง แต่มองว่าโรงไฟฟ้าพลังงานนิวเคลีย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ทคโนโลยีด้านพลัง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ล้าหลัง มีการลงทุนที่สูงมาก และที่สำคัญก็คือส่งผลกระทบอย่างรุนแรง ดังจะเห็นได้จากเมื่อ 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9 </w:t>
      </w:r>
      <w:r>
        <w:rPr>
          <w:rFonts w:ascii="Angsana New" w:hAnsi="Angsana New" w:cs="Angsana New"/>
          <w:sz w:val="32"/>
          <w:sz w:val="32"/>
          <w:szCs w:val="32"/>
        </w:rPr>
        <w:t>เกิดอุบัติเหตุโรงไฟฟ้านิวเคลียร์รั่วที่เชอร์โนบิล ประเทศ</w:t>
      </w:r>
      <w:r>
        <w:rPr>
          <w:rFonts w:ascii="Angsana New" w:hAnsi="Angsana New" w:cs="Angsana New"/>
          <w:sz w:val="32"/>
          <w:sz w:val="32"/>
          <w:szCs w:val="32"/>
        </w:rPr>
        <w:t>ยูเคร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ทำให้สารกัมมันตภาพรังสีแผ่กระจายออกไปเป็นบริเวณกว้างทั่วทวีปยุโรป และส่งผลกระทบครอบคลุมไปจนถึงบางส่วนของทวีปอเมริกาเหน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ายงาน ของคณะนักวิทยาศาสตร์จากสหประชาชาติ </w:t>
      </w:r>
      <w:r>
        <w:rPr>
          <w:rFonts w:cs="Angsana New" w:ascii="Angsana New" w:hAnsi="Angsana New"/>
          <w:sz w:val="32"/>
          <w:szCs w:val="32"/>
        </w:rPr>
        <w:t xml:space="preserve">(The Chernobyl Forum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ว่า มีผู้เสียชีวิตโดยตรงจากอุบัติเหตุครั้งนั้น จำนวน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ประมาณอย่างหยาบๆ ว่า น่าจะมีผู้เสียชีวิตด้วยมะเร็งถึง </w:t>
      </w:r>
      <w:r>
        <w:rPr>
          <w:rFonts w:cs="Angsana New" w:ascii="Angsana New" w:hAnsi="Angsana New"/>
          <w:sz w:val="32"/>
          <w:szCs w:val="32"/>
        </w:rPr>
        <w:t xml:space="preserve">9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เจ้าหน้าที่และอาสาสมัครกู้ภัยถึง </w:t>
      </w:r>
      <w:r>
        <w:rPr>
          <w:rFonts w:cs="Angsana New" w:ascii="Angsana New" w:hAnsi="Angsana New"/>
          <w:sz w:val="32"/>
          <w:szCs w:val="32"/>
        </w:rPr>
        <w:t xml:space="preserve">6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ได้รับรังสีอย่างรุนแรง ระหว่างปี </w:t>
      </w:r>
      <w:r>
        <w:rPr>
          <w:rFonts w:cs="Angsana New" w:ascii="Angsana New" w:hAnsi="Angsana New"/>
          <w:sz w:val="32"/>
          <w:szCs w:val="32"/>
        </w:rPr>
        <w:t xml:space="preserve">2529-253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้องชำระล้างรังสีที่ปนเปื้อน ตัวเลขจากหน่วยงานรัฐ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ระบุว่าเสียชีวิตแล้ว </w:t>
      </w:r>
      <w:r>
        <w:rPr>
          <w:rFonts w:cs="Angsana New" w:ascii="Angsana New" w:hAnsi="Angsana New"/>
          <w:sz w:val="32"/>
          <w:szCs w:val="32"/>
        </w:rPr>
        <w:t xml:space="preserve">2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่สมาคมเพื่อนักกู้ภัยระบุว่าตัวเลขจริงสูงกว่า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49 (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บรอบ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วิทยาศาสตร์อังกฤษระบุว่า ผู้เสียชีวิตด้วยมะเร็งจากกัมมันตภาพรังสีของเชอร์โนบิลอาจสูงถึง </w:t>
      </w:r>
      <w:r>
        <w:rPr>
          <w:rFonts w:cs="Angsana New" w:ascii="Angsana New" w:hAnsi="Angsana New"/>
          <w:sz w:val="32"/>
          <w:szCs w:val="32"/>
        </w:rPr>
        <w:t xml:space="preserve">66,00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เสวนา “ทำไมภาคอีสานต้องมีโรงไฟฟ้านิวเคลียร์” จัดโดยศูนย์ข้อมูลสิทธิมนุษยชนและสันติ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ส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สาน ร่วมกับศูนย์กฎหมายเพื่อสังคม คณะนิติศาสตร์ มหาวิทยาลัยขอนแก่นและองค์กรภาคีด้านสิ่งแวดล้อมในภาคอีสาน รวม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ร ซึ่งได้รับความสนใจเป็นอย่างดีจากราษฎรในพื้นที่ จังหวัดอุดรธานี ขอนแก่น หนองบัวลำภู มหาสารคาม ชัยภูมิ อุบลราชธานี และกลุ่มนักศึกษา จำนวน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ข้าร่วมรับฟัง แลกเปลี่ยน และหาแนวทางเพื่อติดตามประเด็นปัญหาร่วมกัน ทั้งนี้ จากผลการศึกษาของบริษัทที่ปรึกษาโครงการ อำเภอภูผาม่าน จังหวัดขอนแก่น ได้ถูกเลือกว่าเป็นอีกหนึ่งพื้นที่ที่มีความเหมาะสมและเป็นไปได้ในการที่จะ ก่อสร้างโรงไฟฟ้าพลังงานนิวเคลียร์ เพราะลักษณะภูมินิเวศน์ที่มีภูเขาล้อมรอบ ใต้พื้นดินเป็นหินปูน เป็นรอยต่อพื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ังหวัด ได้แก่ เพชรบูรณ์ เลย ชัยภูมิ และ ขอนแก่น มีประชากรอาศัยอยู่น้อย อยู่ใกล้เขตอุทยานแห่งชาติและใกล้แหล่งน้ำอย่างเขื่อนจุฬาภรณ์และเขื่อนอุบล รัตน์ และยังเป็นฐานคะแนนเสียงของนักการเมืองในพื้นที่ผู้ผลักดันโครงการฯ องค์ประกอบดังกล่าวจึงมีความเหมาะสมอย่างยิ่งต่อ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ถูกเลือกให้มีการพัฒนาโครงการฯ 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นทีเมื่อรับทราบข้อมูลราษฎรในพื้นที่ก็มีความวิตก กังวลต่อผลกระทบที่จะเกิดขึ้นตามมา และไม่เห็นด้วยกับโครงการโรงไฟฟ้าพลังงานนิวเคลียร์ เกรงว่าจะส่งผลกระทบกับสิ่งมีชีวิต ไม่ว่าจะเป็น คน สัตว์ หรือพืช อย่างรุนแรง อีกทั้งมองว่าโครงการดังกล่าวแท้ที่จริงเป็นการดำเนินโครงการเพื่อส่งเสริม ผลประโยชน์ให้กับนายทุนและผู้ที่มีส่วนได้รับผลประโยชน์เท่านั้น แต่ราษฎรกลับต้องมาเสียสละและแบกรับอันตรายที่อาจจะเกิดขึ้น ซึ่งรัฐต้องมองไปถึงความเป็นวิถีชีวิตที่ดีงามของชุมชน อ้างว่าในหลายประเทศที่มีโรงไฟฟ้าพลังงานนิวเคลียร์ ปัจจุบันมีนโยบายเพื่อลดจำนวนลง หรือยกเลิกกันไปแล้ว ดังเช่น อเมริกา ไม่มีการก่อสร้างโรงไฟฟ้านิวเคลียร์ใหม่ในช่ว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ปีที่ผ่านม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อรมัน ปี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ดสินใจปิดโรงไฟฟ้านิวเคลียร์ให้หมดภายใ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ลเยียม ปี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กฎหมายจำกัดอายุโรงไฟฟ้านิวเคลียร์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เตาปฏิกรณ์เครื่องสุดท้ายจะต้องถูกปิดภายในปี </w:t>
      </w:r>
      <w:r>
        <w:rPr>
          <w:rFonts w:cs="Angsana New" w:ascii="Angsana New" w:hAnsi="Angsana New"/>
          <w:sz w:val="32"/>
          <w:szCs w:val="32"/>
        </w:rPr>
        <w:t xml:space="preserve">2568,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ีเดน ปี </w:t>
      </w:r>
      <w:r>
        <w:rPr>
          <w:rFonts w:cs="Angsana New" w:ascii="Angsana New" w:hAnsi="Angsana New"/>
          <w:sz w:val="32"/>
          <w:szCs w:val="32"/>
        </w:rPr>
        <w:t xml:space="preserve">252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ประชามติให้ปิดเตาปฏิกรณ์ทั้งหมดภายใน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แม้แต่ที่ญี่ปุ่นเองมีแผนจะก่อสร้างโรงไฟฟ้านิวเคลียร์ทั้งสิ้น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แต่ก่อสร้างได้จริงเพียง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ส่วนอี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แห่งสร้างไม่ได้เพราะถูกประชาชนต่อต้าน เป็นต้น 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ตัวอย่างก๊าซพิษรั่วที่นิคมอุตสาหกรรมมาบตาพุด จังหวัดระยอง ภาครัฐก็ยังไม่สามารถจัดการ แก้ไขปัญหา หรือมีมาตรการป้องกัน สร้างความเชื่อมั่นให้กับชาวบ้านในพื้นที่ได้มากนัก หากเปรียบเทียบกับโรงงานไฟฟ้าพลังงานนิวเคลียร์ที่มีขนาดใหญ่กว่าหลายเท่าแล้ว ประชาชนที่จะได้รับผลกระทบ จึงไม่จำกัดเฉพาะคนในจังหวัดขอนแก่นเท่านั้น คนอีสานและคนในสังคมไทย ต้องตั้งคำถามให้ชัดว่าถึงเวลาแล้วหรือ ที่ประเทศไทยจะมีโรงไฟฟ้าพลังงานนิวเคลีย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คำกล่าวอ้างของนักการเมืองและผู้กำหนดนโยบาย</w:t>
      </w:r>
    </w:p>
    <w:p>
      <w:pPr>
        <w:pStyle w:val="Normal"/>
        <w:jc w:val="righ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ทีเสวน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ทำไมภาคอีสานต้องมีโรงไฟฟ้านิวเคลียร์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ประชุมประดิษฐ์มนูญธ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ณะนิติศาสตร์ มหาวิทยาลัยขอนแก่น</w:t>
      </w:r>
      <w:r>
        <w:rPr>
          <w:rFonts w:cs="Angsana New" w:ascii="Angsana New" w:hAnsi="Angsana New"/>
          <w:sz w:val="32"/>
          <w:szCs w:val="32"/>
        </w:rPr>
        <w:br/>
        <w:t xml:space="preserve">1.) </w:t>
      </w:r>
      <w:r>
        <w:rPr>
          <w:rFonts w:ascii="Angsana New" w:hAnsi="Angsana New" w:cs="Angsana New"/>
          <w:sz w:val="32"/>
          <w:sz w:val="32"/>
          <w:szCs w:val="32"/>
        </w:rPr>
        <w:t>โครงการจับตาพลังงานนิวเคลียร์ กลุ่มศึกษาพลังงานทางเลือกเพื่ออนาคต</w:t>
      </w:r>
      <w:r>
        <w:rPr>
          <w:rFonts w:cs="Angsana New" w:ascii="Angsana New" w:hAnsi="Angsana New"/>
          <w:sz w:val="32"/>
          <w:szCs w:val="32"/>
        </w:rPr>
        <w:br/>
        <w:t xml:space="preserve">2.) </w:t>
      </w:r>
      <w:r>
        <w:rPr>
          <w:rFonts w:ascii="Angsana New" w:hAnsi="Angsana New" w:cs="Angsana New"/>
          <w:sz w:val="32"/>
          <w:sz w:val="32"/>
          <w:szCs w:val="32"/>
        </w:rPr>
        <w:t>เครือข่ายพลังงานทางเลือกเพื่อนิเวศวิทยาแม่น้ำโขง</w:t>
      </w:r>
      <w:r>
        <w:rPr>
          <w:rFonts w:cs="Angsana New" w:ascii="Angsana New" w:hAnsi="Angsana New"/>
          <w:sz w:val="32"/>
          <w:szCs w:val="32"/>
        </w:rPr>
        <w:t>(</w:t>
      </w:r>
      <w:r>
        <w:rPr/>
        <w:t>MeeNet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ื่อโนนนารายณ์ จะมีโรงไฟฟ้านิวเคลีย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: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ัฐบาลอนุมัติให้มีการก่อสร้างโรงไฟฟ้านิวเคลียร์ ในพื้นที่อำเภอโนนนารายณ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สุรินทร์ นักเรียนมีความคิดเห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าชิกกลุ่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คิดเห็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5143500" cy="749300"/>
                <wp:effectExtent l="5080" t="5080" r="81915" b="213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รุปความคิดเห็นของ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7.6pt;width:404.9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รุปความคิดเห็นของกลุ่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</wp:posOffset>
                </wp:positionH>
                <wp:positionV relativeFrom="paragraph">
                  <wp:posOffset>193675</wp:posOffset>
                </wp:positionV>
                <wp:extent cx="5143500" cy="1310640"/>
                <wp:effectExtent l="5080" t="5080" r="81915" b="786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หตุผลในการเลือกสรุปความเห็นดังกล่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15.25pt;width:404.95pt;height:1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หตุผลในการเลือกสรุปความเห็นดังกล่าว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376"/>
        <w:gridCol w:w="3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้อกังวลใจเกี่ยวกับโรงไฟฟ้านิวเคลียร์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-384810</wp:posOffset>
                      </wp:positionV>
                      <wp:extent cx="2762250" cy="3619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กุล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ลุ่ม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28.5pt;mso-wrap-distance-left:9.05pt;mso-wrap-distance-right:9.05pt;mso-wrap-distance-top:0pt;mso-wrap-distance-bottom:0pt;margin-top:-30.3pt;mso-position-vertical-relative:text;margin-left:1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กุล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ลุ่ม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จทย์ปัญหาเกี่ยวกับ เสถียรภาพของนิวเคลียส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ัศมีของนิวเคลียสไฮโดรเจนเท่ากับ   </w:t>
      </w:r>
      <w:r>
        <w:rPr>
          <w:rFonts w:cs="Angsana New" w:ascii="Angsana New" w:hAnsi="Angsana New"/>
          <w:sz w:val="32"/>
          <w:szCs w:val="32"/>
        </w:rPr>
        <w:t>1.2  x 10</w:t>
      </w:r>
      <w:r>
        <w:rPr>
          <w:rFonts w:cs="Angsana New" w:ascii="Angsana New" w:hAnsi="Angsana New"/>
          <w:sz w:val="32"/>
          <w:szCs w:val="32"/>
          <w:vertAlign w:val="superscript"/>
        </w:rPr>
        <w:t>-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ตร  รัศมีของนิวเคลียสของ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จะเป็น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เลขอะตอมของนิวเคลียสหนึ่ง  ซึ่งประกอบด้วยจำนวนโปรตอนเท่ากับจำนวนนิวตรอน  และนิวเคลียสนี้มีรัศมีเป็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เท่าของนิวเคลียสของ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เลขมวลของนิวเคลียสซึ่งมีรัศมีเป็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เท่าของนิวเคลียส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l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  </w:t>
      </w:r>
      <w:r>
        <w:rPr>
          <w:rFonts w:cs="Angsana New" w:ascii="Angsana New" w:hAnsi="Angsana New"/>
          <w:sz w:val="32"/>
          <w:szCs w:val="32"/>
        </w:rPr>
        <w:t xml:space="preserve">1 MeV ( million  electron - volts )  </w:t>
      </w:r>
      <w:r>
        <w:rPr>
          <w:rFonts w:ascii="Angsana New" w:hAnsi="Angsana New" w:cs="Angsana New"/>
          <w:sz w:val="32"/>
          <w:sz w:val="32"/>
          <w:szCs w:val="32"/>
        </w:rPr>
        <w:t>คือพลังงานกี่จ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 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อะตอมของธาตุ 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H, </w:t>
      </w:r>
      <w:r>
        <w:rPr>
          <w:rFonts w:cs="Angsana New" w:ascii="Angsana New" w:hAnsi="Angsana New"/>
          <w:sz w:val="32"/>
          <w:szCs w:val="32"/>
          <w:vertAlign w:val="super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Li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He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>1.0080 amu ,7.0160 amu ,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.0026 amu (1amu = 931 MeV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พลังงานในหน่วย  </w:t>
      </w:r>
      <w:r>
        <w:rPr>
          <w:rFonts w:cs="Angsana New" w:ascii="Angsana New" w:hAnsi="Angsana New"/>
          <w:sz w:val="32"/>
          <w:szCs w:val="32"/>
        </w:rPr>
        <w:t>MeV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นัยสำคัญ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ที่จะปลดปล่อยออกเนื่องจากปฏิกิริย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>He +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Li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He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>H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สมการทำให้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Li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 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ธรรมชาติ   เกิดปฏิกิริยาฟิชชั่นดังสมการต่อไปนี้ จะได้พลังงานเท่าใดต่อปฏิกิริยา            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Li 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Li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C </w:t>
      </w:r>
    </w:p>
    <w:p>
      <w:pPr>
        <w:pStyle w:val="Normal"/>
        <w:ind w:right="-327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มวลอะตอมขอ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Li  =  6.0151 amu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C  = 12.000 amu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 </w:t>
      </w:r>
      <w:r>
        <w:rPr>
          <w:rFonts w:cs="Angsana New" w:ascii="Angsana New" w:hAnsi="Angsana New"/>
          <w:sz w:val="32"/>
          <w:szCs w:val="32"/>
        </w:rPr>
        <w:t>mc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1 amu  =  930 MeV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มการนิวเคลียร์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>He + 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e + 26 MeV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ค่าของมวล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e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ลังงานเท่ากับ </w:t>
      </w:r>
      <w:r>
        <w:rPr>
          <w:rFonts w:cs="Angsana New" w:ascii="Angsana New" w:hAnsi="Angsana New"/>
          <w:sz w:val="32"/>
          <w:szCs w:val="32"/>
        </w:rPr>
        <w:t>1 MeV.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ค่าโดยประมาณของพลังงานยึดเหนี่ยวต่อนิวคลีออนของ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He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าตุตริเตียมซึ่งมีเลขอะตอมเป็น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มวลเป็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วลอะตอมเท่ากับ  </w:t>
      </w:r>
      <w:r>
        <w:rPr>
          <w:rFonts w:cs="Angsana New" w:ascii="Angsana New" w:hAnsi="Angsana New"/>
          <w:sz w:val="32"/>
          <w:szCs w:val="32"/>
        </w:rPr>
        <w:t xml:space="preserve">3.016049  u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ลังงานยึดเหนี่ยวต่อนิวคลีออนเท่ากับเท่าใดในหน่วย  </w:t>
      </w:r>
      <w:r>
        <w:rPr>
          <w:rFonts w:cs="Angsana New" w:ascii="Angsana New" w:hAnsi="Angsana New"/>
          <w:sz w:val="32"/>
          <w:szCs w:val="32"/>
        </w:rPr>
        <w:t>MeV (</w:t>
      </w:r>
      <w:r>
        <w:rPr>
          <w:rFonts w:ascii="Angsana New" w:hAnsi="Angsana New" w:cs="Angsana New"/>
          <w:sz w:val="32"/>
          <w:sz w:val="32"/>
          <w:szCs w:val="32"/>
        </w:rPr>
        <w:t xml:space="preserve">ทศนิยม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        มวลอะตอมของไฮโดรเจน        </w:t>
      </w:r>
      <w:r>
        <w:rPr>
          <w:rFonts w:cs="Angsana New" w:ascii="Angsana New" w:hAnsi="Angsana New"/>
          <w:sz w:val="32"/>
          <w:szCs w:val="32"/>
        </w:rPr>
        <w:t xml:space="preserve">=    1.007825  u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ของนิวตรอน    </w:t>
      </w:r>
      <w:r>
        <w:rPr>
          <w:rFonts w:cs="Angsana New" w:ascii="Angsana New" w:hAnsi="Angsana New"/>
          <w:sz w:val="32"/>
          <w:szCs w:val="32"/>
        </w:rPr>
        <w:t xml:space="preserve">=   1.008665  u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 u  = 930  u   MeV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า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จทย์ปัญหาเกี่ยวกับ เสถียรภาพของนิวเคลีย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รัศมีของนิวเคลียสไฮโดรเจนเท่ากับ   </w:t>
      </w:r>
      <w:r>
        <w:rPr>
          <w:rFonts w:cs="Angsana New" w:ascii="Angsana New" w:hAnsi="Angsana New"/>
          <w:sz w:val="32"/>
          <w:szCs w:val="32"/>
        </w:rPr>
        <w:t>1.2  x 10</w:t>
      </w:r>
      <w:r>
        <w:rPr>
          <w:rFonts w:cs="Angsana New" w:ascii="Angsana New" w:hAnsi="Angsana New"/>
          <w:sz w:val="32"/>
          <w:szCs w:val="32"/>
          <w:vertAlign w:val="superscript"/>
        </w:rPr>
        <w:t>-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ตร  รัศมีของนิวเคลียสของ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จะเป็นเท่าไร</w:t>
      </w:r>
    </w:p>
    <w:p>
      <w:pPr>
        <w:pStyle w:val="Normal"/>
        <w:tabs>
          <w:tab w:val="clear" w:pos="720"/>
          <w:tab w:val="left" w:pos="0" w:leader="none"/>
          <w:tab w:val="right" w:pos="90" w:leader="none"/>
        </w:tabs>
        <w:rPr>
          <w:rFonts w:ascii="Angsana New" w:hAnsi="Angsana New" w:cs="Angsana New"/>
          <w:i/>
          <w:i/>
          <w:iCs/>
          <w:sz w:val="32"/>
          <w:szCs w:val="32"/>
          <w:vertAlign w:val="superscript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ารัศมีนิวเคลียสได้จาก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>R    =     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0" w:leader="none"/>
          <w:tab w:val="right" w:pos="90" w:leader="none"/>
        </w:tabs>
        <w:rPr>
          <w:rFonts w:ascii="Angsana New" w:hAnsi="Angsana New" w:cs="Angsana New"/>
          <w:i/>
          <w:i/>
          <w:iCs/>
          <w:sz w:val="32"/>
          <w:szCs w:val="32"/>
          <w:vertAlign w:val="superscript"/>
        </w:rPr>
      </w:pP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ab/>
        <w:tab/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ิจารณาที่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จะได้    </w:t>
      </w:r>
      <w:r>
        <w:rPr>
          <w:rFonts w:cs="Angsana New" w:ascii="Angsana New" w:hAnsi="Angsana New"/>
          <w:i/>
          <w:iCs/>
          <w:sz w:val="32"/>
          <w:szCs w:val="32"/>
        </w:rPr>
        <w:t>1.2 x 10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-15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=    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i/>
          <w:iCs/>
          <w:sz w:val="32"/>
          <w:szCs w:val="32"/>
        </w:rPr>
        <w:t>(1)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1/3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</w:t>
        <w:tab/>
        <w:t>- - - - - -  - - -  (1)</w:t>
      </w:r>
    </w:p>
    <w:p>
      <w:pPr>
        <w:pStyle w:val="Normal"/>
        <w:tabs>
          <w:tab w:val="clear" w:pos="720"/>
          <w:tab w:val="left" w:pos="0" w:leader="none"/>
          <w:tab w:val="right" w:pos="90" w:leader="none"/>
        </w:tabs>
        <w:ind w:left="90" w:firstLine="1800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ิจารณาที่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จะได้                 </w:t>
      </w:r>
      <w:r>
        <w:rPr>
          <w:rFonts w:cs="Angsana New" w:ascii="Angsana New" w:hAnsi="Angsana New"/>
          <w:i/>
          <w:iCs/>
          <w:sz w:val="32"/>
          <w:szCs w:val="32"/>
        </w:rPr>
        <w:t>R  =    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i/>
          <w:iCs/>
          <w:sz w:val="32"/>
          <w:szCs w:val="32"/>
        </w:rPr>
        <w:t>(64)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1/3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- - - - - - - - - -(2)</w:t>
      </w:r>
    </w:p>
    <w:p>
      <w:pPr>
        <w:pStyle w:val="Normal"/>
        <w:tabs>
          <w:tab w:val="clear" w:pos="720"/>
          <w:tab w:val="left" w:pos="0" w:leader="none"/>
          <w:tab w:val="right" w:pos="90" w:leader="none"/>
        </w:tabs>
        <w:ind w:left="90" w:firstLine="180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1) /(2)n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   =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0" w:leader="none"/>
          <w:tab w:val="right" w:pos="90" w:leader="none"/>
        </w:tabs>
        <w:ind w:left="90" w:firstLine="180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>R   =    4 x 1.2x10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-15</w:t>
      </w:r>
      <w:r>
        <w:rPr>
          <w:rFonts w:cs="Angsana New" w:ascii="Angsana New" w:hAnsi="Angsana New"/>
          <w:i/>
          <w:iCs/>
          <w:sz w:val="32"/>
          <w:szCs w:val="32"/>
        </w:rPr>
        <w:t>=    4.8x10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-15</w:t>
      </w:r>
    </w:p>
    <w:p>
      <w:pPr>
        <w:pStyle w:val="Normal"/>
        <w:tabs>
          <w:tab w:val="clear" w:pos="720"/>
          <w:tab w:val="left" w:pos="0" w:leader="none"/>
          <w:tab w:val="right" w:pos="90" w:leader="none"/>
        </w:tabs>
        <w:ind w:left="90" w:firstLine="189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i/>
          <w:iCs/>
          <w:sz w:val="32"/>
          <w:szCs w:val="32"/>
        </w:rPr>
        <w:t>\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ัศมีนิวเคลียสของ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i/>
          <w:iCs/>
          <w:sz w:val="32"/>
          <w:szCs w:val="32"/>
        </w:rPr>
        <w:t>=   4.8 x 10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-15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เลขอะตอมของนิวเคลียสหนึ่ง  ซึ่งประกอบด้วยจำนวนโปรตอนเท่ากับจำนวนนิวตรอน  และนิวเคลียสนี้มีรัศมีเป็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เท่าของนิวเคลียสของ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มมติให้นิวเคลียสของ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มีขนาดเป็น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ของ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</w:p>
    <w:p>
      <w:pPr>
        <w:pStyle w:val="Normal"/>
        <w:ind w:left="90" w:firstLine="32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           </w:t>
      </w:r>
      <w:r>
        <w:rPr>
          <w:rFonts w:cs="Angsana New" w:ascii="Angsana New" w:hAnsi="Angsana New"/>
          <w:i/>
          <w:iCs/>
          <w:sz w:val="32"/>
          <w:szCs w:val="32"/>
        </w:rPr>
        <w:t>R     =     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left="90" w:firstLine="3240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;    R     =   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i/>
          <w:iCs/>
          <w:sz w:val="32"/>
          <w:szCs w:val="32"/>
        </w:rPr>
        <w:t>(27)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=    3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- - - - - - - - - (1)</w:t>
      </w:r>
    </w:p>
    <w:p>
      <w:pPr>
        <w:pStyle w:val="Normal"/>
        <w:ind w:left="90" w:firstLine="32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;      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X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=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90" w:firstLine="3240"/>
        <w:rPr/>
      </w:pPr>
      <w:r>
        <w:rPr>
          <w:rFonts w:eastAsia="Symbol" w:cs="Symbol" w:ascii="Symbol" w:hAnsi="Symbol"/>
          <w:i/>
          <w:iCs/>
          <w:sz w:val="32"/>
          <w:szCs w:val="32"/>
        </w:rPr>
        <w:t>\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 =    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ngsana New" w:ascii="Angsana New" w:hAnsi="Angsana New"/>
          <w:i/>
          <w:iCs/>
          <w:sz w:val="32"/>
          <w:szCs w:val="32"/>
        </w:rPr>
        <w:t>)                     - - - - - - - - - (2)</w:t>
      </w:r>
    </w:p>
    <w:p>
      <w:pPr>
        <w:pStyle w:val="Normal"/>
        <w:ind w:left="90" w:firstLine="32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(1) /(2)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 =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90" w:firstLine="3240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i/>
          <w:iCs/>
          <w:sz w:val="32"/>
          <w:szCs w:val="32"/>
        </w:rPr>
        <w:t>=     2</w:t>
      </w:r>
    </w:p>
    <w:p>
      <w:pPr>
        <w:pStyle w:val="Normal"/>
        <w:ind w:left="90" w:firstLine="3240"/>
        <w:rPr/>
      </w:pPr>
      <w:r>
        <w:rPr>
          <w:rFonts w:eastAsia="Symbol" w:cs="Symbol" w:ascii="Symbol" w:hAnsi="Symbol"/>
          <w:i/>
          <w:iCs/>
          <w:sz w:val="32"/>
          <w:szCs w:val="32"/>
        </w:rPr>
        <w:t>\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        A   =     8 </w:t>
      </w:r>
    </w:p>
    <w:p>
      <w:pPr>
        <w:pStyle w:val="Normal"/>
        <w:ind w:left="90" w:firstLine="3240"/>
        <w:rPr/>
      </w:pPr>
      <w:r>
        <w:rPr>
          <w:rFonts w:eastAsia="Symbol" w:cs="Symbol" w:ascii="Symbol" w:hAnsi="Symbol"/>
          <w:i/>
          <w:iCs/>
          <w:sz w:val="32"/>
          <w:szCs w:val="32"/>
        </w:rPr>
        <w:t>\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        Z   =      A - Z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ทนค่า      </w:t>
      </w:r>
      <w:r>
        <w:rPr>
          <w:rFonts w:cs="Angsana New" w:ascii="Angsana New" w:hAnsi="Angsana New"/>
          <w:i/>
          <w:iCs/>
          <w:sz w:val="32"/>
          <w:szCs w:val="32"/>
        </w:rPr>
        <w:t>A = 8;        Z   =      8 - Z</w:t>
      </w:r>
    </w:p>
    <w:p>
      <w:pPr>
        <w:pStyle w:val="Normal"/>
        <w:ind w:left="90" w:firstLine="32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i/>
          <w:iCs/>
          <w:sz w:val="32"/>
          <w:szCs w:val="32"/>
        </w:rPr>
        <w:t>2Z    =     8</w:t>
      </w:r>
    </w:p>
    <w:p>
      <w:pPr>
        <w:pStyle w:val="Normal"/>
        <w:ind w:left="90" w:firstLine="3240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</w:t>
      </w:r>
      <w:r>
        <w:rPr>
          <w:rFonts w:eastAsia="Symbol" w:cs="Symbol" w:ascii="Symbol" w:hAnsi="Symbol"/>
          <w:i/>
          <w:iCs/>
          <w:sz w:val="32"/>
          <w:szCs w:val="32"/>
        </w:rPr>
        <w:t>\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Z     =      4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เลขมวลของนิวเคลียสซึ่งมีรัศมีเป็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 เท่าของนิวเคลียส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l</m:t>
        </m:r>
      </m:oMath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ารัศมีนิวเคลียสจาก               </w:t>
      </w:r>
      <w:r>
        <w:rPr>
          <w:rFonts w:cs="Angsana New" w:ascii="Angsana New" w:hAnsi="Angsana New"/>
          <w:i/>
          <w:iCs/>
          <w:sz w:val="32"/>
          <w:szCs w:val="32"/>
        </w:rPr>
        <w:t>R    =  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A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ัศมีนิวเคลียส ของ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l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i/>
          <w:iCs/>
          <w:sz w:val="32"/>
          <w:szCs w:val="32"/>
        </w:rPr>
        <w:t>R    =   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27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   =    3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0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  <w:vertAlign w:val="subscript"/>
        </w:rPr>
        <w:t xml:space="preserve">              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ัศมีนิวเคลียส ธาตุ </w:t>
      </w:r>
      <w:r>
        <w:rPr>
          <w:rFonts w:cs="Angsana New" w:ascii="Angsana New" w:hAnsi="Angsana New"/>
          <w:i/>
          <w:iCs/>
          <w:sz w:val="32"/>
          <w:szCs w:val="32"/>
        </w:rPr>
        <w:t>x               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X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=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i/>
          <w:iCs/>
          <w:sz w:val="32"/>
          <w:szCs w:val="32"/>
        </w:rPr>
        <w:t xml:space="preserve">R           =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i/>
          <w:iCs/>
          <w:sz w:val="32"/>
          <w:szCs w:val="32"/>
        </w:rPr>
        <w:t>(3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i/>
          <w:iCs/>
          <w:sz w:val="32"/>
          <w:szCs w:val="32"/>
        </w:rPr>
        <w:t>)   =  2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0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vertAlign w:val="subscript"/>
        </w:rPr>
        <w:t xml:space="preserve">              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ทนค่า     </w:t>
      </w:r>
      <w:r>
        <w:rPr>
          <w:rFonts w:cs="Angsana New" w:ascii="Angsana New" w:hAnsi="Angsana New"/>
          <w:i/>
          <w:iCs/>
          <w:sz w:val="32"/>
          <w:szCs w:val="32"/>
        </w:rPr>
        <w:t>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X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=  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A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ะได้          </w:t>
      </w:r>
      <w:r>
        <w:rPr>
          <w:rFonts w:cs="Angsana New" w:ascii="Angsana New" w:hAnsi="Angsana New"/>
          <w:i/>
          <w:iCs/>
          <w:sz w:val="32"/>
          <w:szCs w:val="32"/>
        </w:rPr>
        <w:t>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A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   =   2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0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ab/>
        <w:t xml:space="preserve">                   R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A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   =    2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ะได้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      =    8         </w:t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  </w:t>
      </w:r>
      <w:r>
        <w:rPr>
          <w:rFonts w:cs="Angsana New" w:ascii="Angsana New" w:hAnsi="Angsana New"/>
          <w:sz w:val="32"/>
          <w:szCs w:val="32"/>
        </w:rPr>
        <w:t xml:space="preserve">1 MeV ( million  electron - volts )  </w:t>
      </w:r>
      <w:r>
        <w:rPr>
          <w:rFonts w:ascii="Angsana New" w:hAnsi="Angsana New" w:cs="Angsana New"/>
          <w:sz w:val="32"/>
          <w:sz w:val="32"/>
          <w:szCs w:val="32"/>
        </w:rPr>
        <w:t>คือพลังงานกี่จูล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ลังงาน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MeV  =  1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rFonts w:cs="Angsana New" w:ascii="Angsana New" w:hAnsi="Angsana New"/>
          <w:i/>
          <w:iCs/>
          <w:sz w:val="32"/>
          <w:szCs w:val="32"/>
        </w:rPr>
        <w:t>10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eV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   1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rFonts w:cs="Angsana New" w:ascii="Angsana New" w:hAnsi="Angsana New"/>
          <w:i/>
          <w:iCs/>
          <w:sz w:val="32"/>
          <w:szCs w:val="32"/>
        </w:rPr>
        <w:t>10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rFonts w:cs="Angsana New" w:ascii="Angsana New" w:hAnsi="Angsana New"/>
          <w:i/>
          <w:iCs/>
          <w:sz w:val="32"/>
          <w:szCs w:val="32"/>
        </w:rPr>
        <w:t>1.6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rFonts w:cs="Angsana New" w:ascii="Angsana New" w:hAnsi="Angsana New"/>
          <w:i/>
          <w:iCs/>
          <w:sz w:val="32"/>
          <w:szCs w:val="32"/>
        </w:rPr>
        <w:t>10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-19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ูล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>=    1.6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rFonts w:cs="Angsana New" w:ascii="Angsana New" w:hAnsi="Angsana New"/>
          <w:i/>
          <w:iCs/>
          <w:sz w:val="32"/>
          <w:szCs w:val="32"/>
        </w:rPr>
        <w:t>10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-13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 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อะตอมของธาตุ 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H ,  </w:t>
      </w:r>
      <w:r>
        <w:rPr>
          <w:rFonts w:cs="Angsana New" w:ascii="Angsana New" w:hAnsi="Angsana New"/>
          <w:sz w:val="32"/>
          <w:szCs w:val="32"/>
          <w:vertAlign w:val="superscript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Li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H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1.0080 amu ,7.0160 amu ,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.0026 amu  (1 amu =  931 MeV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พลังงานในหน่วย  </w:t>
      </w:r>
      <w:r>
        <w:rPr>
          <w:rFonts w:cs="Angsana New" w:ascii="Angsana New" w:hAnsi="Angsana New"/>
          <w:sz w:val="32"/>
          <w:szCs w:val="32"/>
        </w:rPr>
        <w:t>MeV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นัยสำคัญ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ที่จะปลดปล่อยออกเนื่องจากปฏิกิริย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>He +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Li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He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>He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ลังงานที่ปล่อยออกมาก็คือพลังงานที่เกิดจากมวลที่หายไป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วลรวมก่อนปฏิกิริยา               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>=   1.008  + 7.016     =   8.024   amu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วลรวมหลังปฏิกิริยา               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 xml:space="preserve">=   4.0026 + 4.0026  =   8.0052  amu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วลที่หายไปจากปฏิกิริยา     </w:t>
      </w: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=   8.024  - 8.0052    =   0.0188 amu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ดังนั้นพลังงานที่ปล่อยออกมาย่อม   </w:t>
      </w: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= 931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0.0188        =   17.503   MeV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สมการทำให้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Li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ธรรมชาติ   เกิดปฏิกิริยาฟิชชั่นดังสมการต่อไปนี้ จะได้พลังงานเท่าใดต่อปฏิกิริยา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Li 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Li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C </w:t>
      </w:r>
    </w:p>
    <w:p>
      <w:pPr>
        <w:pStyle w:val="Normal"/>
        <w:ind w:right="-327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มวลอะตอมขอ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Li  =  6.0151 amu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C  = 12.000 amu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 </w:t>
      </w:r>
      <w:r>
        <w:rPr>
          <w:rFonts w:cs="Angsana New" w:ascii="Angsana New" w:hAnsi="Angsana New"/>
          <w:sz w:val="32"/>
          <w:szCs w:val="32"/>
        </w:rPr>
        <w:t>mc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1 amu  =  930 MeV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วลรวมก่อนปฏิกิริยา     </w:t>
      </w:r>
      <w:r>
        <w:rPr>
          <w:rFonts w:cs="Angsana New" w:ascii="Angsana New" w:hAnsi="Angsana New"/>
          <w:i/>
          <w:iCs/>
          <w:sz w:val="32"/>
          <w:szCs w:val="32"/>
        </w:rPr>
        <w:t>=    6.0151 + 6.0151    =  12.0302  amu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วลรวมหลังปฏิกิริยา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  12.000    amu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วลที่หายไป             </w:t>
      </w:r>
      <w:r>
        <w:rPr>
          <w:rFonts w:cs="Angsana New" w:ascii="Angsana New" w:hAnsi="Angsana New"/>
          <w:i/>
          <w:iCs/>
          <w:sz w:val="32"/>
          <w:szCs w:val="32"/>
        </w:rPr>
        <w:t>=   12.0302  -  12.000  =   0.0302  amu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ั่นคือ จะได้พลังงาน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   930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0.0302        =   28.086  MeV     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มการนิวเคลียร์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>He + 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e + 26 MeV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ค่าของมวล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e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ลังงานเท่ากับ </w:t>
      </w:r>
      <w:r>
        <w:rPr>
          <w:rFonts w:cs="Angsana New" w:ascii="Angsana New" w:hAnsi="Angsana New"/>
          <w:sz w:val="32"/>
          <w:szCs w:val="32"/>
        </w:rPr>
        <w:t>1 MeV.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ค่าโดยประมาณของพลังงานยึดเหนี่ยวต่อนิวคลีออนของ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He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สมการ            </w:t>
      </w:r>
      <w:r>
        <w:rPr>
          <w:rFonts w:cs="Angsana New" w:ascii="Angsana New" w:hAnsi="Angsana New"/>
          <w:i/>
          <w:iCs/>
          <w:sz w:val="32"/>
          <w:szCs w:val="32"/>
        </w:rPr>
        <w:t>4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Symbol" w:cs="Symbol" w:ascii="Symbol" w:hAnsi="Symbol"/>
          <w:i/>
          <w:iCs/>
          <w:sz w:val="32"/>
          <w:szCs w:val="32"/>
        </w:rPr>
        <w:t>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>He + 2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>e + 26 MeV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ากสมการนิวเคลียร์จะได้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วลก่อนปฏิกิริยา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วลหลังปฏิกิริยา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>4mp    =     m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 xml:space="preserve">He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+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วลจากพลังงาน </w:t>
      </w:r>
      <w:r>
        <w:rPr>
          <w:rFonts w:cs="Angsana New" w:ascii="Angsana New" w:hAnsi="Angsana New"/>
          <w:i/>
          <w:iCs/>
          <w:sz w:val="32"/>
          <w:szCs w:val="32"/>
        </w:rPr>
        <w:t>(1 + 26 ) MeV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</w:t>
      </w:r>
      <w:r>
        <w:rPr>
          <w:rFonts w:cs="Angsana New" w:ascii="Angsana New" w:hAnsi="Angsana New"/>
          <w:i/>
          <w:iCs/>
          <w:sz w:val="32"/>
          <w:szCs w:val="32"/>
        </w:rPr>
        <w:t>4mp -   m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 xml:space="preserve">He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วลจากพลังงาน </w:t>
      </w:r>
      <w:r>
        <w:rPr>
          <w:rFonts w:cs="Angsana New" w:ascii="Angsana New" w:hAnsi="Angsana New"/>
          <w:i/>
          <w:iCs/>
          <w:sz w:val="32"/>
          <w:szCs w:val="32"/>
        </w:rPr>
        <w:t>27    MeV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วลที่หายไป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วลจากพลังงาน </w:t>
      </w:r>
      <w:r>
        <w:rPr>
          <w:rFonts w:cs="Angsana New" w:ascii="Angsana New" w:hAnsi="Angsana New"/>
          <w:i/>
          <w:iCs/>
          <w:sz w:val="32"/>
          <w:szCs w:val="32"/>
        </w:rPr>
        <w:t>27    MeV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ต่ มวลที่หายไปจะอยู่ในรูปพลังงานยึดเหนี่ยวของ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He 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ลังงานยึดเหนี่ยวของ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>He   =     27    MeV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ดังนั้น พลังงานยึดเหนี่ยวต่อนิวคลีออน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MeV                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</w:t>
        <w:tab/>
        <w:t xml:space="preserve"> </w:t>
        <w:tab/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าตุตริเตียมซึ่งมีเลขอะตอมเป็น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มวลเป็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วลอะตอมเท่ากับ  </w:t>
      </w:r>
      <w:r>
        <w:rPr>
          <w:rFonts w:cs="Angsana New" w:ascii="Angsana New" w:hAnsi="Angsana New"/>
          <w:sz w:val="32"/>
          <w:szCs w:val="32"/>
        </w:rPr>
        <w:t xml:space="preserve">3.016049  u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ลังงานยึดเหนี่ยวต่อนิวคลีออนเท่ากับเท่าใดในหน่วย  </w:t>
      </w:r>
      <w:r>
        <w:rPr>
          <w:rFonts w:cs="Angsana New" w:ascii="Angsana New" w:hAnsi="Angsana New"/>
          <w:sz w:val="32"/>
          <w:szCs w:val="32"/>
        </w:rPr>
        <w:t>MeV (</w:t>
      </w:r>
      <w:r>
        <w:rPr>
          <w:rFonts w:ascii="Angsana New" w:hAnsi="Angsana New" w:cs="Angsana New"/>
          <w:sz w:val="32"/>
          <w:sz w:val="32"/>
          <w:szCs w:val="32"/>
        </w:rPr>
        <w:t xml:space="preserve">ทศนิยม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        มวลอะตอมของไฮโดรเจน        </w:t>
      </w:r>
      <w:r>
        <w:rPr>
          <w:rFonts w:cs="Angsana New" w:ascii="Angsana New" w:hAnsi="Angsana New"/>
          <w:sz w:val="32"/>
          <w:szCs w:val="32"/>
        </w:rPr>
        <w:t xml:space="preserve">=    1.007825  u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ของนิวตรอน    </w:t>
      </w:r>
      <w:r>
        <w:rPr>
          <w:rFonts w:cs="Angsana New" w:ascii="Angsana New" w:hAnsi="Angsana New"/>
          <w:sz w:val="32"/>
          <w:szCs w:val="32"/>
        </w:rPr>
        <w:t xml:space="preserve">=   1.008665  u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 u  = 930  u   MeV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ัญลักษณ์ธาตุตริเตียม คือ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มีมวลอะตอม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3.016049  u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>BE   =   ( m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p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+ 2m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n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- 3.016049) 930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ab/>
        <w:t xml:space="preserve">          =  (1.007825 + 2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rFonts w:cs="Angsana New" w:ascii="Angsana New" w:hAnsi="Angsana New"/>
          <w:i/>
          <w:iCs/>
          <w:sz w:val="32"/>
          <w:szCs w:val="32"/>
        </w:rPr>
        <w:t>1.008665 - 3.016049 )930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ab/>
        <w:t xml:space="preserve">          =  (3.025155 - 3.016049 ) 930  =  0.009106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rFonts w:cs="Angsana New" w:ascii="Angsana New" w:hAnsi="Angsana New"/>
          <w:i/>
          <w:iCs/>
          <w:sz w:val="32"/>
          <w:szCs w:val="32"/>
        </w:rPr>
        <w:t>930   =  8.4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1320800</wp:posOffset>
                </wp:positionH>
                <wp:positionV relativeFrom="paragraph">
                  <wp:posOffset>361315</wp:posOffset>
                </wp:positionV>
                <wp:extent cx="2350135" cy="4578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pt;margin-top:28.45pt;width:185pt;height:3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  2.82     MeV            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</w:t>
        <w:tab/>
        <w:t xml:space="preserve">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สังเกตการ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ระบุประเด็นทางสังค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ระบุ</w:t>
      </w:r>
      <w:r>
        <w:rPr>
          <w:rFonts w:ascii="Angsana New" w:hAnsi="Angsana New" w:cs="Angsana New"/>
          <w:sz w:val="32"/>
          <w:sz w:val="32"/>
          <w:szCs w:val="32"/>
        </w:rPr>
        <w:t>แนวทาง</w:t>
      </w:r>
      <w:r>
        <w:rPr>
          <w:rFonts w:ascii="Angsana New" w:hAnsi="Angsana New" w:cs="Angsana New"/>
          <w:sz w:val="32"/>
          <w:sz w:val="32"/>
          <w:szCs w:val="32"/>
        </w:rPr>
        <w:t>การหาคำตอบอย่างมีศักยภา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้องการความรู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ระบุประเด็นทางสังค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ระบุ</w:t>
      </w:r>
      <w:r>
        <w:rPr>
          <w:rFonts w:ascii="Angsana New" w:hAnsi="Angsana New" w:cs="Angsana New"/>
          <w:sz w:val="32"/>
          <w:sz w:val="32"/>
          <w:szCs w:val="32"/>
        </w:rPr>
        <w:t>แนวทาง</w:t>
      </w:r>
      <w:r>
        <w:rPr>
          <w:rFonts w:ascii="Angsana New" w:hAnsi="Angsana New" w:cs="Angsana New"/>
          <w:sz w:val="32"/>
          <w:sz w:val="32"/>
          <w:szCs w:val="32"/>
        </w:rPr>
        <w:t>การหาคำตอบอย่างมีศักยภา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้องการความรู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/>
        <w:t>…………/…………./………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นุท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แสดงความคิดเห็นหรือความรู้สึกเพื่อสะท้อนผลจากกิจกรรมการจัดการเรียนรู้ที่เกิดขึ้นทั้งหมดในครั้งนี้เพื่อนำไปปรับปรุง แก้ไข พัฒนาการเรียนการสอนต่อไป การเขียนอนุทินครั้งนี้ไม่มีผลต่อคะแน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…………/…………./……….</w:t>
      </w:r>
    </w:p>
    <w:sectPr>
      <w:headerReference w:type="default" r:id="rId6"/>
      <w:type w:val="nextPage"/>
      <w:pgSz w:w="11906" w:h="16838"/>
      <w:pgMar w:left="1560" w:right="127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SE NamKang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cs="AngsanaUPC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SE NamKang;Courier New" w:hAnsi="DSE NamKang;Courier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1">
    <w:name w:val="WW8Num8z1"/>
    <w:qFormat/>
    <w:rPr>
      <w:rFonts w:ascii="Angsana New" w:hAnsi="Angsana New" w:cs="Angsana New"/>
      <w:b w:val="false"/>
      <w:bCs w:val="fals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">
    <w:name w:val="ตัวข้อความ 2"/>
    <w:basedOn w:val="Normal"/>
    <w:qFormat/>
    <w:pPr>
      <w:jc w:val="center"/>
    </w:pPr>
    <w:rPr>
      <w:rFonts w:cs="AngsanaUPC"/>
      <w:sz w:val="32"/>
      <w:szCs w:val="32"/>
    </w:rPr>
  </w:style>
  <w:style w:type="paragraph" w:styleId="21">
    <w:name w:val="การเยื้องตัวข้อความ 2"/>
    <w:basedOn w:val="Normal"/>
    <w:qFormat/>
    <w:pPr>
      <w:ind w:firstLine="720"/>
      <w:jc w:val="left"/>
    </w:pPr>
    <w:rPr>
      <w:rFonts w:cs="AngsanaUPC"/>
      <w:sz w:val="32"/>
      <w:szCs w:val="32"/>
    </w:rPr>
  </w:style>
  <w:style w:type="paragraph" w:styleId="Style7">
    <w:name w:val="คำอธิบายเฉพาะ"/>
    <w:basedOn w:val="Normal"/>
    <w:next w:val="Normal"/>
    <w:qFormat/>
    <w:pPr>
      <w:ind w:left="1134" w:hanging="0"/>
    </w:pPr>
    <w:rPr>
      <w:rFonts w:ascii="Angsana New" w:hAnsi="Angsana New" w:cs="Angsana New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Angsana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Angsana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2:24:00Z</dcterms:created>
  <dc:creator>Professional</dc:creator>
  <dc:description/>
  <cp:keywords/>
  <dc:language>en-US</dc:language>
  <cp:lastModifiedBy>KONSMART</cp:lastModifiedBy>
  <cp:lastPrinted>2010-08-14T21:08:00Z</cp:lastPrinted>
  <dcterms:modified xsi:type="dcterms:W3CDTF">2010-11-09T02:53:00Z</dcterms:modified>
  <cp:revision>128</cp:revision>
  <dc:subject/>
  <dc:title>แผนการเตรียมการสอนครั้งที่ 2</dc:title>
</cp:coreProperties>
</file>