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 w:cs="Angsana New"/>
          <w:sz w:val="36"/>
          <w:sz w:val="36"/>
          <w:szCs w:val="36"/>
          <w:u w:val="none"/>
        </w:rPr>
        <w:t>แผนการจัดการเรียนรู้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ที่ </w:t>
      </w:r>
      <w:r>
        <w:rPr>
          <w:rFonts w:cs="Angsana New" w:ascii="Angsana New" w:hAnsi="Angsana New"/>
          <w:sz w:val="36"/>
          <w:szCs w:val="36"/>
          <w:u w:val="none"/>
        </w:rPr>
        <w:t>7 (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โดยใช้แนวคิด </w:t>
      </w:r>
      <w:r>
        <w:rPr>
          <w:rFonts w:cs="Angsana New" w:ascii="Angsana New" w:hAnsi="Angsana New"/>
          <w:sz w:val="36"/>
          <w:szCs w:val="36"/>
          <w:u w:val="none"/>
        </w:rPr>
        <w:t xml:space="preserve">STS 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ของ </w:t>
      </w:r>
      <w:r>
        <w:rPr>
          <w:rFonts w:cs="Angsana New" w:ascii="Angsana New" w:hAnsi="Angsana New"/>
          <w:sz w:val="36"/>
          <w:szCs w:val="36"/>
          <w:u w:val="none"/>
        </w:rPr>
        <w:t>Yuenyong (2006))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สาระการเรียนรู้วิทยาศาสต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รงเรียน</w:t>
      </w:r>
      <w:r>
        <w:rPr>
          <w:rFonts w:ascii="Angsana New" w:hAnsi="Angsana New" w:cs="Angsana New"/>
        </w:rPr>
        <w:t xml:space="preserve">นารายณ์คำผงวิทยา        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ปี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ฟิสิกส์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206 </w:t>
        <w:tab/>
        <w:t xml:space="preserve">         </w:t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ที่ </w:t>
      </w:r>
      <w:r>
        <w:rPr>
          <w:rFonts w:cs="Angsana New" w:ascii="Angsana New" w:hAnsi="Angsana New"/>
        </w:rPr>
        <w:t xml:space="preserve">5 : </w:t>
      </w:r>
      <w:r>
        <w:rPr>
          <w:rFonts w:ascii="Angsana New" w:hAnsi="Angsana New" w:cs="Angsana New"/>
        </w:rPr>
        <w:t>พลังงา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: </w:t>
      </w:r>
      <w:r>
        <w:rPr>
          <w:rFonts w:ascii="Angsana New" w:hAnsi="Angsana New" w:cs="Angsana New"/>
        </w:rPr>
        <w:t xml:space="preserve">ฟิสิกส์นิวเคลียร์ 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.00 </w:t>
      </w:r>
      <w:r>
        <w:rPr>
          <w:rFonts w:ascii="Angsana New" w:hAnsi="Angsana New" w:cs="Angsana New"/>
        </w:rPr>
        <w:t xml:space="preserve">ชั่วโมง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อยู่ปลอดภัยกับกัมมันตภาพรังส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ช่วงชั้น ม</w:t>
      </w:r>
      <w:r>
        <w:rPr>
          <w:rFonts w:cs="Angsana New" w:ascii="Angsana New" w:hAnsi="Angsana New"/>
          <w:b/>
          <w:bCs/>
          <w:sz w:val="32"/>
          <w:szCs w:val="32"/>
        </w:rPr>
        <w:t>.4-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ตรวจสอบ สืบค้นข้อมูล และอธิบายการเกิดกัมมันตรังส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มาใช้ประโยชน์ ผลกระทบต่อสิ่งมีชีวิต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.1-5)</w:t>
      </w:r>
    </w:p>
    <w:p>
      <w:pPr>
        <w:pStyle w:val="Heading"/>
        <w:jc w:val="left"/>
        <w:rPr>
          <w:rFonts w:cs="AngsanaUPC"/>
          <w:sz w:val="28"/>
          <w:szCs w:val="28"/>
          <w:u w:val="none"/>
        </w:rPr>
      </w:pPr>
      <w:r>
        <w:rPr>
          <w:rFonts w:ascii="Angsana New" w:hAnsi="Angsana New" w:cs="Angsana New"/>
          <w:u w:val="none"/>
        </w:rPr>
        <w:t>วั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....................</w:t>
      </w:r>
      <w:r>
        <w:rPr>
          <w:rFonts w:cs="Angsana New" w:ascii="Angsana New" w:hAnsi="Angsana New"/>
          <w:u w:val="none"/>
        </w:rPr>
        <w:t xml:space="preserve"> </w:t>
      </w:r>
      <w:r>
        <w:rPr>
          <w:rFonts w:ascii="Angsana New" w:hAnsi="Angsana New" w:cs="Angsana New"/>
          <w:u w:val="none"/>
        </w:rPr>
        <w:t xml:space="preserve">ที่ </w:t>
      </w:r>
      <w:r>
        <w:rPr>
          <w:rFonts w:cs="Angsana New" w:ascii="Angsana New" w:hAnsi="Angsana New"/>
          <w:b w:val="false"/>
          <w:bCs w:val="false"/>
          <w:u w:val="none"/>
        </w:rPr>
        <w:t xml:space="preserve">..... </w:t>
      </w:r>
      <w:r>
        <w:rPr>
          <w:rFonts w:ascii="Angsana New" w:hAnsi="Angsana New" w:cs="Angsana New"/>
          <w:u w:val="none"/>
        </w:rPr>
        <w:t xml:space="preserve">เดือน </w:t>
      </w:r>
      <w:r>
        <w:rPr>
          <w:rFonts w:cs="Angsana New" w:ascii="Angsana New" w:hAnsi="Angsana New"/>
          <w:b w:val="false"/>
          <w:bCs w:val="false"/>
          <w:u w:val="none"/>
        </w:rPr>
        <w:t>............................</w:t>
      </w:r>
      <w:r>
        <w:rPr>
          <w:rFonts w:cs="Angsana New" w:ascii="Angsana New" w:hAnsi="Angsana New"/>
          <w:u w:val="none"/>
        </w:rPr>
        <w:t xml:space="preserve">  </w:t>
      </w:r>
      <w:r>
        <w:rPr>
          <w:rFonts w:ascii="Angsana New" w:hAnsi="Angsana New" w:cs="Angsana New"/>
          <w:u w:val="none"/>
        </w:rPr>
        <w:t>พ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</w:t>
      </w:r>
      <w:r>
        <w:rPr>
          <w:rFonts w:cs="Angsana New" w:ascii="Angsana New" w:hAnsi="Angsana New"/>
          <w:u w:val="none"/>
        </w:rPr>
        <w:t xml:space="preserve">. 2553 </w:t>
        <w:tab/>
        <w:t xml:space="preserve">          </w:t>
      </w:r>
      <w:r>
        <w:rPr>
          <w:rFonts w:ascii="Angsana New" w:hAnsi="Angsana New" w:cs="Angsana New"/>
          <w:u w:val="none"/>
        </w:rPr>
        <w:t>ผู้</w:t>
      </w:r>
      <w:r>
        <w:rPr>
          <w:rFonts w:ascii="Angsana New" w:hAnsi="Angsana New" w:cs="Angsana New"/>
          <w:u w:val="none"/>
        </w:rPr>
        <w:t>เขียน</w:t>
      </w:r>
      <w:r>
        <w:rPr>
          <w:rFonts w:cs="Angsana New" w:ascii="Angsana New" w:hAnsi="Angsana New"/>
          <w:u w:val="none"/>
        </w:rPr>
        <w:t>/</w:t>
      </w:r>
      <w:r>
        <w:rPr>
          <w:rFonts w:ascii="Angsana New" w:hAnsi="Angsana New" w:cs="Angsana New"/>
          <w:u w:val="none"/>
        </w:rPr>
        <w:t>ผู้</w:t>
      </w:r>
      <w:r>
        <w:rPr>
          <w:rFonts w:ascii="Angsana New" w:hAnsi="Angsana New" w:cs="Angsana New"/>
          <w:u w:val="none"/>
        </w:rPr>
        <w:t>สอน อ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ักดิ์อนันต์</w:t>
      </w:r>
      <w:r>
        <w:rPr>
          <w:u w:val="none"/>
        </w:rPr>
        <w:t xml:space="preserve">    </w:t>
      </w:r>
      <w:r>
        <w:rPr>
          <w:rFonts w:cs="AngsanaUPC"/>
          <w:u w:val="none"/>
        </w:rPr>
        <w:t>อนันตสุข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.</w:t>
      </w:r>
    </w:p>
    <w:p>
      <w:pPr>
        <w:pStyle w:val="Heading4"/>
        <w:rPr/>
      </w:pPr>
      <w:r>
        <w:rPr/>
        <w:t>ผลการเรียนรู้ที่คาดหว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ความปลอดภัยเมื่ออยู่กับรังสี </w:t>
      </w:r>
      <w:r>
        <w:rPr>
          <w:rFonts w:ascii="Angsana New" w:hAnsi="Angsana New" w:cs="Angsana New"/>
          <w:sz w:val="32"/>
          <w:sz w:val="32"/>
          <w:szCs w:val="32"/>
        </w:rPr>
        <w:t>วิธีป้องกัน และการเตรียมพร้อมรับภาวะฉุกเฉ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างรั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อภิปรายข้อมูลเกี่ยวกับ การอยู่ปลอดภัยกับกัมมันตภาพรังสี ได้อย่างมี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ดสินใจได้อย่างมีเหตุผล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สาระการเรียนรู้</w:t>
      </w:r>
    </w:p>
    <w:p>
      <w:pPr>
        <w:pStyle w:val="Heading4"/>
        <w:rPr>
          <w:rFonts w:ascii="Cordia New" w:hAnsi="Cordia New" w:cs="AngsanaUPC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</w:r>
      <w:r>
        <w:rPr>
          <w:rFonts w:cs="Angsana New"/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 xml:space="preserve">กฎความปลอดภัยเมื่ออยู่กับรังสี 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ระบวนการจัด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1. </w:t>
      </w:r>
      <w:r>
        <w:rPr>
          <w:rFonts w:cs="AngsanaUPC"/>
          <w:b/>
          <w:b/>
          <w:bCs/>
          <w:sz w:val="32"/>
          <w:sz w:val="32"/>
          <w:szCs w:val="32"/>
        </w:rPr>
        <w:t>ขั้นนำ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นำอภิปราย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คนเมื่อได้ยินคำว่ารังสี แล้วจะเกิดความกังวล ความกลัวว่า จะทำให้เกิดอันตรายต่อสุขภาพและร่างกาย แต่หากเราทำความรู้จักและเข้าใจรังสีให้ดี ให้รู้จริง และให้ถูกต้อง ก็จะสามารถอยู่ร่วมกับรังสีได้อย่างปลอดภั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กล่าวต่อว่า คำว่า “ปลอดภัย” หมายความว่า ปริมาณรังสีที่ได้รับนั้น ไม่ทำให้เกิดการเปลี่ยนแปลงทางกายภาพ และไม่ทำให้เกิดความผิดปกติขึ้นกับส่วนใดส่วนหนึ่งของร่างกาย แต่หากร่างกาย ได้รับปริมาณรังสีเกินกำหนด จะเกิดอาการทั้งต่อร่างกายแบบเฉียบพล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ด้รับอุบัติเหตุทางรังส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บบเรื้อรั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ด้รับรังสีสะสมเรื่อย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แบบที่ส่งผลทางพันธุกร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กิดในเซลล์สืบพันธุ์ ทำให้เป็นหมันหรือเกิดการกลายพันธุ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ตั้งคำถามเพื่อเปิดประเด็นว่า “เราสามารถอยู่ร่วมกันกับรังสีได้อย่างปลอดภัยจริงหรือ เพราะรังสีอยู่กับเรา ทุกที่ ทุกเวลา และประสาทสัมผัส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หู ตา จมูก ลิ้น ผิวหนัง ก็ใช้กับรังสีไม่ได้ จึงอาจทำให้เราได้รับกัมมันตภาพรังสีโดยไม่รู้สึกตัว ขนาดคนไปขโมยวัสดุกัมมันตรังสีออกมา กว่าจะรู้ตัวว่าได้รับรังสีร้ายแรง ก็ผ่านไปแล้วหลายวัน จนแก้ไขไม่ได้”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ความรู้ว่า สำหรับผู้ปฏิบัติงานกับรัง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นักวิทยาศาสตร์ นักวิจัย รังสีแพทย์” จะต้องปฏิบัติงานภายใต้กฎความปลอดภั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อย่างเคร่งครัด ดังนี้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ให้น้อยที่สุ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ห่างจากต้นกำเนิดรังสีมากที่สุ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3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ป้องกันรังส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ป้องกันรังสีที่เหมาะสมที่สุด 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2. </w:t>
      </w:r>
      <w:r>
        <w:rPr>
          <w:rFonts w:cs="AngsanaUPC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ำการตัดสินใจ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อ่านสถานการณ์เกี่ยวกับ 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ตุการณ์อุบัติเหตุทางรังสีที่สมุทรปร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” ซึ่งสถานการณ์ดังกล่าวนั้น ต้องการให้นักเรียนได้ร่วมกันพิจารณาว่า “นักเรียนจะประดิษฐ์อุปกรณ์ป้องกันรังสีที่ดีและปลอดภัยมากที่สุด เพื่อให้ทุกคนที่เกี่ยวข้องทำงานกับรังสีหรืออยู่กับรังสีอย่างมีความสุข ปลอดภั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ร้กังวล ได้อย่างไร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เก่ง กลุ่มปานกลางและกลุ่มอ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่วยกันระดมสม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คิดเห็นอย่างหลากหลายตามประเด็นที่ครูตั้งไว้ </w:t>
      </w:r>
      <w:r>
        <w:rPr>
          <w:rFonts w:ascii="Angsana New" w:hAnsi="Angsana New" w:cs="Angsana New"/>
          <w:sz w:val="32"/>
          <w:sz w:val="32"/>
          <w:szCs w:val="32"/>
        </w:rPr>
        <w:t>โดยเขียน</w:t>
      </w:r>
      <w:r>
        <w:rPr>
          <w:rFonts w:ascii="Angsana New" w:hAnsi="Angsana New" w:cs="Angsana New"/>
          <w:sz w:val="32"/>
          <w:sz w:val="32"/>
          <w:szCs w:val="32"/>
        </w:rPr>
        <w:t>ผลการอภิปรายกลุ่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เป็นความคิดเห็นของแต่ละค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รือข้อสรุปพร้อมเหตุผ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จะเกี่ยวข้องกับการประดิษฐ์อุปกรณ์ป้องกันรังสีที่ดีและปลอดภัยมากที่สุด ในช่วงเหตุการณ์เดียวหรือหลายช่วงเหตุการณ์ในสถานการณ์นั้น ตามความคิดของนักเรีย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ออกแบบและตัดสินใจเลือกท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กระดาษชาร์ท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แต่ละกลุ่มนำเสนอผลการอภิปรายกลุ่ม เพื่อตอบคำถามในประเด็นที่ว่า </w:t>
      </w:r>
      <w:r>
        <w:rPr>
          <w:rFonts w:ascii="Angsana New" w:hAnsi="Angsana New" w:cs="Angsana New"/>
          <w:sz w:val="32"/>
          <w:sz w:val="32"/>
          <w:szCs w:val="32"/>
        </w:rPr>
        <w:t>“นักเรียนจะประดิษฐ์อุปกรณ์ป้องกันรังสีที่ดีและปลอดภัยมากที่สุด เพื่อให้ทุกคนที่เกี่ยวข้องทำงานกับรังสีหรืออยู่กับรังสีอย่างมีความสุข ปลอดภัย ไร้กังวลได้อย่างไร”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นำเสนอผลงานของ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มี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ลุ่มสาระการเรียนรู้วิทยาศาสตร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มาร่วมรับฟังและให้ข้อเสนอแนะ 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พยายามชี้นำให้เป็นบรรยากาศกันเอง นักเรียนสามารถซักถามในข้อสงสัยของตนเองได้อย่างเต็ม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เมื่อทุกกลุ่มนำเสนอเสร็จแล้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รู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มีแสตมป์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ๆ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ักเรีย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มีแสตมป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ๆ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ะแนน โดยปลูกฝังให้นักเรียนมีความซื่อสัตย์  มีความเป็นกลางในการให้คะแนน ไม่ลำเอีย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รวมคะแนนเพื่อหากลุ่มที่ได้คะแนนมากที่สุด  ครูให้รางวัล  พร้อมทั้งกล่าวชมเชย  รวมทั้งพูดให้กำลังใจสำหรับกลุ่มที่ยังไม่ได้รางวัล  ให้มีความตั้งใจและความพยายามมากยิ่งขึ้น  สิ่งสำคัญไม่ใช่อยู่ที่รางวัล  แต่อยู่ที่เราได้รับความรู้  และมีกระบวน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อยู่บนพื้นฐา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ผล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 เสนอข้อควรปฏิบัติ เมื่อเกิดอุบัติเหตุทางรังสี หรือพบวัสดุกัมมันตรังสีอยู่ในที่ที่ไม่ควรอยู่ ซึ่งควรมีแนวทางในการปฏิบัติตน ดังนี้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ห้ามหยิบ จับ สัมผัสเด็ดข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ถอยห่างจากต้นกำเนิดรังสีให้มากที่สุด โดยอยู่ในทิศทางเหนือลม เพื่อป้องกันฝุ่นกัมมันตรังสี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หาเครื่องกำบังที่เหมาะสม กรณีที่ไม่ทราบว่าเป็นกัมมันตภาพรังสีใด ให้อยู่หลังกำแพงคอนกรีตหนาๆ หรือใช้แผ่นโลหะหนาๆ กำบังตลอดทั้งร่างกา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ดจำลักษณะสำคัญ สัญลักษณ์ รวมถึงข้อความบนวัตถุต้องสงสัยให้มากที่สุด โดยใช้เวลาสั้นที่สุ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โทรศัพท์แจ้งเหตุไปที่ สำนักงานปรมาณูเพื่อสัน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ส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-2596-7699, 0-2596-7600, </w:t>
        <w:br/>
        <w:t xml:space="preserve">0-2579-5230-4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622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นและเวลาราช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โทร </w:t>
      </w:r>
      <w:r>
        <w:rPr>
          <w:rFonts w:cs="Angsana New" w:ascii="Angsana New" w:hAnsi="Angsana New"/>
          <w:sz w:val="32"/>
          <w:szCs w:val="32"/>
        </w:rPr>
        <w:t xml:space="preserve">08-9200-624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กระบวนการทาง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ในคาบชุมนุม หลังขั้นทำการตัดสิ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มอบหมาย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ปรึกษาหารือและแบ่งงานกัน เพื่อจัดกิจกรรมกลางแจ้ง บริเวณหน้าอาค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นคาบชุมนุม เพื่อเผยแพร่ความรู้เกี่ยวกับ “อุปกรณ์ป้องกันรังสีที่ดีและปลอดภัยมากที่สุด เพื่อให้ทุกคนที่เกี่ยวข้องทำงานกับรังสีหรืออยู่กับรังสีอย่างมีความสุข ปลอดภัย ไร้กังวล” แก่นักเรียนทั้งโรงเรียน โดยการแสดงละครเลียนแบ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ตุการณ์อุบัติเหตุทางรังสีที่สมุทรปรา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นะนำอุปกรณ์ป้องกันรังส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เตือนภัยทางรังส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กู้วัสดุกัมมันตรังสี และตอบปัญหารับรางวัล เป็นต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นการจัดกิจกรรมกลางแจ้ง นักเรียนส่วนหนึ่งบันทึกภาพ ถ่ายทำคลิปวีดิโอ แล้วนำ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ปโพสต์ในเว็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ไซ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สอนวิชาฟิสิกส์ โดยใช้ </w:t>
      </w:r>
      <w:r>
        <w:rPr>
          <w:rFonts w:cs="Angsana New" w:ascii="Angsana New" w:hAnsi="Angsana New"/>
          <w:sz w:val="32"/>
          <w:szCs w:val="32"/>
        </w:rPr>
        <w:t xml:space="preserve">Social Media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จัดการเรียนรู้ ของคร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ศักดิ์อนันต์   อนันตสุ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URL :: http://krusmart.wordpress.com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การจัดกิจกรรมกลางแจ้ง ให้นักเรียนเขียนสะท้อนความรู้สึก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3. </w:t>
      </w:r>
      <w:r>
        <w:rPr>
          <w:rFonts w:cs="AngsanaUPC"/>
          <w:b/>
          <w:b/>
          <w:bCs/>
          <w:sz w:val="32"/>
          <w:sz w:val="32"/>
          <w:szCs w:val="32"/>
        </w:rPr>
        <w:t>ขั้นลงข้อ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อภิปรายเพื่อสรุปประเด็น 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ีมีอยู่ทั่วไปในชีวิตประจำวัน แต่มีสถานที่บางแห่งที่อาจมีต้นกำเนิดกัมมันตภาพรังสี ซึ่งเราสามารถสังเกตได้จากสัญลักษณ์เตือนรูปใบพัดสีม่วงแดงหรือสีดำบนพื้นสีเหล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efoil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หมายความว่า เป็นบริเวณที่มีกัมมันตภาพรังสี เราไม่ควรเข้าใกล้ และเราอาจได้รับกัมมันตภาพรังสีโดยไม่รู้ตั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ความปลอดภั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 เมื่ออยู่กับกัมมันตภาพรังสี คือ ใช้เวลาให้น้อยที่สุ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ห่างจากต้นกำเนิดรังสีมากที่สุด และใช้วัสดุป้องกันรังสีที่เหมาะสมที่สุ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กิดอุบัติเหตุทางรังสี หรือพบวัสดุกัมมันตรังสีอยู่ในที่ที่ไม่ควรอยู่ ไม่ควรเข้าไปใกล้หรือสัมผัส แล้วรีบโทรศัพท์แจ้งเหตุไปที่หน่วยงานที่เกี่ยวข้อง เช่น สำนักงานปรมาณูเพื่อสันติ เป็นต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ด้ทำความรู้จักกับกัมมันตภาพรังสีหรือรังสี และได้รับความรู้เบื้องต้นในการป้องกันตนเองจากรังสี ช่วยให้เรามีความเข้าใจสิ่งแวดล้อมรอบตัวมากขึ้น อีกทั้งยังสามารถนำความรู้ที่ได้ไปเผยแพร่แก่ครอบครัวและคนรอบข้างได้คลายความกังวล และใช้ชีวิตร่วมกับรังสีได้อย่างปลอดภั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ขียนอนุทิน  เพื่อสะท้อนผลการจัดกิจกรรมการเรียนรู้ในครั้งนี้  โดยเน้นย้ำว่าไม่มีผลต่อคะแนน  แต่จะนำเอาความคิดเห็นหรือความรู้สึกของนักเรียนที่ได้ไปปรับปรุง พัฒนาการจัดกิจกรรมการเรียนรู้ต่อไป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วัสดุอุปก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AngsanaUPC"/>
        </w:rPr>
        <w:t>สื่อและแหล่ง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หตุการณ์อุบัติเหตุทางรังสีที่สมุทรปรา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อุปกรณ์ป้องกันรังสีที่ดีและปลอดภัยมากที่ส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อนุท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วิชาฟิสิกส์ เล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 สสวท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ฟิสิกส์ เรื่อง ฟิสิกส์นิวเคลียร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ระดาษชาร์ท ข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า 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ารวัดและประเมินผล</w:t>
      </w:r>
    </w:p>
    <w:p>
      <w:pPr>
        <w:pStyle w:val="TextBodyIndent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>ความสนใจ</w:t>
      </w:r>
      <w:r>
        <w:rPr>
          <w:rFonts w:eastAsia="Angsana New"/>
        </w:rPr>
        <w:t>และ</w:t>
      </w:r>
      <w:r>
        <w:rPr>
          <w:rFonts w:eastAsia="Angsana New"/>
        </w:rPr>
        <w:t xml:space="preserve">ตั้งใจ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ร่วมมือ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ตอบคำถาม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คิดเห็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าจนำอภิปรายเพิ่มเติม เกี่ยว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“ปริมาณรังสีเท่าใดจึงจะปลอดภัย” 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าธิการว่าด้วยการป้องกันรังสีระหว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CRP : International Commission on Radiological Prot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ขีดจำกัดปริมาณรัง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ose limit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่ากำหนดสูงสุดของปริมาณรังสียังผลที่บุคคลอาจได้รับจากการดำเนินกิจกรรมทางรังสี ให้สำหรับอวัยวะต่างๆ ดังนี้ </w:t>
      </w:r>
    </w:p>
    <w:p>
      <w:pPr>
        <w:pStyle w:val="Normal"/>
        <w:tabs>
          <w:tab w:val="clear" w:pos="720"/>
          <w:tab w:val="left" w:pos="1134" w:leader="none"/>
        </w:tabs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096"/>
        <w:gridCol w:w="284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างก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วัยว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ผู้ปฏิบัติงานทางรังส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ประชาชนทั่วไป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มาณรังสียังผลที่ร่างกายได้รับเฉลี่ยต่อ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ลลิซีเวิร์ต เฉลี่ย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ติดต่อกัน โดยในปีใดปีหนึ่งต้องได้รับไม่เก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ลลิซีเวิร์ตต่อปี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ซีเวิร์ตต่อป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นส์ตา อวัยวะสืบพันธุ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ขกระดู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ซีเวิร์ตต่อป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ซีเวิร์ตต่อป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หนัง ไทรอยด์ มือ แขน ขา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ซีเวิร์ตต่อป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ซีเวิร์ตต่อปี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อ็กซเรย์กระเพาะอาหารที่โรงพยาบาลแต่ละครั้ง จะได้รับรังสี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มิลลิซีเวิร์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การณ์เกี่ยว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หตุการณ์อุบัติเหตุทางรังสีที่สมุทรปรากา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ัด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146935" cy="16363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056130" cy="1624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drawing>
          <wp:inline distT="0" distB="0" distL="0" distR="0">
            <wp:extent cx="1437640" cy="1690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หตุการณ์อุบัติเหตุทางรังสีที่สมุทรปราก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: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ลายเดือนมกราคม – ต้นเดือนกุมภาพันธ์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2543 </w:t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ถานที่จัดเก็บเครื่องฉายรังสีที่ใช้แล้ว เป็นสถาน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อดร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หลังคาเพื่อกันแดด เครื่องฉายรังสีถูกเก็บไว้ภายใต้ส่วนที่มีหลังค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้วของสถานจอดรถนี้เป็นรั้วสังกะสีที่ไม่มั่นคงแข็งแรงและบางแผ่นได้หลุดไป ท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ผู้ที่พักอาศัยบริเวณดังกล่าวสามารถเข้ามาเล่นฟุตบอลบริเวณที่ว่างใกล้ ๆ กับเครื่องฉายรังส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</w:t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าเล้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โมยส่วนหัวของเครื่องฉายรังสีทางการแพทย์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ฉายรังสีโคบอลต์</w:t>
      </w:r>
      <w:r>
        <w:rPr>
          <w:rFonts w:eastAsia="Times New Roman" w:cs="Angsana New" w:ascii="Angsana New" w:hAnsi="Angsana New"/>
          <w:sz w:val="32"/>
          <w:szCs w:val="32"/>
        </w:rPr>
        <w:t xml:space="preserve">-60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ไม่ใช้แล้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สถานที่เก็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ไ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ยกชิ้นส่วนออกและขายเป็นเศษโลห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ม้ว่าส่วนหัวของเครื่องฉายรังสีจะมีเครื่องหมายสัญลักษณ์ทางรังสีและ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ือนปรากฎอยู่ </w:t>
      </w:r>
      <w:r>
        <w:rPr>
          <w:rFonts w:ascii="Angsana New" w:hAnsi="Angsana New" w:cs="Angsana New"/>
          <w:sz w:val="32"/>
          <w:sz w:val="32"/>
          <w:szCs w:val="32"/>
        </w:rPr>
        <w:t>แต่</w:t>
      </w:r>
      <w:r>
        <w:rPr>
          <w:rFonts w:ascii="Angsana New" w:hAnsi="Angsana New" w:cs="Angsana New"/>
          <w:sz w:val="32"/>
          <w:sz w:val="32"/>
          <w:szCs w:val="32"/>
        </w:rPr>
        <w:t>บุคคลเหล่านั้นไม่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เข้าใจ</w:t>
      </w:r>
      <w:r>
        <w:rPr>
          <w:rFonts w:ascii="Angsana New" w:hAnsi="Angsana New" w:cs="Angsana New"/>
          <w:sz w:val="32"/>
          <w:sz w:val="32"/>
          <w:szCs w:val="32"/>
        </w:rPr>
        <w:t>ถึงความหมายของ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ีกทั้ง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ือนดังกล่าวไม่ใช่ภาษาไทย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ุมภาพันธ์ </w:t>
      </w:r>
      <w:r>
        <w:rPr>
          <w:rFonts w:eastAsia="Times New Roman"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าเล้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ิ้นส่วนแท่งโลหะที่แยกได้ไปยังร้านรับซื้อของเก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งานท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ผ่าเปลือกหุ้มที่เป็น สเตนเลสออกโดยใช้ที่ตัดเหล็กที่ใช้แก๊ส ทาให้ต้น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นิดรังสีได้หลุดออกมาจากที่เก็บโดยไม่มีใครทรา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ต่อม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มาณกลางเดือนกุมภาพันธ์ </w:t>
      </w:r>
      <w:r>
        <w:rPr>
          <w:rFonts w:eastAsia="Times New Roman"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ุคคลที่เกี่ยวข้องกับการแยกชิ้นส่วนของโลหะนี้เกิดเจ็บป่วย โดยมีอาการคลื่นไส้ อาเจียน ท้องเสีย อ่อนเพลีย ผมร่วง และมีแผลเกิดขึ้น และได้ไปพบแพทย์ แพทย์ผู้รักษาสงสัยว่าผู้ป่วยมีอาการคล้ายการได้รับรังสีสูงจากต้น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นิดรังส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ได้รายงานข้อสงสัยของตนต่อส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มาณูเพื่อสันติ</w:t>
      </w:r>
    </w:p>
    <w:p>
      <w:pPr>
        <w:pStyle w:val="Normal"/>
        <w:autoSpaceDE w:val="false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จ้าหน้าที่จากส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มาณูเพื่อสัน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เจ้าหน้าที่สาธารณสุขจังหวัดสมุทรปรา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บว่าที่บริเวณหน้าร้านรับซื้อของเก่ามีระดับรังส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กมม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ูงมาก ได้ช่วยกันติดตามค้น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ำแหน่ง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้น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นิดรังสี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เป็นแท่งโลหะขนาดเล็กในกองโลหะขนาดใหญ่ ภายใต้กฎความปลอดภัย โดยอุปกรณ์ตรวจวัดมีขนาดความยาวจำกัด เพียง </w:t>
      </w:r>
      <w:r>
        <w:rPr>
          <w:rFonts w:eastAsia="Times New Roman"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ซนติเมตร  และพบว่าขณ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ิดอุบัติเหตุความแรงรังส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่า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15.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ระเบ็กเคอเรล </w:t>
      </w:r>
      <w:r>
        <w:rPr>
          <w:rFonts w:eastAsia="Times New Roman" w:cs="Angsana New" w:ascii="Angsana New" w:hAnsi="Angsana New"/>
          <w:sz w:val="32"/>
          <w:szCs w:val="32"/>
        </w:rPr>
        <w:t xml:space="preserve">(42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ูรี</w:t>
      </w:r>
      <w:r>
        <w:rPr>
          <w:rFonts w:eastAsia="Times New Roman" w:cs="Angsana New" w:ascii="Angsana New" w:hAnsi="Angsana New"/>
          <w:sz w:val="32"/>
          <w:szCs w:val="32"/>
        </w:rPr>
        <w:t>) [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งานครั้งแรกมี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แรงรังสี </w:t>
      </w:r>
      <w:r>
        <w:rPr>
          <w:rFonts w:eastAsia="Times New Roman" w:cs="Angsana New" w:ascii="Angsana New" w:hAnsi="Angsana New"/>
          <w:sz w:val="32"/>
          <w:szCs w:val="32"/>
        </w:rPr>
        <w:t xml:space="preserve">19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ระเบ็กเคอเรล </w:t>
      </w:r>
      <w:r>
        <w:rPr>
          <w:rFonts w:eastAsia="Times New Roman" w:cs="Angsana New" w:ascii="Angsana New" w:hAnsi="Angsana New"/>
          <w:sz w:val="32"/>
          <w:szCs w:val="32"/>
        </w:rPr>
        <w:t xml:space="preserve">(53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ูรี</w:t>
      </w:r>
      <w:r>
        <w:rPr>
          <w:rFonts w:eastAsia="Times New Roman" w:cs="Angsana New" w:ascii="Angsana New" w:hAnsi="Angsana New"/>
          <w:sz w:val="32"/>
          <w:szCs w:val="32"/>
        </w:rPr>
        <w:t xml:space="preserve">)]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ึงทำการจัดเก็บแท่งโคบอลต์</w:t>
      </w:r>
      <w:r>
        <w:rPr>
          <w:rFonts w:eastAsia="Times New Roman" w:cs="Angsana New" w:ascii="Angsana New" w:hAnsi="Angsana New"/>
          <w:sz w:val="32"/>
          <w:szCs w:val="32"/>
        </w:rPr>
        <w:t xml:space="preserve">-6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ส่อุปกรณ์จัดเก็บ นำกล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มาณูเพื่อสันติ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ฏิบัติการระงับเหตุฉุกเฉินทางรังสีก็สิ้นสุด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สถานการณ์ที่เกิดขึ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“นักเรียนจะประดิษฐ์อุปกรณ์ป้องกันรังสีที่ดีและปลอดภัยมากที่สุด เพื่อให้ทุกคนที่เกี่ยวข้องทำงานกับรังสีหรืออยู่กับรังสีอย่างมีความสุข ปลอดภัย ไร้กังวล ได้อย่างไร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ุปกรณ์ป้องกันรังสีที่ดีและปลอดภัยมากที่สุด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อภิปราย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สมาชิกใ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1) …………………………………2) 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 ………………………………..4) …………………………………5) ……………………………………</w:t>
      </w:r>
    </w:p>
    <w:p>
      <w:pPr>
        <w:pStyle w:val="Normal"/>
        <w:rPr/>
      </w:pPr>
      <w:r>
        <w:rPr/>
        <w:t>6) ………………………………..7) …………………………………8) ……………………………………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ุปกรณ์ป้องกันรังสีที่ดีและปลอดภัยมากที่สุด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65405</wp:posOffset>
                </wp:positionV>
                <wp:extent cx="5943600" cy="8162925"/>
                <wp:effectExtent l="5080" t="5715" r="1143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63000"/>
                        </a:xfrm>
                        <a:prstGeom prst="foldedCorner">
                          <a:avLst>
                            <a:gd name="adj" fmla="val 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มายเหตุ : ให้นักเรียนสร้างตารางออกแบบหรือการสร้างชิ้นงานเองเพื่อให้ได้ตามแนวทางที่ได้ตกลงกันไว้แล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7pt;margin-top:5.15pt;width:467.95pt;height:64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มายเหตุ : ให้นักเรียนสร้างตารางออกแบบหรือการสร้างชิ้นงานเองเพื่อให้ได้ตามแนวทางที่ได้ตกลงกันไว้แล้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สังเกตการ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ี่ยวกับผู้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ทำ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กระบวนการ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ทำ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กระบวนการ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…………/…………./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นุท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สดงความคิดเห็นหรือความรู้สึกเพื่อสะท้อนผลจากกิจกรรมการจัดการเรียนรู้ที่เกิดขึ้นทั้งหมดในครั้งนี้เพื่อนำไปปรับปรุง แก้ไข พัฒนาการเรียนการสอนต่อไป การเขียนอนุทินครั้งนี้ไม่มีผลต่อคะแน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/>
        <w:t>…………/…………./………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20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สะท้อนผลการเผยแพร่ผล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สดงความคิดเห็นหรือความรู้สึกเพื่อสะท้อนผลจากการเผยแพร่ผลงานที่นักเรียนได้ออก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ก่บุคคลอื่น ตามที่ได้ตกลงกันในกลุ่ม การเขียนแบบสะท้อนผลการเผยแพร่ผลงานครั้งนี้ ไม่มีผลต่อคะแน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…………/…………./……….</w:t>
      </w:r>
    </w:p>
    <w:sectPr>
      <w:headerReference w:type="default" r:id="rId5"/>
      <w:type w:val="nextPage"/>
      <w:pgSz w:w="11906" w:h="16838"/>
      <w:pgMar w:left="1560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SE NamKang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cs="AngsanaUPC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SE NamKang;Courier New" w:hAnsi="DSE NamKang;Courier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">
    <w:name w:val="ตัวข้อความ 2"/>
    <w:basedOn w:val="Normal"/>
    <w:qFormat/>
    <w:pPr>
      <w:jc w:val="center"/>
    </w:pPr>
    <w:rPr>
      <w:rFonts w:cs="AngsanaUPC"/>
      <w:sz w:val="32"/>
      <w:szCs w:val="32"/>
    </w:rPr>
  </w:style>
  <w:style w:type="paragraph" w:styleId="21">
    <w:name w:val="การเยื้องตัวข้อความ 2"/>
    <w:basedOn w:val="Normal"/>
    <w:qFormat/>
    <w:pPr>
      <w:ind w:firstLine="720"/>
      <w:jc w:val="left"/>
    </w:pPr>
    <w:rPr>
      <w:rFonts w:cs="AngsanaUPC"/>
      <w:sz w:val="32"/>
      <w:szCs w:val="32"/>
    </w:rPr>
  </w:style>
  <w:style w:type="paragraph" w:styleId="Style7">
    <w:name w:val="คำอธิบายเฉพาะ"/>
    <w:basedOn w:val="Normal"/>
    <w:next w:val="Normal"/>
    <w:qFormat/>
    <w:pPr>
      <w:ind w:left="1134" w:hanging="0"/>
    </w:pPr>
    <w:rPr>
      <w:rFonts w:ascii="Angsana New" w:hAnsi="Angsana New" w:cs="Angsana New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Angsana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Angsana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0:08:00Z</dcterms:created>
  <dc:creator>Professional</dc:creator>
  <dc:description/>
  <cp:keywords/>
  <dc:language>en-US</dc:language>
  <cp:lastModifiedBy>KONSMART</cp:lastModifiedBy>
  <cp:lastPrinted>2002-11-05T07:01:00Z</cp:lastPrinted>
  <dcterms:modified xsi:type="dcterms:W3CDTF">2010-09-19T01:10:00Z</dcterms:modified>
  <cp:revision>84</cp:revision>
  <dc:subject/>
  <dc:title>แผนการเตรียมการสอนครั้งที่ 2</dc:title>
</cp:coreProperties>
</file>