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  <w:u w:val="none"/>
        </w:rPr>
      </w:pPr>
      <w:r>
        <w:rPr>
          <w:rFonts w:ascii="Angsana New" w:hAnsi="Angsana New" w:cs="Angsana New"/>
          <w:sz w:val="36"/>
          <w:sz w:val="36"/>
          <w:szCs w:val="36"/>
          <w:u w:val="none"/>
        </w:rPr>
        <w:t>แผนการจัดการเรียนรู้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ที่ </w:t>
      </w:r>
      <w:r>
        <w:rPr>
          <w:rFonts w:cs="Angsana New" w:ascii="Angsana New" w:hAnsi="Angsana New"/>
          <w:sz w:val="36"/>
          <w:szCs w:val="36"/>
          <w:u w:val="none"/>
        </w:rPr>
        <w:t>6 (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โดยใช้แนวคิด </w:t>
      </w:r>
      <w:r>
        <w:rPr>
          <w:rFonts w:cs="Angsana New" w:ascii="Angsana New" w:hAnsi="Angsana New"/>
          <w:sz w:val="36"/>
          <w:szCs w:val="36"/>
          <w:u w:val="none"/>
        </w:rPr>
        <w:t xml:space="preserve">STS </w:t>
      </w:r>
      <w:r>
        <w:rPr>
          <w:rFonts w:ascii="Angsana New" w:hAnsi="Angsana New" w:cs="Angsana New"/>
          <w:sz w:val="36"/>
          <w:sz w:val="36"/>
          <w:szCs w:val="36"/>
          <w:u w:val="none"/>
        </w:rPr>
        <w:t xml:space="preserve">ของ </w:t>
      </w:r>
      <w:r>
        <w:rPr>
          <w:rFonts w:cs="Angsana New" w:ascii="Angsana New" w:hAnsi="Angsana New"/>
          <w:sz w:val="36"/>
          <w:szCs w:val="36"/>
          <w:u w:val="none"/>
        </w:rPr>
        <w:t>Yuenyong (2006))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สาระการเรียนรู้วิทยาศาสตร์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รงเรียน</w:t>
      </w:r>
      <w:r>
        <w:rPr>
          <w:rFonts w:ascii="Angsana New" w:hAnsi="Angsana New" w:cs="Angsana New"/>
        </w:rPr>
        <w:t xml:space="preserve">นารายณ์คำผงวิทยา      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ฟิสิกส์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3206 </w:t>
        <w:tab/>
        <w:t xml:space="preserve">         </w:t>
        <w:tab/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 xml:space="preserve">5 : </w:t>
      </w:r>
      <w:r>
        <w:rPr>
          <w:rFonts w:ascii="Angsana New" w:hAnsi="Angsana New" w:cs="Angsana New"/>
        </w:rPr>
        <w:t>พลังงา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หน่วย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: </w:t>
      </w:r>
      <w:r>
        <w:rPr>
          <w:rFonts w:ascii="Angsana New" w:hAnsi="Angsana New" w:cs="Angsana New"/>
        </w:rPr>
        <w:t xml:space="preserve">ฟิสิกส์นิวเคลียร์ 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2.00 </w:t>
      </w:r>
      <w:r>
        <w:rPr>
          <w:rFonts w:ascii="Angsana New" w:hAnsi="Angsana New" w:cs="Angsana New"/>
        </w:rPr>
        <w:t xml:space="preserve">ชั่วโมง </w:t>
      </w:r>
    </w:p>
    <w:p>
      <w:pPr>
        <w:pStyle w:val="Subtitl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าระ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อยู่ปลอดภัยกับกัมมันตภาพรังส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มีกระบวนการสืบเสาะหาความรู้ สื่อสารสิ่งที่เรียนรู้และนำความรู้ไปใช้ประโยชน์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ช่วงชั้น ม</w:t>
      </w:r>
      <w:r>
        <w:rPr>
          <w:rFonts w:cs="Angsana New" w:ascii="Angsana New" w:hAnsi="Angsana New"/>
          <w:b/>
          <w:bCs/>
          <w:sz w:val="32"/>
          <w:szCs w:val="32"/>
        </w:rPr>
        <w:t>.4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ตรวจสอบ สืบค้นข้อมูล และอธิบายการเกิดกัมมันตรังส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นำมาใช้ประโยชน์ ผลกระทบต่อสิ่งมีชีวิตและสิ่งแวดล้อม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5.1-5)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ascii="Angsana New" w:hAnsi="Angsana New" w:cs="Angsana New"/>
          <w:u w:val="none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....................</w:t>
      </w:r>
      <w:r>
        <w:rPr>
          <w:rFonts w:cs="Angsana New" w:ascii="Angsana New" w:hAnsi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ที่ </w:t>
      </w:r>
      <w:r>
        <w:rPr>
          <w:rFonts w:cs="Angsana New" w:ascii="Angsana New" w:hAnsi="Angsana New"/>
          <w:b w:val="false"/>
          <w:bCs w:val="false"/>
          <w:u w:val="none"/>
        </w:rPr>
        <w:t xml:space="preserve">..... </w:t>
      </w:r>
      <w:r>
        <w:rPr>
          <w:rFonts w:ascii="Angsana New" w:hAnsi="Angsana New" w:cs="Angsana New"/>
          <w:u w:val="none"/>
        </w:rPr>
        <w:t xml:space="preserve">เดือน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</w:t>
      </w:r>
      <w:r>
        <w:rPr>
          <w:rFonts w:cs="Angsana New" w:ascii="Angsana New" w:hAnsi="Angsana New"/>
          <w:u w:val="none"/>
        </w:rPr>
        <w:t xml:space="preserve">  </w:t>
      </w:r>
      <w:r>
        <w:rPr>
          <w:rFonts w:ascii="Angsana New" w:hAnsi="Angsana New" w:cs="Angsana New"/>
          <w:u w:val="none"/>
        </w:rPr>
        <w:t>พ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</w:t>
      </w:r>
      <w:r>
        <w:rPr>
          <w:rFonts w:cs="Angsana New" w:ascii="Angsana New" w:hAnsi="Angsana New"/>
          <w:u w:val="none"/>
        </w:rPr>
        <w:t xml:space="preserve">. 2553 </w:t>
        <w:tab/>
        <w:t xml:space="preserve">          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เขียน</w:t>
      </w:r>
      <w:r>
        <w:rPr>
          <w:rFonts w:cs="Angsana New" w:ascii="Angsana New" w:hAnsi="Angsana New"/>
          <w:u w:val="none"/>
        </w:rPr>
        <w:t>/</w:t>
      </w:r>
      <w:r>
        <w:rPr>
          <w:rFonts w:ascii="Angsana New" w:hAnsi="Angsana New" w:cs="Angsana New"/>
          <w:u w:val="none"/>
        </w:rPr>
        <w:t>ผู้</w:t>
      </w:r>
      <w:r>
        <w:rPr>
          <w:rFonts w:ascii="Angsana New" w:hAnsi="Angsana New" w:cs="Angsana New"/>
          <w:u w:val="none"/>
        </w:rPr>
        <w:t>สอน อ</w:t>
      </w:r>
      <w:r>
        <w:rPr>
          <w:rFonts w:cs="Angsana New" w:ascii="Angsana New" w:hAnsi="Angsana New"/>
          <w:u w:val="none"/>
        </w:rPr>
        <w:t>.</w:t>
      </w:r>
      <w:r>
        <w:rPr>
          <w:rFonts w:ascii="Angsana New" w:hAnsi="Angsana New" w:cs="Angsana New"/>
          <w:u w:val="none"/>
        </w:rPr>
        <w:t>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……………………………….</w:t>
      </w:r>
    </w:p>
    <w:p>
      <w:pPr>
        <w:pStyle w:val="Heading4"/>
        <w:rPr/>
      </w:pPr>
      <w:r>
        <w:rPr/>
        <w:t>ผลการเรียนรู้ที่คา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ทำการทดลองการอุปมาอุปมัยการทอดลูกเต๋ากับการสลายของนิวเคลียส และลงข้อสรุปได้ และหาค่าครึ่งชีวิตและค่าคงตัวการสลายจากการทดลองดังกล่าว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/>
      </w:pPr>
      <w:r>
        <w:rPr>
          <w:rFonts w:ascii="Cordia New" w:hAnsi="Cordia New" w:cs="AngsanaUPC"/>
        </w:rPr>
        <w:t>สาระการเรียนรู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AngsanaUPC" w:ascii="Cordia New" w:hAnsi="Cordia New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การอุปมาอุปมัยการทอดลูกเต๋ากับการสลายของนิวเคลียส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นำ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ครูทบทวนเกี่ยวกับการสลายตัว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ธาตุกัมมันตรังสี ที่ไม่เสถียรว่าจะปลดปล่อยพลังงานออกมาได้เรื่อยๆ จนกว่าจะเสถียร จากนั้นทบทวนความหมายของคำศัพท์ที่เรียนในคาบที่ผ่านมา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รึ่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2"/>
          <w:szCs w:val="32"/>
          <w:vertAlign w:val="subscript"/>
        </w:rPr>
        <w:t>1/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มายถึง ระยะเวลาที่ธาตุกัมมันตรังสีสลายจนเหลือครึ่งหนึ่งของปริมาณ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นคือ </w:t>
      </w:r>
      <w:r>
        <w:rPr>
          <w:rFonts w:ascii="Angsana New" w:hAnsi="Angsana New" w:cs="Angsana New"/>
          <w:sz w:val="32"/>
          <w:sz w:val="32"/>
          <w:szCs w:val="32"/>
        </w:rPr>
        <w:t>เมื่อเวลาเพิ่มขึ้นปริมาณนิวเคลียสของธาตุกัมมันตรังสีจะลดลงเรื่อยๆ  แต่ปริมาณนิวเคลียสจะไม่ลดลงเป็นศูนย์  ไม่ว่าเวลาจะผ่านไปเท่าใดก็ตาม  การพูดถึงเวลาที่ธาตุกัมมันตรังสีสลายตัวหมดจึงไม่มีความหมาย  ในทางทฤษฎีจึงพูดถึงเวลาที่ธาตุสลายตัวเหลือเป็นครึ่งหนึ่งของปริมาณ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งที่ของการสลาย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cs="Angsana New" w:ascii="Angsana New" w:hAnsi="Angsana New"/>
          <w:sz w:val="32"/>
          <w:szCs w:val="32"/>
        </w:rPr>
        <w:t xml:space="preserve"> : decay constant) </w:t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แผ่รังสี</w:t>
      </w:r>
      <w:r>
        <w:rPr>
          <w:rFonts w:ascii="Angsana New" w:hAnsi="Angsana New" w:cs="Angsana New"/>
          <w:sz w:val="32"/>
          <w:sz w:val="32"/>
          <w:szCs w:val="32"/>
        </w:rPr>
        <w:t>ของ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ใดๆ ซึ่งเป็นค่าเฉพาะตัวของธาตุนั้นๆ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ัมมันตภาพของธาตุกัมมันตรังส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ความสามารถของธาตุกัมมันตรังสีในการแผ่รังสีออกมาได้มากน้อยเพียงใด ณ เวลาขณะหนึ่งขณะใ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ทบทวนเกี่ยวกับความสัมพันธ์ของค่าครึ่งชีวิต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½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่าคงตัวการส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าตุกัมมันตรังสี </w:t>
      </w:r>
      <w:r>
        <w:rPr>
          <w:rFonts w:cs="Angsana New" w:ascii="Angsana New" w:hAnsi="Angsana New"/>
          <w:sz w:val="32"/>
          <w:szCs w:val="32"/>
        </w:rPr>
        <w:t>[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ความสัมพันธ์ของ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ที่เกี่ยวข้อง และชี้ว่ากรณีการใช้สูต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ถ้าจำนวนที่ผ่าน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จำนวนเท่าของช่วงเวลาครึ่งชีวิต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ะหาปริมาณสารที่เหลืออยู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N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สูตร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ngsana New" w:hAnsi="Angsana New" w:cs="Angsana New"/>
          <w:sz w:val="32"/>
          <w:sz w:val="32"/>
          <w:szCs w:val="32"/>
        </w:rPr>
        <w:t xml:space="preserve"> ไม่สะดวก เพื่อนำเข้าสู่การทดล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การความรู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ลุ่มเก่ง กลุ่มปานกลางและกลุ่มอ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อุป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มัยการทอดลูกเต๋ากับการสลายตัวของธาตุกัมมันตรั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้งจุดประสงค์ในการทำกิจกรรมการทดลองว่า เมื่อจบการทดลองนี้แล้วผู้เรียนจะสามารถ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ขียนกราฟแสดงความสัมพันธ์ระหว่างจำนวนลูกเต๋าที่เหลือกับจำนวนครั้งที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กราฟระหว่างจำนวนลูกเต๋าที่เหลือกับจำนวนครั้งที่ทอดมีลักษณะเช่นเดียวกับกราฟแสดงการสลายของธาตุ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จำนวนครั้งที่ทอดลูกเต๋า แล้วทำให้ลูกเต๋าเหลือจำนวนครึ่งหนึ่งเปรียบได้กับครึ่งชีวิตของธาตุกัมมันตรัง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 โอกาสที่ลูกเต๋าจะหงายหน้าแต้มสีเปรียบได้กับค่าคงตัวของการส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นะนำอุปกรณ์ที่แต่ละกลุ่มจะได้รับ มีดังนี้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ใส่ลูกเต๋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เต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แต้ม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แนะนำก่อนทำการทดล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ทดลองได้ผลดีที่สุด ครูแนะนำว่าในการทอดลูกเต๋าแต่ละตอนควรทดลองซ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ั้ง โดยเปลี่ยนคนทอดแล้วหาค่าเฉล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สอนควรใช้ชอล์คสี หรือสีที่ล้างออกแต้มที่หน้าตรงข้ามของหน้าที่แต้มสี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กราฟที่ใช้ค่าเฉลี่ยของจำนวนลูกเต๋าที่เหลือกับจำนวนครั้งที่ทอดและทั้งสองตอนให้เขียนบนแผ่นกระดาษกราฟแผ่นเดียวกัน เพื่อสะดวกในการวิเคราะห์และเปรียบเทีย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ดลองมีขั้นตอ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: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เต๋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โดยหน้าหนึ่งของลูกเต๋ามีสีแต้มไว้ นำลูกเต๋าทั้งหมดใส่กล่องแล้วทอดลงบนพื้นพร้อมๆ กัน คัดลูกเต๋าที่ออกหน้าที่แต้มสีออก บันทึกจำนวนลูกเต๋าที่เหลือลงในตารางบันทึกผลการทดลอง จากจำนวนลูกเต๋าที่เหลือ ทำการทดลองซ้ำอีกหลายครั้ง โดยการคัดลูกเต๋าที่หงายหน้าที่แต้มออกทุกครั้ง จนกระทั่งเหลือลูกเต๋าที่จะทอด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หรือไม่มี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กราฟระหว่างจำนวนครั้งที่ทอดกับจำนวนลูกเต๋าที่เหลือ โดยให้จำนวนลูกเต๋าที่เหลืออยู่บนแกนยืน และจำนวนครั้งที่ทอดอยู่บนแกนนอน จากกราฟหาจำนวนครั้งที่ทอดแล้วมีลูกเต๋าเหลือ </w:t>
      </w:r>
      <w:r>
        <w:rPr>
          <w:rFonts w:cs="Angsana New" w:ascii="Angsana New" w:hAnsi="Angsana New"/>
          <w:sz w:val="32"/>
          <w:szCs w:val="32"/>
        </w:rPr>
        <w:t xml:space="preserve">20, 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ูก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: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้มสีที่ลูกเต๋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 โดยแต้มสีด้านที่อยู่ตรงข้ามกัน ทำการทดลองซ้ำ เช่นเดี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กราฟระหว่างจำนวนครั้งที่ทอดกับจำนวนลูกเต๋าที่เหลื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การทดลอง ตอนที่ </w:t>
      </w:r>
      <w:r>
        <w:rPr/>
        <w:t xml:space="preserve">1 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ทอ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ลูกเต๋าที่เหลื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ผลการทดลอง ตอนที่ </w:t>
      </w:r>
      <w:r>
        <w:rPr/>
        <w:t>2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ทอ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ลูกเต๋าที่เหลื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ทดลองมาเขียนกราฟระหว่างจำนวนครั้งที่ทอดกับจำนวนลูกเต๋าที่เหลือ โดยให้จำนวนลูกเต๋าที่เหลืออยู่บนแกนยืน และจำนวนครั้งที่ทอดอยู่บนแกนนอน มีลักษณะ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56197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0" cy="2842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284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กราฟ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ความสัมพันธ์ระหว่างจำนวนครั้งที่ทอดกับจำนวนลูกเต๋าที่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62.5pt;mso-wrap-distance-left:9.05pt;mso-wrap-distance-right:9.05pt;mso-wrap-distance-top:0pt;mso-wrap-distance-bottom:0pt;margin-top:5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3850" cy="2842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284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อย่างกราฟ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ความสัมพันธ์ระหว่างจำนวนครั้งที่ทอดกับจำนวนลูกเต๋าที่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แต่ละกลุ่มทำการทดลองตามรายละเอียดใน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ณะที่นักเรียนทำกิจกรรมครูเดินดูและให้คำแนะนำตามความเหมาะสม และกำชับนักเรียนให้ทำการทดลองตาม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ลังการทดลอง ครูและนักเรียนร่วมกันอภิปราย จนได้ข้อสรุป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กราฟที่เขียนขึ้นระหว่างจำนวนลูกเต๋าที่เหลือกับจำนวนครั้งที่ทอ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อน มีลักษณะเช่นเดียวกับกราฟระหว่างจำนวนนิวเคลียสที่เหลือกับเวลาของธาตุ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้งที่ทอดแล้ว ทำให้ลูกเต๋าลดเหลือครึ่งหนึ่ง เช่น จา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า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ใกล้เคียงกัน และค่าที่ได้จาก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ากกว่าที่ได้จาก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เกี่ยวกับหลักการทางสถิติของการทอดลูกเต๋าว่า ถ้าลูกเต๋าม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น้าและมี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แต้มสีหนึ่งหน้า โอกาสที่ลูกเต๋าแต่ละลูกจะหงายหน้าแต้มสีขึ้น จ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นทุกลูก จำนวนลูกเต๋าที่หงายหน้าแต้มสีขึ้นของการทอดแต่ละครั้ง จึงขึ้นอยู่กับจำนวนลูกเต๋าที่มีอยู่ขณะนั้น หลักการดังกล่าวนี้จึงเป็นเช่นเดียวกับการสลายของนิวเคลียสของธาตุกัมมันตรังสี กล่าวคือ ทุกๆ นิวเคลียสมีโอกาสในการสลายเท่ากัน และจำนวนนิวเคลียสที่สลายในขณะหนึ่งๆ จะขึ้นอยู่กับจำนวนนิวเคลียสที่มีอยู่ในขณะ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อภิปรายเปรียบเทียบข้อคล้ายคลึงกันระหว่างปริมาณต่างๆ ของการทอดลูกเต๋ากับการสลายของนิวเคลียส จนได้ข้อสรุป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ำนวนลูกเต๋าที่เหลือในการทอดแต่ละครั้ง เปรียบได้กับจำนวนนิวเคลียสที่ยังไม่ส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N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ทอดเปรียบได้กับเวลาที่ผ่านไ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ทอดแล้ว ทำให้ลูกเต๋าเหลือครึ่งหนึ่งเปรียบได้กับครึ่ง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ที่ลูกเต๋าจะหงายหน้าแต้มสีขึ้นในการทอดแต่ละครั้ง เปรียบได้กับค่าคงตัวการส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ชุดลูกเต๋าที่มีจำนวนหน้าแต้มสีต่างกันจะมีโอกาสที่หงายหน้าที่แต้มสีขึ้นไม่เท่ากัน เปรียบได้กับนิวเคลียสต่างชนิดกันจะมีค่าคงตัวการสลายต่าง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ลองคำนวณหาครึ่งชีวิตของการทอดลูกเต๋า โดยใช้ความสัมพันธ์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93/</w:t>
      </w:r>
      <w:r>
        <w:rPr>
          <w:rFonts w:eastAsia="Symbol" w:cs="Symbol" w:ascii="Symbol" w:hAnsi="Symbol"/>
          <w:sz w:val="32"/>
          <w:szCs w:val="32"/>
        </w:rPr>
        <w:t>l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ุดลูกเต๋าที่แต้มสีหนึ่งหน้า จะได้ 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1/6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93/(1/6) = 4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ชุดลูกเต๋าที่แต้มสีสองหน้า จะได้ </w:t>
      </w:r>
      <w:r>
        <w:rPr>
          <w:rFonts w:eastAsia="Symbol" w:cs="Symbol" w:ascii="Symbol" w:hAnsi="Symbol"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2/6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T</w:t>
      </w:r>
      <w:r>
        <w:rPr>
          <w:rFonts w:cs="Angsana New" w:ascii="Angsana New" w:hAnsi="Angsana New"/>
          <w:sz w:val="32"/>
          <w:szCs w:val="32"/>
          <w:vertAlign w:val="subscript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693/(2/6) = 2.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เปรียบเทียบครึ่งชีวิตที่ได้จากการคำนวณนี้และที่ได้จากกราฟของการทดลอง ซึ่งควรจะได้ค่าใกล้เคียงกัน ข้อแตกต่างหรือข้อผิดพลาด อาจเนื่องมาจากจำนวนลูกเต๋าและจำนวนครั้งที่ทอดน้อยกว่านิวเคลียสของธาตุกัมมันตรังสี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มีเหตุผลอื่นให้นักเรียนแสดงความคิดเห็น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เพื่อเสริมความเข้าใจของนักเรียน ครูยกตัวอย่างการคำนวณ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อุปมาอุปมัยครึ่งชีวิต  โดยการโยนลูกเต๋าที่แต้มสีหน้าเดียวจำนวน 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แล้วคัดเอาลูกเต๋าที่หงายหน้าซึ่งแต้มสีออก  จนกระทั่งเหลือลูกเต๋า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ถ้าครึ่งชีวิตของการโยนครั้งนี้คื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รั้ง  จงหาว่าในการทดลองนี้ต้องโยนลูกเต๋ากี่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าจำนวนครั้งที่โยนจาก          </w:t>
      </w:r>
      <w:r>
        <w:rPr>
          <w:rFonts w:cs="Angsana New" w:ascii="Angsana New" w:hAnsi="Angsana New"/>
          <w:sz w:val="32"/>
          <w:szCs w:val="32"/>
        </w:rPr>
        <w:t>N   =   N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rFonts w:cs="Angsana New" w:ascii="Angsana New" w:hAnsi="Angsana New"/>
          <w:sz w:val="32"/>
          <w:szCs w:val="32"/>
        </w:rPr>
        <w:t xml:space="preserve">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   </w:t>
      </w:r>
      <w:r>
        <w:rPr>
          <w:rFonts w:cs="Angsana New" w:ascii="Angsana New" w:hAnsi="Angsana New"/>
          <w:sz w:val="32"/>
          <w:szCs w:val="32"/>
        </w:rPr>
        <w:t>N   =  2  ,   N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=   32   ,    T  =   4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ค่า                  </w:t>
      </w:r>
      <w:r>
        <w:rPr>
          <w:rFonts w:cs="Angsana New" w:ascii="Angsana New" w:hAnsi="Angsana New"/>
          <w:sz w:val="32"/>
          <w:szCs w:val="32"/>
        </w:rPr>
        <w:t xml:space="preserve">2   =    32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 ;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  <w:tab/>
        <w:t xml:space="preserve">                              2</w:t>
      </w:r>
      <w:r>
        <w:rPr>
          <w:rFonts w:cs="Angsana New" w:ascii="Angsana New" w:hAnsi="Angsana New"/>
          <w:sz w:val="32"/>
          <w:szCs w:val="32"/>
          <w:vertAlign w:val="superscript"/>
        </w:rPr>
        <w:t>-4</w:t>
      </w:r>
      <w:r>
        <w:rPr>
          <w:rFonts w:cs="Angsana New" w:ascii="Angsana New" w:hAnsi="Angsana New"/>
          <w:sz w:val="32"/>
          <w:szCs w:val="32"/>
        </w:rPr>
        <w:t xml:space="preserve">   = 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t      =    1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การโยนลูกเต๋า    </w:t>
      </w:r>
      <w:r>
        <w:rPr>
          <w:rFonts w:cs="Angsana New" w:ascii="Angsana New" w:hAnsi="Angsana New"/>
          <w:sz w:val="32"/>
          <w:szCs w:val="32"/>
        </w:rPr>
        <w:t xml:space="preserve">=   16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ดลองอุปมาอุปมัยการทดลองลูกเต๋ากับการสลายตัวของนิวเคลียสกัมมันตรังสี นักเรียนคนหนึ่งใช้ลูกเต๋าหลายหน้าชนิดเดียวกัน จำนวน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ลูก ซึ่งมีหน้าที่แต้มสีไว้หน้าหนึ่ง นำมาทดลองโดยการทอด แล้วคัดลูกที่หงายหน้าซึ่งแต้มสีออก ได้ผลออกมาดังกราฟ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object w:dxaOrig="6500" w:dyaOrig="27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pt;height:137.8pt" filled="f" o:ole="">
            <v:imagedata r:id="rId5" o:title=""/>
          </v:shape>
          <o:OLEObject Type="Embed" ProgID="" ShapeID="ole_rId4" DrawAspect="Content" ObjectID="_1508069824" r:id="rId4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ากทราบว่าลูกเต๋าชุดนี้เป็นลูกเต๋ากี่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จากกราฟที่โจทย์กำหนดให้หาครึ่งชีวิต</w:t>
      </w:r>
    </w:p>
    <w:p>
      <w:pPr>
        <w:pStyle w:val="Normal"/>
        <w:ind w:left="810" w:hanging="9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ลูกเต๋าเริ่มแรก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ดังนั้นครึ่งชีวิตคือ จำนวนครั้งที่ทอดลูกเต๋าจนเหล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 จากรูปจะได้               </w:t>
      </w:r>
      <w:r>
        <w:rPr>
          <w:rFonts w:cs="Angsana New" w:ascii="Angsana New" w:hAnsi="Angsana New"/>
          <w:sz w:val="32"/>
          <w:szCs w:val="32"/>
        </w:rPr>
        <w:t xml:space="preserve">T   =   11  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T 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=    11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=     0.063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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ค่าคงที่ของลูกเต๋า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หน้า</m:t>
            </m:r>
          </m:den>
        </m:f>
      </m:oMath>
      <w:r>
        <w:rPr>
          <w:rFonts w:cs="Angsana New" w:ascii="Angsana New" w:hAnsi="Angsana New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น้าของลูกเต๋า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=    16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ครูสรุปว่า จากตัวอย่างที่ยกมานี้ เป็นการ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จากกิจกรรม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มาอุปมัยการทอดลูกเต๋ากับการสลายตัวของธาตุกัมมันตรังสีไปใช้คำนวณหาปริมาณต่างๆ ที่เกี่ยวข้องเมื่อกำหนดสถานการณ์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มอบหมายให้นักเรียนทุกคนทำใบ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ก่อนเรียนในคาบเรีย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กล่าวสรุปประเด็นว่า จากความรู้ที่เรียนมาเกี่ยวกับการสลายกัมมันตรัง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นุกรมการส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รึ่งชีว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ัมมันต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ฎการสลายตัวของธาตุกัมมันตรังสี และ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มาอุปมัยการทอดลูกเต๋ากับการสลายตัวของธาตุกัมมันตรังสี </w:t>
      </w:r>
      <w:r>
        <w:rPr>
          <w:rFonts w:ascii="Angsana New" w:hAnsi="Angsana New" w:cs="Angsana New"/>
          <w:sz w:val="32"/>
          <w:sz w:val="32"/>
          <w:szCs w:val="32"/>
        </w:rPr>
        <w:t>ความรู้เหล่านี้ นักเรียนจะสามารถนำมาใช้เพื่อตอบคำถามที่ว่า “</w:t>
      </w:r>
      <w:r>
        <w:rPr>
          <w:rFonts w:ascii="Angsana New" w:hAnsi="Angsana New" w:cs="Angsana New"/>
          <w:sz w:val="32"/>
          <w:sz w:val="32"/>
          <w:szCs w:val="32"/>
        </w:rPr>
        <w:t>นักเรียนจะจัดเก็บ</w:t>
      </w:r>
      <w:r>
        <w:rPr>
          <w:rFonts w:ascii="Angsana New" w:hAnsi="Angsana New" w:cs="Angsana New"/>
          <w:sz w:val="32"/>
          <w:sz w:val="32"/>
          <w:szCs w:val="32"/>
        </w:rPr>
        <w:t>ธาต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ที่ใช้งานแล้ว ให้ปลอดภัย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ห้ครอบคลุ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ประชาชนทั่วไป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ผู้ใช้งาน ตัวผู้ปฏิบัติงานและสามารถจัดการ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>กัมมันตรัง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ปลอดภั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เขียนอนุทินเพื่อสะท้อนผลการจัดกิจกรรมการเรียนรู้ในครั้งนี้โดยเน้นย้ำว่าไม่มีผลต่อคะแนน แต่จะนำเอาความคิดเห็นหรือความรู้สึกของนักเรียนที่ได้ไปปรับปรุง พัฒนาการจัดกิจกรรมการเรียนรู้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วัสดุอุปก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AngsanaUPC"/>
        </w:rPr>
        <w:t>สื่อและ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กิจกรร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อุปมาอุปมัยการทอดลูกเต๋ากับการสลายตัวของธาตุกัมมันตรัง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: 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มาอุปมัยการทอดลูกเต๋ากับการสลายตัวของธาตุกัมมันตรังสี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กราฟ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อนุท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วิชาฟิสิกส์ เล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สสวท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ฟิสิกส์ เรื่อง ฟิสิกส์นิวเคลียร์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ารวัดและประเมินผล</w:t>
      </w:r>
    </w:p>
    <w:p>
      <w:pPr>
        <w:pStyle w:val="TextBodyIndent"/>
        <w:rPr>
          <w:rFonts w:eastAsia="Angsana New"/>
        </w:rPr>
      </w:pPr>
      <w:r>
        <w:rPr>
          <w:rFonts w:eastAsia="Angsana New"/>
        </w:rPr>
        <w:t xml:space="preserve">1. </w:t>
      </w:r>
      <w:r>
        <w:rPr>
          <w:rFonts w:eastAsia="Angsana New"/>
        </w:rPr>
        <w:t>ความสนใจ</w:t>
      </w:r>
      <w:r>
        <w:rPr>
          <w:rFonts w:eastAsia="Angsana New"/>
        </w:rPr>
        <w:t>และ</w:t>
      </w:r>
      <w:r>
        <w:rPr>
          <w:rFonts w:eastAsia="Angsana New"/>
        </w:rPr>
        <w:t xml:space="preserve">ตั้งใจ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ให้ความร่วมมือใน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ตอบคำ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ทดล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มาอุปมัยการทอดลูกเต๋ากับการสลายตัวของธาตุกัมมันตรังส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ขียนกราฟแสดงความสัมพันธ์ระหว่างจำนวนลูกเต๋าที่เหลือกับจำนวนครั้งที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อกได้ว่ากราฟระหว่างจำนวนลูกเต๋าที่เหลือกับจำนวนครั้งที่ทอดมีลักษณะเช่นเดียวกับกราฟแสดงการสลายของธาตุกัมมันตรัง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จำนวนครั้งที่ทอดลูกเต๋า แล้วทำให้ลูกเต๋าเหลือจำนวนครึ่งหนึ่งเปรียบได้กับครึ่งชีวิตของธาตุกัมมันตรังสี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ได้ว่า โอกาสที่ลูกเต๋าจะหงายหน้าแต้มสีเปรียบได้กับค่าคงตัวของการส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กรณ์การทดลอง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ใส่ลูกเต๋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อ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เต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แต้ม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ลูกเต๋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โดยหน้าหนึ่งของลูกเต๋ามีสีแต้มไว้ นำลูกเต๋าทั้งหมดใส่กล่องแล้วทอดลงบนพื้นพร้อมๆ กัน คัดลูกเต๋าที่ออกหน้าที่แต้มสีออก บันทึกจำนวนลูกเต๋าที่เหลือลงในตารางบันทึกผลการทดลอง จากจำนวนลูกเต๋าที่เหลือ ทำการทดลองซ้ำอีกหลายครั้ง โดยการคัดลูกเต๋าที่หงายหน้าที่แต้มออกทุกครั้ง จนกระทั่งเหลือลูกเต๋าที่จะทอดเพีย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หรือไม่มี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กราฟระหว่างจำนวนครั้งที่ทอดกับจำนวนลูกเต๋าที่เหลือ โดยให้จำนวนลูกเต๋าที่เหลืออยู่บนแกนยืน และจำนวนครั้งที่ทอดอยู่บนแกนนอน จากกราฟหาจำนวนครั้งที่ทอดแล้วมีลูกเต๋าเหลือ </w:t>
      </w:r>
      <w:r>
        <w:rPr>
          <w:rFonts w:cs="Angsana New" w:ascii="Angsana New" w:hAnsi="Angsana New"/>
          <w:sz w:val="32"/>
          <w:szCs w:val="32"/>
        </w:rPr>
        <w:t xml:space="preserve">20, 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ูก ตามลำ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้มสีที่ลูกเต๋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โดยแต้มสีด้านที่อยู่ตรงข้ามกัน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ซ้ำ เช่นเดียวกับตอนที่ </w:t>
      </w:r>
      <w:r>
        <w:rPr>
          <w:rFonts w:cs="Angsana New" w:ascii="Angsana New" w:hAnsi="Angsana New"/>
          <w:sz w:val="32"/>
          <w:szCs w:val="32"/>
        </w:rPr>
        <w:t>1</w:t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กราฟระหว่างจำนวนครั้งที่ทอดกับจำนวนลูกเต๋าที่เหลือ เช่นเดียวกับ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ขียนบนแผ่นกระดาษกราฟแผ่นเดียวกันกับ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ลักษณะเส้นกราฟ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บันทึกผลการทดล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 ………………………………..7) …………………………………8) 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ทดลอง ตอนที่ </w:t>
      </w:r>
      <w:r>
        <w:rPr/>
        <w:t xml:space="preserve">1 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ทอ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ลูกเต๋าที่เหลื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บบบันทึกผลการทดล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สมาชิก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 1) …………………………………2) 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) ………………………………..4) …………………………………5)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) ………………………………..7) …………………………………8) 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ทดลอง ตอนที่ </w:t>
      </w:r>
      <w:r>
        <w:rPr/>
        <w:t xml:space="preserve">2 </w:t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5"/>
        <w:gridCol w:w="1276"/>
        <w:gridCol w:w="1276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ทอด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ลูกเต๋าที่เหลื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และสรุปผ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กลุ่ม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27305</wp:posOffset>
                </wp:positionV>
                <wp:extent cx="5848350" cy="550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3.5pt;mso-wrap-distance-left:9.05pt;mso-wrap-distance-right:9.05pt;mso-wrap-distance-top:0pt;mso-wrap-distance-bottom:0pt;margin-top:2.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และวิจาร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..………………………………………………………………………………………………..........................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403225</wp:posOffset>
                      </wp:positionV>
                      <wp:extent cx="27622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สกุ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...............................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กลุ่ม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8.5pt;mso-wrap-distance-left:9.05pt;mso-wrap-distance-right:9.05pt;mso-wrap-distance-top:0pt;mso-wrap-distance-bottom:0pt;margin-top:-31.75pt;mso-position-vertical-relative:text;margin-left:1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กุล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ลุ่ม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อุปมาอุปมัย  โดยการโยนลูกเต๋าที่แต้มสีหน้าเดียวจำนวน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แล้วคัดเอาลูกเต๋าที่หงายหน้าซึ่งแต้มสีออก  จนกระทั่งเหลือลูกเต๋า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ถ้าทอดลูกเต๋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รั้ง ปรากฏว่าเหลือลูกเต๋าเพียงครึ่งหนึ่งของของเดิม จงหาว่าในการทดลองนี้ต้องทอดลูกเต๋ากี่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ต๋าชนิ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น้า โดยมีสองหน้าถูกแต้มสีไว้ 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อกาสที่ลูกเต๋าจะหงายหน้าที่แต้มส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ลูกเต๋าชนิดเดียวกันนี้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มาทำการทอด แล้วคัดลูกที่หงายหน้าแต้มสีออก จงหาว่าจะต้องทอดลูกเต๋ากี่ครั้ง จึงเหลือเพีย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จทย์ปัญ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มาอุปมัยการทอดลูกเต๋ากับการสลายตัวของธาตุกัมมันตรังส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อุปมาอุปมัย  โดยการโยนลูกเต๋าที่แต้มสีหน้าเดียวจำนวน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แล้วคัดเอาลูกเต๋าที่หงายหน้าซึ่งแต้มสีออก  จนกระทั่งเหลือลูกเต๋าเพีย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 ถ้าทอดลูกเต๋า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รั้ง ปรากฏว่าเหลือลูกเต๋าเพียงครึ่งหนึ่งของของเดิม จงหาว่าในการทดลองนี้ต้องทอดลูกเต๋ากี่ครั้ง</w:t>
      </w:r>
    </w:p>
    <w:p>
      <w:pPr>
        <w:pStyle w:val="Normal"/>
        <w:tabs>
          <w:tab w:val="clear" w:pos="720"/>
          <w:tab w:val="right" w:pos="-180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ากโจทย์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= 6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N = 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ู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T  =  4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ั้ง ต้องการห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สูตร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>n   =  5</w:t>
      </w:r>
    </w:p>
    <w:p>
      <w:pPr>
        <w:pStyle w:val="Normal"/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>t    =  nT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t    =  5 x  4  =  20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่นคือ  ต้องทอดลูกเต๋า 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อบ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เต๋าชนิ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น้า โดยมีสองหน้าถูกแต้มสีไว้ 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อกาสที่ลูกเต๋าจะหงายหน้าที่แต้มส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ลูกเต๋าชนิดเดียวกันนี้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มาทำการทอด แล้วคัดลูกที่หงายหน้าแต้มสีออก จงหาว่าจะต้องทอดลูกเต๋ากี่ครั้ง จึงเหลือเพีย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รู้ลูกเต๋ามี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้า แต้มสีไว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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  จาก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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อกาสหงายหน้าแต้มสี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 </w:t>
      </w:r>
      <w:r>
        <w:rPr>
          <w:rFonts w:ascii="Symbol" w:hAnsi="Symbol" w:eastAsia="Symbol" w:cs="Symbol"/>
          <w:i/>
          <w:i/>
          <w:iCs/>
          <w:sz w:val="32"/>
          <w:sz w:val="32"/>
          <w:szCs w:val="32"/>
        </w:rPr>
        <w:t>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=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ั่นคือ โอกาสที่ลูกเต๋าหงายหน้าที่แต้มสี เท่ากับ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 </w:t>
      </w:r>
      <w:r>
        <w:rPr>
          <w:rFonts w:cs="Angsana New" w:ascii="Angsana New" w:hAnsi="Angsana New"/>
          <w:i/>
          <w:iCs/>
          <w:sz w:val="32"/>
          <w:szCs w:val="32"/>
        </w:rPr>
        <w:t>N</w:t>
      </w:r>
      <w:r>
        <w:rPr>
          <w:rFonts w:cs="Angsana New" w:ascii="Angsana New" w:hAnsi="Angsana New"/>
          <w:i/>
          <w:iCs/>
          <w:sz w:val="32"/>
          <w:szCs w:val="32"/>
          <w:vertAlign w:val="subscript"/>
        </w:rPr>
        <w:t>O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= 6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N = 1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</w:t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 = 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 xml:space="preserve">  =  3.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right" w:pos="-18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n          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 xml:space="preserve">        15  = </w:t>
      </w:r>
      <w:r>
        <w:rPr>
          <w:rFonts w:cs="Angsana New" w:ascii="Angsana New" w:hAnsi="Angsana New"/>
          <w:i/>
          <w:iCs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ะได้  </w:t>
      </w:r>
      <w:r>
        <w:rPr>
          <w:rFonts w:cs="Angsana New" w:ascii="Angsana New" w:hAnsi="Angsana New"/>
          <w:i/>
          <w:iCs/>
          <w:sz w:val="32"/>
          <w:szCs w:val="32"/>
        </w:rPr>
        <w:t>n  = 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t </w:t>
        <w:tab/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i/>
          <w:iCs/>
          <w:sz w:val="32"/>
          <w:szCs w:val="32"/>
        </w:rPr>
        <w:t>t  =  nT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แทนค่า </w:t>
      </w:r>
      <w:r>
        <w:rPr>
          <w:rFonts w:cs="Angsana New" w:ascii="Angsana New" w:hAnsi="Angsana New"/>
          <w:i/>
          <w:iCs/>
          <w:sz w:val="32"/>
          <w:szCs w:val="32"/>
        </w:rPr>
        <w:tab/>
        <w:t xml:space="preserve">       t  =  2 x 3.5  =  7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ดังนั้น ต้องทอดลูกเต๋าเท่ากับ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7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ตอ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บบสังเกตการ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ี่ยวกับผู้ส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ี่ยวกับ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ความรู้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…………/…………./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ชา 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320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ฟิสิกส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นุท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ประกอ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ดการเรียน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เห็นหรือความรู้สึกเพื่อสะท้อนผลจากกิจกรรมการจัดการเรียนรู้ที่เกิดขึ้นทั้งหมดในครั้งนี้เพื่อนำไปปรับปรุง แก้ไข พัฒนาการเรียนการสอนต่อไป การเขียนอนุทินครั้งนี้ไม่มีผลต่อ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>…………/…………./……….</w:t>
      </w:r>
    </w:p>
    <w:sectPr>
      <w:headerReference w:type="default" r:id="rId6"/>
      <w:type w:val="nextPage"/>
      <w:pgSz w:w="11906" w:h="16838"/>
      <w:pgMar w:left="1560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E NamKang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cs="AngsanaUPC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SE NamKang;Courier New" w:hAnsi="DSE NamKang;Courier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cs="AngsanaUPC"/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firstLine="720"/>
      <w:jc w:val="left"/>
    </w:pPr>
    <w:rPr>
      <w:rFonts w:cs="AngsanaUPC"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ind w:left="1134" w:hanging="0"/>
    </w:pPr>
    <w:rPr>
      <w:rFonts w:ascii="Angsana New" w:hAnsi="Angsana New" w:cs="Angsana Ne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Angsana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28:00Z</dcterms:created>
  <dc:creator>Professional</dc:creator>
  <dc:description/>
  <cp:keywords/>
  <dc:language>en-US</dc:language>
  <cp:lastModifiedBy>KONSMART</cp:lastModifiedBy>
  <cp:lastPrinted>2010-08-14T21:11:00Z</cp:lastPrinted>
  <dcterms:modified xsi:type="dcterms:W3CDTF">2010-09-14T02:00:00Z</dcterms:modified>
  <cp:revision>91</cp:revision>
  <dc:subject/>
  <dc:title>แผนการเตรียมการสอนครั้งที่ 2</dc:title>
</cp:coreProperties>
</file>