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 w:cs="Angsana New"/>
          <w:sz w:val="36"/>
          <w:sz w:val="36"/>
          <w:szCs w:val="36"/>
          <w:u w:val="none"/>
        </w:rPr>
        <w:t>แผนการจัดการเรียนรู้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ที่ </w:t>
      </w:r>
      <w:r>
        <w:rPr>
          <w:rFonts w:cs="Angsana New" w:ascii="Angsana New" w:hAnsi="Angsana New"/>
          <w:sz w:val="36"/>
          <w:szCs w:val="36"/>
          <w:u w:val="none"/>
        </w:rPr>
        <w:t>4 (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โดยใช้แนวคิด </w:t>
      </w:r>
      <w:r>
        <w:rPr>
          <w:rFonts w:cs="Angsana New" w:ascii="Angsana New" w:hAnsi="Angsana New"/>
          <w:sz w:val="36"/>
          <w:szCs w:val="36"/>
          <w:u w:val="none"/>
        </w:rPr>
        <w:t xml:space="preserve">STS 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ของ </w:t>
      </w:r>
      <w:r>
        <w:rPr>
          <w:rFonts w:cs="Angsana New" w:ascii="Angsana New" w:hAnsi="Angsana New"/>
          <w:sz w:val="36"/>
          <w:szCs w:val="36"/>
          <w:u w:val="none"/>
        </w:rPr>
        <w:t>Yuenyong (2006))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สาระการเรียนรู้วิทยาศาสต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 xml:space="preserve">นารายณ์คำผงวิทยา       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ี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ฟิสิกส์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206 </w:t>
        <w:tab/>
        <w:t xml:space="preserve">         </w:t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ที่ </w:t>
      </w:r>
      <w:r>
        <w:rPr>
          <w:rFonts w:cs="Angsana New" w:ascii="Angsana New" w:hAnsi="Angsana New"/>
        </w:rPr>
        <w:t xml:space="preserve">5 : </w:t>
      </w:r>
      <w:r>
        <w:rPr>
          <w:rFonts w:ascii="Angsana New" w:hAnsi="Angsana New" w:cs="Angsana New"/>
        </w:rPr>
        <w:t>พลังงา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: </w:t>
      </w:r>
      <w:r>
        <w:rPr>
          <w:rFonts w:ascii="Angsana New" w:hAnsi="Angsana New" w:cs="Angsana New"/>
        </w:rPr>
        <w:t xml:space="preserve">ฟิสิกส์นิวเคลียร์ 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2.00 </w:t>
      </w:r>
      <w:r>
        <w:rPr>
          <w:rFonts w:ascii="Angsana New" w:hAnsi="Angsana New" w:cs="Angsana New"/>
        </w:rPr>
        <w:t xml:space="preserve">ชั่วโมง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อยู่ปลอดภัยกับกัมมันตภาพรังสี 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ช่วงชั้น ม</w:t>
      </w:r>
      <w:r>
        <w:rPr>
          <w:rFonts w:cs="Angsana New" w:ascii="Angsana New" w:hAnsi="Angsana New"/>
          <w:b/>
          <w:bCs/>
          <w:sz w:val="32"/>
          <w:szCs w:val="32"/>
        </w:rPr>
        <w:t>.4-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ตรวจสอบ สืบค้นข้อมูล และอธิบายการเกิดกัมมันตรังส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นำมาใช้ประโยชน์ ผลกระทบต่อสิ่งมีชีวิตและสิ่งแวดล้อม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.1-5)</w:t>
      </w:r>
    </w:p>
    <w:p>
      <w:pPr>
        <w:pStyle w:val="Heading"/>
        <w:jc w:val="left"/>
        <w:rPr>
          <w:rFonts w:cs="AngsanaUPC"/>
          <w:sz w:val="28"/>
          <w:szCs w:val="28"/>
          <w:u w:val="none"/>
        </w:rPr>
      </w:pPr>
      <w:r>
        <w:rPr>
          <w:rFonts w:ascii="Angsana New" w:hAnsi="Angsana New" w:cs="Angsana New"/>
          <w:u w:val="none"/>
        </w:rPr>
        <w:t>วั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....................</w:t>
      </w:r>
      <w:r>
        <w:rPr>
          <w:rFonts w:cs="Angsana New" w:ascii="Angsana New" w:hAnsi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 xml:space="preserve">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..... </w:t>
      </w:r>
      <w:r>
        <w:rPr>
          <w:rFonts w:ascii="Angsana New" w:hAnsi="Angsana New" w:cs="Angsana New"/>
          <w:u w:val="none"/>
        </w:rPr>
        <w:t xml:space="preserve">เดือน </w:t>
      </w:r>
      <w:r>
        <w:rPr>
          <w:rFonts w:cs="Angsana New" w:ascii="Angsana New" w:hAnsi="Angsana New"/>
          <w:b w:val="false"/>
          <w:bCs w:val="false"/>
          <w:u w:val="none"/>
        </w:rPr>
        <w:t>............................</w:t>
      </w:r>
      <w:r>
        <w:rPr>
          <w:rFonts w:cs="Angsana New" w:ascii="Angsana New" w:hAnsi="Angsana New"/>
          <w:u w:val="none"/>
        </w:rPr>
        <w:t xml:space="preserve">  </w:t>
      </w:r>
      <w:r>
        <w:rPr>
          <w:rFonts w:ascii="Angsana New" w:hAnsi="Angsana New" w:cs="Angsana New"/>
          <w:u w:val="none"/>
        </w:rPr>
        <w:t>พ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</w:t>
      </w:r>
      <w:r>
        <w:rPr>
          <w:rFonts w:cs="Angsana New" w:ascii="Angsana New" w:hAnsi="Angsana New"/>
          <w:u w:val="none"/>
        </w:rPr>
        <w:t xml:space="preserve">. 2553 </w:t>
        <w:tab/>
        <w:t xml:space="preserve">          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เขียน</w:t>
      </w:r>
      <w:r>
        <w:rPr>
          <w:rFonts w:cs="Angsana New" w:ascii="Angsana New" w:hAnsi="Angsana New"/>
          <w:u w:val="none"/>
        </w:rPr>
        <w:t>/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สอน อ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ักดิ์อนันต์</w:t>
      </w:r>
      <w:r>
        <w:rPr>
          <w:u w:val="none"/>
        </w:rPr>
        <w:t xml:space="preserve">    </w:t>
      </w:r>
      <w:r>
        <w:rPr>
          <w:rFonts w:cs="AngsanaUPC"/>
          <w:u w:val="none"/>
        </w:rPr>
        <w:t>อนันตสุ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.</w:t>
      </w:r>
    </w:p>
    <w:p>
      <w:pPr>
        <w:pStyle w:val="Heading4"/>
        <w:rPr/>
      </w:pPr>
      <w:r>
        <w:rPr/>
        <w:t>ผลการเรียนรู้ที่คาดหว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อกรายละเอียดของสมมติฐานเพื่อใช้อธิบายการสลายของธาตุกัมมันตรังสีได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อนุกรมการสลายของ</w:t>
      </w:r>
      <w:r>
        <w:rPr>
          <w:rFonts w:ascii="Angsana New" w:hAnsi="Angsana New" w:cs="Angsana New"/>
          <w:sz w:val="32"/>
          <w:sz w:val="32"/>
          <w:szCs w:val="32"/>
        </w:rPr>
        <w:t>ธาตุกัมมันตรังสี</w:t>
      </w:r>
      <w:r>
        <w:rPr>
          <w:rFonts w:ascii="Angsana New" w:hAnsi="Angsana New" w:cs="Angsana New"/>
          <w:sz w:val="32"/>
          <w:sz w:val="32"/>
          <w:szCs w:val="32"/>
        </w:rPr>
        <w:t>ที่กำหนดให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กากกัมมันตรังสีและระบุขั้นตอนการจัดการกับกากกัมมันตรังสี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สาระการเรียนรู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AngsanaUPC" w:ascii="Cordia New" w:hAnsi="Cordia New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สลายของธาตุกัมมันตรัง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นุกรมการสล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กกัมมันตภาพรังสี 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ระบวนการจัด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. </w:t>
      </w:r>
      <w:r>
        <w:rPr>
          <w:rFonts w:cs="AngsanaUPC"/>
          <w:b/>
          <w:b/>
          <w:bCs/>
          <w:sz w:val="32"/>
          <w:sz w:val="32"/>
          <w:szCs w:val="32"/>
        </w:rPr>
        <w:t>ขั้นนำ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นำอภิปรายโดยกล่าวใจความสำคัญ ตามลำดับ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 w:cs="Angsana New"/>
          <w:sz w:val="32"/>
          <w:sz w:val="32"/>
          <w:szCs w:val="32"/>
        </w:rPr>
        <w:t>อะตอ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ปรมาณ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อยู่ในทุกสิ่งทุกอย่าง ทั้งของแข็ง ของเหลว ก๊าซ ของใช้ทุกอย่างที่จับต้องได้ก็ประกอบด้วยอะตอมที่เล็กมาก ซึ่งเราไม่สามารถมองเห็นได้ด้วยตาเปล่า น้ำที่เราดื่ม อากาศที่เราหายใจ ก็ประกอบไปด้วยอะตอม ดังนั้น อะตอมจึงเป็นส่วนสำคัญในชีวิตของเร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อะตอมนำไปสู่ พลังงานของอะตอม เกิดพลังงานนิวเคลียร์ ซึ่งเป็นพลังงานสำคัญในปัจจุบันและจะยิ่งสำคัญต่อไปในอนาคต ซึ่งคนเราทุกคนได้เกี่ยวข้องและใช้ประโยชน์ของพลังงานนิวเคลียร์ ที่เรียกว่า “กัมมันตภาพรังสี” มานานแล้ว ซึ่งเราเรียกสั้นๆ ว่า “รังสี” เท่านั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กล่าวถึงรังสีที่นักเรียนรู้จัก และเกี่ยวข้องในชีวิตประจำ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จะตอบได้ว่า รังสีอัลตราไวโอเลตจากดวงอาทิต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สงแด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ังสีไมโครเวฟจากเตาอบไมโครเวฟ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ลื่นวิทยุที่ส่งกระจายเสียงเพลงฮิตแต่ละสถานี รังสีเอ็กซเรย์จากการเอ็กซเรย์ที่โรงพยาบาล รวมถึงสัญญาณโทรศัพท์มือถือ 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กล่าวเสริมว่า จะเห็นได้ว่ารังสีอยู่ในชีวิตประจำวันของเราทุกคน ทุกที่ ทุกเวลา โดยที่เราไม่ทันสังเกตหรือรู้สึก เนื่องจากเป็นสิ่งที่ไม่มีสี ไม่มีกลิ่น ไม่มีรส และไม่สามารถสัมผัสได้ แล้วตั้งคำถามว่า แล้วจะรู้ได้อย่างไรว่า เราปลอดภัยจากรัง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ิ้งประเด็นให้คิด ไม่ต้องการคำตอบ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กล่าวว่า เรามาทำความรู้จักกับรังสีให้มากขึ้นดีกว่า รังสีแบ่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ังสีในรูปคลื่นแม่เหล็กไฟฟ้า เช่น คลื่นวิทยุ ไมโครเวฟ รังสีอินฟราเรด รังสีเอ็กซ์ รังสีแกม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ีที่เป็นอนุภาค เช่น รังสีแอลฟา รังสีเบตา รังสีนิวตรอ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ากรังสีทั้งสองประเภทนี้ รังสีเอ็กซ์ รังสีแกมมา รังสีแอลฟา รังสีเบตา และรังสีนิวตรอน จัดเป็นรังสีชนิดก่อไออ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onization radiation) </w:t>
      </w:r>
      <w:r>
        <w:rPr>
          <w:rFonts w:ascii="Angsana New" w:hAnsi="Angsana New" w:cs="Angsana New"/>
          <w:sz w:val="32"/>
          <w:sz w:val="32"/>
          <w:szCs w:val="32"/>
        </w:rPr>
        <w:t>คือ รังสีหรืออนุภาคใดๆ ที่สามารถก่อให้เกิดการแตกตัวเป็นไอออนได้ทั้งโดยทางตรงหรือทางอ้อมในตัวกลางที่ผ่านไป ถ้าผ่านเข้าไปในสิ่งมีชีวิต อาจทำให้เกิดการเปลี่ยนแปลงต่อเนื้อเยื่อของสิ่งมีชีวิตได้ เช่น ทำให้ระบบการทำงานของเซลล์ไม่สามารถทำงานได้ เซลล์เกิดความผิดปกติ เกิดการกลายพันธุ์ทำให้เป็นหมันหรือทำให้เซลล์ตายได้ แต่ก็สมารถใช้ประโยชน์ได้ เช่น ฉายรังสีให้แมลงศัตรูพืชเป็นหมัน ฉายรังสีเมล็ดพืชทำให้เกิดการกลายพันธุ์รวมถึงฉายรังสีรักษาคนไข้โรคมะเร็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กล่าวสรุปว่า ทั้งรังสีแอลฟา รังสีเบตา รังสีแกมมาและรังสีนิวตรอน เป็นรังสีที่ธาตุกัมมันตรังสีปลดปล่อยออกมาตามธรรมชาติจากนิวเคลียสของอะตอม ส่วนรังสีเอ็กซ์ เป็นรังสีที่มนุษย์สร้างขึ้นและไม่ได้เกิดจากในนิวเคลียสของอะตอม แต่เกิดในชั้นของอิเล็กตรอนที่โคจรอยู่รอบๆ นิวเคลียส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ถามนักเรียนว่า “แล้วจะรู้ได้อย่างไรว่า บริเวณไหนมีสารกัมมันตรังสี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ตามความเข้าใจ หรือความรู้ของตนเอง อาจมีนักเรียนตอบได้ถู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 ครูให้ความรู้ว่า เราก็สังเกตได้จากสถานที่นั้น จะติดป้ายสัญลักษณ์ ทรีฟอยล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efoil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ือนว่า เป็นบริเวณที่มีกัมมันตภาพรังสี ซึ่งจะมีรูปเหมือนใบพั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ีม่วงแดง หรือสีดำ บนพื้นสีเหล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สดงภาพด้วย </w:t>
      </w:r>
      <w:r>
        <w:rPr>
          <w:rFonts w:cs="Angsana New" w:ascii="Angsana New" w:hAnsi="Angsana New"/>
          <w:sz w:val="32"/>
          <w:szCs w:val="32"/>
        </w:rPr>
        <w:t xml:space="preserve">Power Point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่วมกันยกตัวอย่างสถานที่ ที่มีการใช้สารกัมมันตรังสี เช่น ห้องเอกซเรย์ในโรงพยาบาล ห้องปฏิบัติการทางการแพทย์ โรงงานอุตสาหกรรมที่ใช้สารกัมมันตรังสีในเครื่องจักร สถาบันวิจัย หรือสถานศึกษาที่ใช้สารกัมมันตรังสี เป็นต้น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2. </w:t>
      </w:r>
      <w:r>
        <w:rPr>
          <w:rFonts w:cs="AngsanaUPC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ระ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งค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่านข่าวเรื่อง “มหันตภัยจากโคบอลต์ </w:t>
      </w:r>
      <w:r>
        <w:rPr>
          <w:rFonts w:cs="Angsana New" w:ascii="Angsana New" w:hAnsi="Angsana New"/>
          <w:sz w:val="32"/>
          <w:szCs w:val="32"/>
        </w:rPr>
        <w:t>-60</w:t>
      </w:r>
      <w:r>
        <w:rPr>
          <w:rFonts w:cs="Angsana New" w:ascii="Angsana New" w:hAnsi="Angsana New"/>
          <w:sz w:val="32"/>
          <w:szCs w:val="32"/>
        </w:rPr>
        <w:t xml:space="preserve">”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ม 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ข่าวนี้ โดยครูสรุปข่าวว่า จุดเริ่มต้นเกิดจากซาเล้งเก็บขยะไปขโมย วัสดุกัมมันตรัง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ยในเป็นธาตุโคบอลต์</w:t>
      </w:r>
      <w:r>
        <w:rPr>
          <w:rFonts w:cs="Angsana New" w:ascii="Angsana New" w:hAnsi="Angsana New"/>
          <w:sz w:val="32"/>
          <w:szCs w:val="32"/>
        </w:rPr>
        <w:t>-6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การใช้งานแล้วและจัดเก็บไว้ในสถานที่จัดเก็บไปขาย ทำให้มีผู้ได้รับกัมมันตภาพรังสี เสียชีวิ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นอกจากนี้ยังมีประชาชนอีกจำนวนหนึ่งได้รับผลกระทบทางร่างกายจากเหตุการณ์ครั้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อ่านข่าวข้างต้น นักเรียนมีคำถามเกิดขึ้นในใจตนเองอย่างไรบ้าง ให้เขียนลงในใบกิจกรรม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แจก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ทุกคนในห้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สุ่มถามคำถามของนักเรียนแต่ละ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ำไมสารกัมมันตรังสีที่ใช้แล้ว ยังมีอันตรายต่อมนุษ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ันตรายที่เกิดขึ้นเกิดขึ้นได้อย่างไ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ีวิธีการป้องกันตนเองให้ปลอดภัยอย่างไ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ีใครได้รับผลกระทบบ้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ก็บกู้และจัดเก็บ</w:t>
      </w:r>
      <w:r>
        <w:rPr>
          <w:rFonts w:ascii="Angsana New" w:hAnsi="Angsana New" w:cs="Angsana New"/>
          <w:sz w:val="32"/>
          <w:sz w:val="32"/>
          <w:szCs w:val="32"/>
        </w:rPr>
        <w:t>ธาตุกั</w:t>
      </w:r>
      <w:r>
        <w:rPr>
          <w:rFonts w:ascii="Angsana New" w:hAnsi="Angsana New" w:cs="Angsana New"/>
          <w:sz w:val="32"/>
          <w:sz w:val="32"/>
          <w:szCs w:val="32"/>
        </w:rPr>
        <w:t>มมันตรังสีนั้นอย่าง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เขียนคำถามนักเรียนลงบนกระดาน และร่วมกันจัดกลุ่มคำถามไปด้วย โดยชี้ว่า ส่วนใหญ่จะเห็นว่า</w:t>
      </w:r>
      <w:r>
        <w:rPr>
          <w:rFonts w:ascii="Angsana New" w:hAnsi="Angsana New" w:cs="Angsana New"/>
          <w:sz w:val="32"/>
          <w:sz w:val="32"/>
          <w:szCs w:val="32"/>
        </w:rPr>
        <w:t>ธาตุ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มมันตรังสีที่ใช้แล้ว ยังเป็นอันตรายอยู่ ไม่ควรไปสัมผัสหรือเกี่ยวข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นที่เข้าใกล้หรือเกี่ยวข้องกับวัสดุกัมมันตรังสีจะต้องได้รับผลกระทบต่อร่างกายจนอาจเสียชีว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รียบเสมือนวิญญาณร้าย ที่อยู่กับมนุษย์ ซึ่งพร้อมจะทำร้ายเราได้ตลอดเวล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ั้นจึงควรได้ประเด็นสำคัญของการอภิปรายว่า “นักเรียนจะจัดเก็บ</w:t>
      </w:r>
      <w:r>
        <w:rPr>
          <w:rFonts w:ascii="Angsana New" w:hAnsi="Angsana New" w:cs="Angsana New"/>
          <w:sz w:val="32"/>
          <w:sz w:val="32"/>
          <w:szCs w:val="32"/>
        </w:rPr>
        <w:t>ธาตุ</w:t>
      </w:r>
      <w:r>
        <w:rPr>
          <w:rFonts w:ascii="Angsana New" w:hAnsi="Angsana New" w:cs="Angsana New"/>
          <w:sz w:val="32"/>
          <w:sz w:val="32"/>
          <w:szCs w:val="32"/>
        </w:rPr>
        <w:t>กัมมันตรังสีที่ใช้งานแล้ว ให้ปลอดภัย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”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เก่ง กลุ่มปานกลางและกลุ่มอ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่วยกันระดมสม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คิดเห็นอย่างหลากหลายตามประเด็นที่ตั้งไว้ </w:t>
      </w:r>
      <w:r>
        <w:rPr>
          <w:rFonts w:ascii="Angsana New" w:hAnsi="Angsana New" w:cs="Angsana New"/>
          <w:sz w:val="32"/>
          <w:sz w:val="32"/>
          <w:szCs w:val="32"/>
        </w:rPr>
        <w:t>โดยเขียน</w:t>
      </w:r>
      <w:r>
        <w:rPr>
          <w:rFonts w:ascii="Angsana New" w:hAnsi="Angsana New" w:cs="Angsana New"/>
          <w:sz w:val="32"/>
          <w:sz w:val="32"/>
          <w:szCs w:val="32"/>
        </w:rPr>
        <w:t>แต่ละ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ตกลงกันว่า “นักเรียนจะจัดเก็บ</w:t>
      </w:r>
      <w:r>
        <w:rPr>
          <w:rFonts w:ascii="Angsana New" w:hAnsi="Angsana New" w:cs="Angsana New"/>
          <w:sz w:val="32"/>
          <w:sz w:val="32"/>
          <w:szCs w:val="32"/>
        </w:rPr>
        <w:t>ธาตุ</w:t>
      </w:r>
      <w:r>
        <w:rPr>
          <w:rFonts w:ascii="Angsana New" w:hAnsi="Angsana New" w:cs="Angsana New"/>
          <w:sz w:val="32"/>
          <w:sz w:val="32"/>
          <w:szCs w:val="32"/>
        </w:rPr>
        <w:t>กัมมันตรังสีที่ใช้งานแล้ว ให้ปลอดภัย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” 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เหตุผลในการเลือกประเด็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ให้ตัวแทนแต่ละกลุ่มนำเสนอความคิดเห็นของกลุ่มตนเอง กลุ่ม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ศักยภาพแนว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คำต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. </w:t>
      </w:r>
      <w:r>
        <w:rPr>
          <w:rFonts w:ascii="Angsana New" w:hAnsi="Angsana New" w:cs="Angsana New"/>
          <w:sz w:val="32"/>
          <w:sz w:val="32"/>
          <w:szCs w:val="32"/>
        </w:rPr>
        <w:t>ครูนำอภิปรายว่า จากการแสดงความคิดเห็นที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นักเรียนจะจัดเก็บ</w:t>
      </w:r>
      <w:r>
        <w:rPr>
          <w:rFonts w:ascii="Angsana New" w:hAnsi="Angsana New" w:cs="Angsana New"/>
          <w:sz w:val="32"/>
          <w:sz w:val="32"/>
          <w:szCs w:val="32"/>
        </w:rPr>
        <w:t>ธาตุ</w:t>
      </w:r>
      <w:r>
        <w:rPr>
          <w:rFonts w:ascii="Angsana New" w:hAnsi="Angsana New" w:cs="Angsana New"/>
          <w:sz w:val="32"/>
          <w:sz w:val="32"/>
          <w:szCs w:val="32"/>
        </w:rPr>
        <w:t>กัมมันตรังสีที่ใช้งานแล้ว ให้ปลอดภัย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>” นั้น แต่ละคนมีความเห็นที่แตกต่างกันไป และแต่ละกลุ่มมีความคิดเห็นที่หลากหลายและเหมือนหรือแตกต่างกันอย่างไร จากนั้นเพิ่มเติมว่า การ</w:t>
      </w:r>
      <w:r>
        <w:rPr>
          <w:rFonts w:ascii="Angsana New" w:hAnsi="Angsana New" w:cs="Angsana New"/>
          <w:sz w:val="32"/>
          <w:sz w:val="32"/>
          <w:szCs w:val="32"/>
        </w:rPr>
        <w:t>จัดเก็บ</w:t>
      </w:r>
      <w:r>
        <w:rPr>
          <w:rFonts w:ascii="Angsana New" w:hAnsi="Angsana New" w:cs="Angsana New"/>
          <w:sz w:val="32"/>
          <w:sz w:val="32"/>
          <w:szCs w:val="32"/>
        </w:rPr>
        <w:t>ธาตุ</w:t>
      </w:r>
      <w:r>
        <w:rPr>
          <w:rFonts w:ascii="Angsana New" w:hAnsi="Angsana New" w:cs="Angsana New"/>
          <w:sz w:val="32"/>
          <w:sz w:val="32"/>
          <w:szCs w:val="32"/>
        </w:rPr>
        <w:t>กัมมันตรังสีที่ใช้งานแล้ว ให้ปลอดภัย</w:t>
      </w:r>
      <w:r>
        <w:rPr>
          <w:rFonts w:ascii="Angsana New" w:hAnsi="Angsana New" w:cs="Angsana New"/>
          <w:sz w:val="32"/>
          <w:sz w:val="32"/>
          <w:szCs w:val="32"/>
        </w:rPr>
        <w:t>นั้น นอกจากจะจัดเก็บธาตุ</w:t>
      </w:r>
      <w:r>
        <w:rPr>
          <w:rFonts w:ascii="Angsana New" w:hAnsi="Angsana New" w:cs="Angsana New"/>
          <w:sz w:val="32"/>
          <w:sz w:val="32"/>
          <w:szCs w:val="32"/>
        </w:rPr>
        <w:t>กัมมันตรัง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ที่เข้าไปจัดเก็บ</w:t>
      </w:r>
      <w:r>
        <w:rPr>
          <w:rFonts w:ascii="Angsana New" w:hAnsi="Angsana New" w:cs="Angsana New"/>
          <w:sz w:val="32"/>
          <w:sz w:val="32"/>
          <w:szCs w:val="32"/>
        </w:rPr>
        <w:t>ก็ต้องปลอดภัยประชาชนที่เกี่ยวข้องก็ต้องปลอดภัยด้วย นักเรียนคิดว่าควรทำอย่างไรจึงจะทำให้ทุกคนที่เกี่ยวข้องปลอดภัย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ชิกในกลุ่มระดมความคิด  เพื่อค้นหาว่ากลุ่มของตนต้องมีความรู้อะไรบ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้องสืบค้นความรู้อะไร จากที่ใดบ้าง เพื่อให้ได้ข้อมูลเพียงพอเพื่อใช้ในการจัดเก็บ</w:t>
      </w:r>
      <w:r>
        <w:rPr>
          <w:rFonts w:ascii="Angsana New" w:hAnsi="Angsana New" w:cs="Angsana New"/>
          <w:sz w:val="32"/>
          <w:sz w:val="32"/>
          <w:szCs w:val="32"/>
        </w:rPr>
        <w:t>ธาตุ</w:t>
      </w:r>
      <w:r>
        <w:rPr>
          <w:rFonts w:ascii="Angsana New" w:hAnsi="Angsana New" w:cs="Angsana New"/>
          <w:sz w:val="32"/>
          <w:sz w:val="32"/>
          <w:szCs w:val="32"/>
        </w:rPr>
        <w:t>กัมมันตรังสีที่ใช้งาน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ปลอดภัยทั้งประชาชนทั่วไป ตัวผู้ใช้งาน ตัวผู้ปฏิบัติงานและสามารถจัดการ</w:t>
      </w:r>
      <w:r>
        <w:rPr>
          <w:rFonts w:ascii="Angsana New" w:hAnsi="Angsana New" w:cs="Angsana New"/>
          <w:sz w:val="32"/>
          <w:sz w:val="32"/>
          <w:szCs w:val="32"/>
        </w:rPr>
        <w:t>กับธาตุ</w:t>
      </w:r>
      <w:r>
        <w:rPr>
          <w:rFonts w:ascii="Angsana New" w:hAnsi="Angsana New" w:cs="Angsana New"/>
          <w:sz w:val="32"/>
          <w:sz w:val="32"/>
          <w:szCs w:val="32"/>
        </w:rPr>
        <w:t>กัมมันตรัง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ปลอดภัยได้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นำเสนองาน ครูให้คำแนะนำว่าต้องทำอะไรเพิ่มบ้าง หรือบางสิ่งบางอย่างอาจเป็นอันตรายก็ให้คำชี้แนะ และควรเปลี่ยนเป็นวิธีที่เหมาะสมแก่นักเรีย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้องการความรู้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สอบถามนักเรียนว่า “ธาตุที่เป็นไอโซโทปรังสี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ธาตุกัมมันตรังส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ปลดปล่อยพลังงานออกมาในรูปของรังสีกี่ชนิด อะไรบ้าง” นักเรียนควรตอบได้ว่า “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 ได้แก่ แอลฟา เบตาและแกมมา” จากนั้นกล่าวต่อว่า </w:t>
      </w:r>
      <w:r>
        <w:rPr>
          <w:rFonts w:ascii="Angsana New" w:hAnsi="Angsana New" w:cs="Angsana New"/>
          <w:sz w:val="32"/>
          <w:sz w:val="32"/>
          <w:szCs w:val="32"/>
        </w:rPr>
        <w:t>หลังการแผ่รังสีแต่ละชนิด จะเกิดการเปลี่ยนสภาพของนิวเคลียส ทำให้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นิวเคลียสเปลี่ยนไป เกิดเป็นนิวเคลียสของธาตุใหม่ กระบวนการนี้ 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การสลายกัมมันตรังส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dioactive decay)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ดูรายละเอียดในใบความรู้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ลายให้รังสีแอลฟาหรืออนุภาคแอลฟา ซึ่งอนุภาคแอลฟาคือ นิวเคลียสของฮีเลีย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สัญญลักษณ์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ดังนั้น นิวเคลียสใหม่จึงมีเลขมวลลดล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ลขอะตอมลดล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ห้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วเคลียสเดิมและนิวเคลียสใหม่ ตามลำดับ เขียนสมการได้ ดังนี้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ลายให้รังสีบีตา คือ การที่นิวเคลียสเดิมให้อิเล็กตรอนออกมา นิวเคลียสของธาตุใหม่จะมีเลขอะตอม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ขียนสมการได้ค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 -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ความรู้เพิ่มเติมว่า ในระยะต่อมามีการพบว่ามีรังสีบีต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คือ บีตาลบ หรือ อิเล็กตรอน กับบีตาบวก หรือโพซิตรอน ซึ่งเป็นอนุภาคที่มีมวลเท่ากับอิเล็กตรอนแต่ไม่มีประจุไฟฟ้าบวก ดังนั้น กรณีบีตาบวก เขียนสมการได้ดังนี้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ลายให้รังสีแกมมา ไม่เกิดนิวเคลียสใหม่ เพราะรังสีแกมมาเกิดจากการที่นิวเคลียสเปลี่ยนระดับพลังงาน เขียนสมการได้ดังนี้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เน้นว่า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หาจำนวนอนุภาคแอลฟาและเบตาจากการสลายของนิวเคลียส หรือการรวมตัวของนิวเคลียส เพื่อให้เกิดเป็นนิวเคลียสใหม่ จะมีหลั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ผลรวมของเลขอะตอมก่อนและหลังการสลายจะต้อง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ผลรวมของเลขมวลก่อนและหลังการสลายจะต้องเท่ากั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นำอภิปรายต่อไปว่า </w:t>
      </w:r>
      <w:r>
        <w:rPr>
          <w:rFonts w:ascii="Angsana New" w:hAnsi="Angsana New" w:cs="Angsana New"/>
          <w:sz w:val="32"/>
          <w:sz w:val="32"/>
          <w:szCs w:val="32"/>
        </w:rPr>
        <w:t>ในการสลายกัมมันตรังสี ถ้านิวเคลียสที่เกิดใหม่ยังคงไม่เสถียรก็จะเกิดการสลายต่อไป จนได้นิวเคลียสเสถียร การสลายจึงจะยุ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ยกตัวอย่างการสลาย</w:t>
      </w:r>
      <w:r>
        <w:rPr>
          <w:rFonts w:ascii="Angsana New" w:hAnsi="Angsana New" w:cs="Angsana New"/>
          <w:sz w:val="32"/>
          <w:sz w:val="32"/>
          <w:szCs w:val="32"/>
        </w:rPr>
        <w:t>ของยูเรเนียม</w:t>
      </w:r>
      <w:r>
        <w:rPr>
          <w:rFonts w:cs="Angsana New" w:ascii="Angsana New" w:hAnsi="Angsana New"/>
          <w:sz w:val="32"/>
          <w:szCs w:val="32"/>
        </w:rPr>
        <w:t xml:space="preserve">-238 </w:t>
      </w:r>
      <w:r>
        <w:rPr>
          <w:rFonts w:ascii="Angsana New" w:hAnsi="Angsana New" w:cs="Angsana New"/>
          <w:sz w:val="32"/>
          <w:sz w:val="32"/>
          <w:szCs w:val="32"/>
        </w:rPr>
        <w:t>ให้ทอเรียม</w:t>
      </w:r>
      <w:r>
        <w:rPr>
          <w:rFonts w:cs="Angsana New" w:ascii="Angsana New" w:hAnsi="Angsana New"/>
          <w:sz w:val="32"/>
          <w:szCs w:val="32"/>
        </w:rPr>
        <w:t xml:space="preserve">-234 </w:t>
      </w:r>
      <w:r>
        <w:rPr>
          <w:rFonts w:ascii="Angsana New" w:hAnsi="Angsana New" w:cs="Angsana New"/>
          <w:sz w:val="32"/>
          <w:sz w:val="32"/>
          <w:szCs w:val="32"/>
        </w:rPr>
        <w:t>ซึ่งไม่เสถียรจะสลายต่อให้นิวเคลียส โพรแทกทิเนียม</w:t>
      </w:r>
      <w:r>
        <w:rPr>
          <w:rFonts w:cs="Angsana New" w:ascii="Angsana New" w:hAnsi="Angsana New"/>
          <w:sz w:val="32"/>
          <w:szCs w:val="32"/>
        </w:rPr>
        <w:t xml:space="preserve">-234 </w:t>
      </w:r>
      <w:r>
        <w:rPr>
          <w:rFonts w:ascii="Angsana New" w:hAnsi="Angsana New" w:cs="Angsana New"/>
          <w:sz w:val="32"/>
          <w:sz w:val="32"/>
          <w:szCs w:val="32"/>
        </w:rPr>
        <w:t>ต่อไป จนในที่สุดจะได้ตะกั่ว</w:t>
      </w:r>
      <w:r>
        <w:rPr>
          <w:rFonts w:cs="Angsana New" w:ascii="Angsana New" w:hAnsi="Angsana New"/>
          <w:sz w:val="32"/>
          <w:szCs w:val="32"/>
        </w:rPr>
        <w:t>-20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ธาตุสุดท้ายและเป็นธาตุเสถียร </w:t>
      </w:r>
      <w:r>
        <w:rPr>
          <w:rFonts w:cs="Angsana New" w:ascii="Angsana New" w:hAnsi="Angsana New"/>
          <w:sz w:val="32"/>
          <w:szCs w:val="32"/>
        </w:rPr>
        <w:t xml:space="preserve">(stable element) </w:t>
      </w:r>
      <w:r>
        <w:rPr>
          <w:rFonts w:ascii="Angsana New" w:hAnsi="Angsana New" w:cs="Angsana New"/>
          <w:sz w:val="32"/>
          <w:sz w:val="32"/>
          <w:szCs w:val="32"/>
        </w:rPr>
        <w:t>ซึ่งไม่มีการสลายต่อไป ทั้งนี้ เราสามารถเขียนลำดับการสลายตัวได้เป็น อนุกรม</w:t>
      </w:r>
      <w:r>
        <w:rPr>
          <w:rFonts w:cs="Angsana New" w:ascii="Angsana New" w:hAnsi="Angsana New"/>
          <w:sz w:val="32"/>
          <w:szCs w:val="32"/>
        </w:rPr>
        <w:t xml:space="preserve">(serie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รียกอนุกรมนี้ว่า อนุกรมยูเรเนียม ตามรายละเอียดในใบความรู้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ให้ความรู้เกี่ยว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กรมการสลายของธาตุกัมมันตรังสี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นุกรม ได้แก่ อนุกรมทอเรียม อนุกรมเนปจูเนี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นุกรมแอกทิเนีย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มีความสัมพันธ์ที่พิจารณาได้จากเลขมวลของธาตุ ดังนี้ </w:t>
      </w:r>
    </w:p>
    <w:p>
      <w:pPr>
        <w:pStyle w:val="Normal"/>
        <w:ind w:right="-105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กรม    </w:t>
      </w:r>
      <w:r>
        <w:rPr>
          <w:rFonts w:cs="Angsana New" w:ascii="Angsana New" w:hAnsi="Angsana New"/>
          <w:sz w:val="32"/>
          <w:szCs w:val="32"/>
        </w:rPr>
        <w:t xml:space="preserve">Thorium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ๆ นิวเคลียสในอนุกรมนี้   มีค่าเลขมวล </w:t>
      </w:r>
      <w:r>
        <w:rPr>
          <w:rFonts w:cs="Angsana New" w:ascii="Angsana New" w:hAnsi="Angsana New"/>
          <w:sz w:val="32"/>
          <w:szCs w:val="32"/>
        </w:rPr>
        <w:t>A  =  4n</w:t>
      </w:r>
    </w:p>
    <w:p>
      <w:pPr>
        <w:pStyle w:val="Normal"/>
        <w:ind w:right="-105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กรม    </w:t>
      </w:r>
      <w:r>
        <w:rPr>
          <w:rFonts w:cs="Angsana New" w:ascii="Angsana New" w:hAnsi="Angsana New"/>
          <w:sz w:val="32"/>
          <w:szCs w:val="32"/>
        </w:rPr>
        <w:t xml:space="preserve">Neptunium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ๆ นิวเคลียสในอนุกรมนี้   มีค่าเลขมวล </w:t>
      </w:r>
      <w:r>
        <w:rPr>
          <w:rFonts w:cs="Angsana New" w:ascii="Angsana New" w:hAnsi="Angsana New"/>
          <w:sz w:val="32"/>
          <w:szCs w:val="32"/>
        </w:rPr>
        <w:t>A  =   4n+1</w:t>
      </w:r>
    </w:p>
    <w:p>
      <w:pPr>
        <w:pStyle w:val="Normal"/>
        <w:ind w:right="-105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กรม    </w:t>
      </w:r>
      <w:r>
        <w:rPr>
          <w:rFonts w:cs="Angsana New" w:ascii="Angsana New" w:hAnsi="Angsana New"/>
          <w:sz w:val="32"/>
          <w:szCs w:val="32"/>
        </w:rPr>
        <w:t xml:space="preserve">Uranium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ๆ นิวเคลียสในอนุกรมนี้   มีค่าเลขมวล </w:t>
      </w:r>
      <w:r>
        <w:rPr>
          <w:rFonts w:cs="Angsana New" w:ascii="Angsana New" w:hAnsi="Angsana New"/>
          <w:sz w:val="32"/>
          <w:szCs w:val="32"/>
        </w:rPr>
        <w:t>A  =   4n+2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กรม    </w:t>
      </w:r>
      <w:r>
        <w:rPr>
          <w:rFonts w:cs="Angsana New" w:ascii="Angsana New" w:hAnsi="Angsana New"/>
          <w:sz w:val="32"/>
          <w:szCs w:val="32"/>
        </w:rPr>
        <w:t xml:space="preserve">Actinium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ๆ นิวเคลียสในอนุกรมนี้   มีค่าเลขมวล </w:t>
      </w:r>
      <w:r>
        <w:rPr>
          <w:rFonts w:cs="Angsana New" w:ascii="Angsana New" w:hAnsi="Angsana New"/>
          <w:sz w:val="32"/>
          <w:szCs w:val="32"/>
        </w:rPr>
        <w:t>A  =   4n+3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n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ต็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ๆ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ให้นักเรียนทำ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โจทย์ปัญหา ให้นักเรียนแต่ละกลุ่มได้ร่วมกันหาคำตอบและนำเสนอผลการแก้โจทย์ปัญหาในแต่ละข้อที่ได้รับมอบหมายหน้าชั้นเรีย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ปัญหาทั้งหมด ต้องการชี้ให้นักเรียนเห็นว่าธาตุกัมมันตรังสีใดๆ ที่ไม่เสถียรจะปลดปล่อยพลังงานออกมาได้เรื่อยๆ จนกว่าจะเสถีย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่ตอนนี้นักเรียนยังไม่รู้ว่านานแค่ไหนจะเสถีย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ถ้ายังปล่อยพลังงานได้ก็แสดงว่ายังเป็นอันตรายอยู่และการปลดปล่อยพลังงานแต่ละครั้ง จะทำให้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นิวเคลียสเปลี่ยนไป เกิดเป็นธาตุ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าตุกัมมันตรังสีที่ไม่เสถียร จะเกิดการแผ่รังสี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อลฟา เบตาและแกมม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ลังการแผ่รังสีแต่ละชนิด จะทำให้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นิวเคลียสเปลี่ยนไป เกิดเป็นนิวเคลียสของธาตุ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มีหลักการ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1.1) </w:t>
      </w:r>
      <w:r>
        <w:rPr>
          <w:rFonts w:ascii="Angsana New" w:hAnsi="Angsana New" w:cs="Angsana New"/>
          <w:sz w:val="32"/>
          <w:sz w:val="32"/>
          <w:szCs w:val="32"/>
        </w:rPr>
        <w:t>ผลรวมของเลขอะตอมก่อนและหลังการสลายจะต้อง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1.2) </w:t>
      </w:r>
      <w:r>
        <w:rPr>
          <w:rFonts w:ascii="Angsana New" w:hAnsi="Angsana New" w:cs="Angsana New"/>
          <w:sz w:val="32"/>
          <w:sz w:val="32"/>
          <w:szCs w:val="32"/>
        </w:rPr>
        <w:t>ผลรวมของเลขมวลก่อนและหลังการสลายจะต้องเท่ากั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ถ้านิวเคลียสที่เกิดใหม่ยังคงไม่เสถียรก็จะเกิดการสลายต่อไป</w:t>
      </w:r>
      <w:r>
        <w:rPr>
          <w:rFonts w:ascii="Angsana New" w:hAnsi="Angsana New" w:cs="Angsana New"/>
          <w:sz w:val="32"/>
          <w:sz w:val="32"/>
          <w:szCs w:val="32"/>
        </w:rPr>
        <w:t>เรื่อ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จนได้นิวเคลียสเสถียร การสลายจึงจะยุ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ลำดับการสลาย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าตุ เรียกว่า </w:t>
      </w:r>
      <w:r>
        <w:rPr>
          <w:rFonts w:ascii="Angsana New" w:hAnsi="Angsana New" w:cs="Angsana New"/>
          <w:sz w:val="32"/>
          <w:sz w:val="32"/>
          <w:szCs w:val="32"/>
        </w:rPr>
        <w:t>อนุก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นุกรม และธาตุกัมมันตรังสีนั้นอยู่ในอนุกรมใด สามารถพิจารณาได้จากเลขมวลของธาตุนั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จำนวนเต็มบวกใดๆ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มวล </w:t>
      </w:r>
      <w:r>
        <w:rPr>
          <w:rFonts w:cs="Angsana New" w:ascii="Angsana New" w:hAnsi="Angsana New"/>
          <w:sz w:val="32"/>
          <w:szCs w:val="32"/>
        </w:rPr>
        <w:t xml:space="preserve">A  =  4n 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กรม </w:t>
      </w:r>
      <w:r>
        <w:rPr>
          <w:rFonts w:cs="Angsana New" w:ascii="Angsana New" w:hAnsi="Angsana New"/>
          <w:sz w:val="32"/>
          <w:szCs w:val="32"/>
        </w:rPr>
        <w:t xml:space="preserve">Thorium      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มวล </w:t>
      </w:r>
      <w:r>
        <w:rPr>
          <w:rFonts w:cs="Angsana New" w:ascii="Angsana New" w:hAnsi="Angsana New"/>
          <w:sz w:val="32"/>
          <w:szCs w:val="32"/>
        </w:rPr>
        <w:t xml:space="preserve">A  =   4n+1 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กรม </w:t>
      </w:r>
      <w:r>
        <w:rPr>
          <w:rFonts w:cs="Angsana New" w:ascii="Angsana New" w:hAnsi="Angsana New"/>
          <w:sz w:val="32"/>
          <w:szCs w:val="32"/>
        </w:rPr>
        <w:t xml:space="preserve">Neptunium  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มวล </w:t>
      </w:r>
      <w:r>
        <w:rPr>
          <w:rFonts w:cs="Angsana New" w:ascii="Angsana New" w:hAnsi="Angsana New"/>
          <w:sz w:val="32"/>
          <w:szCs w:val="32"/>
        </w:rPr>
        <w:t xml:space="preserve">A  =   4n+2 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กรม </w:t>
      </w:r>
      <w:r>
        <w:rPr>
          <w:rFonts w:cs="Angsana New" w:ascii="Angsana New" w:hAnsi="Angsana New"/>
          <w:sz w:val="32"/>
          <w:szCs w:val="32"/>
        </w:rPr>
        <w:t xml:space="preserve">Uranium      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มวล </w:t>
      </w:r>
      <w:r>
        <w:rPr>
          <w:rFonts w:cs="Angsana New" w:ascii="Angsana New" w:hAnsi="Angsana New"/>
          <w:sz w:val="32"/>
          <w:szCs w:val="32"/>
        </w:rPr>
        <w:t xml:space="preserve">A  =   4n+3 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กรม </w:t>
      </w:r>
      <w:r>
        <w:rPr>
          <w:rFonts w:cs="Angsana New" w:ascii="Angsana New" w:hAnsi="Angsana New"/>
          <w:sz w:val="32"/>
          <w:szCs w:val="32"/>
        </w:rPr>
        <w:t xml:space="preserve">Actinium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นำอภิปรายว่า เมื่อธาตุกัมมันตรังสีแผ่รังสีออกมา จะทำให้โครงสร้างของนิวเคลียสเปลี่ยนไป และ</w:t>
      </w:r>
      <w:r>
        <w:rPr>
          <w:rFonts w:ascii="Angsana New" w:hAnsi="Angsana New" w:cs="Angsana New"/>
          <w:sz w:val="32"/>
          <w:sz w:val="32"/>
          <w:szCs w:val="32"/>
        </w:rPr>
        <w:t>ก็จะ</w:t>
      </w:r>
      <w:r>
        <w:rPr>
          <w:rFonts w:ascii="Angsana New" w:hAnsi="Angsana New" w:cs="Angsana New"/>
          <w:sz w:val="32"/>
          <w:sz w:val="32"/>
          <w:szCs w:val="32"/>
        </w:rPr>
        <w:t>ทำ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มของรังสีหรือความแรงของรังสีลดลงไป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หมือนถ่านไฟฉายที่มีพลังงานลดต่ำลงม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ม่ถูกนำมาใช้งาน แต่ยังคงมีปริมาณกัมมันตรังสีมากกว่าเกณฑ์ปลอดภัย จึงต้องมีการจัดการที่ถูกต้อง เหมาะสม เพราะอาจมีอันตรายต่อมนุษย์และสิ่งแวดล้อมได้ เหมือนกรณีข่าวเรื่อง “มหันตภัยจากโคบอลต์ </w:t>
      </w:r>
      <w:r>
        <w:rPr>
          <w:rFonts w:cs="Angsana New" w:ascii="Angsana New" w:hAnsi="Angsana New"/>
          <w:sz w:val="32"/>
          <w:szCs w:val="32"/>
        </w:rPr>
        <w:t>-60</w:t>
      </w:r>
      <w:r>
        <w:rPr>
          <w:rFonts w:cs="Angsana New" w:ascii="Angsana New" w:hAnsi="Angsana New"/>
          <w:sz w:val="32"/>
          <w:szCs w:val="32"/>
        </w:rPr>
        <w:t xml:space="preserve">”  </w:t>
      </w:r>
      <w:r>
        <w:rPr>
          <w:rFonts w:ascii="Angsana New" w:hAnsi="Angsana New" w:cs="Angsana New"/>
          <w:sz w:val="32"/>
          <w:sz w:val="32"/>
          <w:szCs w:val="32"/>
        </w:rPr>
        <w:t>ที่เราได้อ่านเมื่อต้นชั่วโมง ซึ่งเราเรียกธาตุกัมมันตรังสีที่</w:t>
      </w:r>
      <w:r>
        <w:rPr>
          <w:rFonts w:ascii="Angsana New" w:hAnsi="Angsana New" w:cs="Angsana New"/>
          <w:sz w:val="32"/>
          <w:sz w:val="32"/>
          <w:szCs w:val="32"/>
        </w:rPr>
        <w:t>ใช้งานแล้ว</w:t>
      </w:r>
      <w:r>
        <w:rPr>
          <w:rFonts w:ascii="Angsana New" w:hAnsi="Angsana New" w:cs="Angsana New"/>
          <w:sz w:val="32"/>
          <w:sz w:val="32"/>
          <w:szCs w:val="32"/>
        </w:rPr>
        <w:t>ว่า “กากกัมมันตรังสี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ดูคลิปวีดิโอ เรื่อง กากกัมมันตรังสี 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ดูคลิปวีดิโอ เรื่อง จัดการอย่างไรกับกากกัมมันตรัง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ถามนักเรียนแต่ละกลุ่ม  เพื่อย้ำถึงประเด็นที่แต่ละกลุ่มต้องหาคำตอบเกี่ยวกับ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จัดเก็บ</w:t>
      </w:r>
      <w:r>
        <w:rPr>
          <w:rFonts w:ascii="Angsana New" w:hAnsi="Angsana New" w:cs="Angsana New"/>
          <w:sz w:val="32"/>
          <w:sz w:val="32"/>
          <w:szCs w:val="32"/>
        </w:rPr>
        <w:t>ธาตุ</w:t>
      </w:r>
      <w:r>
        <w:rPr>
          <w:rFonts w:ascii="Angsana New" w:hAnsi="Angsana New" w:cs="Angsana New"/>
          <w:sz w:val="32"/>
          <w:sz w:val="32"/>
          <w:szCs w:val="32"/>
        </w:rPr>
        <w:t>กัมมันตรังสีที่ใช้งานแล้ว ให้ปลอดภัย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อบคล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ประชาชนทั่วไป ตัวผู้ใช้งา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ผู้ปฏิบัติงานและสามารถจัดการ</w:t>
      </w:r>
      <w:r>
        <w:rPr>
          <w:rFonts w:ascii="Angsana New" w:hAnsi="Angsana New" w:cs="Angsana New"/>
          <w:sz w:val="32"/>
          <w:sz w:val="32"/>
          <w:szCs w:val="32"/>
        </w:rPr>
        <w:t>กับธาตุ</w:t>
      </w:r>
      <w:r>
        <w:rPr>
          <w:rFonts w:ascii="Angsana New" w:hAnsi="Angsana New" w:cs="Angsana New"/>
          <w:sz w:val="32"/>
          <w:sz w:val="32"/>
          <w:szCs w:val="32"/>
        </w:rPr>
        <w:t>กัมมันตรัง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ปลอดภั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ั้งนี้จากคลิปวีดีโอที่ช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ไ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็น่าจะเป็นส่วนหนึ่ง เพื่อใช้ในการตอบคำถามนั้นได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เขียนอนุทินเพื่อสะท้อนผลการจัดกิจกรรมการเรียนรู้ในครั้งนี้โดยเน้นย้ำว่าไม่มีผลต่อคะแนน แต่จะนำเอาความคิดเห็นหรือความรู้สึกของนักเรียนที่ได้ไปปรับปรุง พัฒนาการจัดกิจกรรมการเรียนรู้ต่อไป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วัสดุอุปก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AngsanaUPC"/>
        </w:rPr>
        <w:t>สื่อและแหล่ง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่าวเรื่อง “มหันตภัยจากโคบอลต์ </w:t>
      </w:r>
      <w:r>
        <w:rPr>
          <w:rFonts w:cs="Angsana New" w:ascii="Angsana New" w:hAnsi="Angsana New"/>
          <w:sz w:val="32"/>
          <w:szCs w:val="32"/>
        </w:rPr>
        <w:t>-60</w:t>
      </w:r>
      <w:r>
        <w:rPr>
          <w:rFonts w:cs="Angsana New" w:ascii="Angsana New" w:hAnsi="Angsana New"/>
          <w:sz w:val="32"/>
          <w:szCs w:val="32"/>
        </w:rPr>
        <w:t xml:space="preserve">”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Power Point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ข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“มหันตภัยจากโคบอลต์ </w:t>
      </w:r>
      <w:r>
        <w:rPr>
          <w:rFonts w:cs="Angsana New" w:ascii="Angsana New" w:hAnsi="Angsana New"/>
          <w:sz w:val="32"/>
          <w:szCs w:val="32"/>
        </w:rPr>
        <w:t>-60</w:t>
      </w:r>
      <w:r>
        <w:rPr>
          <w:rFonts w:cs="Angsana New" w:ascii="Angsana New" w:hAnsi="Angsana New"/>
          <w:sz w:val="32"/>
          <w:szCs w:val="32"/>
        </w:rPr>
        <w:t xml:space="preserve">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Power 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ำหรับการเรียน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ปลอดภัยกับกัมมันตภาพรังสี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ลิปวีดิโอ เรื่อง กากกัมมันตรังสี คืออะไร และจัดการอย่างไรกับกากกัมมันตรั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ลายของนิวเคลียสกัมมันตรั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สำหรับสถานการณ์ข่าว “มหันตภัยจากโคบอลต์ </w:t>
      </w:r>
      <w:r>
        <w:rPr>
          <w:rFonts w:cs="Angsana New" w:ascii="Angsana New" w:hAnsi="Angsana New"/>
          <w:sz w:val="32"/>
          <w:szCs w:val="32"/>
        </w:rPr>
        <w:t>-60</w:t>
      </w:r>
      <w:r>
        <w:rPr>
          <w:rFonts w:cs="Angsana New" w:ascii="Angsana New" w:hAnsi="Angsana New"/>
          <w:sz w:val="32"/>
          <w:szCs w:val="32"/>
        </w:rPr>
        <w:t xml:space="preserve">”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เก็บ</w:t>
      </w:r>
      <w:r>
        <w:rPr>
          <w:rFonts w:ascii="Angsana New" w:hAnsi="Angsana New" w:cs="Angsana New"/>
          <w:sz w:val="32"/>
          <w:sz w:val="32"/>
          <w:szCs w:val="32"/>
        </w:rPr>
        <w:t>ธาตุ</w:t>
      </w:r>
      <w:r>
        <w:rPr>
          <w:rFonts w:ascii="Angsana New" w:hAnsi="Angsana New" w:cs="Angsana New"/>
          <w:sz w:val="32"/>
          <w:sz w:val="32"/>
          <w:szCs w:val="32"/>
        </w:rPr>
        <w:t>กัมมันตรังสีที่ใช้งานแล้ว ให้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สลายกัมมันตรั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อนุท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วิชาฟิสิกส์ เล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 สสวท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อินเตอร์เน็ต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ารวัดและประเมินผล</w:t>
      </w:r>
    </w:p>
    <w:p>
      <w:pPr>
        <w:pStyle w:val="TextBodyIndent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ความสนใจ</w:t>
      </w:r>
      <w:r>
        <w:rPr>
          <w:rFonts w:eastAsia="Angsana New"/>
        </w:rPr>
        <w:t>และ</w:t>
      </w:r>
      <w:r>
        <w:rPr>
          <w:rFonts w:eastAsia="Angsana New"/>
        </w:rPr>
        <w:t xml:space="preserve">ตั้งใจ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ร่วมมือ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อบคำถาม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คิดเห็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ที่สามารถใช้ถามนักเรียนเพื่อตรวจสอบความรู้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ภาคแอลฟา ประกอบด้วย อนุภาคใดบ้าง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ปรตอ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นุภาค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ิวตรอ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นุภาค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าตุกัมมันตรังสีหนึ่งสลายตัวให้รังสีบีตา ธาตุใหม่ที่ได้จะมีเลขอะตอมและเลขมวลเปลี่ยนไปจากธาตุเดิมเท่าใด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ลขอะตอมเพิ่มขึ้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เลขมวลไม่เปลี่ยนแปลง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ิวเคลียสของธาตุชนิดหนึ่งเมื่อสลายให้รังสีแกมมาแล้ว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ิวเคลียสของธาตุนั้นจะเปลี่ยนแปลงอย่างไร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จะเป็นนิวเคลียสของธาตุเดิม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ระดับพลังงานจะลดลง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นุภาคที่ได้จากการสลายขอ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UPC"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UPC"/>
          <w:sz w:val="32"/>
          <w:sz w:val="32"/>
          <w:szCs w:val="32"/>
        </w:rPr>
        <w:t>คืออะไร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i/>
          <w:iCs/>
          <w:sz w:val="32"/>
          <w:szCs w:val="32"/>
        </w:rPr>
        <w:t>(</w:t>
      </w:r>
      <w:r>
        <w:rPr>
          <w:rFonts w:cs="AngsanaUPC"/>
          <w:i/>
          <w:i/>
          <w:iCs/>
          <w:sz w:val="32"/>
          <w:sz w:val="32"/>
          <w:szCs w:val="32"/>
        </w:rPr>
        <w:t>การเปลี่ยน</w:t>
      </w:r>
      <w:r>
        <w:rPr>
          <w:rFonts w:cs="AngsanaUPC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UPC"/>
          <w:i/>
          <w:i/>
          <w:iCs/>
          <w:sz w:val="32"/>
          <w:sz w:val="32"/>
          <w:szCs w:val="32"/>
        </w:rPr>
        <w:t>เป็น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เขียนเป็นสมการได้เป็น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ดังนั้น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อนุภาคที่ได้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คือ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รังสีบีตา</w:t>
      </w:r>
      <w:r>
        <w:rPr>
          <w:rFonts w:cs="AngsanaUPC"/>
          <w:i/>
          <w:i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นิวเคลียสของเรเดียม</w:t>
      </w:r>
      <w:r>
        <w:rPr>
          <w:rFonts w:cs="AngsanaUPC"/>
          <w:sz w:val="32"/>
          <w:szCs w:val="32"/>
        </w:rPr>
        <w:t xml:space="preserve">-226 </w:t>
      </w:r>
      <w:r>
        <w:rPr>
          <w:rFonts w:cs="AngsanaUPC"/>
          <w:sz w:val="32"/>
          <w:sz w:val="32"/>
          <w:szCs w:val="32"/>
        </w:rPr>
        <w:t>สลายเป็นนิวเคลียสของเรดอน</w:t>
      </w:r>
      <w:r>
        <w:rPr>
          <w:rFonts w:cs="AngsanaUPC"/>
          <w:sz w:val="32"/>
          <w:szCs w:val="32"/>
        </w:rPr>
        <w:t xml:space="preserve">-222 </w:t>
      </w:r>
      <w:r>
        <w:rPr>
          <w:rFonts w:cs="AngsanaUPC"/>
          <w:sz w:val="32"/>
          <w:sz w:val="32"/>
          <w:szCs w:val="32"/>
        </w:rPr>
        <w:t>จะให้รังสีใดออกม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i/>
          <w:iCs/>
          <w:sz w:val="32"/>
          <w:szCs w:val="32"/>
        </w:rPr>
        <w:t>(</w:t>
      </w:r>
      <w:r>
        <w:rPr>
          <w:rFonts w:cs="AngsanaUPC"/>
          <w:i/>
          <w:i/>
          <w:iCs/>
          <w:sz w:val="32"/>
          <w:sz w:val="32"/>
          <w:szCs w:val="32"/>
        </w:rPr>
        <w:t>การสลายของเรเดียม</w:t>
      </w:r>
      <w:r>
        <w:rPr>
          <w:rFonts w:cs="AngsanaUPC"/>
          <w:i/>
          <w:iCs/>
          <w:sz w:val="32"/>
          <w:szCs w:val="32"/>
        </w:rPr>
        <w:t xml:space="preserve">-226 </w:t>
      </w:r>
      <w:r>
        <w:rPr>
          <w:rFonts w:cs="AngsanaUPC"/>
          <w:i/>
          <w:i/>
          <w:iCs/>
          <w:sz w:val="32"/>
          <w:sz w:val="32"/>
          <w:szCs w:val="32"/>
        </w:rPr>
        <w:t>เป็นนิวเคลียสของเรดอน</w:t>
      </w:r>
      <w:r>
        <w:rPr>
          <w:rFonts w:cs="AngsanaUPC"/>
          <w:i/>
          <w:iCs/>
          <w:sz w:val="32"/>
          <w:szCs w:val="32"/>
        </w:rPr>
        <w:t xml:space="preserve">-222 </w:t>
      </w:r>
      <w:r>
        <w:rPr>
          <w:rFonts w:cs="AngsanaUPC"/>
          <w:i/>
          <w:i/>
          <w:iCs/>
          <w:sz w:val="32"/>
          <w:sz w:val="32"/>
          <w:szCs w:val="32"/>
        </w:rPr>
        <w:t>นั้น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เลขมวลลดลง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Cs/>
          <w:sz w:val="32"/>
          <w:szCs w:val="32"/>
        </w:rPr>
        <w:t xml:space="preserve">4 </w:t>
      </w:r>
      <w:r>
        <w:rPr>
          <w:rFonts w:cs="AngsanaUPC"/>
          <w:i/>
          <w:i/>
          <w:iCs/>
          <w:sz w:val="32"/>
          <w:sz w:val="32"/>
          <w:szCs w:val="32"/>
        </w:rPr>
        <w:t>แสดงว่าให้รังสีแอลฟา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UPC"/>
          <w:i/>
          <w:i/>
          <w:iCs/>
          <w:sz w:val="32"/>
          <w:sz w:val="32"/>
          <w:szCs w:val="32"/>
        </w:rPr>
        <w:t>ออกมา</w:t>
      </w:r>
      <w:r>
        <w:rPr>
          <w:rFonts w:cs="AngsanaUPC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สลายตัวของนิวเคลียสกัมมันตรังสี</w:t>
      </w:r>
      <w:r>
        <w:rPr>
          <w:rFonts w:cs="Cordia New"/>
          <w:color w:val="00000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นิวเคลียสของธาตุต่างๆ ในธรรมชาติบางชนิดเป็น นิวเคลียสเสถียร </w:t>
      </w:r>
      <w:r>
        <w:rPr>
          <w:rFonts w:cs="Angsana New" w:ascii="Angsana New" w:hAnsi="Angsana New"/>
          <w:sz w:val="32"/>
          <w:szCs w:val="32"/>
        </w:rPr>
        <w:t xml:space="preserve">(stable nucleu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างชนิดเป็นนิวเคลียสไม่เสถียร </w:t>
      </w:r>
      <w:r>
        <w:rPr>
          <w:rFonts w:cs="Angsana New" w:ascii="Angsana New" w:hAnsi="Angsana New"/>
          <w:sz w:val="32"/>
          <w:szCs w:val="32"/>
        </w:rPr>
        <w:t xml:space="preserve">(unstable nucleu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ิวเคลียสไม่เสถียรนี้ จะมีการสลาย </w:t>
      </w:r>
      <w:r>
        <w:rPr>
          <w:rFonts w:cs="Angsana New" w:ascii="Angsana New" w:hAnsi="Angsana New"/>
          <w:sz w:val="32"/>
          <w:szCs w:val="32"/>
        </w:rPr>
        <w:t xml:space="preserve">(decay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่อยอนุภาคแอลฟา หรืออนุภาคเบตา ออกมา ทำให้โครงสร้างของนิวเคลียสเปลี่ยนไป เกิดเป็นนิวเคลียสของธาตุใหม่ กระบวนการนี้ เรียกว่า การสลายกัมมันตรังสี </w:t>
      </w:r>
      <w:r>
        <w:rPr>
          <w:rFonts w:cs="Angsana New" w:ascii="Angsana New" w:hAnsi="Angsana New"/>
          <w:sz w:val="32"/>
          <w:szCs w:val="32"/>
        </w:rPr>
        <w:t xml:space="preserve">(radioactive decay)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นิวเคลียสของธาตุหนึ่ง เกิดการสลายเป็นนิวเคลียสใหม่ เราเรียกนิวเคลียสที่เกิดการสลายว่า นิวเคลียสตั้งต้น </w:t>
      </w:r>
      <w:r>
        <w:rPr>
          <w:rFonts w:cs="Angsana New" w:ascii="Angsana New" w:hAnsi="Angsana New"/>
          <w:sz w:val="32"/>
          <w:szCs w:val="32"/>
        </w:rPr>
        <w:t xml:space="preserve">(parent nucleu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ใหม่ที่เกิดจากการสลายตัว เรียกว่า นิวเคลียสลูก </w:t>
      </w:r>
      <w:r>
        <w:rPr>
          <w:rFonts w:cs="Angsana New" w:ascii="Angsana New" w:hAnsi="Angsana New"/>
          <w:sz w:val="32"/>
          <w:szCs w:val="32"/>
        </w:rPr>
        <w:t xml:space="preserve">(daughter nucleu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ลูกและรังสีที่ปล่อยออกมา เราเรียกว่า ผลผลิตการสลาย </w:t>
      </w:r>
      <w:r>
        <w:rPr>
          <w:rFonts w:cs="Angsana New" w:ascii="Angsana New" w:hAnsi="Angsana New"/>
          <w:sz w:val="32"/>
          <w:szCs w:val="32"/>
        </w:rPr>
        <w:t xml:space="preserve">(decay products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การสลายกัมมันตรังสี แบ่ง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ใหญ่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ลายตัวให้รังสีแอลฟา </w:t>
      </w:r>
      <w:r>
        <w:rPr>
          <w:rFonts w:cs="Angsana New" w:ascii="Angsana New" w:hAnsi="Angsana New"/>
          <w:b/>
          <w:bCs/>
          <w:sz w:val="32"/>
          <w:szCs w:val="32"/>
        </w:rPr>
        <w:t>(Alpha Ra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ิวเคลียสของฮีเลี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ปลดปล่อยออกมาจากนิวเคลียสด้วยพลังงานต่างๆ กัน และมีการเปลี่ยนสภาพนิวเคลียส โดยเลขมวลมีจำนวนลดล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ลขอะตอมลดล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ได้นิวเคลียสใหม่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การสลายตัวของสารกัมมันตรังสีที่ให้รังสีแอลฟา เป็น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Angsana New" w:ascii="Angsana New" w:hAnsi="Angsana New"/>
          <w:sz w:val="32"/>
          <w:szCs w:val="32"/>
        </w:rPr>
        <w:t xml:space="preserve">   +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การสลายตัวของนิวเคลียสให้รังสีแอลฟ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Angsana New" w:ascii="Angsana New" w:hAnsi="Angsana New"/>
          <w:sz w:val="32"/>
          <w:szCs w:val="32"/>
        </w:rPr>
        <w:t xml:space="preserve">   +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ูเรเนียม  </w:t>
      </w:r>
      <w:r>
        <w:rPr>
          <w:rFonts w:cs="Angsana New" w:ascii="Angsana New" w:hAnsi="Angsana New"/>
          <w:sz w:val="32"/>
          <w:szCs w:val="32"/>
        </w:rPr>
        <w:t xml:space="preserve">23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ายตัวให้ธอเรียม </w:t>
      </w:r>
      <w:r>
        <w:rPr>
          <w:rFonts w:cs="Angsana New" w:ascii="Angsana New" w:hAnsi="Angsana New"/>
          <w:sz w:val="32"/>
          <w:szCs w:val="32"/>
        </w:rPr>
        <w:t xml:space="preserve">23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นุภาคแอลฟา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: </w:t>
      </w:r>
      <w:r>
        <w:rPr>
          <w:rFonts w:ascii="Angsana New" w:hAnsi="Angsana New" w:cs="Angsana New"/>
          <w:sz w:val="32"/>
          <w:sz w:val="32"/>
          <w:szCs w:val="32"/>
        </w:rPr>
        <w:t>การหาจำนวนอนุภาคแอลฟาและเบตาจากการสลายของนิวเคลียส หรือการรวมตัวของนิวเคลียส เพื่อให้เกิดเป็นนิวเคลียสใหม่ จะมีหลักว่า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1. </w:t>
      </w:r>
      <w:r>
        <w:rPr>
          <w:rFonts w:ascii="Angsana New" w:hAnsi="Angsana New" w:cs="Angsana New"/>
          <w:sz w:val="32"/>
          <w:sz w:val="32"/>
          <w:szCs w:val="32"/>
        </w:rPr>
        <w:t>ผลรวมของเลขอะตอมก่อนและหลังการสลายจะต้องเท่ากัน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2. </w:t>
      </w:r>
      <w:r>
        <w:rPr>
          <w:rFonts w:ascii="Angsana New" w:hAnsi="Angsana New" w:cs="Angsana New"/>
          <w:sz w:val="32"/>
          <w:sz w:val="32"/>
          <w:szCs w:val="32"/>
        </w:rPr>
        <w:t>ผลรวมของเลขมวลก่อนและหลังการสลายจะต้อง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ลายตัวให้รังสีเบ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เบตาล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Angsana New" w:ascii="Angsana New" w:hAnsi="Angsana New"/>
          <w:sz w:val="32"/>
          <w:szCs w:val="32"/>
          <w:vertAlign w:val="superscript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เบตาบ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2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ลายตัวให้เบตาล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จากการสลายนิวตร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ภายในนิวเคลียสเป็นโปรตอนและอิเล็กตรอน ทำให้นิวเคลียสใหม่ที่เกิดขึ้น มีเลขอะตอม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การสลายตัวของสารกัมมันตรังสีที่ให้รังสีเบตาลบ  เป็น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Angsana New" w:ascii="Angsana New" w:hAnsi="Angsana New"/>
          <w:sz w:val="32"/>
          <w:szCs w:val="32"/>
        </w:rPr>
        <w:t xml:space="preserve">   +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Heading7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i/>
          <w:i/>
          <w:iCs/>
        </w:rPr>
      </w:pPr>
      <w:r>
        <w:rPr>
          <w:rFonts w:cs="Angsana New" w:ascii="Angsana New" w:hAnsi="Angsana New"/>
          <w:b w:val="false"/>
          <w:bCs w:val="false"/>
          <w:i/>
          <w:iCs/>
        </w:rPr>
        <w:tab/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</w:rPr>
        <w:t>ตัวอย่าง การสลายตัวของนิวเคลียสให้รังสีเบ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Angsana New" w:ascii="Angsana New" w:hAnsi="Angsana New"/>
          <w:sz w:val="32"/>
          <w:szCs w:val="32"/>
        </w:rPr>
        <w:t xml:space="preserve">   +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20"/>
          <w:tab w:val="left" w:pos="1134" w:leader="none"/>
        </w:tabs>
        <w:ind w:left="645"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ิธมัส </w:t>
      </w:r>
      <w:r>
        <w:rPr>
          <w:rFonts w:cs="Angsana New" w:ascii="Angsana New" w:hAnsi="Angsana New"/>
          <w:sz w:val="32"/>
          <w:szCs w:val="32"/>
        </w:rPr>
        <w:t xml:space="preserve">210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ายตัวให้โปโลเนียม </w:t>
      </w:r>
      <w:r>
        <w:rPr>
          <w:rFonts w:cs="Angsana New" w:ascii="Angsana New" w:hAnsi="Angsana New"/>
          <w:sz w:val="32"/>
          <w:szCs w:val="32"/>
        </w:rPr>
        <w:t xml:space="preserve">210  </w:t>
      </w:r>
      <w:r>
        <w:rPr>
          <w:rFonts w:ascii="Angsana New" w:hAnsi="Angsana New" w:cs="Angsana New"/>
          <w:sz w:val="32"/>
          <w:sz w:val="32"/>
          <w:szCs w:val="32"/>
        </w:rPr>
        <w:t>และรังสีเบตาล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ลายตัวให้เบตาบ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จากการที่โปรต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 ภายในนิวเคลียสเปลี่ยนสภาพกลายเป็นนิวตร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ทำให้นิวเคลียสใหม่ มีเลขอะตอมลดลง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การสลายตัวของสารกัมมันตรังสีที่ให้รังสีเบตาบวก  เป็น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Angsana New" w:ascii="Angsana New" w:hAnsi="Angsana New"/>
          <w:sz w:val="32"/>
          <w:szCs w:val="32"/>
        </w:rPr>
        <w:t xml:space="preserve">   +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Heading7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i/>
          <w:i/>
          <w:iCs/>
        </w:rPr>
      </w:pPr>
      <w:r>
        <w:rPr>
          <w:rFonts w:cs="Angsana New" w:ascii="Angsana New" w:hAnsi="Angsana New"/>
          <w:b w:val="false"/>
          <w:bCs w:val="false"/>
          <w:i/>
          <w:iCs/>
        </w:rPr>
        <w:tab/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</w:rPr>
        <w:t>ตัวอย่าง การสลายตัวของนิวเคลียสให้รังสีเบตา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  +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ซิเจ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ายตัวให้ไนโตรเจ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และรังสีเบตาบว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ลายตัวให้รังสีแกมม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Symbol" w:cs="Symbol" w:ascii="Symbol" w:hAnsi="Symbol"/>
          <w:b/>
          <w:bCs/>
          <w:sz w:val="32"/>
          <w:szCs w:val="32"/>
        </w:rPr>
        <w:t>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ลายกัมมันตรังสี มักมีรังสีแกมมาออกมาด้วย ทั้งนี้เพราะ นิวเคลียสจะมีการเปลี่ยนระดับพลังงานมาสู่ระดับที่ต่ำกว่า จึงทำให้มีการแผ่รังสีแกมมา ซึ่งเป็นคลื่นแม่เหล็กไฟฟ้าออกมา โดยไม่มีผลต่อการเปลี่ยนเลขมวลและเลขอะตอมแต่อย่างใด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การสลายตัวของสารกัมมันตรังสีที่ให้รังสีแกมมา เป็น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  +   </w:t>
      </w:r>
      <w:r>
        <w:rPr>
          <w:rFonts w:eastAsia="Symbol" w:cs="Symbol" w:ascii="Symbol" w:hAnsi="Symbol"/>
          <w:sz w:val="32"/>
          <w:szCs w:val="32"/>
        </w:rPr>
        <w:t>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ต่อไปนี้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Y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อนุภาคอะไร มีสัญลักษณ์อย่างไร 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Angsana New" w:ascii="Angsana New" w:hAnsi="Angsana New"/>
          <w:sz w:val="32"/>
          <w:szCs w:val="32"/>
        </w:rPr>
        <w:t xml:space="preserve">(Plutonium )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cs="Angsana New" w:ascii="Angsana New" w:hAnsi="Angsana New"/>
          <w:sz w:val="32"/>
          <w:szCs w:val="32"/>
        </w:rPr>
        <w:t xml:space="preserve"> (Amerricium)   +   X </w:t>
      </w:r>
    </w:p>
    <w:p>
      <w:pPr>
        <w:pStyle w:val="Normal"/>
        <w:ind w:right="-105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cs="Angsana New" w:ascii="Angsana New" w:hAnsi="Angsana New"/>
          <w:sz w:val="32"/>
          <w:szCs w:val="32"/>
        </w:rPr>
        <w:t xml:space="preserve">  ( Americium)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Angsana New" w:ascii="Angsana New" w:hAnsi="Angsana New"/>
          <w:sz w:val="32"/>
          <w:szCs w:val="32"/>
        </w:rPr>
        <w:t xml:space="preserve">    (Neptunium )   +   Y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จากสมการ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ใหม่ได้ 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1276" w:leader="none"/>
        </w:tabs>
        <w:ind w:right="-105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   จะได้          </w:t>
      </w:r>
      <w:r>
        <w:rPr>
          <w:rFonts w:cs="Angsana New" w:ascii="Angsana New" w:hAnsi="Angsana New"/>
          <w:sz w:val="32"/>
          <w:szCs w:val="32"/>
        </w:rPr>
        <w:t>241  =   241+  A</w:t>
      </w:r>
    </w:p>
    <w:p>
      <w:pPr>
        <w:pStyle w:val="Normal"/>
        <w:ind w:right="-105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 xml:space="preserve">      A   =      0</w:t>
      </w:r>
    </w:p>
    <w:p>
      <w:pPr>
        <w:pStyle w:val="Normal"/>
        <w:ind w:right="-105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             </w:t>
      </w:r>
      <w:r>
        <w:rPr>
          <w:rFonts w:cs="Angsana New" w:ascii="Angsana New" w:hAnsi="Angsana New"/>
          <w:sz w:val="32"/>
          <w:szCs w:val="32"/>
        </w:rPr>
        <w:t>94    =    95+  Z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Z     =   -1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คือ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ได้แก่ อนุภาคเบตา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ascii="Angsana New" w:hAnsi="Angsana New" w:cs="Angsana New"/>
          <w:sz w:val="32"/>
          <w:sz w:val="32"/>
          <w:szCs w:val="32"/>
        </w:rPr>
        <w:t>นั่นเอง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เขียนใหม่ได้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right="-105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จะได้      </w:t>
      </w:r>
      <w:r>
        <w:rPr>
          <w:rFonts w:cs="Angsana New" w:ascii="Angsana New" w:hAnsi="Angsana New"/>
          <w:sz w:val="32"/>
          <w:szCs w:val="32"/>
        </w:rPr>
        <w:t xml:space="preserve">241  =   237+  A    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A   =     4</w:t>
      </w:r>
    </w:p>
    <w:p>
      <w:pPr>
        <w:pStyle w:val="Normal"/>
        <w:ind w:right="-105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                        </w:t>
      </w:r>
      <w:r>
        <w:rPr>
          <w:rFonts w:cs="Angsana New" w:ascii="Angsana New" w:hAnsi="Angsana New"/>
          <w:sz w:val="32"/>
          <w:szCs w:val="32"/>
        </w:rPr>
        <w:t xml:space="preserve">95   =   93  +Z    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Z      =     2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ได้แก่อนุภาคแอลฟา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นั่นเอง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X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</w:t>
      </w:r>
      <w:r>
        <w:rPr>
          <w:rFonts w:ascii="Symbol" w:hAnsi="Symbol" w:eastAsia="Symbol" w:cs="Symbol"/>
          <w:sz w:val="32"/>
          <w:sz w:val="32"/>
          <w:szCs w:val="32"/>
        </w:rPr>
        <w:t>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  </w:t>
      </w:r>
      <w:r>
        <w:rPr>
          <w:rFonts w:cs="Angsana New" w:ascii="Angsana New" w:hAnsi="Angsana New"/>
          <w:sz w:val="32"/>
          <w:szCs w:val="32"/>
        </w:rPr>
        <w:t xml:space="preserve">Y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</w:t>
      </w:r>
      <w:r>
        <w:rPr>
          <w:rFonts w:ascii="Symbol" w:hAnsi="Symbol" w:eastAsia="Symbol" w:cs="Symbol"/>
          <w:sz w:val="32"/>
          <w:sz w:val="32"/>
          <w:szCs w:val="32"/>
        </w:rPr>
        <w:t>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นุกรมการสลา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สลายกัมมันตรังสี ถ้านิวเคลียสที่เกิดใหม่ยังคงไม่เสถียรก็จะเกิดการสลายต่อไป จนได้นิวเคลียสเสถียร การสลายจึงจะยุติ เช่น การสลายของยูเรเนียม</w:t>
      </w:r>
      <w:r>
        <w:rPr>
          <w:rFonts w:cs="Angsana New" w:ascii="Angsana New" w:hAnsi="Angsana New"/>
          <w:sz w:val="32"/>
          <w:szCs w:val="32"/>
        </w:rPr>
        <w:t xml:space="preserve">-238 </w:t>
      </w:r>
      <w:r>
        <w:rPr>
          <w:rFonts w:ascii="Angsana New" w:hAnsi="Angsana New" w:cs="Angsana New"/>
          <w:sz w:val="32"/>
          <w:sz w:val="32"/>
          <w:szCs w:val="32"/>
        </w:rPr>
        <w:t>ให้ทอเรียม</w:t>
      </w:r>
      <w:r>
        <w:rPr>
          <w:rFonts w:cs="Angsana New" w:ascii="Angsana New" w:hAnsi="Angsana New"/>
          <w:sz w:val="32"/>
          <w:szCs w:val="32"/>
        </w:rPr>
        <w:t xml:space="preserve">-234 </w:t>
      </w:r>
      <w:r>
        <w:rPr>
          <w:rFonts w:ascii="Angsana New" w:hAnsi="Angsana New" w:cs="Angsana New"/>
          <w:sz w:val="32"/>
          <w:sz w:val="32"/>
          <w:szCs w:val="32"/>
        </w:rPr>
        <w:t>ซึ่งไม่เสถียรจะสลายต่อให้นิวเคลียส โพรแทกทิเนียม</w:t>
      </w:r>
      <w:r>
        <w:rPr>
          <w:rFonts w:cs="Angsana New" w:ascii="Angsana New" w:hAnsi="Angsana New"/>
          <w:sz w:val="32"/>
          <w:szCs w:val="32"/>
        </w:rPr>
        <w:t xml:space="preserve">-234 </w:t>
      </w:r>
      <w:r>
        <w:rPr>
          <w:rFonts w:ascii="Angsana New" w:hAnsi="Angsana New" w:cs="Angsana New"/>
          <w:sz w:val="32"/>
          <w:sz w:val="32"/>
          <w:szCs w:val="32"/>
        </w:rPr>
        <w:t>ต่อไป จนในที่สุดจะได้ตะกั่ว</w:t>
      </w:r>
      <w:r>
        <w:rPr>
          <w:rFonts w:cs="Angsana New" w:ascii="Angsana New" w:hAnsi="Angsana New"/>
          <w:sz w:val="32"/>
          <w:szCs w:val="32"/>
        </w:rPr>
        <w:t xml:space="preserve">-206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ธาตุสุดท้ายและเป็นธาตุเสถียร </w:t>
      </w:r>
      <w:r>
        <w:rPr>
          <w:rFonts w:cs="Angsana New" w:ascii="Angsana New" w:hAnsi="Angsana New"/>
          <w:sz w:val="32"/>
          <w:szCs w:val="32"/>
        </w:rPr>
        <w:t xml:space="preserve">(stable element) </w:t>
      </w:r>
      <w:r>
        <w:rPr>
          <w:rFonts w:ascii="Angsana New" w:hAnsi="Angsana New" w:cs="Angsana New"/>
          <w:sz w:val="32"/>
          <w:sz w:val="32"/>
          <w:szCs w:val="32"/>
        </w:rPr>
        <w:t>ซึ่งไม่มีการสลายต่อไป ทั้งนี้ เราสามารถเขียนลำดับการสลายตัวได้เป็น อนุกรม</w:t>
      </w:r>
      <w:r>
        <w:rPr>
          <w:rFonts w:cs="Angsana New" w:ascii="Angsana New" w:hAnsi="Angsana New"/>
          <w:sz w:val="32"/>
          <w:szCs w:val="32"/>
        </w:rPr>
        <w:t xml:space="preserve">(series)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ลายตัวของอนุกรม </w:t>
      </w:r>
      <w:r>
        <w:rPr>
          <w:rFonts w:cs="Angsana New" w:ascii="Angsana New" w:hAnsi="Angsana New"/>
          <w:sz w:val="32"/>
          <w:szCs w:val="32"/>
        </w:rPr>
        <w:t xml:space="preserve">Uranium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นิวเคลีย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ลายตัว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ยเป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นิวเคลีย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ครึ่งชีวิต</w:t>
            </w:r>
          </w:p>
        </w:tc>
      </w:tr>
      <w:tr>
        <w:trPr>
          <w:trHeight w:val="5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oMath>
            </m:oMathPara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อเรียม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รแตกดิเนียม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ูเรเนียม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อเรียม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เดียม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ด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โลเนียม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กั่ว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ิสมัธ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กั่ว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ิสมัธ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กั่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1 x 1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8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8 x 1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 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0 x 1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20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8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0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.8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ind w:left="60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4 x 1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left="60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8.4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นองเดียวกันการสลายตัวของนิวเคลียสในอนุกรม   </w:t>
      </w:r>
      <w:r>
        <w:rPr>
          <w:rFonts w:cs="Angsana New" w:ascii="Angsana New" w:hAnsi="Angsana New"/>
          <w:sz w:val="32"/>
          <w:szCs w:val="32"/>
        </w:rPr>
        <w:t xml:space="preserve">Actinium,  Thorium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Neptunium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สามารถนำมาเขียนเป็นตารางได้เช่นกัน แสดงได้ดัง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right="-105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ลายตัวของนิวเคลียสในอนุกรม   </w:t>
      </w:r>
      <w:r>
        <w:rPr>
          <w:rFonts w:cs="Angsana New" w:ascii="Angsana New" w:hAnsi="Angsana New"/>
          <w:sz w:val="32"/>
          <w:szCs w:val="32"/>
        </w:rPr>
        <w:t xml:space="preserve">Actinium,  Thorium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/>
        <w:t>Neptuniu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กรม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เริ่มต้น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สุดท้าย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ึ่งชีวิต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ori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2T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9</w:t>
            </w: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n+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eptuni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7N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5</w:t>
            </w: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n+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rani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1</w:t>
            </w: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n+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tini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5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07</w:t>
            </w: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</w:tc>
      </w:tr>
    </w:tbl>
    <w:p>
      <w:pPr>
        <w:pStyle w:val="Normal"/>
        <w:ind w:right="-10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n 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ต็ม</w:t>
      </w:r>
    </w:p>
    <w:p>
      <w:pPr>
        <w:pStyle w:val="Normal"/>
        <w:ind w:right="-105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กรม    </w:t>
      </w:r>
      <w:r>
        <w:rPr>
          <w:rFonts w:cs="Angsana New" w:ascii="Angsana New" w:hAnsi="Angsana New"/>
          <w:sz w:val="32"/>
          <w:szCs w:val="32"/>
        </w:rPr>
        <w:t xml:space="preserve">Thorium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ๆ นิวเคลียสในอนุกรมนี้   มีค่าเลขมวล      </w:t>
      </w:r>
      <w:r>
        <w:rPr>
          <w:rFonts w:cs="Angsana New" w:ascii="Angsana New" w:hAnsi="Angsana New"/>
          <w:sz w:val="32"/>
          <w:szCs w:val="32"/>
        </w:rPr>
        <w:t>A  =  4n</w:t>
      </w:r>
    </w:p>
    <w:p>
      <w:pPr>
        <w:pStyle w:val="Normal"/>
        <w:ind w:right="-105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กรม    </w:t>
      </w:r>
      <w:r>
        <w:rPr>
          <w:rFonts w:cs="Angsana New" w:ascii="Angsana New" w:hAnsi="Angsana New"/>
          <w:sz w:val="32"/>
          <w:szCs w:val="32"/>
        </w:rPr>
        <w:t xml:space="preserve">Neptunium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ๆ นิวเคลียสในอนุกรมนี้   มีค่าเลขมวล      </w:t>
      </w:r>
      <w:r>
        <w:rPr>
          <w:rFonts w:cs="Angsana New" w:ascii="Angsana New" w:hAnsi="Angsana New"/>
          <w:sz w:val="32"/>
          <w:szCs w:val="32"/>
        </w:rPr>
        <w:t>A  =   4n+1</w:t>
      </w:r>
    </w:p>
    <w:p>
      <w:pPr>
        <w:pStyle w:val="Normal"/>
        <w:ind w:right="-105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กรม    </w:t>
      </w:r>
      <w:r>
        <w:rPr>
          <w:rFonts w:cs="Angsana New" w:ascii="Angsana New" w:hAnsi="Angsana New"/>
          <w:sz w:val="32"/>
          <w:szCs w:val="32"/>
        </w:rPr>
        <w:t xml:space="preserve">Uranium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ๆ นิวเคลียสในอนุกรมนี้   มีค่าเลขมวล      </w:t>
      </w:r>
      <w:r>
        <w:rPr>
          <w:rFonts w:cs="Angsana New" w:ascii="Angsana New" w:hAnsi="Angsana New"/>
          <w:sz w:val="32"/>
          <w:szCs w:val="32"/>
        </w:rPr>
        <w:t>A  =   4n+2</w:t>
      </w:r>
    </w:p>
    <w:p>
      <w:pPr>
        <w:pStyle w:val="Normal"/>
        <w:ind w:right="-105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กรม    </w:t>
      </w:r>
      <w:r>
        <w:rPr>
          <w:rFonts w:cs="Angsana New" w:ascii="Angsana New" w:hAnsi="Angsana New"/>
          <w:sz w:val="32"/>
          <w:szCs w:val="32"/>
        </w:rPr>
        <w:t xml:space="preserve">Actinium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ๆ นิวเคลียสในอนุกรมนี้   มีค่าเลขมวล      </w:t>
      </w:r>
      <w:r>
        <w:rPr>
          <w:rFonts w:cs="Angsana New" w:ascii="Angsana New" w:hAnsi="Angsana New"/>
          <w:sz w:val="32"/>
          <w:szCs w:val="32"/>
        </w:rPr>
        <w:t>A  =   4n+3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สุดท้ายของแต่ละอนุกรม  จะเป็นนิวเคลียสที่มีเสถียรภาพสูง  คือจะไม่มีการสลายตัวต่อไป   และนิวเคลียสต่าง  ๆ  ที่เกิดขึ้นในแต่ละอนุกรมได้แสดงไว้ดังภาพ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508635</wp:posOffset>
            </wp:positionH>
            <wp:positionV relativeFrom="paragraph">
              <wp:posOffset>2540</wp:posOffset>
            </wp:positionV>
            <wp:extent cx="4279265" cy="577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ลายตัวของนิวเคลียสในอนุกรมต่าง  ๆ</w:t>
      </w:r>
    </w:p>
    <w:p>
      <w:pPr>
        <w:pStyle w:val="Heading4"/>
        <w:ind w:right="-46" w:hanging="0"/>
        <w:jc w:val="center"/>
        <w:rPr>
          <w:rFonts w:cs="Angsana New"/>
        </w:rPr>
      </w:pPr>
      <w:r>
        <w:rPr/>
        <w:t xml:space="preserve">ภาพที่ </w:t>
      </w:r>
      <w:r>
        <w:rPr>
          <w:rFonts w:cs="Angsana New"/>
        </w:rPr>
        <w:t xml:space="preserve">1 </w:t>
      </w:r>
      <w:r>
        <w:rPr>
          <w:b w:val="false"/>
          <w:b w:val="false"/>
          <w:bCs w:val="false"/>
        </w:rPr>
        <w:t>อนุกรมการสลายของธาตุกัมมันตรังสี</w:t>
      </w:r>
    </w:p>
    <w:p>
      <w:pPr>
        <w:pStyle w:val="Heading4"/>
        <w:tabs>
          <w:tab w:val="clear" w:pos="720"/>
          <w:tab w:val="left" w:pos="993" w:leader="none"/>
        </w:tabs>
        <w:ind w:right="-46" w:hanging="0"/>
        <w:jc w:val="left"/>
        <w:rPr>
          <w:rFonts w:cs="Angsana New"/>
          <w:b w:val="false"/>
          <w:b w:val="false"/>
          <w:bCs w:val="false"/>
        </w:rPr>
      </w:pPr>
      <w:r>
        <w:rPr>
          <w:rFonts w:eastAsia="Angsana New" w:cs="Angsana New"/>
          <w:b w:val="false"/>
          <w:bCs w:val="false"/>
        </w:rPr>
        <w:t xml:space="preserve">       </w:t>
      </w:r>
      <w:r>
        <w:rPr>
          <w:rFonts w:eastAsia="Angsana New" w:cs="Angsana New"/>
          <w:b w:val="false"/>
          <w:bCs w:val="false"/>
        </w:rPr>
        <w:t xml:space="preserve"> </w:t>
      </w:r>
      <w:r>
        <w:rPr>
          <w:rFonts w:cs="Angsana New"/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จากภาพที่ </w:t>
      </w:r>
      <w:r>
        <w:rPr>
          <w:rFonts w:cs="Angsana New"/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จะได้แกนตั้งแสดงจำนวนนิวตรอน  และแกนนอนแสดงจำนวนโปรตอน </w:t>
      </w:r>
      <w:r>
        <w:rPr>
          <w:rFonts w:cs="Angsana New"/>
          <w:b w:val="false"/>
          <w:bCs w:val="false"/>
        </w:rPr>
        <w:br/>
      </w:r>
      <w:r>
        <w:rPr>
          <w:b w:val="false"/>
          <w:b w:val="false"/>
          <w:bCs w:val="false"/>
        </w:rPr>
        <w:t xml:space="preserve">ถ้านิวเคลียสสลายตัวไปทางซ้ายจะให้อนุภาคแอลฟาออกมา  และถ้าสลายตัวไปทางขวาจะปล่อยอนุภาคเบตาออกมา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ัญลักษณ์เตือนภัยจากรังสี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หนังสือศัพทานุกรมนิวเคลียร์ ที่จัดพิมพ์เผยแพร่โดยสำนักงานปรมาณูเพื่อสันติ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ำอธิบายศัพท์ “สัญลักษณ์เตือนภัยจากรังสี </w:t>
      </w:r>
      <w:r>
        <w:rPr>
          <w:rFonts w:cs="Angsana New" w:ascii="Angsana New" w:hAnsi="Angsana New"/>
          <w:sz w:val="32"/>
          <w:szCs w:val="32"/>
        </w:rPr>
        <w:t xml:space="preserve">(radiation warning sign)”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 ว่า “สัญลักษณ์สากลที่กำหนดขึ้น เพื่อเตือนให้ทราบว่ามีรังสี หรือให้ระวังรังสี ประกอบด้วยใบพั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ฉก สีม่วงหรือสีดำ อยู่บนพื้นสีเหลือง สัญลักษณ์นี้ใช้ติดที่ภาชนะบรรจุวัสดุกัมมันตรังสีหรือบริเวณรังสี”  ดัง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เตือนภัยจากรังส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เตือนภัยจากรังสี ที่ใช้เป็นมาตรฐาน มีรูปเป็นใบพัด </w:t>
      </w:r>
      <w:r>
        <w:rPr>
          <w:rFonts w:cs="Angsana New" w:ascii="Angsana New" w:hAnsi="Angsana New"/>
          <w:sz w:val="32"/>
          <w:szCs w:val="32"/>
        </w:rPr>
        <w:t xml:space="preserve">(Cross-hatched) 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ฉก มีสีม่วงอ่อน ม่วงเข้ม หรือดำ </w:t>
      </w:r>
      <w:r>
        <w:rPr>
          <w:rFonts w:cs="Angsana New" w:ascii="Angsana New" w:hAnsi="Angsana New"/>
          <w:sz w:val="32"/>
          <w:szCs w:val="32"/>
        </w:rPr>
        <w:t xml:space="preserve">(magenta, purple, black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พื้นสีเหลือง โดยมีข้อกำหนด ดังนี้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ื้นที่ส่วนที่เป็นใบพั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ฉก และวงกลมตรงกลาง เป็นสีม่วงอ่อน สีม่วงเข้ม หรือสีดำ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ีพื้นเป็นสีเหลือง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สีที่ใช้ในสัญลักษณ์มาตรฐานนี้แล้ว ผู้ได้รับอนุญาตสามารถใช้วิธีอื่น เช่น ประทับด้วยความร้อน ประทับตราด้วยแรงกด การกัดรอยลงในเนื้อวัสดุ หรือใช้สีอื่นในการติดตราสัญลักษณ์ของรังสี ลงบนภาชนะบรรจุสารรังสี หรืออุปกรณ์ที่เกี่ยวกับสารรังสี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แสดงข้อมูลเพิ่มเติมบนฉลากและเครื่องหมาย ผู้ได้รับอนุญาตควรแสดงข้อมูลปริมาณรังสีลงบนฉลาก หรือตำแหน่งที่ใกล้กับเครื่องหมายรังสี เพื่อให้ผู้ที่พบเห็นมีความระมัดระวัง และได้รับรังสีน้อย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ิดสัญลักษณ์เตือนภัยจากรังสี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เครื่องหมายแสดง เขตรังสี </w:t>
      </w:r>
      <w:r>
        <w:rPr>
          <w:rFonts w:cs="Angsana New" w:ascii="Angsana New" w:hAnsi="Angsana New"/>
          <w:sz w:val="32"/>
          <w:szCs w:val="32"/>
        </w:rPr>
        <w:t xml:space="preserve">(radiation area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ได้รับอนุญาต ต้องติดเครื่องหมายแสดงพื้นที่ที่มีรังสี แต่ละตำแหน่งอย่างเด่นชัด และมีข้อความ ระวัง เขตรังสี </w:t>
      </w:r>
      <w:r>
        <w:rPr>
          <w:rFonts w:cs="Angsana New" w:ascii="Angsana New" w:hAnsi="Angsana New"/>
          <w:sz w:val="32"/>
          <w:szCs w:val="32"/>
        </w:rPr>
        <w:t>(CAUTION, RADIATION AREA)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เครื่องหมายแสดงเขตรังสีสูง </w:t>
      </w:r>
      <w:r>
        <w:rPr>
          <w:rFonts w:cs="Angsana New" w:ascii="Angsana New" w:hAnsi="Angsana New"/>
          <w:sz w:val="32"/>
          <w:szCs w:val="32"/>
        </w:rPr>
        <w:t xml:space="preserve">(high radiation area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ได้รับอนุญาตต้องติดเครื่องหมายแสดงพื้นที่ที่มีรังสีสูง แต่ละตำแหน่งอย่างเด่นชัด และมีข้อความ ระวัง เขตรังสีสูง </w:t>
      </w:r>
      <w:r>
        <w:rPr>
          <w:rFonts w:cs="Angsana New" w:ascii="Angsana New" w:hAnsi="Angsana New"/>
          <w:sz w:val="32"/>
          <w:szCs w:val="32"/>
        </w:rPr>
        <w:t xml:space="preserve">(CAUTION, HIGH RADIATION AREA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อันตราย เขตรังสีสูง </w:t>
      </w:r>
      <w:r>
        <w:rPr>
          <w:rFonts w:cs="Angsana New" w:ascii="Angsana New" w:hAnsi="Angsana New"/>
          <w:sz w:val="32"/>
          <w:szCs w:val="32"/>
        </w:rPr>
        <w:t>(DANGER, HIGH RADIATION AREA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เครื่องหมายแสดงเขตรังสีสูง มาก </w:t>
      </w:r>
      <w:r>
        <w:rPr>
          <w:rFonts w:cs="Angsana New" w:ascii="Angsana New" w:hAnsi="Angsana New"/>
          <w:sz w:val="32"/>
          <w:szCs w:val="32"/>
        </w:rPr>
        <w:t xml:space="preserve">(very high radiation area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ได้รับอนุญาตต้องติดเครื่องหมายแสดงพื้นที่ที่มีรังสีสูงมาก แต่ละตำแหน่งอย่างเด่นชัด และมีข้อความ อันตรายอย่างยิ่ง เขตรังสีสูงมาก </w:t>
      </w:r>
      <w:r>
        <w:rPr>
          <w:rFonts w:cs="Angsana New" w:ascii="Angsana New" w:hAnsi="Angsana New"/>
          <w:sz w:val="32"/>
          <w:szCs w:val="32"/>
        </w:rPr>
        <w:t>(GRAVE DANGER, VERY HIGH RADIATION AREA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เครื่องหมายแสดงเขตที่มี ละอองฝุ่นรังสี </w:t>
      </w:r>
      <w:r>
        <w:rPr>
          <w:rFonts w:cs="Angsana New" w:ascii="Angsana New" w:hAnsi="Angsana New"/>
          <w:sz w:val="32"/>
          <w:szCs w:val="32"/>
        </w:rPr>
        <w:t xml:space="preserve">(airborne radioactivity area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ได้รับอนุญาต ต้องติดเครื่องหมายแสดงพื้นที่ที่มีละอองฝุ่นรังสี แต่ละตำแหน่งอย่างเด่นชัด และมีข้อความ ระวัง เขตละอองฝุ่นรังสี </w:t>
      </w:r>
      <w:r>
        <w:rPr>
          <w:rFonts w:cs="Angsana New" w:ascii="Angsana New" w:hAnsi="Angsana New"/>
          <w:sz w:val="32"/>
          <w:szCs w:val="32"/>
        </w:rPr>
        <w:t xml:space="preserve">(CAUTION, AIRBORNE RADIOACTIVITY AREA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อันตราย เขตละอองฝุ่นรังสี </w:t>
      </w:r>
      <w:r>
        <w:rPr>
          <w:rFonts w:cs="Angsana New" w:ascii="Angsana New" w:hAnsi="Angsana New"/>
          <w:sz w:val="32"/>
          <w:szCs w:val="32"/>
        </w:rPr>
        <w:t>(DANGER, AIRBORNE RADIOACTIVITY AREA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เครื่องหมายแสดงพื้นที่ใช้ งานหรือห้องเก็บสารรังสี ผู้ได้รับอนุญาต ต้องติดเครื่องหมายแสดงพื้นที่ใช้งาน หรือห้องเก็บสารรังสีทุกแห่ง ที่มีปริมาณ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ที่ </w:t>
      </w:r>
      <w:r>
        <w:rPr>
          <w:rFonts w:cs="Angsana New" w:ascii="Angsana New" w:hAnsi="Angsana New"/>
          <w:sz w:val="32"/>
          <w:szCs w:val="32"/>
        </w:rPr>
        <w:t xml:space="preserve">38.4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ฎข้อนี้ โดยแสดงตราสัญลักษณ์อย่างเด่นชัด และมีข้อความ ระวัง วัสดุกัมมันตรังสี </w:t>
      </w:r>
      <w:r>
        <w:rPr>
          <w:rFonts w:cs="Angsana New" w:ascii="Angsana New" w:hAnsi="Angsana New"/>
          <w:sz w:val="32"/>
          <w:szCs w:val="32"/>
        </w:rPr>
        <w:t xml:space="preserve">(CAUTION, RADIOACTIVE MATERIAL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อันตราย วัสดุกัมมันตรังสี </w:t>
      </w:r>
      <w:r>
        <w:rPr>
          <w:rFonts w:cs="Angsana New" w:ascii="Angsana New" w:hAnsi="Angsana New"/>
          <w:sz w:val="32"/>
          <w:szCs w:val="32"/>
        </w:rPr>
        <w:t>(DANGER, RADIOACTIVE MATERIAL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่าสุด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7 </w:t>
      </w:r>
      <w:r>
        <w:rPr>
          <w:rFonts w:ascii="Angsana New" w:hAnsi="Angsana New" w:cs="Angsana New"/>
          <w:sz w:val="32"/>
          <w:sz w:val="32"/>
          <w:szCs w:val="32"/>
        </w:rPr>
        <w:t>มีการออกสัญลักษณ์ใหม่สำหรับเตือนอันตรายจากรังสี สัญลักษณ์ที่ออกเพิ่มขึ้นนี้ มีวัตถุประสงค์ที่จะช่วยลดการบาดเจ็บหรือเสียชีวิตโดยไม่จำเป็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75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เตือนภัยจากรังสีแบบใหม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คลื่นของรังสี กะโหลกไขว้ และคนกำลังวิ่ง เป็นสัญลักษณ์เตือนเกี่ยวกับรังสีที่ออกใหม่ เพิ่มเติมจากของเดิม ที่มีสัญลักษณ์ของรังสี เป็นรูปใบพัดสามแฉก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ใหม่นี้ ทบวงการพลังงานปรมาณูระหว่าง ประเทศ </w:t>
      </w:r>
      <w:r>
        <w:rPr>
          <w:rFonts w:cs="Angsana New" w:ascii="Angsana New" w:hAnsi="Angsana New"/>
          <w:sz w:val="32"/>
          <w:szCs w:val="32"/>
        </w:rPr>
        <w:t xml:space="preserve">(International Atomic Energy Agenc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AEA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องค์การระหว่างประเทศว่าด้วยการมาตรฐาน </w:t>
      </w:r>
      <w:r>
        <w:rPr>
          <w:rFonts w:cs="Angsana New" w:ascii="Angsana New" w:hAnsi="Angsana New"/>
          <w:sz w:val="32"/>
          <w:szCs w:val="32"/>
        </w:rPr>
        <w:t xml:space="preserve">(International Organization for Standardiz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SO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ออกใช้เมื่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00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ช่วยลดการบาดเจ็บและเสียชีวิตโดยไม่จำเป็น ที่เกิดจากการได้รับรังสีจากต้นกำเนิดรังสีขนาดใหญ่โดยอุบัติเหตุ ซึ่งจะนำมาใช้เพิ่มเติมจากสัญลักษณ์รูปใบพัดสามแฉก ที่อาจจะไม่สื่อความหมาย หรือทราบกันไม่มากนัก โดยเฉพาะในกลุ่มที่อาจไม่ได้ศึกษาเรื่องนี้มาก่อ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การณ์ข่า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หันตภัยโคบอลต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04335</wp:posOffset>
            </wp:positionH>
            <wp:positionV relativeFrom="paragraph">
              <wp:posOffset>-1270</wp:posOffset>
            </wp:positionV>
            <wp:extent cx="1232535" cy="77025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47875" cy="16986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0016" r="505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41525" cy="17011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701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04010" cy="1356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ตุการณ์อุบัติเหตุทางรังสีที่สมุทรปรา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ม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ลายเดือนมกราคม – ต้นเดือนกุมภาพันธ์  </w:t>
      </w:r>
      <w:r>
        <w:rPr>
          <w:rFonts w:eastAsia="Times New Roman" w:cs="Angsana New" w:ascii="Angsana New" w:hAnsi="Angsana New"/>
          <w:sz w:val="32"/>
          <w:szCs w:val="32"/>
        </w:rPr>
        <w:t xml:space="preserve">2543 :: </w:t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ผู้ขโมยส่วนหัวของเครื่องฉายรังสีทางการแพทย์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ฉายรังสีโคบอลต์</w:t>
      </w:r>
      <w:r>
        <w:rPr>
          <w:rFonts w:eastAsia="Times New Roman" w:cs="Angsana New" w:ascii="Angsana New" w:hAnsi="Angsana New"/>
          <w:sz w:val="32"/>
          <w:szCs w:val="32"/>
        </w:rPr>
        <w:t xml:space="preserve">-6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ไม่ใช้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สถานที่เก็บที่ไม่มีการควบคุมดูแ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ไ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ยกชิ้นส่วนออกและขายเป็นเศษโลห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ม้ว่าส่วนหัวของเครื่องฉายรังสีจะมีเครื่องหมายสัญลักษณ์ทางรังสีและ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ตือนปรากฎอยู่ เนื่องจากบุคคลเหล่านั้นไม่ทราบถึงความหมายของสัญลักษณ์อีกทั้ง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ือนดังกล่าวไม่ใช่ภาษาไทย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ั้นพวกเขาจึงไม่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ตุการณ์นี้ มีบุคคลที่เกี่ยวข้องได้รับรังสีหลายกลุ่ม ได้แก่ กลุ่มบุคคลที่แยกชิ้นส่วนดังกล่าวและ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ขายที่ร้านรับซื้อของเก่า นอกจากนี้กลุ่มเจ้าของร้าน และลูกจ้างร้านรับซื้อของเก่าที่ 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ยกชิ้นส่วนของโลหะต่อและ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น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ิดรังสี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กหล่นบริเวณร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็ได้รับรังสีจากต้น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ิดรังสีนี้เช่น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นเป็นเหตุให้ผ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ทำงานในร้านรับซื้อของเก่า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ูกกัมมัน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ังสีเสียชีวิต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ในระยะเว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าย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ียงแค่นั่งทับแท่งโคบอลต์ก็ก่อให้เกิดการบวมของอัณฑะในเวลาต่อ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ไม่นานต้องเข้าโรงพยาบา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ราะเม็ดเลือดขาวและแดงถูกทำลาย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ำให้ติดเชื้อได้ง่าย และมีเลือดออกในอวัยวะต่าง ๆ จนเสียชีวิต 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าย เพียงสัมผัสกับแท่งโลหะที่เป็นเปลือกหุ้มหนาหนัก ก็มีอาการพองของผิวหนังและเสียชีวิตในอีกไม่กี่สัปดาห์ต่อมา 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ุบัติเหตุทางรังสี จากสารกัมมันตรังสีโคบอลต์</w:t>
      </w:r>
      <w:r>
        <w:rPr>
          <w:rFonts w:eastAsia="Times New Roman" w:cs="Angsana New" w:ascii="Angsana New" w:hAnsi="Angsana New"/>
          <w:sz w:val="32"/>
          <w:szCs w:val="32"/>
        </w:rPr>
        <w:t xml:space="preserve">-6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เหตุการณ์ที่ร้ายแรงทำให้คนไทยเกิดความกลั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ียขวัญ วิตกกังวล จนเกิดมีการต่อต้านการเผาศพผู้เสียชีวิต เพราะกลัวกัมมัน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งสีตกค้าง เมื่อมีชีวิตคนเหล่านั้นก็ต้องดิ้นรนเร่ร่อนหาเช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่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พอตายศพยังต้องเร่ร่อนไม่มีวัดใดให้เผา เพราะประชาชนสับส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หวาดกลั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พิษสงของโคบอลต์</w:t>
      </w:r>
      <w:r>
        <w:rPr>
          <w:rFonts w:eastAsia="Times New Roman" w:cs="Angsana New" w:ascii="Angsana New" w:hAnsi="Angsana New"/>
          <w:sz w:val="32"/>
          <w:szCs w:val="32"/>
        </w:rPr>
        <w:t xml:space="preserve">-6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ม้แพทย์สถาบันที่เกี่ยวข้องกับโคบอลต์</w:t>
      </w:r>
      <w:r>
        <w:rPr>
          <w:rFonts w:eastAsia="Times New Roman" w:cs="Angsana New" w:ascii="Angsana New" w:hAnsi="Angsana New"/>
          <w:sz w:val="32"/>
          <w:szCs w:val="32"/>
        </w:rPr>
        <w:t xml:space="preserve">-6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ออกหนังสือรับรองความปลอดภัยก็ไม่สามารถสร้างความเชื่อมั่นให้กับประชาชนผู้เกี่ยวข้องได้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ความเห็นของผู้เขียน เหตุการณ์ครั้งนี้ เกิดขึ้นจากสาเหตุหลัก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การ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ไม่เคารพ และไม่ปฏิบัติตามกฎหมายของบ้านเมือง ของบุคคลหลาย ๆ กลุ่ม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ขาดความรู้ ความเข้าใจเกี่ยวกับสารกัมมันตรังสี จึงก่อให้เกิดการสูญเสียชีวิต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าย และบาดเจ็บ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ย กรณีนี้จึงสมควรเป็นบทเรียนที่ต้องเรียนรู้ และจดจำอย่างยิ่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 คำถามเกี่ยว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ถานการณ์ข่าว “มหันตภัยจากโคบอลต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6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4035</wp:posOffset>
                </wp:positionH>
                <wp:positionV relativeFrom="paragraph">
                  <wp:posOffset>38735</wp:posOffset>
                </wp:positionV>
                <wp:extent cx="4000500" cy="2171700"/>
                <wp:effectExtent l="1075690" t="5080" r="5715" b="30137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cloudCallout">
                          <a:avLst>
                            <a:gd name="adj1" fmla="val -73509"/>
                            <a:gd name="adj2" fmla="val -20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ฉันชื่อ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ำถาม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 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เหตุผลของการใช้อย่างสันติ ค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3.05pt;width:31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ฉันชื่อ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ำถาม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 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..........................................................................เหตุผลของการใช้อย่างสันติ ค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09650" cy="12001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</wp:posOffset>
                </wp:positionH>
                <wp:positionV relativeFrom="paragraph">
                  <wp:posOffset>222885</wp:posOffset>
                </wp:positionV>
                <wp:extent cx="5600700" cy="4198620"/>
                <wp:effectExtent l="5080" t="5080" r="5715" b="5432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198680"/>
                        </a:xfrm>
                        <a:prstGeom prst="horizontalScroll">
                          <a:avLst>
                            <a:gd name="adj" fmla="val 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ำถามที่น่าสนใจของทั้งห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...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pt;margin-top:17.55pt;width:440.95pt;height:330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ำถามที่น่าสนใจของทั้งห้อง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... 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</wp:posOffset>
                </wp:positionH>
                <wp:positionV relativeFrom="paragraph">
                  <wp:posOffset>100330</wp:posOffset>
                </wp:positionV>
                <wp:extent cx="5143500" cy="1454785"/>
                <wp:effectExtent l="5080" t="5715" r="81915" b="648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5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ระเด็นที่ต้อ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7.9pt;width:404.95pt;height:11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ระเด็นที่ต้องการศึกษา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เก็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าตุ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มมันตรังสีที่ใช้งานแล้ว ให้ปลอด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าชิกกลุ่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จัดเก็บธาตุ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ัมมันตรังสีที่ใช้งานแล้ว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1000</wp:posOffset>
                </wp:positionH>
                <wp:positionV relativeFrom="paragraph">
                  <wp:posOffset>115570</wp:posOffset>
                </wp:positionV>
                <wp:extent cx="5143500" cy="749300"/>
                <wp:effectExtent l="5080" t="5080" r="81915" b="2133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ระเด็นที่กลุ่มของเราสนใจมาก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9.1pt;width:404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ระเด็นที่กลุ่มของเราสนใจมากที่สุ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</wp:posOffset>
                </wp:positionH>
                <wp:positionV relativeFrom="paragraph">
                  <wp:posOffset>-1270</wp:posOffset>
                </wp:positionV>
                <wp:extent cx="5143500" cy="2057400"/>
                <wp:effectExtent l="5080" t="5080" r="81915" b="1184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หตุผลในการเลื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-0.1pt;width:40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หตุผลในการเลือก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-412750</wp:posOffset>
                      </wp:positionV>
                      <wp:extent cx="2762250" cy="36195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กุล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ลุ่ม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28.5pt;mso-wrap-distance-left:9.05pt;mso-wrap-distance-right:9.05pt;mso-wrap-distance-top:0pt;mso-wrap-distance-bottom:0pt;margin-top:-32.5pt;mso-position-vertical-relative:text;margin-left:1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กุล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ลุ่ม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จทย์ปัญห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ลายกัมมันตรังส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นิวเคลียร์ที่กำหนดให้ต่อไปนี้ จงหาว่า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rFonts w:cs="Angsana New" w:ascii="Angsana New" w:hAnsi="Angsana New"/>
          <w:sz w:val="32"/>
          <w:szCs w:val="32"/>
        </w:rPr>
        <w:t>+ X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2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ngsana New" w:ascii="Angsana New" w:hAnsi="Angsana New"/>
          <w:sz w:val="32"/>
          <w:szCs w:val="32"/>
        </w:rPr>
        <w:t>+ X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3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sz w:val="32"/>
          <w:szCs w:val="32"/>
        </w:rPr>
        <w:t>+ 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4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+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>+ X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5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Angsana New" w:ascii="Angsana New" w:hAnsi="Angsana New"/>
          <w:sz w:val="32"/>
          <w:szCs w:val="32"/>
        </w:rPr>
        <w:t xml:space="preserve"> +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Angsana New" w:ascii="Angsana New" w:hAnsi="Angsana New"/>
          <w:sz w:val="32"/>
          <w:szCs w:val="32"/>
        </w:rPr>
        <w:t>+ X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6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rFonts w:cs="Angsana New" w:ascii="Angsana New" w:hAnsi="Angsana New"/>
          <w:sz w:val="32"/>
          <w:szCs w:val="32"/>
        </w:rPr>
        <w:t xml:space="preserve"> +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Angsana New" w:ascii="Angsana New" w:hAnsi="Angsana New"/>
          <w:sz w:val="32"/>
          <w:szCs w:val="32"/>
        </w:rPr>
        <w:t>+ X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7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X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8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 xml:space="preserve">X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9) </w:t>
        <w:tab/>
        <w:t xml:space="preserve">X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0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Angsana New" w:ascii="Angsana New" w:hAnsi="Angsana New"/>
          <w:sz w:val="32"/>
          <w:szCs w:val="32"/>
        </w:rPr>
        <w:t xml:space="preserve"> + X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1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2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Angsana New" w:ascii="Angsana New" w:hAnsi="Angsana New"/>
          <w:sz w:val="32"/>
          <w:szCs w:val="32"/>
        </w:rPr>
        <w:t xml:space="preserve"> + X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3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 New" w:ascii="Angsana New" w:hAnsi="Angsana New"/>
          <w:sz w:val="32"/>
          <w:szCs w:val="32"/>
        </w:rPr>
        <w:t xml:space="preserve">+ X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4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X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5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>+ X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บวกของเลขมวลและอะตอมของธาตุกัมมันตรังสี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เลขอะตอมของม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เละเมื่อธาตุนี้สลายตัวกลายเป็นธาตุ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>และอนุภาคแอลฟาปรากฎว่าผลต่างของเลขมวล และเลขอะตอ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าตุ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12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ว่าธาตุ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งจัดแบ่งธาตุกัมมันตรังสีต่อไปนี้ให้อยู่ในอนุกรมชุดเดียวกัน</w:t>
      </w:r>
    </w:p>
    <w:p>
      <w:pPr>
        <w:pStyle w:val="Normal"/>
        <w:tabs>
          <w:tab w:val="clear" w:pos="720"/>
          <w:tab w:val="right" w:pos="-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-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l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-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ธาตุ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ายตัว ให้รังสีเบตากับรังสีแกมมา แล้วกลายเป็นธาตุ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ธาตุ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ายต่อเป็นธาตุ </w:t>
      </w:r>
      <w:r>
        <w:rPr>
          <w:rFonts w:cs="Angsana New" w:ascii="Angsana New" w:hAnsi="Angsana New"/>
          <w:sz w:val="32"/>
          <w:szCs w:val="32"/>
        </w:rPr>
        <w:t xml:space="preserve">Z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รังสีแอลฟา ถ้าผลต่างของเลขมวลและเลขอะตอมของธาตุ </w:t>
      </w:r>
      <w:r>
        <w:rPr>
          <w:rFonts w:cs="Angsana New" w:ascii="Angsana New" w:hAnsi="Angsana New"/>
          <w:sz w:val="32"/>
          <w:szCs w:val="32"/>
        </w:rPr>
        <w:t xml:space="preserve">Z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ว่าธาตุ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>คือธาตุอะไร</w:t>
      </w:r>
    </w:p>
    <w:p>
      <w:pPr>
        <w:pStyle w:val="Normal"/>
        <w:tabs>
          <w:tab w:val="clear" w:pos="720"/>
          <w:tab w:val="right" w:pos="-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จงเขียนสมการการสลายตัวของนิวเคลียสของธาตุ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ของยูเรเนียม </w:t>
      </w:r>
      <w:r>
        <w:rPr>
          <w:rFonts w:cs="Angsana New" w:ascii="Angsana New" w:hAnsi="Angsana New"/>
          <w:sz w:val="32"/>
          <w:szCs w:val="32"/>
        </w:rPr>
        <w:t xml:space="preserve">- 23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อนุภาคแอลฟ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ของเรเดียม </w:t>
      </w:r>
      <w:r>
        <w:rPr>
          <w:rFonts w:cs="Angsana New" w:ascii="Angsana New" w:hAnsi="Angsana New"/>
          <w:sz w:val="32"/>
          <w:szCs w:val="32"/>
        </w:rPr>
        <w:t xml:space="preserve">- 228   </w:t>
      </w:r>
      <w:r>
        <w:rPr>
          <w:rFonts w:ascii="Angsana New" w:hAnsi="Angsana New" w:cs="Angsana New"/>
          <w:sz w:val="32"/>
          <w:sz w:val="32"/>
          <w:szCs w:val="32"/>
        </w:rPr>
        <w:t>ให้อนุภาคเบ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ของธอเรียม </w:t>
      </w:r>
      <w:r>
        <w:rPr>
          <w:rFonts w:cs="Angsana New" w:ascii="Angsana New" w:hAnsi="Angsana New"/>
          <w:sz w:val="32"/>
          <w:szCs w:val="32"/>
        </w:rPr>
        <w:t xml:space="preserve">- 229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อนุภาคแอลฟ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ของธอเรียม </w:t>
      </w:r>
      <w:r>
        <w:rPr>
          <w:rFonts w:cs="Angsana New" w:ascii="Angsana New" w:hAnsi="Angsana New"/>
          <w:sz w:val="32"/>
          <w:szCs w:val="32"/>
        </w:rPr>
        <w:t xml:space="preserve">- 231  </w:t>
      </w:r>
      <w:r>
        <w:rPr>
          <w:rFonts w:ascii="Angsana New" w:hAnsi="Angsana New" w:cs="Angsana New"/>
          <w:sz w:val="32"/>
          <w:sz w:val="32"/>
          <w:szCs w:val="32"/>
        </w:rPr>
        <w:t>ให้อนุภาคเบ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จทย์ปัญห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ลายกัมมันตรังส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การ คือ เลขมวลรวมก่อน 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ลขอะตอมรวมก่อน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=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2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X = p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3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=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4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+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X = n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5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Angsana New" w:ascii="Angsana New" w:hAnsi="Angsana New"/>
          <w:sz w:val="32"/>
          <w:szCs w:val="32"/>
        </w:rPr>
        <w:t xml:space="preserve"> +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X = d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6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rFonts w:cs="Angsana New" w:ascii="Angsana New" w:hAnsi="Angsana New"/>
          <w:sz w:val="32"/>
          <w:szCs w:val="32"/>
        </w:rPr>
        <w:t xml:space="preserve"> +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X = p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7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=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8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X = t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9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X = n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0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=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1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X = n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2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X = d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3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X = d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4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X =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5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=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ขียนสมการการสลายตัวของธาตุ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+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>He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โจทย์ ผลบวกของเลขมวลและเลขอะตอม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= 3.5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ท่าของเลขอะตอม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ทนค่า   </w:t>
      </w:r>
      <w:r>
        <w:rPr>
          <w:rFonts w:cs="Angsana New" w:ascii="Angsana New" w:hAnsi="Angsana New"/>
          <w:i/>
          <w:iCs/>
          <w:sz w:val="32"/>
          <w:szCs w:val="32"/>
        </w:rPr>
        <w:t>A + Z  =  3.5  Z                               ……………….(1)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โจทย์  ผลต่างของเลขมวลและเลขอะตอม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Y  =  127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ทนค่า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A - 4 )  - ( Z - 2  )   =   127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 -  Z       =    129            …………………(2)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</w:t>
      </w:r>
      <w:r>
        <w:rPr>
          <w:rFonts w:cs="Angsana New" w:ascii="Angsana New" w:hAnsi="Angsana New"/>
          <w:i/>
          <w:iCs/>
          <w:sz w:val="32"/>
          <w:szCs w:val="32"/>
        </w:rPr>
        <w:t>(1)- (2)                                    2Z       =     3.5 Z  - 129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1.5Z      =    129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Z      =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  =    86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ทนค่าใน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2)   A - 86   =    129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ะได้     </w:t>
      </w:r>
      <w:r>
        <w:rPr>
          <w:rFonts w:cs="Angsana New" w:ascii="Angsana New" w:hAnsi="Angsana New"/>
          <w:i/>
          <w:iCs/>
          <w:sz w:val="32"/>
          <w:szCs w:val="32"/>
        </w:rPr>
        <w:t>A       =   215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ธาตุ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ีสัญลักษณ์เป็น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ได้แก่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ab/>
        <w:t xml:space="preserve"> 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อนุกรมการสลายมี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อนุกรม คือ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n, 4n + 1, 4n + 2, 4n + 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ห้นำ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หาร เลขมวลของแต่ละธาตุที่กำหนด ถ้าเหลือเศษเท่ากันก็อยู่ในอนุกรมชุดเดียวกั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n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ือ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n + 1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ือ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n + 2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ือ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l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n + 3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ือ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-1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การ เขียนวิเคราะห์ตามโจทย์กำหนด แล้วนำเลขมวลและเลขอะตอมของธาตุ </w:t>
      </w:r>
      <w:r>
        <w:rPr>
          <w:rFonts w:cs="Angsana New" w:ascii="Angsana New" w:hAnsi="Angsana New"/>
          <w:sz w:val="32"/>
          <w:szCs w:val="32"/>
        </w:rPr>
        <w:t xml:space="preserve">Z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แก้สมการหาเลขมวล และเลขอะตอมของธาตุ 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Normal"/>
        <w:tabs>
          <w:tab w:val="clear" w:pos="720"/>
          <w:tab w:val="right" w:pos="-18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</w:t>
        <w:tab/>
        <w:t xml:space="preserve"> </w:t>
      </w:r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</w:t>
        <w:tab/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</w:t>
      </w:r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Z</m:t>
        </m:r>
      </m:oMath>
      <w:r>
        <w:rPr>
          <w:rFonts w:cs="Angsana New" w:ascii="Angsana New" w:hAnsi="Angsana New"/>
          <w:i/>
          <w:i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-18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-180" w:leader="none"/>
        </w:tabs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โจทย์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A – 4) – (Z - 1)  =  140 </w:t>
      </w:r>
    </w:p>
    <w:p>
      <w:pPr>
        <w:pStyle w:val="Normal"/>
        <w:tabs>
          <w:tab w:val="clear" w:pos="720"/>
          <w:tab w:val="right" w:pos="-18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ะได้ว่า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A – 4  =  143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ตัวเลือก มีข้อ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เดียว 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34 – 91  =  143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ังนั้น    ธาตุ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ือ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าต้องทำการตรวจสอบเสียก่อนว่านิวเคลียสที่โจทย์กำหนดให้นั้นอยู่ในอนุกรมใด</w:t>
      </w:r>
    </w:p>
    <w:p>
      <w:pPr>
        <w:pStyle w:val="Normal"/>
        <w:ind w:right="-105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ดยการนำเลขมวลหารด้วย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หลือเศษเท่าใดก็จะทำให้เรารู้อนุกรมของนิวเคลียสธาตุนั้น</w:t>
      </w:r>
    </w:p>
    <w:p>
      <w:pPr>
        <w:pStyle w:val="Normal"/>
        <w:ind w:right="-105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ิวเคลียสของยูเรเนียม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-  234  =  4n+  2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ยู่ในอนุกรมยูเรเนียม</w:t>
      </w:r>
    </w:p>
    <w:p>
      <w:pPr>
        <w:pStyle w:val="Normal"/>
        <w:ind w:right="-1050" w:hanging="0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า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ะได้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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</w:t>
      </w:r>
    </w:p>
    <w:p>
      <w:pPr>
        <w:pStyle w:val="Normal"/>
        <w:ind w:right="-105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ิวเคลียสของเรเดียม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-  228  =      4n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ยู่ในอนุกรมธอเรียม</w:t>
      </w:r>
    </w:p>
    <w:p>
      <w:pPr>
        <w:pStyle w:val="Normal"/>
        <w:ind w:right="-1050" w:hanging="0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า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ะได้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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right="-105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ิวเคลียสของธอเรียม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-  229   =   4n+1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ยู่ในอนุกรมเนปจูเนี่ยม</w:t>
      </w:r>
    </w:p>
    <w:p>
      <w:pPr>
        <w:pStyle w:val="Normal"/>
        <w:ind w:right="-105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า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ะได้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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ind w:right="-105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ิวเคลียสของธอเรียม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-231   =    4n  +  3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ยู่ในอนุกรมแอกติเนี่ยม</w:t>
      </w:r>
    </w:p>
    <w:p>
      <w:pPr>
        <w:pStyle w:val="Normal"/>
        <w:ind w:right="-105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า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ะได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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สังเกตการ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ระบุประเด็นทางสังค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ระบุ</w:t>
      </w:r>
      <w:r>
        <w:rPr>
          <w:rFonts w:ascii="Angsana New" w:hAnsi="Angsana New" w:cs="Angsana New"/>
          <w:sz w:val="32"/>
          <w:sz w:val="32"/>
          <w:szCs w:val="32"/>
        </w:rPr>
        <w:t>แนวทาง</w:t>
      </w:r>
      <w:r>
        <w:rPr>
          <w:rFonts w:ascii="Angsana New" w:hAnsi="Angsana New" w:cs="Angsana New"/>
          <w:sz w:val="32"/>
          <w:sz w:val="32"/>
          <w:szCs w:val="32"/>
        </w:rPr>
        <w:t>การหาคำตอบอย่างมีศักยภา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้องการความรู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ระบุประเด็นทางสังค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ระบุ</w:t>
      </w:r>
      <w:r>
        <w:rPr>
          <w:rFonts w:ascii="Angsana New" w:hAnsi="Angsana New" w:cs="Angsana New"/>
          <w:sz w:val="32"/>
          <w:sz w:val="32"/>
          <w:szCs w:val="32"/>
        </w:rPr>
        <w:t>แนวทาง</w:t>
      </w:r>
      <w:r>
        <w:rPr>
          <w:rFonts w:ascii="Angsana New" w:hAnsi="Angsana New" w:cs="Angsana New"/>
          <w:sz w:val="32"/>
          <w:sz w:val="32"/>
          <w:szCs w:val="32"/>
        </w:rPr>
        <w:t>การหาคำตอบอย่างมีศักยภา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้องการความรู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/>
        <w:t>…………/…………./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นุท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สดงความคิดเห็นหรือความรู้สึกเพื่อสะท้อนผลจากกิจกรรมการจัดการเรียนรู้ที่เกิดขึ้นทั้งหมดในครั้งนี้เพื่อนำไปปรับปรุง แก้ไข พัฒนาการเรียนการสอนต่อไป การเขียนอนุทินครั้งนี้ไม่มีผลต่อคะแน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…………/…………./……….</w:t>
      </w:r>
    </w:p>
    <w:sectPr>
      <w:headerReference w:type="default" r:id="rId11"/>
      <w:type w:val="nextPage"/>
      <w:pgSz w:w="11906" w:h="16838"/>
      <w:pgMar w:left="1560" w:right="127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SE NamKan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cs="AngsanaUPC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SE NamKang;Courier New" w:hAnsi="DSE NamKang;Courier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1">
    <w:name w:val="WW8Num9z1"/>
    <w:qFormat/>
    <w:rPr>
      <w:rFonts w:ascii="Angsana New" w:hAnsi="Angsana New" w:cs="Angsana New"/>
      <w:b w:val="false"/>
      <w:bCs w:val="fals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">
    <w:name w:val="ตัวข้อความ 2"/>
    <w:basedOn w:val="Normal"/>
    <w:qFormat/>
    <w:pPr>
      <w:jc w:val="center"/>
    </w:pPr>
    <w:rPr>
      <w:rFonts w:cs="AngsanaUPC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firstLine="720"/>
      <w:jc w:val="left"/>
    </w:pPr>
    <w:rPr>
      <w:rFonts w:cs="AngsanaUPC"/>
      <w:sz w:val="32"/>
      <w:szCs w:val="32"/>
    </w:rPr>
  </w:style>
  <w:style w:type="paragraph" w:styleId="Style7">
    <w:name w:val="คำอธิบายเฉพาะ"/>
    <w:basedOn w:val="Normal"/>
    <w:next w:val="Normal"/>
    <w:qFormat/>
    <w:pPr>
      <w:ind w:left="1134" w:hanging="0"/>
    </w:pPr>
    <w:rPr>
      <w:rFonts w:ascii="Angsana New" w:hAnsi="Angsana New" w:cs="Angsana New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gi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2:24:00Z</dcterms:created>
  <dc:creator>Professional</dc:creator>
  <dc:description/>
  <cp:keywords/>
  <dc:language>en-US</dc:language>
  <cp:lastModifiedBy>KONSMART</cp:lastModifiedBy>
  <cp:lastPrinted>2010-08-14T21:08:00Z</cp:lastPrinted>
  <dcterms:modified xsi:type="dcterms:W3CDTF">2010-11-17T15:37:00Z</dcterms:modified>
  <cp:revision>123</cp:revision>
  <dc:subject/>
  <dc:title>แผนการเตรียมการสอนครั้งที่ 2</dc:title>
</cp:coreProperties>
</file>