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3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มาณู </w:t>
      </w:r>
      <w:r>
        <w:rPr>
          <w:rFonts w:ascii="Angsana New" w:hAnsi="Angsana New" w:cs="Angsana New"/>
        </w:rPr>
        <w:t>เพื่อสัน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 สืบค้นข้อมูล และอธิบายการเกิดกัมมันตรัง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มาใช้ประโยชน์ ผลกระทบต่อสิ่งมีชีวิตและสิ่งแวดล้อม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5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 อภิปรายข้อมูลเกี่ยวกับ การใช้พลังงานปรมาณูเพื่อสันติ ได้อย่างมี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สินใจนำพลังงานปรมาณูไปใช้ได้อย่างมีเหตุผล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Heading4"/>
        <w:rPr>
          <w:rFonts w:ascii="Cordia New" w:hAnsi="Cordia New" w:cs="AngsanaUPC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ประโยชน์ของการใช้กัมมันตภาพรังสี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ว่า คนส่วนใหญ่จะรู้จักพลังงานปรมาณู หรือพลังงานนิวเคลียร์ ในรูปแบบของการทำลายล้างจากการใช้ระเบิดปรมาณูถล่มเมืองฮิโรชิมาและนางาซากิ 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ต่พลังงานดังกล่าวนี้ ถ้าใช้ให้ถูกวิธี มีการควบคุมอย่างดี จะมีประโยชน์ต่อประเทศและโลกของเราหลายอย่าง ดังเช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การใช้ประโยชน์ของกัมมันตรังสีในด้านการเกษตร การแพทย์ การอุตสาหกรรมและการหาอายุของวัตถุ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แต่ขณะเดียวกันต้องไม่ลืมว่าโลกของเรามีระเบิดปรมาณูประมาณ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ที่พร้อมจะนำมาใช้ทำลายล้างมนุษยชาติได้ตลอดเวล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การตัดสิน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ชมคลิปวิดีโอ เรื่อง “</w:t>
      </w:r>
      <w:r>
        <w:rPr>
          <w:rFonts w:cs="Angsana New" w:ascii="Angsana New" w:hAnsi="Angsana New"/>
          <w:sz w:val="32"/>
          <w:szCs w:val="32"/>
        </w:rPr>
        <w:t>Nuclear War III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พื่อแสดงให้เห็นถึง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ใช้อาวุธนิวเคลียร์ ทำลายล้างกันทั่วโล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ให้นักเรียนเห็นว่า นั่นคือ ภาพของความรุนแรง ตลอดจนความสูญเสียทั้งชีวิตและทรัพย์สินที่จะเกิดขึ้นจากลูกระเบิดนิวเคล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ระเบิดปรมาณ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หลายหมื่นลูกบน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ถามนักเรียนต่อไ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ครามนิวเคลียร์เกิดขึ้นในอนาคต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ว่า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วิธีป้องกัน</w:t>
      </w:r>
      <w:r>
        <w:rPr>
          <w:rFonts w:ascii="Angsana New" w:hAnsi="Angsana New" w:cs="Angsana New"/>
          <w:sz w:val="32"/>
          <w:sz w:val="32"/>
          <w:szCs w:val="32"/>
        </w:rPr>
        <w:t>อันตรายที่จะเกิดขึ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ำลายหรือไม่ใช้อาวุธนิวเคล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ช้ในทางที่ก่อให้เกิดประโยช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สัน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สรุปว่า เราจึงควรใช้พลังงานปรมาณูในทางสันติ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่านสถานการณ์ ข้อมูลทั่วไปของอำเภอโนนนารายณ์ แล้วตั้งประเด็นว่า “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พลังงานปรมาณู มาใช้อย่างสันติ เพื่อพัฒนาอำเภอโนนนารายณ์อย่างไ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อย่างหลากหลายตามประเด็นที่ครูตั้งไว้ </w:t>
      </w:r>
      <w:r>
        <w:rPr>
          <w:rFonts w:ascii="Angsana New" w:hAnsi="Angsana New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cs="Angsana New"/>
          <w:sz w:val="32"/>
          <w:sz w:val="32"/>
          <w:szCs w:val="32"/>
        </w:rPr>
        <w:t>ผลการอภิปราย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ความคิดเห็นของแต่ละค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หรือข้อสรุปพร้อม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จะเกี่ยวข้องกับการใช้ประโยชน์ด้านเดียวหรือหลายด้านก็ได้ตามความคิดของนัก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ตัดสินใจเลือกท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ชาร์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แต่ละกลุ่มนำเสนอผลการอภิปรายกลุ่ม เพื่อตอบคำถามในประเด็นที่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พลังงานปรมาณู มาใช้อย่างสันติ เพื่อพัฒนาอำเภอโนนนารายณ์อย่างไ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นำเสนอผลงานของแต่ละกลุ่มครูพยายามชี้นำให้เป็นบรรยากาศกันเอง ไม่เป็นทางการมากนัก  นักเรียนสามารถซักถามในข้อสงสัยของตนเองได้อย่างเต็ม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มื่อทุกกลุ่มนำเสนอเสร็จ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แต่ละ</w:t>
      </w:r>
      <w:r>
        <w:rPr>
          <w:rFonts w:ascii="Angsana New" w:hAnsi="Angsana New" w:cs="Angsana New"/>
          <w:sz w:val="32"/>
          <w:sz w:val="32"/>
          <w:szCs w:val="32"/>
        </w:rPr>
        <w:t>คนเปรียบเทียบแล้วตัดสินใจเลือกให้คะแน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ไม่ให้คะแนนกลุ่มตนเอง นำสติ๊กเกอร์ไปติดในกระดาษชาร์ท กลุ่มที่ตนเอง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ลูกฝังให้นักเรียนมีความซื่อสัตย์  มีความเป็นกลางในการให้คะแนน ไม่ลำเอีย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รวมคะแนนเพื่อหากลุ่มที่ได้คะแนนมากที่สุด  ครูให้รางวัล  พร้อมทั้งกล่าวชมเชย  รวมทั้งพูดให้กำลังใจสำหรับกลุ่มที่ยังไม่ได้รางวัล  ให้มีความตั้งใจและความพยายามมากยิ่งขึ้น  สิ่งสำคัญไม่ใช่อยู่ที่รางวัล  แต่อยู่ที่เราได้รับความรู้  และมีกระบวน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ยู่บนพื้นฐ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กระบวนการทาง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ละกลุ่มอภิปราย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จะเผยแพร่ผลงานของกลุ่ม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ลือกที่จะนำพลังงานปรมาณู มาใช้อย่างสันติ เพื่อพัฒนาอำเภอโนนนาราย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บุคคลที่เกี่ยวข้อง ที่มีความรู้ด้านนั้นๆ และมีบทบาทในการตัดสินใจในเชิงนโยบายเกี่ยวกับอำเภอโนนนาราย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เฉพาะด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ู้นำ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และประชาช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เน้นย้ำว่าต้องทำนอก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เสนอผลการอภิปรายกลุ่ม  ถึงวิธีการในการเผยแพร่ผลงานของกลุ่ม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ูทราบและครูได้ให้ข้อเสนอแนะ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งานของตนเอง ไปเผยแพร่ให้แก่ผู้ที่มีความรู้ด้านนั้นๆ และมีบทบาทในการตัดสินใจในเชิงนโยบายเกี่ยวกับอำเภอโนนนารายณ์ อย่างน้อ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รับทราบ เพื่อให้แต่ละคนแสดงความคิดเห็นหรือเขียนแสดงความคิดเห็นและให้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จปรับปรุงผลงานของต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เขียนสะท้อนความรู้สึกจากการเผยแพร่ผลงานกลุ่มของตนเอง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ขั้นลงข้อ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ภิปรายเพื่อสรุปประเด็น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วงการวิทยาศาสตร์ทราบดีว่า “ปรมาณู” หรือ “อะตอม” มีศักยภาพที่เป็นประโยชน์ต่อมนุษย์มากมาย แต่ค่อนข้างน่าเสียดายที่คนส่วนมากหวาดกลัวกับอะไรก็ตามที่เกี่ยวกับ “ปรมาณู” โดยเฉพาะอย่างยิ่ง “พลังงานปรมาณ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ังงานอะตอม</w:t>
      </w:r>
      <w:r>
        <w:rPr>
          <w:rFonts w:cs="Angsana New" w:ascii="Angsana New" w:hAnsi="Angsana New"/>
          <w:sz w:val="32"/>
          <w:szCs w:val="32"/>
        </w:rPr>
        <w:t xml:space="preserve">)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“พลังงานนิวเคลียร์” และกัมมันตภาพรังสี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หรับประเทศไทย ได้เดินเครื่องปฏิกรณ์</w:t>
      </w:r>
      <w:r>
        <w:rPr>
          <w:rFonts w:ascii="Angsana New" w:hAnsi="Angsana New" w:cs="Angsana New"/>
          <w:sz w:val="32"/>
          <w:sz w:val="32"/>
          <w:szCs w:val="32"/>
        </w:rPr>
        <w:t>ปรมาณู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อ “ปปว</w:t>
      </w:r>
      <w:r>
        <w:rPr>
          <w:rFonts w:cs="Angsana New" w:ascii="Angsana New" w:hAnsi="Angsana New"/>
          <w:sz w:val="32"/>
          <w:szCs w:val="32"/>
        </w:rPr>
        <w:t xml:space="preserve">.-1”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ช้ประโยชน์สำหรับงานด้านการศึกษาวิจัย และการผลิตไอโซโทปกัมมันตรังสี เพื่อใช้งานด้านต่างๆ ตลอดมาและมีแนวโน้มจะเพิ่มทวีอย่างมากมาย ในการใช้ประโยชน์จากปรมาณู เราจึงควรรู้เรื่องของปรมาณูอย่างถูกต้องแท้จริง เพราะถ้าเราไม่รู้อย่างแท้จริงแล้ว อาจทำให้เราหวาดกลัวปรมาณูมากเกินไป จนมองข้ามประโยชน์ของปรมาณู ซึ่งจะทำให้พลาดโอกาสที่จะใช้ประโยชน์ของปรมาณูอย่างที่น่าจะเป็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วาดกลัวปรมาณูเกินจริง อาจทำให้ประเทศไทยกลายเป็นประเทศที่ล้าหลังในทุกๆด้าน ที่เกี่ยวข้องกับปรมาณู จนอาจตกอยู่ในฐานะเสียเปรียบ และต้องพึ่งพาประเทศอื่นๆ ที่ได้พัฒนาศักยภาพด้านปรมาณูอย่างเต็มที่ คนไทยจึงควรให้ความสนใจและแสวงหาความรู้เกี่ยวกับปรมาณูเป็นพิเศษ เพื่อการพัฒนาและการใช้ประโยชน์ของปรมาณูและสิ่งต่างๆ เกี่ยวกับปรมาณูอย่างมีประสิทธิภาพและอย่าง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อนุทิน  เพื่อสะท้อนผลการจัดกิจกรรมการเรียนรู้ในครั้งนี้  โดยเน้นย้ำว่าไม่มีผลต่อคะแนน 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 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Nuclear War III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 ข้อมูลทั่วไปของอำเภอโนนนาราย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นำพลังงานปรมาณูมาใช้พัฒนาคุณภาพชีวิตและเศรษฐ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คนโนนนาราย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ระดาษชาร์ท 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า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ทั่วไปของอำเภอโนนนาราย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ำเภอโนนนาราย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ดิมเป็นส่วนหนึ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อำเภอรัตนบุรี</w:t>
        </w:r>
      </w:hyperlink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ราชการ ได้ตั้งกิ่งอำเภอโนนนารายณ์ โดยแยกเขตการปกครองจากอำเภอรัตนบุร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คือ ตำบลคำผง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หลวง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นน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เทพ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และตำบลระเวียง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รวมทั้งสิ้น มีจำนวน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และได้รับการยกฐานะเป็นอำเภอโนนนารายณ์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ขวัญของอำเภอโนนนาราย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่า “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ดนเจ้าแม่โนนนารายณ์ ระบือไกลข้าวสารหอมมะลิ ปลื้มปีติการทำเกษตรอินทรีย์ มีทับหลังบ้านขุมดิน ท้องถิ่นงานบุญบั้งไฟ ประทับใจซิ่นไหมสุ่มเป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นต์เสน่ห์เมืองโนนนารายณ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โนนนาราย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61.4  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0,875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,37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เป็นชาย  </w:t>
      </w:r>
      <w:r>
        <w:rPr>
          <w:rFonts w:cs="Angsana New" w:ascii="Angsana New" w:hAnsi="Angsana New"/>
          <w:sz w:val="32"/>
          <w:szCs w:val="32"/>
        </w:rPr>
        <w:t xml:space="preserve">17,666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เป็นหญิง  </w:t>
      </w:r>
      <w:r>
        <w:rPr>
          <w:rFonts w:cs="Angsana New" w:ascii="Angsana New" w:hAnsi="Angsana New"/>
          <w:sz w:val="32"/>
          <w:szCs w:val="32"/>
        </w:rPr>
        <w:t xml:space="preserve">17,71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 </w:t>
      </w:r>
      <w:r>
        <w:rPr>
          <w:rFonts w:cs="Angsana New" w:ascii="Angsana New" w:hAnsi="Angsana New"/>
          <w:sz w:val="32"/>
          <w:szCs w:val="32"/>
        </w:rPr>
        <w:t xml:space="preserve">6,99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มีชุมชนหนาแน่นไม่มีตลาดสด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สถานีบริการน้ำมันเชื้อเพลิงขนาดใหญ่ โรงแรม หรือสถานบริการเริงรมย์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มีโรงงานอุตสาหกรรม 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ป็น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ในครัวเรือน  อาทิ เช่น ทอผ้าไหม  พรมเช็ดเท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้าห่มไหมพรม  ทอเสื่อกก สานสุ่มไก่  สานเปล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ำเภอโนนนารายณ์ ไม่มี</w:t>
      </w: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ที่สำคัญเพื่อดึงดูดนักท่องเที่ยวเข้ามาเยี่ยม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มีปราสาทบ้านขุมดิน  ซึ่งเป็นโบราณสถานเก่าแก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ชาวบ้านให้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มี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 </w:t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น้ำ  มีแหล่งน้ำธรรมชาติที่สำคัญ  ได้แก่  ลำห้วยทับทัน  ลำห้วยจริง  ลำห้วยก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รัพยากรป่าไม้  มีทรัพยากรป่าที่สำคัญ  ได้แก่  ป่าผักไหม ป่าหินล้มและป่าห้วยทับท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ังคมส่วนใหญ่เป็นสังคมเกษตร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กว่า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ทำนา ปัจจุบันประชาชนเริ่มหันมาปลูกพืชเศรษฐกิจตัวใหม่เพิ่มขึ้นใ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 ยางพารา  ยูคาลิปตัส  ปอ   อ้อย  มันสำปะหลัง ประชาชนวัยแรงงาน</w:t>
      </w:r>
      <w:r>
        <w:rPr>
          <w:rFonts w:ascii="Angsana New" w:hAnsi="Angsana New" w:cs="Angsana New"/>
          <w:sz w:val="32"/>
          <w:sz w:val="32"/>
          <w:szCs w:val="32"/>
        </w:rPr>
        <w:t>แทบทุกครัวเรือน จะ</w:t>
      </w:r>
      <w:r>
        <w:rPr>
          <w:rFonts w:ascii="Angsana New" w:hAnsi="Angsana New" w:cs="Angsana New"/>
          <w:sz w:val="32"/>
          <w:sz w:val="32"/>
          <w:szCs w:val="32"/>
        </w:rPr>
        <w:t>อพยพไปทำงา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แรงงานต่างถิ่น 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และภูมิภาคอื่น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นปีหนึ่งๆ  จะกลับมาเยี่ยม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ฉพาะ</w:t>
      </w:r>
      <w:r>
        <w:rPr>
          <w:rFonts w:ascii="Angsana New" w:hAnsi="Angsana New" w:cs="Angsana New"/>
          <w:sz w:val="32"/>
          <w:sz w:val="32"/>
          <w:szCs w:val="32"/>
        </w:rPr>
        <w:t>ช่วงเทศกาลสำคัญ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ใหม่  สงกรานต์ และมีบางส่วนที่ไปทำงานต่างถิ่นเฉพาะนอกฤดูกาลทำนา ปล่อยให้ลูกหลานอยู่กับคนชราที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อำเภอโนนนารายณ์มีสถานบริการด้านสาธารณสุข  เป็นสถานีอนามัยตำบล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โรงพยาบ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ต้องเดินทางไปเข้ารับการรักษาที่โรงพยาบาลรัตนบุรี โรงพยาบาลสำโรงทาบ โรงพยาบาลสุรินทร์ หรือโรงพยาบาลอื่น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สถานการณ์ดังกล่าวข้างต้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นำพลังงานปรมาณู มาใช้อย่างสันติ เพื่อพัฒนาอำเภอโนนนารายณ์อย่างไร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พลังงานปรมาณ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ใช้พัฒนาอำเภอโนนนารายณ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อภิปราย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/>
      </w:pPr>
      <w:r>
        <w:rPr/>
        <w:t>6) ………………………………..7) …………………………………8) 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พลังงานปรมาณ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ใช้พัฒนาอำเภอโนนนารายณ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5405</wp:posOffset>
                </wp:positionV>
                <wp:extent cx="5943600" cy="8162925"/>
                <wp:effectExtent l="5080" t="5715" r="1143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63000"/>
                        </a:xfrm>
                        <a:prstGeom prst="foldedCorner">
                          <a:avLst>
                            <a:gd name="adj" fmla="val 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มายเหตุ : ให้นักเรียนสร้างตารางออกแบบหรือการสร้างชิ้นงานเองเพื่อให้ได้ตามแนวทางที่ได้ตกลงกันไว้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7pt;margin-top:5.15pt;width:467.95pt;height:64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มายเหตุ : ให้นักเรียนสร้างตารางออกแบบหรือการสร้างชิ้นงานเองเพื่อให้ได้ตามแนวทางที่ได้ตกลงกันไว้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ำ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กระบวนการ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ำ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กระบวนการ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ะท้อนผลการเผยแพร่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สดงความคิดเห็นหรือความรู้สึกเพื่อสะท้อนผลจาก</w:t>
      </w:r>
      <w:r>
        <w:rPr>
          <w:rFonts w:ascii="Angsana New" w:hAnsi="Angsana New" w:cs="Angsana New"/>
          <w:sz w:val="32"/>
          <w:sz w:val="32"/>
          <w:szCs w:val="32"/>
        </w:rPr>
        <w:t>การเผยแพร่ผลงานที่นักเรียนได้ออก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ก่บุคคลอื่น ตามที่ได้ตกลงกันในกลุ่ม </w:t>
      </w:r>
      <w:r>
        <w:rPr>
          <w:rFonts w:ascii="Angsana New" w:hAnsi="Angsana New" w:cs="Angsana New"/>
          <w:sz w:val="32"/>
          <w:sz w:val="32"/>
          <w:szCs w:val="32"/>
        </w:rPr>
        <w:t>การเขียน</w:t>
      </w:r>
      <w:r>
        <w:rPr>
          <w:rFonts w:ascii="Angsana New" w:hAnsi="Angsana New" w:cs="Angsana New"/>
          <w:sz w:val="32"/>
          <w:sz w:val="32"/>
          <w:szCs w:val="32"/>
        </w:rPr>
        <w:t>แบบสะท้อนผลการเผยแพร่ผลงานค</w:t>
      </w:r>
      <w:r>
        <w:rPr>
          <w:rFonts w:ascii="Angsana New" w:hAnsi="Angsana New" w:cs="Angsana New"/>
          <w:sz w:val="32"/>
          <w:sz w:val="32"/>
          <w:szCs w:val="32"/>
        </w:rPr>
        <w:t>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3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35;&#3648;&#3616;&#3629;&#3619;&#3633;&#3605;&#3609;&#3610;&#3640;&#3619;&#363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08:00Z</dcterms:created>
  <dc:creator>Professional</dc:creator>
  <dc:description/>
  <cp:keywords/>
  <dc:language>en-US</dc:language>
  <cp:lastModifiedBy>KONSMART</cp:lastModifiedBy>
  <cp:lastPrinted>2010-09-14T22:08:00Z</cp:lastPrinted>
  <dcterms:modified xsi:type="dcterms:W3CDTF">2010-12-01T17:11:00Z</dcterms:modified>
  <cp:revision>77</cp:revision>
  <dc:subject/>
  <dc:title>แผนการเตรียมการสอนครั้งที่ 2</dc:title>
</cp:coreProperties>
</file>