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 w:cs="Angsana New"/>
          <w:sz w:val="36"/>
          <w:sz w:val="36"/>
          <w:szCs w:val="36"/>
          <w:u w:val="none"/>
        </w:rPr>
        <w:t>แผนการจัดการเรียนรู้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ที่ </w:t>
      </w:r>
      <w:r>
        <w:rPr>
          <w:rFonts w:cs="Angsana New" w:ascii="Angsana New" w:hAnsi="Angsana New"/>
          <w:sz w:val="36"/>
          <w:szCs w:val="36"/>
          <w:u w:val="none"/>
        </w:rPr>
        <w:t>2 (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โดยใช้แนวคิด </w:t>
      </w:r>
      <w:r>
        <w:rPr>
          <w:rFonts w:cs="Angsana New" w:ascii="Angsana New" w:hAnsi="Angsana New"/>
          <w:sz w:val="36"/>
          <w:szCs w:val="36"/>
          <w:u w:val="none"/>
        </w:rPr>
        <w:t xml:space="preserve">STS 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ของ </w:t>
      </w:r>
      <w:r>
        <w:rPr>
          <w:rFonts w:cs="Angsana New" w:ascii="Angsana New" w:hAnsi="Angsana New"/>
          <w:sz w:val="36"/>
          <w:szCs w:val="36"/>
          <w:u w:val="none"/>
        </w:rPr>
        <w:t>Yuenyong (2006))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สาระการเรียนรู้วิทยาศาสต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รงเรียน</w:t>
      </w:r>
      <w:r>
        <w:rPr>
          <w:rFonts w:ascii="Angsana New" w:hAnsi="Angsana New" w:cs="Angsana New"/>
        </w:rPr>
        <w:t xml:space="preserve">นารายณ์คำผงวิทยา       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ี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ฟิสิกส์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206 </w:t>
        <w:tab/>
        <w:t xml:space="preserve">         </w:t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ที่ </w:t>
      </w:r>
      <w:r>
        <w:rPr>
          <w:rFonts w:cs="Angsana New" w:ascii="Angsana New" w:hAnsi="Angsana New"/>
        </w:rPr>
        <w:t xml:space="preserve">5 : </w:t>
      </w:r>
      <w:r>
        <w:rPr>
          <w:rFonts w:ascii="Angsana New" w:hAnsi="Angsana New" w:cs="Angsana New"/>
        </w:rPr>
        <w:t>พลังงา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: </w:t>
      </w:r>
      <w:r>
        <w:rPr>
          <w:rFonts w:ascii="Angsana New" w:hAnsi="Angsana New" w:cs="Angsana New"/>
        </w:rPr>
        <w:t xml:space="preserve">ฟิสิกส์นิวเคลียร์ 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2.00 </w:t>
      </w:r>
      <w:r>
        <w:rPr>
          <w:rFonts w:ascii="Angsana New" w:hAnsi="Angsana New" w:cs="Angsana New"/>
        </w:rPr>
        <w:t xml:space="preserve">ชั่วโมง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ปรมาณู เพื่อสัน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>พลั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ช่วงชั้น ม</w:t>
      </w:r>
      <w:r>
        <w:rPr>
          <w:rFonts w:cs="Angsana New" w:ascii="Angsana New" w:hAnsi="Angsana New"/>
          <w:b/>
          <w:bCs/>
          <w:sz w:val="32"/>
          <w:szCs w:val="32"/>
        </w:rPr>
        <w:t>.4-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ตรวจสอบ สืบค้นข้อมูล และอธิบายการเกิดกัมมันตรังส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นำมาใช้ประโยชน์ ผลกระทบต่อสิ่งมีชีวิตและสิ่งแวดล้อม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.1-5)</w:t>
      </w:r>
    </w:p>
    <w:p>
      <w:pPr>
        <w:pStyle w:val="Heading"/>
        <w:jc w:val="left"/>
        <w:rPr>
          <w:rFonts w:cs="AngsanaUPC"/>
          <w:sz w:val="28"/>
          <w:szCs w:val="28"/>
          <w:u w:val="none"/>
        </w:rPr>
      </w:pPr>
      <w:r>
        <w:rPr>
          <w:rFonts w:ascii="Angsana New" w:hAnsi="Angsana New" w:cs="Angsana New"/>
          <w:u w:val="none"/>
        </w:rPr>
        <w:t>วั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....................</w:t>
      </w:r>
      <w:r>
        <w:rPr>
          <w:rFonts w:cs="Angsana New" w:ascii="Angsana New" w:hAnsi="Angsana New"/>
          <w:u w:val="none"/>
        </w:rPr>
        <w:t xml:space="preserve"> </w:t>
      </w:r>
      <w:r>
        <w:rPr>
          <w:rFonts w:ascii="Angsana New" w:hAnsi="Angsana New" w:cs="Angsana New"/>
          <w:u w:val="none"/>
        </w:rPr>
        <w:t xml:space="preserve">ที่ </w:t>
      </w:r>
      <w:r>
        <w:rPr>
          <w:rFonts w:cs="Angsana New" w:ascii="Angsana New" w:hAnsi="Angsana New"/>
          <w:b w:val="false"/>
          <w:bCs w:val="false"/>
          <w:u w:val="none"/>
        </w:rPr>
        <w:t xml:space="preserve">..... </w:t>
      </w:r>
      <w:r>
        <w:rPr>
          <w:rFonts w:ascii="Angsana New" w:hAnsi="Angsana New" w:cs="Angsana New"/>
          <w:u w:val="none"/>
        </w:rPr>
        <w:t xml:space="preserve">เดือน </w:t>
      </w:r>
      <w:r>
        <w:rPr>
          <w:rFonts w:cs="Angsana New" w:ascii="Angsana New" w:hAnsi="Angsana New"/>
          <w:b w:val="false"/>
          <w:bCs w:val="false"/>
          <w:u w:val="none"/>
        </w:rPr>
        <w:t>............................</w:t>
      </w:r>
      <w:r>
        <w:rPr>
          <w:rFonts w:cs="Angsana New" w:ascii="Angsana New" w:hAnsi="Angsana New"/>
          <w:u w:val="none"/>
        </w:rPr>
        <w:t xml:space="preserve">  </w:t>
      </w:r>
      <w:r>
        <w:rPr>
          <w:rFonts w:ascii="Angsana New" w:hAnsi="Angsana New" w:cs="Angsana New"/>
          <w:u w:val="none"/>
        </w:rPr>
        <w:t>พ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</w:t>
      </w:r>
      <w:r>
        <w:rPr>
          <w:rFonts w:cs="Angsana New" w:ascii="Angsana New" w:hAnsi="Angsana New"/>
          <w:u w:val="none"/>
        </w:rPr>
        <w:t xml:space="preserve">. 2553 </w:t>
        <w:tab/>
        <w:t xml:space="preserve">          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เขียน</w:t>
      </w:r>
      <w:r>
        <w:rPr>
          <w:rFonts w:cs="Angsana New" w:ascii="Angsana New" w:hAnsi="Angsana New"/>
          <w:u w:val="none"/>
        </w:rPr>
        <w:t>/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สอน อ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ักดิ์อนันต์</w:t>
      </w:r>
      <w:r>
        <w:rPr>
          <w:u w:val="none"/>
        </w:rPr>
        <w:t xml:space="preserve">    </w:t>
      </w:r>
      <w:r>
        <w:rPr>
          <w:rFonts w:cs="AngsanaUPC"/>
          <w:u w:val="none"/>
        </w:rPr>
        <w:t>อนันตสุข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.</w:t>
      </w:r>
    </w:p>
    <w:p>
      <w:pPr>
        <w:pStyle w:val="Heading4"/>
        <w:rPr/>
      </w:pPr>
      <w:r>
        <w:rPr/>
        <w:t>ผลการเรียนรู้ที่คาดห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เกี่ยวข้องของการเปลี่ยนสภาพนิวเคลียสกัมมันตรังสี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สัญลักษณ์ของนิวเคลียสของธาตุต่างๆ และอธิบายการแผ่รังสีแอลฟา บีตา และแกมมาได้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บอกสมบัติที่สำคัญของรังสีแอลฟา รังสีบีตา และรังสีแกมมา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ของไอโซโทป ไอโซโทปกัมมันตรังสี ไอโซโทปเสถียร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ส่วนประกอบที่สำคัญและหลักการทำงานของแมสสเปกโตรมิเตอร์ ซึ่งเป็นเครื่องมือที่ใช้วิเคราะห์มวลอะตอมของธาตุต่าง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บอกประโยชน์ของการใช้กัมมันตภาพรังสี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สาระการเรียนรู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ไอโซโทป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รังสีแอลฟา รังสีบีตา และรังสีแกมมา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ประโยชน์ของการใช้กัมมันตภาพรังสี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ระบวนการจัด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1. </w:t>
      </w:r>
      <w:r>
        <w:rPr>
          <w:rFonts w:cs="AngsanaUPC"/>
          <w:b/>
          <w:b/>
          <w:bCs/>
          <w:sz w:val="32"/>
          <w:sz w:val="32"/>
          <w:szCs w:val="32"/>
        </w:rPr>
        <w:t>ขั้นนำ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ทบทวนประเด็นที่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  </w:t>
      </w:r>
      <w:r>
        <w:rPr>
          <w:rFonts w:ascii="Angsana New" w:hAnsi="Angsana New" w:cs="Angsana New"/>
          <w:sz w:val="32"/>
          <w:sz w:val="32"/>
          <w:szCs w:val="32"/>
        </w:rPr>
        <w:t>ได้ไปสืบค้นความรู้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เกี่ยวกับ </w:t>
      </w:r>
      <w:r>
        <w:rPr>
          <w:rFonts w:ascii="Angsana New" w:hAnsi="Angsana New" w:cs="Angsana New"/>
          <w:sz w:val="32"/>
          <w:sz w:val="32"/>
          <w:szCs w:val="32"/>
        </w:rPr>
        <w:t>“นักเรียนจะนำพลังงานปรมาณูไปใช้ในทางสันติ อย่างไร” ซึ่งนักเรียนจะได้นำข้อมูลเหล่านั้นมาอภิปรายร่วมกันต่อไป และกล่าวว่า การจะตอบคำถามดังกล่าวได้นั้น เราต้องทราบว่าพลังงานจากปรมาณ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ัมมันตภาพรังส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อลฟ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ตา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แกมม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ต่ละอย่าง แต่ละชนิดมีสมบัติแตกต่างกันอย่างไรด้ว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อบถามความหมายเกี่ยวกับคำศัพท์ทางนิวเคลีย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 ที่เรียนในคาบที่ผ่านมา คือคำว่า </w:t>
      </w:r>
      <w:r>
        <w:rPr>
          <w:rFonts w:ascii="Angsana New" w:hAnsi="Angsana New" w:cs="Angsana New"/>
          <w:sz w:val="32"/>
          <w:sz w:val="32"/>
          <w:szCs w:val="32"/>
        </w:rPr>
        <w:t>ธาตุกัมมันตรัง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ธาตุที่แผ่รังสีได้เ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ัมมันตภาพรัง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ากฏการณ์ที่สาร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ผ่รังสี</w:t>
      </w:r>
      <w:r>
        <w:rPr>
          <w:rFonts w:ascii="Angsana New" w:hAnsi="Angsana New" w:cs="Angsana New"/>
          <w:sz w:val="32"/>
          <w:sz w:val="32"/>
          <w:szCs w:val="32"/>
        </w:rPr>
        <w:t>หรือพลังงานในรูปรังส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ปลดปล่อยมาจากการสลายตัวหรือปฏิกิริยาภายในนิวเคลียสของ</w:t>
      </w:r>
      <w:r>
        <w:rPr>
          <w:rFonts w:ascii="Angsana New" w:hAnsi="Angsana New" w:cs="Angsana New"/>
          <w:sz w:val="32"/>
          <w:sz w:val="32"/>
          <w:szCs w:val="32"/>
        </w:rPr>
        <w:t>ธาตุกัมมันตรังส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ย้ำให้นักเรียน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ตั้งคำถามว่า “ธาตุกัมมันตรังสี แผ่รังสีออกมาได้อย่างไร”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2. </w:t>
      </w:r>
      <w:r>
        <w:rPr>
          <w:rFonts w:cs="AngsanaUPC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้องการความรู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ทบทวนสัญลักษณ์ของนิวเคลียสของธาตุ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เมื่อ</w:t>
      </w:r>
      <w:r>
        <w:rPr>
          <w:rFonts w:cs="Angsana New" w:ascii="Angsana New" w:hAnsi="Angsana New"/>
        </w:rPr>
        <w:tab/>
        <w:t xml:space="preserve">X   </w:t>
      </w:r>
      <w:r>
        <w:rPr>
          <w:rFonts w:ascii="Angsana New" w:hAnsi="Angsana New" w:cs="Angsana New"/>
        </w:rPr>
        <w:t>เป็นสัญลักษณ์ของนิวเคลียสใดๆ</w:t>
      </w:r>
    </w:p>
    <w:p>
      <w:pPr>
        <w:pStyle w:val="TextBody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  <w:tab/>
        <w:t xml:space="preserve">A   </w:t>
      </w:r>
      <w:r>
        <w:rPr>
          <w:rFonts w:ascii="Angsana New" w:hAnsi="Angsana New" w:cs="Angsana New"/>
        </w:rPr>
        <w:t xml:space="preserve">เป็นเลขมวล </w:t>
      </w:r>
      <w:r>
        <w:rPr>
          <w:rFonts w:cs="Angsana New" w:ascii="Angsana New" w:hAnsi="Angsana New"/>
        </w:rPr>
        <w:t xml:space="preserve">(mass number) </w:t>
      </w:r>
      <w:r>
        <w:rPr>
          <w:rFonts w:ascii="Angsana New" w:hAnsi="Angsana New" w:cs="Angsana New"/>
        </w:rPr>
        <w:t xml:space="preserve">หมายถึง จำนวนนิวคลีออน </w:t>
      </w:r>
    </w:p>
    <w:p>
      <w:pPr>
        <w:pStyle w:val="TextBody"/>
        <w:ind w:left="720" w:hanging="72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Z  </w:t>
      </w:r>
      <w:r>
        <w:rPr>
          <w:rFonts w:ascii="Angsana New" w:hAnsi="Angsana New" w:cs="Angsana New"/>
        </w:rPr>
        <w:t xml:space="preserve">เป็นเลขอะตอม </w:t>
      </w:r>
      <w:r>
        <w:rPr>
          <w:rFonts w:cs="Angsana New" w:ascii="Angsana New" w:hAnsi="Angsana New"/>
        </w:rPr>
        <w:t xml:space="preserve">(atomic number)  </w:t>
      </w:r>
      <w:r>
        <w:rPr>
          <w:rFonts w:ascii="Angsana New" w:hAnsi="Angsana New" w:cs="Angsana New"/>
        </w:rPr>
        <w:t xml:space="preserve">หมายถึง จำนวนโปรตอ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ยกตัวอย่างธาตุ</w:t>
      </w:r>
      <w:r>
        <w:rPr>
          <w:rFonts w:cs="AngsanaUPC"/>
          <w:sz w:val="32"/>
          <w:sz w:val="32"/>
          <w:szCs w:val="32"/>
        </w:rPr>
        <w:t>บางธาตุที่มีเลขอะตอม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ต่เลขมวล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ไฮโดรเจนมีอยู่ด้วยกั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คือ  ไฮโดรเจ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   ดิวทีเรียม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  และตริเตียม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ี้ว่าไฮโดรเจน มีนิวตรอนเท่าก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วเทอเรียม มีนิวตรอนเท่า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ริเตรียมมีนิวตรอนเท่า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าเรียกธาตุชนิดเดียวกัน ที่มีอนุภาคของ</w:t>
      </w:r>
      <w:r>
        <w:rPr>
          <w:rFonts w:ascii="Angsana New" w:hAnsi="Angsana New" w:cs="Angsana New"/>
          <w:sz w:val="32"/>
          <w:sz w:val="32"/>
          <w:szCs w:val="32"/>
        </w:rPr>
        <w:t>นิวตรอนอยู่ต่างกันว่า “ไอโซโทป</w:t>
      </w:r>
      <w:r>
        <w:rPr>
          <w:rFonts w:cs="Angsana New" w:ascii="Angsana New" w:hAnsi="Angsana New"/>
          <w:sz w:val="32"/>
          <w:szCs w:val="32"/>
        </w:rPr>
        <w:t xml:space="preserve">(isotope)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นำอภิปรายต่อไปว่า เมื่อได้ยินคำว่า “</w:t>
      </w:r>
      <w:r>
        <w:rPr>
          <w:rFonts w:cs="AngsanaUPC"/>
          <w:sz w:val="32"/>
          <w:sz w:val="32"/>
          <w:szCs w:val="32"/>
        </w:rPr>
        <w:t>ไอโซโทป”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 เราแยกประเภทไอโซโทปของธาตุ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jc w:val="left"/>
        <w:rPr/>
      </w:pPr>
      <w:r>
        <w:rPr>
          <w:rFonts w:cs="AngsanaUPC"/>
          <w:sz w:val="32"/>
          <w:szCs w:val="32"/>
        </w:rPr>
        <w:tab/>
        <w:t xml:space="preserve">     </w:t>
      </w:r>
      <w:r>
        <w:rPr>
          <w:rFonts w:cs="AngsanaUPC"/>
          <w:sz w:val="32"/>
          <w:szCs w:val="32"/>
        </w:rPr>
        <w:t xml:space="preserve">- </w:t>
      </w:r>
      <w:r>
        <w:rPr>
          <w:rFonts w:cs="AngsanaUPC"/>
          <w:sz w:val="32"/>
          <w:sz w:val="32"/>
          <w:szCs w:val="32"/>
        </w:rPr>
        <w:t>ไอโซโทปเสถียร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ไอโซโทปที่มีสภาพคงตัว ไม่มีการปล่อยพลังงานออกมา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  <w:t xml:space="preserve">     </w:t>
      </w:r>
      <w:r>
        <w:rPr>
          <w:rFonts w:cs="AngsanaUPC"/>
          <w:sz w:val="32"/>
          <w:szCs w:val="32"/>
        </w:rPr>
        <w:t xml:space="preserve">- </w:t>
      </w:r>
      <w:r>
        <w:rPr>
          <w:rFonts w:cs="AngsanaUPC"/>
          <w:sz w:val="32"/>
          <w:sz w:val="32"/>
          <w:szCs w:val="32"/>
        </w:rPr>
        <w:t>ไอโซโทปรังสี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อโซโทปที่มีการ</w:t>
      </w:r>
      <w:r>
        <w:rPr>
          <w:rFonts w:ascii="Angsana New" w:hAnsi="Angsana New" w:cs="Angsana New"/>
          <w:sz w:val="32"/>
          <w:sz w:val="32"/>
          <w:szCs w:val="32"/>
        </w:rPr>
        <w:t>ปลดปล่อยพลังงานออก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ธาตุที่เป็นไอโซโทปรัง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เรียกว่า ธาตุกัมมันตรังส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ลดปล่อยพลังงานออกมา ในรูปของรังส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คือ </w:t>
      </w:r>
      <w:r>
        <w:rPr>
          <w:rFonts w:ascii="Angsana New" w:hAnsi="Angsana New" w:cs="Angsana New"/>
          <w:sz w:val="32"/>
          <w:sz w:val="32"/>
          <w:szCs w:val="32"/>
        </w:rPr>
        <w:t>แอลฟ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ตา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แกม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รังสีเหล่านี้เรียกว่า “กัมมันตภาพรังสี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สมบัติที่สำคัญของรังสีแอลฟา รังสีบีตา และรังสีแกม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ชนิดของกัมมันตภาพรังสี และพิจารณา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เรียงมวลของกัมมันตภาพรังสีจากน้อยไปมา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งสีแกมมา รังสีเบตา รังสีแอลฟา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เรียงค่าประจุของกัมมันตภาพรังสีจากน้อยไปมาก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งสีแกมมา รังสีเบตา รังสีแอลฟา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เรียงค่าพลังงานสูงสุดของกัมมันตภาพรังสีจากน้อยไปมาก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งสีแกมมา รังสีเบตา รังสีแอลฟ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เรียงอำนาจทะลุทะลวงของกัมมันตภาพรังสีจากน้อยไปมาก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งสีแอลฟา รังสีเบตา รังสีแกม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จงเรียงความสามารถในการทำให้อากาศแตกตัวเป็นไอออน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งสีแอลฟา รังสีเบตา รังสีแกม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ครูนำอภิปรายว่า อุปกรณ์ที่ใช้ในการวิเคราะห์ไอโซโทปของธาตุหนึ่งๆ เพื่อศึกษาว่าธาตุ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กี่ไอโซโทป  เรียกว่า เครื่อง</w:t>
      </w:r>
      <w:r>
        <w:rPr>
          <w:rFonts w:cs="AngsanaUPC"/>
          <w:sz w:val="32"/>
          <w:sz w:val="32"/>
          <w:szCs w:val="32"/>
        </w:rPr>
        <w:t>แมสสเปกโตรมิ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ากนั้นอธิบายส่วนประกอบและหลักการทำงานของแมสสเปกโตรมิเตอร์ตามรายละเอียดในใบ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ยกตัวอย่างการคำนวณจากความรู้ในหลักการ</w:t>
      </w:r>
      <w:r>
        <w:rPr>
          <w:rFonts w:cs="AngsanaUPC"/>
          <w:sz w:val="32"/>
          <w:sz w:val="32"/>
          <w:szCs w:val="32"/>
        </w:rPr>
        <w:t>ทำงานของแมสสเปกโตรมิ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ออนของ  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>He</w:t>
      </w:r>
      <w:r>
        <w:rPr>
          <w:rFonts w:cs="Angsana New" w:ascii="Angsana New" w:hAnsi="Angsana New"/>
          <w:sz w:val="32"/>
          <w:szCs w:val="32"/>
          <w:vertAlign w:val="superscript"/>
        </w:rPr>
        <w:t>+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วล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่งเข้าเครื่อง </w:t>
      </w:r>
      <w:r>
        <w:rPr>
          <w:rFonts w:cs="Angsana New" w:ascii="Angsana New" w:hAnsi="Angsana New"/>
          <w:sz w:val="32"/>
          <w:szCs w:val="32"/>
        </w:rPr>
        <w:t xml:space="preserve">mass spectrometer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เร็ว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ามแม่เหล็ก 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 w:cs="Angsana New"/>
          <w:sz w:val="32"/>
          <w:sz w:val="32"/>
          <w:szCs w:val="32"/>
        </w:rPr>
        <w:t>ของเครื่องน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ะทำให้อิออนนั้นวิ่งเป็นทางโค้งรัศมีเท่า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ab/>
        <w:t>F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  <w:t>แม่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=  F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qvB = mv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/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>R = mv/q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= mv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>/eB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อิออนจะวิ่งเป็นทางโค้งด้วยรัศมี </w:t>
      </w:r>
      <w:r>
        <w:rPr>
          <w:rFonts w:cs="Angsana New" w:ascii="Angsana New" w:hAnsi="Angsana New"/>
          <w:sz w:val="32"/>
          <w:szCs w:val="32"/>
        </w:rPr>
        <w:t>mv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>/eB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: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ไมรัศมี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นวการเคลื่อนที่ของไอโซโทปในส่วนวิเคราะห์ของแมสสเปกโทรมิเตอร์จึงมีหลายค่า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พราะแต่ละอนุภาคที่เป็นไอโซโทปของธาตุที่เคลื่อนที่เข้ามามีมวลต่างกัน ไอโซโทปที่มีมวลมากจะมีรัศมีความโค้งมากกว่าไอโซโทปที่มีมวลน้อย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อภิปรายว่า มีการนำไอโซโทปของธาตุกัมมันตรังสีไปใช้ประโยชน์อย่างหลากหลาย จากนั้นให้นักเรียนแต่ละกลุ่มศึกษาสื่อให้ความรู้เรื่องพลังงานนิวเคลียร์ ของสำนักงานปรมาณูเพื่อสันติ และสื่อประกอบอื่น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ด้านการแพทย์ ใช้สื่อ คุณหมออะต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ด้านการเกษตร ใช้สื่อ อะตอมเพื่อนเกษตรกร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ด้านอุตสาหกรรม ใช้สื่อ อะตอมเพื่อนนักธุร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ประโยชน์ด้านการสำรวจซากดึกดำบรรพ์ ใช้สื่อ อะตอมนักสำรว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ด้านพลังงาน ใช้สื่อ สืบค้นจากอินเตอร์เน็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การใช้ประโยชน์ด้าน</w:t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สื่อสืบค้นจากอินเตอร์เน็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สรุปข้อความรู้เกี่ยวกับการใช้ประโยชน์จากธาตุกัมมันตรังสี และเขียนลงในกระดาษชาร์ทที่จัดเตรียมให้ แล้วนำไปติดไว้ในบอร์ดประจำกลุ่ม จากนั้นให้แต่ละกลุ่มซึ่งมีอยู่กลุ่มละ </w:t>
      </w:r>
      <w:r>
        <w:rPr>
          <w:rFonts w:cs="Angsana New" w:ascii="Angsana New" w:hAnsi="Angsana New"/>
          <w:sz w:val="32"/>
          <w:szCs w:val="32"/>
        </w:rPr>
        <w:t xml:space="preserve">6-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บ่งหน้าที่กันไปศึกษาหา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สมาชิ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ยู่ประจำบอร์ด คอยให้ความรู้กับกลุ่มอื่น และสมาชิก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ให้แยกไปศึกษาความรู้จากบอร์ดของกลุ่มอื่นๆ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อร์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กลับเข้ากลุ่มเหมือนเดิม จากนั้นให้ตัวแทนนักเรียนที่ไปศึกษาความรู้จากกลุ่มอื่นๆ เล่าให้เพื่อนฟัง คน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ียนความรู้ลงใน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ประโยชน์จากธาตุกัมมันตรังสี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อภิปรายสรุปเกี่ยวกับ การใช้ประโยชน์จากธาตุกัมมันตรังสี ทีละประเด็น โดยใช้คลิปวิดีโอ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จากความยาวเรื่อ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จก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ศึกษา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 w:cs="Angsana New"/>
          <w:sz w:val="32"/>
          <w:sz w:val="32"/>
          <w:szCs w:val="32"/>
        </w:rPr>
        <w:t>กลุ่มการใช้ประโยชน์ด้านการแพทย์ ใช้คลิปวิดีโอเรื่อง รังสีวินิจฉ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0.2 </w:t>
      </w:r>
      <w:r>
        <w:rPr>
          <w:rFonts w:ascii="Angsana New" w:hAnsi="Angsana New" w:cs="Angsana New"/>
          <w:sz w:val="32"/>
          <w:sz w:val="32"/>
          <w:szCs w:val="32"/>
        </w:rPr>
        <w:t>กลุ่มการใช้ประโยชน์ด้านการเกษตร ใช้คลิปวิดีโอ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ูน้อยอะตอมกับเกษตรกร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</w:rPr>
        <w:t>กลุ่มการใช้ประโยชน์ด้านอุตสาหกรรม ใช้คลิปวิดีโอ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ูน้อยอะตอมกับอุตสาห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กลุ่มการใช้ประโยชน์ด้านการสำรวจซากดึกดำบรรพ์ ใช้คลิปวิดีโอ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ูน้อยอะตอมนักสำรวจดึกดำบรรพ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2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การใช้ประโยชน์ด้านพลังงานใช้คลิปวิดีโอเรื่อง โลกจะหมดพลัง ทดแทนอย่างไรดี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2.6 </w:t>
      </w:r>
      <w:r>
        <w:rPr>
          <w:rFonts w:ascii="Angsana New" w:hAnsi="Angsana New" w:cs="Angsana New"/>
          <w:sz w:val="32"/>
          <w:sz w:val="32"/>
          <w:szCs w:val="32"/>
        </w:rPr>
        <w:t>กลุ่มการใช้ประโยชน์ด้าน</w:t>
      </w: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ุปจากการอภิปราย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ละนักเรียนร่วมกันสรุปสาระสำคัญเกี่ยวกับพลังงานปรมาณู ซึ่งควรจะมีสาระสำคัญว่า คนส่วนใหญ่จะรู้จักพลังงานปรมาณู หรือพลังงานนิวเคลียร์ ในรูปแบบของการทำลายล้างจากการใช้ระเบิดปรมาณูถล่มเมืองฮิโรชิมาและนางาซากิ ใน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พลังงานดังกล่าวนี้ ถ้าใช้ให้ถูกวิธี มีการควบคุมอย่างดี จะมีประโยชน์ต่อประเทศและโลกของเราหลายอย่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เขียนอนุทินเพื่อสะท้อนผลการจัดกิจกรรมการเรียนรู้ในครั้งนี้โดยเน้นย้ำว่าไม่มีผลต่อคะแนน แต่จะนำเอาความคิดเห็นหรือความรู้สึกของนักเรียนที่ได้ไปปรับปรุง พัฒนาการจัดกิจกรรมการเรียนรู้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วัสดุอุปก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AngsanaUPC"/>
        </w:rPr>
        <w:t>สื่อและแหล่ง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ื่อให้ความรู้เรื่องพลังงานนิวเคลียร์ ของสำนักงานปรมาณูเพื่อสัน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คุณหมออะตอ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ะตอมเพื่อนเกษตรกรไท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ะตอมเพื่อนนักธุรกิ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ะตอมนักสำรว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ลิปวิดีโ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ุด อะตอมมิคแก๊งค์ ของสำนักงานปรมาณูเพื่อสัน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รังสีวินิจฉ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ูน้อยอะตอมกับเกษตรกรไท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ูน้อยอะตอมกับอุตสาห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ูน้อยอะตอมนักสำรวจดึกดำบรรพ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ลกจะหมดพลัง ทดแทนอย่างไร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ชนิดของกัมมันตภาพรั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แมสเปกโตรมิ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ประโยชน์ของกัมมันตภาพรังส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ใช้ประโยชน์จากธาตุกัมมันตรังส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อนุท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วิชาฟิสิกส์ เล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 สสวท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ฟิสิกส์ เรื่อง ฟิสิกส์นิวเคลียร์ </w:t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ารวัดและประเมินผล</w:t>
      </w:r>
    </w:p>
    <w:p>
      <w:pPr>
        <w:pStyle w:val="TextBodyIndent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ความสนใจ</w:t>
      </w:r>
      <w:r>
        <w:rPr>
          <w:rFonts w:eastAsia="Angsana New"/>
        </w:rPr>
        <w:t>และ</w:t>
      </w:r>
      <w:r>
        <w:rPr>
          <w:rFonts w:eastAsia="Angsana New"/>
        </w:rPr>
        <w:t xml:space="preserve">ตั้งใจ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ร่วมมือ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อบคำถาม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คิดเห็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าจนำอภิปรายเพิ่มเติม เกี่ยวกับ เครื่องเร่งอนุภาค ว่าเป็นเครื่องมือสำหรับทำให้อนุภาคที่มีประจุไฟฟ้า เช่น อิเล็กตรอน โปรตอนหรือไอออน มีความเร็วหรือมีพลังงานสูงขึ้นมากๆ หลักการเบื้องต้นของเครื่องเร่งอนุภาคคล้ายคลึงกับหลักการทำให้อิเล็กตรอนเคลื่อนที่ในหลอดรังสีแคโทด กล่าวคือ อิเล็กตรอนจะถูกเร่งให้เคลื่อนที่จากแคโทดไปยังแอโนดด้วยแรงเนื่องจากสนามไฟฟ้าระหว่างแคโทดและแอโนด โดยพลังงานหรือความเร็วของอิเล็กตรอนที่เพิ่มขึ้นจะขึ้นอยู่กับความต่างศักย์ไฟฟ้าระหว่างแคโทดและแอโนด ในการปฏิบัติการทางนิวเคลียร์ฟิสิกส์ จำเป็นจะต้องใช้อิเล็กตรอนหรืออนุภาคที่มีประจุไฟฟ้า ซึ่งมีความเร็วหรือพลังงานสูงมากๆ จึงได้มีการพัฒนาหลอดรังสีแคโทดนี้ เป็นเครื่องเร่งอนุภาคขึ้น ทั้งนี้ เครื่องเร่งอนุภาคที่ใช้กันอยู่ในปัจจุบันมีอยู่หลายชนิด แต่จะมีหลักการทำงานคล้ายคลึงกับเครื่องเร่งอนุภา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ต่อไปนี้ คือ แบบ </w:t>
      </w:r>
      <w:r>
        <w:rPr>
          <w:rFonts w:cs="Angsana New" w:ascii="Angsana New" w:hAnsi="Angsana New"/>
          <w:sz w:val="32"/>
          <w:szCs w:val="32"/>
        </w:rPr>
        <w:t xml:space="preserve">linear accelerato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ircular accelerato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ำถามที่สามารถใช้ถามนักเรียนเพื่อตรวจสอบความรู้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ไมเราจึงทราบว่า รังสีแอลฟา บีตา แกมมา มีประจุไฟฟ้าบวก ลบและไม่มีประจุไฟฟ้าตามลำดับ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ราบโดยให้รังสีผ่านสนามแม่เหล็ก แล้วสังเกตทิศการเบนของแอลฟา และบีตาเป็นทิศเดียวกับการเบนไปของประจุบวกและประจุลบตามลำดับ ส่วนแกมมา ไม่เบนในสนามแม่เหล็ก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ึ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ม่มีประจุไฟฟ้า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ีใด มีอำนาจทะลุผ่านสูงที่สุด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งสีแกมมา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ีใดมีความสามารถในการทำให้แก๊สแตกตัวได้ดี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งสีแอลฟา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ีใดต้องใช้วัสดุที่มีความหนาแน่นมากในการกั้นรังสีชนิดนั้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งสีแกมมา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ีใดไม่เบี่ยงเบนเมื่อเข้าไปในสนามแม่เหล็ก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งสีแกมมา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ีใดเมื่อเคลื่อนที่ผ่านในบริเวณที่มีสนามแม่เหล็กแนวการเคลื่อนที่เป็นแนวโค้ง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งสีแอลฟาและรังสีบีตา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UPC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อโซโทป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ธาตุชนิดเดียวกัน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มีจำนวนโปรตอนเท่ากั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ต่มีจำนวนนิวตรอนต่างกัน  มีสมบัติทางเคมีเหมือนกันทุกประการ  เช่น  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 xml:space="preserve">6 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12</w:t>
      </w:r>
      <w:r>
        <w:rPr>
          <w:rFonts w:cs="Angsana New" w:ascii="Angsana New" w:hAnsi="Angsana New"/>
          <w:i/>
          <w:iCs/>
          <w:sz w:val="32"/>
          <w:szCs w:val="32"/>
        </w:rPr>
        <w:t>C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 xml:space="preserve">6 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13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, 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 xml:space="preserve"> 6 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14</w:t>
      </w:r>
      <w:r>
        <w:rPr>
          <w:rFonts w:cs="Angsana New" w:ascii="Angsana New" w:hAnsi="Angsana New"/>
          <w:i/>
          <w:iCs/>
          <w:sz w:val="32"/>
          <w:szCs w:val="32"/>
        </w:rPr>
        <w:t>C</w:t>
      </w:r>
      <w:r>
        <w:rPr>
          <w:rFonts w:cs="AngsanaUPC"/>
          <w:i/>
          <w:iCs/>
          <w:sz w:val="32"/>
          <w:szCs w:val="32"/>
        </w:rPr>
        <w:t xml:space="preserve"> )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สสเปกโตรมิเตอร์มีส่วนประกอบที่สำคัญกี่ส่วน อะไรบ้า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 ได้แก่ ส่วนคัดเลือกความเร็ว</w:t>
      </w:r>
      <w:r>
        <w:rPr>
          <w:rFonts w:cs="Angsana New" w:ascii="Angsana New" w:hAnsi="Angsana New"/>
          <w:i/>
          <w:iCs/>
          <w:sz w:val="32"/>
          <w:szCs w:val="32"/>
        </w:rPr>
        <w:t>,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นามแม่เหล็ก และส่วนแยกมวล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i/>
          <w:iCs/>
          <w:sz w:val="32"/>
          <w:szCs w:val="32"/>
        </w:rPr>
        <w:t>9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ครื่องแมสสเปกโตรมิเตอร์ มีหลักการทำงานอย่างไร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ช้วิเคราะห์หามวลอะตอมของธาตุต่าง ๆ  โดยอาศัยหลักการเคลื่อนที่ของอนุภาคประจุไฟฟ้าในบริเวณที่มีสนามแม่เหล็กและสนามไฟฟ้า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กัมมันตภาพรังส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TextBodyIndent"/>
        <w:ind w:right="325" w:hanging="0"/>
        <w:rPr>
          <w:rFonts w:cs="Angsana New"/>
        </w:rPr>
      </w:pPr>
      <w:r>
        <w:rPr>
          <w:rFonts w:cs="Angsana New"/>
        </w:rPr>
      </w:r>
    </w:p>
    <w:p>
      <w:pPr>
        <w:pStyle w:val="TextBodyIndent"/>
        <w:ind w:right="325" w:hanging="0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</w:r>
      <w:r>
        <w:rPr/>
        <w:t xml:space="preserve">ปัจจุบันเราพบว่ารังสีที่ปล่อยออกมาจากธาตุกัมมันตภาพรังสีมีอยู่ </w:t>
      </w:r>
      <w:r>
        <w:rPr>
          <w:rFonts w:cs="Angsana New"/>
        </w:rPr>
        <w:t xml:space="preserve">3 </w:t>
      </w:r>
      <w:r>
        <w:rPr/>
        <w:t>ชนิด คือ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งสีแอลฟา </w:t>
      </w:r>
      <w:r>
        <w:rPr>
          <w:rFonts w:cs="Angsana New" w:ascii="Angsana New" w:hAnsi="Angsana New"/>
          <w:b/>
          <w:bCs/>
          <w:sz w:val="32"/>
          <w:szCs w:val="32"/>
        </w:rPr>
        <w:t>(Alpha  rays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ัญลักษณ์  </w:t>
      </w:r>
      <w:r>
        <w:rPr>
          <w:rFonts w:ascii="Symbol" w:hAnsi="Symbol" w:eastAsia="Symbol" w:cs="Symbol"/>
          <w:sz w:val="32"/>
          <w:sz w:val="32"/>
          <w:szCs w:val="32"/>
        </w:rPr>
        <w:t>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เป็นนิวเคลียสของธาตุฮีเลียม มีสัญลักษณ์ทางนิวเคลียสเป็น 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281305" cy="2470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 มี เลขมวล</w:t>
      </w:r>
      <w:r>
        <w:rPr>
          <w:rFonts w:cs="Angsana New" w:ascii="Angsana New" w:hAnsi="Angsana New"/>
          <w:sz w:val="32"/>
          <w:szCs w:val="32"/>
        </w:rPr>
        <w:t xml:space="preserve">(Mass  Numbe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ลขอะตอม </w:t>
      </w:r>
      <w:r>
        <w:rPr>
          <w:rFonts w:cs="Angsana New" w:ascii="Angsana New" w:hAnsi="Angsana New"/>
          <w:sz w:val="32"/>
          <w:szCs w:val="32"/>
        </w:rPr>
        <w:t xml:space="preserve">(Atomic  Numbe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นิวเคลียสใดที่ปล่อยอนุภาคแอลฟาออกมาจะต้องเสียประจุบวกไป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ลขมวลอะตอมจะหายไป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มักจะเกิดกับนิวเคลียสของธาตุหนักๆ รังสีแอลฟา มีพลังงานประมาณ </w:t>
      </w:r>
      <w:r>
        <w:rPr>
          <w:rFonts w:cs="Angsana New" w:ascii="Angsana New" w:hAnsi="Angsana New"/>
          <w:sz w:val="32"/>
          <w:szCs w:val="32"/>
        </w:rPr>
        <w:t xml:space="preserve">6 MeV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นื่องจากรังสีแอลฟาสามารถทำให้เกิดการแตกตัวเป็นไอออนของสารที่รังสีผ่านได้ดี จึงมีอำนาจทะลุทะลวงน้อยมาก </w:t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ind w:left="-142" w:right="-6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88720</wp:posOffset>
            </wp:positionH>
            <wp:positionV relativeFrom="paragraph">
              <wp:posOffset>44450</wp:posOffset>
            </wp:positionV>
            <wp:extent cx="3017520" cy="1182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ind w:left="-142" w:right="-6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ind w:left="-142" w:right="-6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ind w:left="-142" w:right="-6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9923" w:leader="none"/>
        </w:tabs>
        <w:ind w:left="-142" w:right="-6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765" w:right="-625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งสีเบตา </w:t>
      </w:r>
      <w:r>
        <w:rPr>
          <w:rFonts w:cs="Angsana New" w:ascii="Angsana New" w:hAnsi="Angsana New"/>
          <w:b/>
          <w:bCs/>
          <w:sz w:val="32"/>
          <w:szCs w:val="32"/>
        </w:rPr>
        <w:t>(Beta  rays)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right="43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ัญลักษณ์  </w:t>
      </w:r>
      <w:r>
        <w:rPr>
          <w:rFonts w:ascii="Symbol" w:hAnsi="Symbol" w:eastAsia="Symbol" w:cs="Symbol"/>
          <w:sz w:val="32"/>
          <w:sz w:val="32"/>
          <w:szCs w:val="32"/>
        </w:rPr>
        <w:t>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สัญลักษณ์ทางนิวเคลียสเป็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เมื่อ </w:t>
      </w:r>
      <w:r>
        <w:rPr>
          <w:rFonts w:cs="Angsana New" w:ascii="Angsana New" w:hAnsi="Angsana New"/>
          <w:sz w:val="32"/>
          <w:szCs w:val="32"/>
        </w:rPr>
        <w:t xml:space="preserve">e   </w:t>
      </w:r>
      <w:r>
        <w:rPr>
          <w:rFonts w:ascii="Angsana New" w:hAnsi="Angsana New" w:cs="Angsana New"/>
          <w:sz w:val="32"/>
          <w:sz w:val="32"/>
          <w:szCs w:val="32"/>
        </w:rPr>
        <w:t>คือ อิเล็กตรอน มีเลขมวล</w:t>
      </w:r>
      <w:r>
        <w:rPr>
          <w:rFonts w:cs="Angsana New" w:ascii="Angsana New" w:hAnsi="Angsana New"/>
          <w:sz w:val="32"/>
          <w:szCs w:val="32"/>
        </w:rPr>
        <w:t xml:space="preserve">(Mass  Numbe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คือ  ไม่มีมวล  และเลขอะตอม </w:t>
      </w:r>
      <w:r>
        <w:rPr>
          <w:rFonts w:cs="Angsana New" w:ascii="Angsana New" w:hAnsi="Angsana New"/>
          <w:sz w:val="32"/>
          <w:szCs w:val="32"/>
        </w:rPr>
        <w:t xml:space="preserve">(Atomic  Numbe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ascii="Angsana New" w:hAnsi="Angsana New" w:cs="Angsana New"/>
          <w:sz w:val="32"/>
          <w:sz w:val="32"/>
          <w:szCs w:val="32"/>
        </w:rPr>
        <w:t>แสดง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จุไฟฟ้าเป็นลบหนึ่ง    บางครั้งเราเรียกรังสีนี้ว่า  เนกาตรอน </w:t>
      </w:r>
      <w:r>
        <w:rPr>
          <w:rFonts w:cs="Angsana New" w:ascii="Angsana New" w:hAnsi="Angsana New"/>
          <w:sz w:val="32"/>
          <w:szCs w:val="32"/>
        </w:rPr>
        <w:t xml:space="preserve">(Negatron)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ั่วไปรังสีเบ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รังสีที่เกิดจากความไม่พอดีกันของนิวตรอน   กับโปรต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นิวเคลียส   ถ้าในนิวเคลียสใดมีจำนวนนิวตรอนมากเกินไป    เราพบว่านิวตรอนจะสลายตัวให้โปรตอนรอนกับอิเล็กตรอนดังสมการ</w:t>
      </w:r>
    </w:p>
    <w:p>
      <w:pPr>
        <w:pStyle w:val="Normal"/>
        <w:tabs>
          <w:tab w:val="clear" w:pos="720"/>
          <w:tab w:val="left" w:pos="142" w:leader="none"/>
        </w:tabs>
        <w:ind w:right="-62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3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ี้จะได้อิเล็กตรอนหลุดออกมา เรียกว่า อนุภาคเบตา ทำให้นิวเคลียสใหม่มีประจุบวกเพิ่มขึ้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มวลคงเดิม   เช่น  </w:t>
      </w:r>
    </w:p>
    <w:p>
      <w:pPr>
        <w:pStyle w:val="Normal"/>
        <w:tabs>
          <w:tab w:val="clear" w:pos="720"/>
          <w:tab w:val="left" w:pos="142" w:leader="none"/>
        </w:tabs>
        <w:ind w:right="-62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Angsana New" w:ascii="Angsana New" w:hAnsi="Angsana New"/>
          <w:sz w:val="32"/>
          <w:szCs w:val="32"/>
        </w:rPr>
        <w:t xml:space="preserve">     (</w:t>
      </w:r>
      <w:r>
        <w:rPr>
          <w:rFonts w:ascii="Angsana New" w:hAnsi="Angsana New" w:cs="Angsana New"/>
          <w:sz w:val="32"/>
          <w:sz w:val="32"/>
          <w:szCs w:val="32"/>
        </w:rPr>
        <w:t>เนกกะตร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นนิวเคลียสใดมีจำนวนโปรตรอนมากเกินไปพบว่าโปรตรอนจะสลายตัวให้นิวตรอนกับโพสิตรอน </w:t>
      </w:r>
      <w:r>
        <w:rPr>
          <w:rFonts w:cs="Angsana New" w:ascii="Angsana New" w:hAnsi="Angsana New"/>
          <w:sz w:val="32"/>
          <w:szCs w:val="32"/>
        </w:rPr>
        <w:t xml:space="preserve">(Positron )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ขียนสัญลักษณ์ทางนิวเคลียร์เป็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20"/>
          <w:tab w:val="left" w:pos="142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20"/>
          <w:tab w:val="left" w:pos="142" w:leader="none"/>
        </w:tabs>
        <w:ind w:right="-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ี้เราเรียกโพสิตรอนเป็นอนุภาคเบตาเหมือนกันซึ่งถ้านิวเคลียสใดให้โพสิตรอนจะได้นิวเคลียสใหม่มีเลขอะตอมลดลงไป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มวลคงเดิม  เช่น   </w:t>
      </w:r>
    </w:p>
    <w:p>
      <w:pPr>
        <w:pStyle w:val="Normal"/>
        <w:tabs>
          <w:tab w:val="clear" w:pos="720"/>
          <w:tab w:val="left" w:pos="142" w:leader="none"/>
        </w:tabs>
        <w:ind w:right="-62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โพสิตร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right="-625" w:hanging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left="765" w:right="-625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งสีแกมมา </w:t>
      </w:r>
      <w:r>
        <w:rPr>
          <w:rFonts w:cs="Angsana New" w:ascii="Angsana New" w:hAnsi="Angsana New"/>
          <w:b/>
          <w:bCs/>
          <w:sz w:val="32"/>
          <w:szCs w:val="32"/>
        </w:rPr>
        <w:t>(Gamma  rays)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right="-9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สัญลักษณ์    </w:t>
      </w:r>
      <w:r>
        <w:rPr>
          <w:rFonts w:ascii="Symbol" w:hAnsi="Symbol" w:eastAsia="Symbol" w:cs="Symbol"/>
          <w:sz w:val="32"/>
          <w:sz w:val="32"/>
          <w:szCs w:val="32"/>
        </w:rPr>
        <w:t>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รังสีที่มีสภาพเป็นกลางทางไฟฟ้า  ไม่มีประจุไฟฟ้า มีอำนาจในการทะลุทะลวงมากกว่ารังสี  </w:t>
      </w:r>
      <w:r>
        <w:rPr>
          <w:rFonts w:ascii="Symbol" w:hAnsi="Symbol" w:eastAsia="Symbol" w:cs="Symbol"/>
          <w:sz w:val="32"/>
          <w:sz w:val="32"/>
          <w:szCs w:val="32"/>
        </w:rPr>
        <w:t>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รังสี  </w:t>
      </w:r>
      <w:r>
        <w:rPr>
          <w:rFonts w:ascii="Symbol" w:hAnsi="Symbol" w:eastAsia="Symbol" w:cs="Symbol"/>
          <w:sz w:val="32"/>
          <w:sz w:val="32"/>
          <w:szCs w:val="32"/>
        </w:rPr>
        <w:t></w:t>
      </w:r>
      <w:r>
        <w:rPr>
          <w:rFonts w:ascii="Angsana New" w:hAnsi="Angsana New" w:cs="Angsana New"/>
          <w:sz w:val="32"/>
          <w:sz w:val="32"/>
          <w:szCs w:val="32"/>
        </w:rPr>
        <w:t xml:space="preserve">   ไม่เบี่ยงเบนในสนามแม่เหล็ก เป็นรังสีที่ไม่มีประจุไฟฟ้าเกิดจากการที่นิวเคลียสเปลี่ยนจากสถานะกระตุ้นเป็นสถานะพื้น   ดังนั้น ประจุและเลขมวลจึงไม่เปลี่ยน  มักเกิดหลังจากที่มีการปล่อยอนุภาคเบตาหรือแอลฟา   มีสมบัติคล้ายรังสีเอ็กซ์ คือ เป็นคลื่นแม่เหล็กไฟฟ้าที่มีความยาวช่วงคลื่นสั้นมาก  จึงเป็นรังสีที่มีอำนาจทะลุทะลวงสูงสุด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อาจสรุปลักษณะเฉพาะของรังสีแอลฟา เบตาและแกมมา ได้ดัง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ind w:right="-1050" w:hanging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 xml:space="preserve">ตารางที่ </w:t>
      </w:r>
      <w:r>
        <w:rPr>
          <w:rFonts w:cs="Angsana New" w:ascii="Angsana New" w:hAnsi="Angsana New"/>
          <w:b/>
          <w:bCs/>
          <w:sz w:val="16"/>
          <w:szCs w:val="16"/>
        </w:rPr>
        <w:t>1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ascii="Angsana New" w:hAnsi="Angsana New" w:cs="Angsana New"/>
          <w:sz w:val="16"/>
          <w:sz w:val="16"/>
          <w:szCs w:val="16"/>
        </w:rPr>
        <w:t xml:space="preserve">ลักษณะเฉพาะของรังสีแอลฟา เบตาและแกมมา </w:t>
      </w:r>
      <w:r>
        <w:rPr>
          <w:rFonts w:cs="Angsana New" w:ascii="Angsana New" w:hAnsi="Angsana New"/>
          <w:sz w:val="16"/>
          <w:szCs w:val="16"/>
        </w:rPr>
        <w:b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1134"/>
        <w:gridCol w:w="1275"/>
        <w:gridCol w:w="1701"/>
        <w:gridCol w:w="17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3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งส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วล</w:t>
            </w:r>
          </w:p>
          <w:p>
            <w:pPr>
              <w:pStyle w:val="Normal"/>
              <w:ind w:right="-1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am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ุ</w:t>
            </w:r>
          </w:p>
          <w:p>
            <w:pPr>
              <w:pStyle w:val="Normal"/>
              <w:ind w:right="-8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ูลอมบ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3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ลังงาน</w:t>
            </w:r>
          </w:p>
          <w:p>
            <w:pPr>
              <w:pStyle w:val="Normal"/>
              <w:ind w:right="-3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MeV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สัยในอากาศ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9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ามารถสัมพัทธ์ที่ทำให้อากาศแตกตัวเป็นอิออ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4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สดุที่ใช้กั้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</w:t>
            </w:r>
          </w:p>
          <w:p>
            <w:pPr>
              <w:pStyle w:val="Normal"/>
              <w:ind w:right="-3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x1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กระดาษหนาๆ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หนังสัตว์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 xml:space="preserve">แผ่นอะลูมิเนียมหนาประมาณ </w:t>
            </w:r>
            <w:r>
              <w:rPr>
                <w:rFonts w:cs="Angsana New" w:ascii="Angsana New" w:hAnsi="Angsana New"/>
              </w:rPr>
              <w:t xml:space="preserve">0.01 </w:t>
            </w:r>
            <w:r>
              <w:rPr>
                <w:rFonts w:ascii="Angsana New" w:hAnsi="Angsana New" w:cs="Angsana New"/>
              </w:rPr>
              <w:t>ซม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23</m:t>
                  </m:r>
                </m:den>
              </m:f>
            </m:oMath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mu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11 x 10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-31</w:t>
            </w:r>
            <w:r>
              <w:rPr>
                <w:rFonts w:cs="Angsana New" w:ascii="Angsana New" w:hAnsi="Angsana New"/>
                <w:sz w:val="32"/>
                <w:szCs w:val="3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2-3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่นอะลูมิเนียม  แผ่นไมกา หนาพอประมาณ ตะกั่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-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แน่นอ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ได้ไกลมา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ะกั่วหนาๆ หรือ คอนกรีตหนาๆ</w:t>
            </w:r>
          </w:p>
        </w:tc>
      </w:tr>
    </w:tbl>
    <w:p>
      <w:pPr>
        <w:pStyle w:val="Normal"/>
        <w:ind w:right="-105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    </w:t>
      </w:r>
      <w:r>
        <w:rPr>
          <w:rFonts w:ascii="Angsana New" w:hAnsi="Angsana New" w:cs="Angsana New"/>
          <w:sz w:val="32"/>
          <w:sz w:val="32"/>
          <w:szCs w:val="32"/>
        </w:rPr>
        <w:t>พิสัยในอากาศ  หมายถึง ระยะทางที่รังสีวิ่งจนกระทั่งพลังงานเป็นศูนย์ คือ หยุดนิ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  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สัมพัทธ์ที่ทำให้อากาศแตกตัวเป็นอิออนของรังสีแต่ละชนิด ให้คิดเทียบกับรังสีแกม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หรือคลื่นแม่เหล็กไฟฟ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มสสเปคโตรมิเตอร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ไอโซโทปของธาตุชนิดเดียวกันมีเลขอะตอมเท่ากัน  ต่างกันที่มวลอะตอมเท่านั้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ึงมีคุณสมบัติทางเคมีเหมือนกัน เราไม่สามารถแยกไอโซโทปของธาตุชนิดเดียวกันได้โดยวิธีทางเคมีแต่เราสามารถแยกไอโซโทปของธาตุที่มีมวลต่างกันออกมาได้ด้วยเครื่องมือ แมสสเปคโตรมิเตอร์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สสเปคโตรมิเตอร์ เป็นเครื่องมือที่ใช้วิเคราะห์มวลอะตอมของธาตุต่างๆ โดยอาศัยหลักการเกี่ยวกับการเคลื่อนที่ของอนุภาคที่มีประจุไฟฟ้าในบริเวณที่มีสนามแม่เหล็กและสนามไฟฟ้า ประกอบด้วย แหล่งกำเนิดอิออน  ซึ่งทำหน้าที่เร่งอนุภาคให้มีความเร็วสูงขึ้นโดยใช้สนามไฟฟ้า อิออนจะผ่านช่อง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,  S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คลื่อนผ่านส่วนกรองความเร็ว ซึ่งเป็นบริเวณที่มีสนามไฟฟ้า  และสนามแม่เหล็กในทิศตั้งฉากกัน  เมื่อจัดสนามแม่เหล็กและสนามไฟฟ้าจนกระทั่งอิออนกลุ่มหนึ่งเคลื่อนเป็นเส้นตรงวิ่งเข้าไปยัง ส่วนแยกมวล  ซึ่งเป็นบริเวณที่มีเพียงสนามแม่เหล็กอย่างเดียว  ดัง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2353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ทดลองหาไอโซโทปของธาตุโดยเครื่องแมสสเปคโตรมิเตอร์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ดลองแบ่งเป็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 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right="-472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อิออนเข้าไปในสนามแม่เหล็กและสนามไฟฟ้าปรับให้วิ่งเป็นเส้นตรงแล้วคำนวณหา  </w:t>
      </w:r>
      <w:r>
        <w:rPr>
          <w:rFonts w:cs="Angsana New" w:ascii="Angsana New" w:hAnsi="Angsana New"/>
          <w:sz w:val="32"/>
          <w:szCs w:val="32"/>
        </w:rPr>
        <w:t xml:space="preserve">v  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หามวลในสนามแม่เหล็กอย่างเดียว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ห้       </w:t>
      </w:r>
      <w:r>
        <w:rPr>
          <w:rFonts w:cs="Angsana New" w:ascii="Angsana New" w:hAnsi="Angsana New"/>
          <w:sz w:val="32"/>
          <w:szCs w:val="32"/>
        </w:rPr>
        <w:t xml:space="preserve">B     =   </w:t>
      </w:r>
      <w:r>
        <w:rPr>
          <w:rFonts w:ascii="Angsana New" w:hAnsi="Angsana New" w:cs="Angsana New"/>
          <w:sz w:val="32"/>
          <w:sz w:val="32"/>
          <w:szCs w:val="32"/>
        </w:rPr>
        <w:t>สนามแม่เหล็ก  ณ  ที่ส่วนกรองความเร็ว</w:t>
      </w:r>
    </w:p>
    <w:p>
      <w:pPr>
        <w:pStyle w:val="Normal"/>
        <w:tabs>
          <w:tab w:val="clear" w:pos="720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E      =   </w:t>
      </w:r>
      <w:r>
        <w:rPr>
          <w:rFonts w:ascii="Angsana New" w:hAnsi="Angsana New" w:cs="Angsana New"/>
          <w:sz w:val="32"/>
          <w:sz w:val="32"/>
          <w:szCs w:val="32"/>
        </w:rPr>
        <w:t>สนามไฟฟ้า  ณ  ที่ส่วนกรองความเร็ว</w:t>
      </w:r>
    </w:p>
    <w:p>
      <w:pPr>
        <w:pStyle w:val="Normal"/>
        <w:ind w:left="170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Q     =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ุของอิออ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อิออนของไอโซโทปเป็นบ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M      =   </w:t>
      </w:r>
      <w:r>
        <w:rPr>
          <w:rFonts w:ascii="Angsana New" w:hAnsi="Angsana New" w:cs="Angsana New"/>
          <w:sz w:val="32"/>
          <w:sz w:val="32"/>
          <w:szCs w:val="32"/>
        </w:rPr>
        <w:t>มวลของไอโซโทป</w:t>
      </w:r>
    </w:p>
    <w:p>
      <w:pPr>
        <w:pStyle w:val="Normal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B      =    </w:t>
      </w:r>
      <w:r>
        <w:rPr>
          <w:rFonts w:ascii="Angsana New" w:hAnsi="Angsana New" w:cs="Angsana New"/>
          <w:sz w:val="32"/>
          <w:sz w:val="32"/>
          <w:szCs w:val="32"/>
        </w:rPr>
        <w:t>สนามแม่เหล็กที่ใส่ในส่วนแยกมว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ที่ส่วนกรองความเร็ว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ับสนามไฟฟ้าและแม่เหล็กจนอิออนวิ่งเป็นเส้นตร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                     </w:t>
      </w:r>
      <w:r>
        <w:rPr>
          <w:rFonts w:cs="Angsana New" w:ascii="Angsana New" w:hAnsi="Angsana New"/>
          <w:sz w:val="32"/>
          <w:szCs w:val="32"/>
        </w:rPr>
        <w:t xml:space="preserve">qvB      =     qb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v        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</w:t>
        <w:tab/>
        <w:tab/>
        <w:t>……. (1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ส่วนที่แยกมวล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ออนวิ่งเข้าไปยังส่วนแยกมวลจ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qvB</w:t>
      </w:r>
      <w:r>
        <w:rPr>
          <w:rFonts w:cs="Angsana New" w:ascii="Angsana New" w:hAnsi="Angsana New"/>
          <w:sz w:val="32"/>
          <w:szCs w:val="32"/>
          <w:vertAlign w:val="superscript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R   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                              </w:t>
      </w:r>
      <w:r>
        <w:rPr>
          <w:rFonts w:cs="Angsana New" w:ascii="Angsana New" w:hAnsi="Angsana New"/>
          <w:sz w:val="32"/>
          <w:szCs w:val="32"/>
        </w:rPr>
        <w:t xml:space="preserve">m   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   </w:t>
      </w:r>
      <w:r>
        <w:rPr>
          <w:rFonts w:cs="Angsana New" w:ascii="Angsana New" w:hAnsi="Angsana New"/>
          <w:sz w:val="32"/>
          <w:szCs w:val="32"/>
        </w:rPr>
        <w:t xml:space="preserve">v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         </w:t>
      </w:r>
      <w:r>
        <w:rPr>
          <w:rFonts w:cs="Angsana New" w:ascii="Angsana New" w:hAnsi="Angsana New"/>
          <w:sz w:val="32"/>
          <w:szCs w:val="32"/>
        </w:rPr>
        <w:t xml:space="preserve">m    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 {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</w:t>
        <w:tab/>
        <w:tab/>
        <w:tab/>
        <w:t>…….. (2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มการจะเห็นว่ามวลของอิออนหรือไอโซโทปจะเป็นสัดส่วนโดยตรงกับรัศมีของส่วนโค้ง  และอิออนที่มีไอโซโทปต่างกัน  จะวิ่งเป็นวงกลมรัศมีต่างกัน  ซึ่งทำให้ภาพที่แผ่นฟิล์ม ดังใน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โยชน์ของกัมมันตภาพรังส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าตุกัมมันตรังสีมีสมบัติการสลายตัวให้รังสีต่างๆ  ออกมา ธาตุกัมมันตรังสีแต่ละชนิดจ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ช่วงเวลาครึ่งชีวิตที่แน่นอน  ทำให้เราสามารถนำสมบัติเหล่านี้มาใช้ประโยชน์ในหลาย ๆ ด้านด้วยกัน ดังนี้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กัมมันตภาพรังสีในด้านการเกษตร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อาศัยสมบัติของธาตุกัมมันตภาพรังสีที่ว่ามีการสลายตัวอยู่ตลอดเวลา  มาทำการศึกษาเกี่ยวกับด้านการเกษตรได้เป็นอย่างดี  ตัวอย่างเช่นการวิจัยเกี่ยวกับปุ๋ยเราใส่ปุ๋ยที่มีธาตุกัมมันตรังสีปนอยู่  เช่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Ρ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แล้วสังเกตดูอัตราการดูดซึมของปุ๋ยจากราก  รากจะดูดธาตุกัมมันตรังสีแล้วส่งต่อไปยังลำต้นและไปอยู่ที่ใบเพื่อรอการสังเคราะห์แสง   </w:t>
      </w:r>
      <w:r>
        <w:rPr>
          <w:rFonts w:cs="Angsana New" w:ascii="Angsana New" w:hAnsi="Angsana New"/>
          <w:sz w:val="32"/>
          <w:szCs w:val="32"/>
        </w:rPr>
        <w:t xml:space="preserve">( Photosynthesis 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สามารถหาปริมาณปุ๋ยที่ใบได้โดยการตรวจวัด   ปริมาณของการแผ่รังสีของปุ๋ย   </w:t>
      </w:r>
      <w:r>
        <w:rPr>
          <w:rFonts w:cs="Angsana New" w:ascii="Angsana New" w:hAnsi="Angsana New"/>
          <w:sz w:val="32"/>
          <w:szCs w:val="32"/>
        </w:rPr>
        <w:t xml:space="preserve">( R =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N )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บ  การศึกษาดังกล่าวนี้ทำให้ทราบอัตราการดูดซึมได้  อีกตัวอย่างหนึ่งเราใช้กัมมันตภาพรังสีจากไอโอดีน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Ι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กับโคนม  เราทราบว่าในการผลิตน้ำนมปริมาณน้ำนมที่โคผลิตได้ขึ้นอยู่กับการทำงานของต่อมไทรอยด์ </w:t>
      </w:r>
      <w:r>
        <w:rPr>
          <w:rFonts w:cs="Angsana New" w:ascii="Angsana New" w:hAnsi="Angsana New"/>
          <w:sz w:val="32"/>
          <w:szCs w:val="32"/>
        </w:rPr>
        <w:t xml:space="preserve">( Thyroid  )  </w:t>
      </w:r>
      <w:r>
        <w:rPr>
          <w:rFonts w:ascii="Angsana New" w:hAnsi="Angsana New" w:cs="Angsana New"/>
          <w:sz w:val="32"/>
          <w:sz w:val="32"/>
          <w:szCs w:val="32"/>
        </w:rPr>
        <w:t>ถ้าต่อมไทรอยด์ทำงานเพิ่มขึ้นปริมาณน้ำนมจะมีค่ามากขึ้น  แต่การทำงานของต่อมไทรอยด์ขึ้นอยู่กับปริมาณและอัตราการเก็บไอโอดีน  ดังนั้นการให้ไอโอดีนแก่โคนมจึงเป็นการกระตุ้นการทำงานของต่อมไทรอยด์ทำให้สามารถผลิตนมได้ตลอดเวลา เพราะเวลาอากาศร้อนอัตราการทำงานของต่อมนี้จะลดลง เป็นผลให้อัตราการผลิตน้ำนมลดลงด้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ทยาศาสตร์พบว่า รังสีจากธาตุกัมมันตรังสี สามารถทำให้สิ่งมีชีวิตกลายพันธุ์ได้ เช่น การฉายรังสีเพื่อเปลี่ยนแปลงพันธุ์พืชบางชนิดให้มีคุณภาพดีขึ้นเพราะว่ารังสีที่แผ่ออกมาจากธาตุกัมมันตภาพรังสี จะทำให้โครโมโซม ในเมล็ดพันธุ์พืชเปลี่ยนไป  เมื่อนำเมล็ดไปเพาะเราจะได้พันธุ์ใหม่ซึ่งมีลักษณะต่างจากเดิม วิธีนี้โอกาสที่จะได้พันธุ์พืชที่ดีมีไม่มาก   อย่างไรก็ตามในปัจจุบันเราสามารถได้พันธุ์พืชที่ดีหลายสิบชนิด  เช่น พันธุ์ไม้ดอก  และพันธุ์ไม้ผล  เป็นต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 รังสีจากธาตุกัมมันตรังสียังช่วยกำจัดแมลงได้ด้วย ซึ่งอาจทำได้โดยให้รังสีอาบตัวแมลงโดยตรง เพื่อทำให้เกิดการแตกตัวของอะตอมในเซลล์ของแมลงเป็นไอออน ทำให้แมลงตายในที่สุด และอีกวิธีหนึ่งคือ นำเอาเฉพาะแมลงตัวผู้มาอาบรังสีเพื่อให้เป็นหมัน จะได้ไม่สามารถแพร่พันธุ์ได้อีกต่อ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อีกอย่าง คือ การใช้รังสีจากธาตุกัมมันตรังสีในการถนอมอาหาร เพราะรังสีนี้ สามารถฆ่าแบคทีเรีย เชื้อราและยีสต์ที่มีอยู่ทั่วไปในอาหารได้ ทำให้อาหารไม่เน่าหรือเน่าช้ากว่าปกติ นอกจากนี้รังสียังช่วยป้องกันการงอกของพืชบางชนิด เช่น มันฝรั่ง หัวหอมได้ด้วย ทั้งนี้ การนำอาหารที่อาบรังสีมาบริโภค ต้องแน่ใจก่อนว่าไม่มีอันตรายใดๆ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กัมมันตภาพรังสีในทางการแพทย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ใช้สมบัติการแผ่รังสีของธาตุกัมมันตรังสีในการตรวจและรักษาโรค  ตัวอย่างเช่นในการใช้ธาตุกัมมันตรังสีโคบอลต์  </w:t>
      </w:r>
      <w:r>
        <w:rPr>
          <w:rFonts w:cs="Angsana New" w:ascii="Angsana New" w:hAnsi="Angsana New"/>
          <w:sz w:val="32"/>
          <w:szCs w:val="32"/>
        </w:rPr>
        <w:t>- 60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ช่วงเวลาครึ่งชีวิต  </w:t>
      </w: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ในการตรวจรักษาโรคมะเร็งในการนี้รังสีแกมมาที่แผ่ออกมาจาก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จะพุ่งเข้าทำลายเซลล์เนื้อร้าย  และเนื่องจากรังสีแกมมาที่ได้จาก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มีอำนาจในการทะลุทะลวงสูงเราจึงใช้ในการบำบัดเนื้องอกภายในร่างกายที่เกี่ยวกับทรวงอกและท้องได้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เราใช้โซเดียม</w:t>
      </w:r>
      <w:r>
        <w:rPr>
          <w:rFonts w:cs="Angsana New" w:ascii="Angsana New" w:hAnsi="Angsana New"/>
          <w:sz w:val="32"/>
          <w:szCs w:val="32"/>
        </w:rPr>
        <w:t>- 24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ของเกลือแบบ  </w:t>
      </w:r>
      <w:r>
        <w:rPr>
          <w:rFonts w:cs="Angsana New" w:ascii="Angsana New" w:hAnsi="Angsana New"/>
          <w:sz w:val="32"/>
          <w:szCs w:val="32"/>
        </w:rPr>
        <w:t xml:space="preserve">NaCl 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ีดเข้าไปในเลือด แล้วตรวจดูการหมุนเวียนของระบบโลหิตโดยการติดตามการแผ่รังสีของ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ทำให้เราสามารถทราบได้ว่ามีการอุดตันหรือการหมุนเวียนไม่สะดวกในบางตอนของระบบโลหิตได้ นอกจากนี้ยังมีการใช้ไอโอดีน</w:t>
      </w:r>
      <w:r>
        <w:rPr>
          <w:rFonts w:cs="Angsana New" w:ascii="Angsana New" w:hAnsi="Angsana New"/>
          <w:sz w:val="32"/>
          <w:szCs w:val="32"/>
        </w:rPr>
        <w:t xml:space="preserve">-13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ตรวจดูการทำงานของต่อมไทรอยด์ด้วย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กัมมันตภาพรังสีในวงการอุตสาหกร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การใช้กัมมันตภาพรังสีในวงการอุตสาหกรรมที่สำคัญพอสรุปได้ดังนี้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61035</wp:posOffset>
            </wp:positionH>
            <wp:positionV relativeFrom="paragraph">
              <wp:posOffset>1356995</wp:posOffset>
            </wp:positionV>
            <wp:extent cx="4480560" cy="25469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วบคุมความหนาแน่นของแผ่นโลห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ในอุตสาหกรรมการทำแผ่นโลหะ  เรามักจะพบปัญหาเกี่ยวกับการควบคุมความหนาแน่นของแผ่นโลหะให้คงที่สม่ำเสมอตลอดแผ่น  การที่จะหยุดเครื่องรีดแผ่นโลหะแล้วใช้ไมโครมิเตอร์วัดความหนาแน่นของแผ่นเป็นคราว ๆ ย่อมทำได้  แต่มีข้อเสียคือ ทำให้การผลิตช้าจึงมีความจำเป็นต้องทำการตรวจสอบความหนาขณะที่มีการรีดแผ่นโลหะ  และมีวิธีการส่งสัญญาณบังคับให้มีการปรับความหนาของเครื่องรีดไปในตัวพร้อม ๆ กัน  วิธีการนี้ได้แสดงไว้ในภาพ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ที่ 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 w:cs="Angsana New"/>
          <w:sz w:val="32"/>
          <w:sz w:val="32"/>
          <w:szCs w:val="32"/>
        </w:rPr>
        <w:t>การรีดโลหะโดยใช้ธาตุกัมมันตภาพรังสีควบคุมความหน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ควบคุมความหนาพอสรุปได้ดังนี้   ใช้ธาตุกัมมันตรังสีที่แผ่รังสีเบตา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Angsana New" w:ascii="Angsana New" w:hAnsi="Angsana New"/>
          <w:sz w:val="32"/>
          <w:szCs w:val="32"/>
        </w:rPr>
        <w:t xml:space="preserve"> - rays )  </w:t>
      </w:r>
      <w:r>
        <w:rPr>
          <w:rFonts w:ascii="Angsana New" w:hAnsi="Angsana New" w:cs="Angsana New"/>
          <w:sz w:val="32"/>
          <w:sz w:val="32"/>
          <w:szCs w:val="32"/>
        </w:rPr>
        <w:t>เป็นแหล่งกำเนิดรังสี  รังสีเบตาจะส่องตั้งฉากกับแผ่นโลหะซึ่งกำลังวิ่งออกมาจากเครื่องรีดมีเครื่องวัดรังสีตั้งอยู่ที่ด้านตรงข้ามของแผ่นโลหะ  ถ้าแผ่นโลหะหนาผิดปกติจะพบว่ามีรังสีทะลุผ่านมายังเครื่องวัดน้อยกว่าปกติ  ถ้าแผ่นโลหะบางก็จะมีรังสีทะลุผ่านมามาก  ไม่ว่าจะได้รับรังสีมากหรือน้อยหว่ากำหนด เครื่องวัดรังสีจะส่งสัญญาณไฟฟ้ากลับไปยังเครื่องรีดเพื่อปรับการรีดให้อยู่ในมาตรฐานที่ได้ตั้งเอาไว้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รวจสอบโครงสร้างหรือรอยเชื่อมต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การเชื่อมท่อ การต่อท่อที่ใช้สำหรับความดันสูง การเชื่อมตัวเรือดำน้ำ การตรวจสอบประเภทนี้สามารถทำได้ โดยใช้รังสีแกมมา ซึ่งสามารถทะลุผ่านแผ่นโลหะได้ โดยนำธาตุกัมมันตรังสีที่ให้รังสีแกมมา มาวางไว้ด้านหนึ่งของสิ่งที่ต้องการตรวจสอบ แล้วใช้จอหรือแผ่นฟิล์มรับรังสีด้านตรงข้ามของสิ่งนั้น เมื่อนำฟิล์มไปล้าง สามารถเห็นภาพภายในวัตถุได้ว่ามีรอยร้าวหรือไพรงหรือไม่ การตรวจสอบดังกล่าวจะช่วยประหยัดเวลาและแรงงานกว่าวิธีอื่นๆ เป็นอันมาก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ใช้กัมมันตรังสีหาอายุของวัตถุโบราณ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เกี่ยวกับโบราณคดี  </w:t>
      </w:r>
      <w:r>
        <w:rPr>
          <w:rFonts w:cs="Angsana New" w:ascii="Angsana New" w:hAnsi="Angsana New"/>
          <w:sz w:val="32"/>
          <w:szCs w:val="32"/>
        </w:rPr>
        <w:t>( Archeology )</w:t>
      </w:r>
      <w:r>
        <w:rPr>
          <w:rFonts w:ascii="Angsana New" w:hAnsi="Angsana New" w:cs="Angsana New"/>
          <w:sz w:val="32"/>
          <w:sz w:val="32"/>
          <w:szCs w:val="32"/>
        </w:rPr>
        <w:t>หรือทางธรณีวิทยา</w:t>
      </w:r>
      <w:r>
        <w:rPr>
          <w:rFonts w:cs="Angsana New" w:ascii="Angsana New" w:hAnsi="Angsana New"/>
          <w:sz w:val="32"/>
          <w:szCs w:val="32"/>
        </w:rPr>
        <w:t xml:space="preserve">( Geology 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จำเป็นต้องรู้อายุของวัตถุโบราณซึ่งอาจจะอยู่ในรูปซากดึกดำบรรพ์ </w:t>
      </w:r>
      <w:r>
        <w:rPr>
          <w:rFonts w:cs="Angsana New" w:ascii="Angsana New" w:hAnsi="Angsana New"/>
          <w:sz w:val="32"/>
          <w:szCs w:val="32"/>
        </w:rPr>
        <w:t>( Fossil )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นสภาพที่เปลี่ยนแปลงไปบ้าง  เนื่องจากมีการสลายตัวของธาตุกัมมันตรังสีเมื่อทราบค่าช่วงเวลาครึ่งชีวิตของแต่ละชนิดของธาตุแล้วนำสมบัติข้อนี้มาใช้หาอายุของวัตถุโบราณได้  ในการศึกษาโบราณคดี  ซึ่งเกี่ยวกับวัตถุโบราณซึ่งมีอายุหลายพันปีตลอดจนถึงในสมัยหลัง ๆ นี้เราใช้ธาตุกัมมันตรังสี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ในการวิเคราะห์หาอายุ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มีช่วงเวลาครึ่งชีวิต </w:t>
      </w:r>
      <w:r>
        <w:rPr>
          <w:rFonts w:cs="Angsana New" w:ascii="Angsana New" w:hAnsi="Angsana New"/>
          <w:sz w:val="32"/>
          <w:szCs w:val="32"/>
        </w:rPr>
        <w:t xml:space="preserve">( haif - life )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68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และมีข้อดีที่ว่าธาตุคาร์บอน  </w:t>
      </w:r>
      <w:r>
        <w:rPr>
          <w:rFonts w:cs="Angsana New" w:ascii="Angsana New" w:hAnsi="Angsana New"/>
          <w:sz w:val="32"/>
          <w:szCs w:val="32"/>
        </w:rPr>
        <w:t xml:space="preserve">( Carbon 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งค์ประกอบสำคัญของสิ่งมีชีวิตทั้งหมด  ส่วนใหญ่ธาตุคาร์บอนจะอยู่ในรูป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sPre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ascii="Angsana New" w:hAnsi="Angsana New" w:cs="Angsana New"/>
          <w:sz w:val="32"/>
          <w:sz w:val="32"/>
          <w:szCs w:val="32"/>
        </w:rPr>
        <w:t xml:space="preserve"> แต่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เกิดจากธรรมชาติ  เมื่อเกิด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ในบรรยากาศแล้วก็จะรวมตัวกับ   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าร์บอนไดออกไซด์ ซึ่งพืชจะนำไปใช้ปรุงอาหาร  </w:t>
      </w:r>
      <w:r>
        <w:rPr>
          <w:rFonts w:cs="Angsana New" w:ascii="Angsana New" w:hAnsi="Angsana New"/>
          <w:sz w:val="32"/>
          <w:szCs w:val="32"/>
        </w:rPr>
        <w:t xml:space="preserve">(Photosynthesis 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จึงเข้าไปอยู่ในพืชด้วยวิธีนี้  สัตว์อาศัยพืชเป็นอาหารจึงได้รับ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มาจากพืชอีกต่อหนึ่ง  ดังนั้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จะปรากฏอยู่ในสิ่งมีชีวิตและมีการสลายตัว  ซึ่งมีช่วงเวลาครึ่งชีวิตนานมาก ในขณะที่มีชีวิตอยู่อัตราส่ว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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ในร่างของสัตว์และพืชจะมีค่าคงตัวขึ้นอยู่กับชนิดของสัตว์ หรือพืชนั้น ๆ แต่เมื่อสิ้นชีวิตลงโอกาสที่จะได้รับ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ตามปกติก็จะหยุดลงด้วย ดังนั้นอัตราส่วน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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 เมื่อตายแล้วจะลดลงเรื่อย ๆ ตัวอย่างเช่น  มีการตรวจพบโครงกระดูก  และวิเคราะห์แล้วพบว่าอัตราส่วนขอ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ยู่เพียงร้อย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ระดูกสัตว์ชนิดเดียวกันที่เพิ่งเสียชีวิตใหม่ ๆ เราก็ทราบได้ทันทีว่าเจ้าโครงกระดูกนั้นได้ตายมาแล้วประมาณ  </w:t>
      </w:r>
      <w:r>
        <w:rPr>
          <w:rFonts w:cs="Angsana New" w:ascii="Angsana New" w:hAnsi="Angsana New"/>
          <w:sz w:val="32"/>
          <w:szCs w:val="32"/>
        </w:rPr>
        <w:t xml:space="preserve">5568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ไทย ก็ได้มีการค้นพบวัตถุโบราณ เช่น เครื่องปั้นดินเผาลายเขียนสีบ้านเชียง ซึ่งเมื่อทำการตรวจสอบหาอายุโดยใช้รังสีแล้ว ทำให้ทราบว่า เป็นวัตถุที่มีอายุประมาณ </w:t>
      </w:r>
      <w:r>
        <w:rPr>
          <w:rFonts w:cs="Angsana New" w:ascii="Angsana New" w:hAnsi="Angsana New"/>
          <w:sz w:val="32"/>
          <w:szCs w:val="32"/>
        </w:rPr>
        <w:t xml:space="preserve">6,0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ซึ่งแสดงให้เห็นว่า บ้านเชียง เคยเป็นแหล่งที่มีอารยธรรมเก่าแก่มากแห่งหนึ่งของโลก การค้นพบที่บ้านเชียงที่มีความสำคัญทางโบราณคดี อีกเรื่องหนึ่ง ได้แก่ การค้นพบหัวหอกอายุ </w:t>
      </w:r>
      <w:r>
        <w:rPr>
          <w:rFonts w:cs="Angsana New" w:ascii="Angsana New" w:hAnsi="Angsana New"/>
          <w:sz w:val="32"/>
          <w:szCs w:val="32"/>
        </w:rPr>
        <w:t xml:space="preserve">5,600 </w:t>
      </w:r>
      <w:r>
        <w:rPr>
          <w:rFonts w:ascii="Angsana New" w:hAnsi="Angsana New" w:cs="Angsana New"/>
          <w:sz w:val="32"/>
          <w:sz w:val="32"/>
          <w:szCs w:val="32"/>
        </w:rPr>
        <w:t>ปี ที่ทำด้วยสำริด การค้นพบนี้แสดงให้เห็นว่ามนุษย์ที่มาตั้งถิ่นฐานที่บ้านเชียง รู้จักนำโลหะผสมมาทำเครื่องมือเครื่องใช้แล้ว ที่นี่จึงเป็นแหล่งกำเน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อารยธรรมในยุคสำร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บ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ใช้ประโยชน์จากธาตุกัมมันตรังส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กลุ่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92"/>
        <w:gridCol w:w="1642"/>
        <w:gridCol w:w="380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ปรมาณูด้านต่าง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กัมมันตรังส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มมันตภาพรังส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ชน์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สมาชิกใ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1) …………………………………2) 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………………………………..4) …………………………………5) ……………………………………</w:t>
      </w:r>
    </w:p>
    <w:p>
      <w:pPr>
        <w:pStyle w:val="Normal"/>
        <w:rPr/>
      </w:pPr>
      <w:r>
        <w:rPr/>
        <w:t>6) ………………………………..7) …………………………………8) ……………………………………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สังเกตการ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ี่ยวกับผู้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ความรู้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ความรู้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…………/…………./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นุท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สดงความคิดเห็นหรือความรู้สึกเพื่อสะท้อนผลจากกิจกรรมการจัดการเรียนรู้ที่เกิดขึ้นทั้งหมดในครั้งนี้เพื่อนำไปปรับปรุง แก้ไข พัฒนาการเรียนการสอนต่อไป การเขียนอนุทินครั้งนี้ไม่มีผลต่อคะแน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…………/…………./……….</w:t>
      </w:r>
    </w:p>
    <w:sectPr>
      <w:headerReference w:type="default" r:id="rId6"/>
      <w:type w:val="nextPage"/>
      <w:pgSz w:w="11906" w:h="16838"/>
      <w:pgMar w:left="1560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SE NamKang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cs="AngsanaUPC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SE NamKang;Courier New" w:hAnsi="DSE NamKang;Courier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">
    <w:name w:val="ตัวข้อความ 2"/>
    <w:basedOn w:val="Normal"/>
    <w:qFormat/>
    <w:pPr>
      <w:jc w:val="center"/>
    </w:pPr>
    <w:rPr>
      <w:rFonts w:cs="AngsanaUPC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firstLine="720"/>
      <w:jc w:val="left"/>
    </w:pPr>
    <w:rPr>
      <w:rFonts w:cs="AngsanaUPC"/>
      <w:sz w:val="32"/>
      <w:szCs w:val="32"/>
    </w:rPr>
  </w:style>
  <w:style w:type="paragraph" w:styleId="Style7">
    <w:name w:val="คำอธิบายเฉพาะ"/>
    <w:basedOn w:val="Normal"/>
    <w:next w:val="Normal"/>
    <w:qFormat/>
    <w:pPr>
      <w:ind w:left="1134" w:hanging="0"/>
    </w:pPr>
    <w:rPr>
      <w:rFonts w:ascii="Angsana New" w:hAnsi="Angsana New" w:cs="Angsana New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Angsana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Angsana New"/>
      <w:color w:val="000000"/>
      <w:sz w:val="24"/>
      <w:szCs w:val="24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2:28:00Z</dcterms:created>
  <dc:creator>Professional</dc:creator>
  <dc:description/>
  <cp:keywords/>
  <dc:language>en-US</dc:language>
  <cp:lastModifiedBy>KONSMART</cp:lastModifiedBy>
  <cp:lastPrinted>2010-08-14T21:11:00Z</cp:lastPrinted>
  <dcterms:modified xsi:type="dcterms:W3CDTF">2010-09-14T01:59:00Z</dcterms:modified>
  <cp:revision>66</cp:revision>
  <dc:subject/>
  <dc:title>แผนการเตรียมการสอนครั้งที่ 2</dc:title>
</cp:coreProperties>
</file>