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 w:cs="Angsana New"/>
          <w:sz w:val="36"/>
          <w:sz w:val="36"/>
          <w:szCs w:val="36"/>
          <w:u w:val="none"/>
        </w:rPr>
        <w:t>แผนการจัดการเรียนรู้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ที่ </w:t>
      </w:r>
      <w:r>
        <w:rPr>
          <w:rFonts w:cs="Angsana New" w:ascii="Angsana New" w:hAnsi="Angsana New"/>
          <w:sz w:val="36"/>
          <w:szCs w:val="36"/>
          <w:u w:val="none"/>
        </w:rPr>
        <w:t>1 (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โดยใช้แนวคิด </w:t>
      </w:r>
      <w:r>
        <w:rPr>
          <w:rFonts w:cs="Angsana New" w:ascii="Angsana New" w:hAnsi="Angsana New"/>
          <w:sz w:val="36"/>
          <w:szCs w:val="36"/>
          <w:u w:val="none"/>
        </w:rPr>
        <w:t xml:space="preserve">STS 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ของ </w:t>
      </w:r>
      <w:r>
        <w:rPr>
          <w:rFonts w:cs="Angsana New" w:ascii="Angsana New" w:hAnsi="Angsana New"/>
          <w:sz w:val="36"/>
          <w:szCs w:val="36"/>
          <w:u w:val="none"/>
        </w:rPr>
        <w:t>Yuenyong (2006))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สาระการเรียนรู้วิทยาศาสตร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รงเรียน</w:t>
      </w:r>
      <w:r>
        <w:rPr>
          <w:rFonts w:ascii="Angsana New" w:hAnsi="Angsana New" w:cs="Angsana New"/>
        </w:rPr>
        <w:t xml:space="preserve">นารายณ์คำผงวิทยา        </w:t>
      </w:r>
      <w:r>
        <w:rPr>
          <w:rFonts w:ascii="Angsana New" w:hAnsi="Angsana New" w:cs="Angsana New"/>
        </w:rPr>
        <w:t xml:space="preserve">ภาคเรีย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ปีการศึกษ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วิชาฟิสิกส์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วิชา 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3206 </w:t>
        <w:tab/>
        <w:t xml:space="preserve">         </w:t>
        <w:tab/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 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ะที่ </w:t>
      </w:r>
      <w:r>
        <w:rPr>
          <w:rFonts w:cs="Angsana New" w:ascii="Angsana New" w:hAnsi="Angsana New"/>
        </w:rPr>
        <w:t xml:space="preserve">5 : </w:t>
      </w:r>
      <w:r>
        <w:rPr>
          <w:rFonts w:ascii="Angsana New" w:hAnsi="Angsana New" w:cs="Angsana New"/>
        </w:rPr>
        <w:t>พลังงา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หน่วยที่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:: </w:t>
      </w:r>
      <w:r>
        <w:rPr>
          <w:rFonts w:ascii="Angsana New" w:hAnsi="Angsana New" w:cs="Angsana New"/>
        </w:rPr>
        <w:t xml:space="preserve">ฟิสิกส์นิวเคลียร์ </w:t>
      </w: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1.00 </w:t>
      </w:r>
      <w:r>
        <w:rPr>
          <w:rFonts w:ascii="Angsana New" w:hAnsi="Angsana New" w:cs="Angsana New"/>
        </w:rPr>
        <w:t xml:space="preserve">ชั่วโมง 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ะ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ปรมาณู เพื่อสันติ 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สัมพันธ์ระหว่างพลังงานกับการดำรงชีวิต การเปลี่ยน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>พลั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สัมพันธ์ระหว่างสารและพลังงาน ผลของการใช้พลังงานต่อชีวิตและสิ่งแวดล้อม มีกระบวนการสืบเสาะหาความรู้ สื่อสารสิ่งที่เรียนรู้และนำความรู้ไปใช้ประโยชน์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ช่วงชั้น ม</w:t>
      </w:r>
      <w:r>
        <w:rPr>
          <w:rFonts w:cs="Angsana New" w:ascii="Angsana New" w:hAnsi="Angsana New"/>
          <w:b/>
          <w:bCs/>
          <w:sz w:val="32"/>
          <w:szCs w:val="32"/>
        </w:rPr>
        <w:t>.4-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รวจตรวจสอบ สืบค้นข้อมูล และอธิบายการเกิดกัมมันตรังส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นำมาใช้ประโยชน์ ผ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กระทบต่อสิ่งมีชีวิตและ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5.1-5)</w:t>
      </w:r>
    </w:p>
    <w:p>
      <w:pPr>
        <w:pStyle w:val="Heading"/>
        <w:jc w:val="left"/>
        <w:rPr>
          <w:rFonts w:cs="AngsanaUPC"/>
          <w:sz w:val="28"/>
          <w:szCs w:val="28"/>
          <w:u w:val="none"/>
        </w:rPr>
      </w:pPr>
      <w:r>
        <w:rPr>
          <w:rFonts w:ascii="Angsana New" w:hAnsi="Angsana New" w:cs="Angsana New"/>
          <w:u w:val="none"/>
        </w:rPr>
        <w:t>วัน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>....................</w:t>
      </w:r>
      <w:r>
        <w:rPr>
          <w:rFonts w:cs="Angsana New" w:ascii="Angsana New" w:hAnsi="Angsana New"/>
          <w:u w:val="none"/>
        </w:rPr>
        <w:t xml:space="preserve"> </w:t>
      </w:r>
      <w:r>
        <w:rPr>
          <w:rFonts w:ascii="Angsana New" w:hAnsi="Angsana New" w:cs="Angsana New"/>
          <w:u w:val="none"/>
        </w:rPr>
        <w:t xml:space="preserve">ที่ </w:t>
      </w:r>
      <w:r>
        <w:rPr>
          <w:rFonts w:cs="Angsana New" w:ascii="Angsana New" w:hAnsi="Angsana New"/>
          <w:b w:val="false"/>
          <w:bCs w:val="false"/>
          <w:u w:val="none"/>
        </w:rPr>
        <w:t xml:space="preserve">..... </w:t>
      </w:r>
      <w:r>
        <w:rPr>
          <w:rFonts w:ascii="Angsana New" w:hAnsi="Angsana New" w:cs="Angsana New"/>
          <w:u w:val="none"/>
        </w:rPr>
        <w:t xml:space="preserve">เดือน </w:t>
      </w:r>
      <w:r>
        <w:rPr>
          <w:rFonts w:cs="Angsana New" w:ascii="Angsana New" w:hAnsi="Angsana New"/>
          <w:b w:val="false"/>
          <w:bCs w:val="false"/>
          <w:u w:val="none"/>
        </w:rPr>
        <w:t>............................</w:t>
      </w:r>
      <w:r>
        <w:rPr>
          <w:rFonts w:cs="Angsana New" w:ascii="Angsana New" w:hAnsi="Angsana New"/>
          <w:u w:val="none"/>
        </w:rPr>
        <w:t xml:space="preserve">  </w:t>
      </w:r>
      <w:r>
        <w:rPr>
          <w:rFonts w:ascii="Angsana New" w:hAnsi="Angsana New" w:cs="Angsana New"/>
          <w:u w:val="none"/>
        </w:rPr>
        <w:t>พ</w:t>
      </w:r>
      <w:r>
        <w:rPr>
          <w:rFonts w:cs="Angsana New" w:ascii="Angsana New" w:hAnsi="Angsana New"/>
          <w:u w:val="none"/>
        </w:rPr>
        <w:t>.</w:t>
      </w:r>
      <w:r>
        <w:rPr>
          <w:rFonts w:ascii="Angsana New" w:hAnsi="Angsana New" w:cs="Angsana New"/>
          <w:u w:val="none"/>
        </w:rPr>
        <w:t>ศ</w:t>
      </w:r>
      <w:r>
        <w:rPr>
          <w:rFonts w:cs="Angsana New" w:ascii="Angsana New" w:hAnsi="Angsana New"/>
          <w:u w:val="none"/>
        </w:rPr>
        <w:t xml:space="preserve">. 2553 </w:t>
        <w:tab/>
        <w:t xml:space="preserve">          </w:t>
      </w:r>
      <w:r>
        <w:rPr>
          <w:rFonts w:ascii="Angsana New" w:hAnsi="Angsana New" w:cs="Angsana New"/>
          <w:u w:val="none"/>
        </w:rPr>
        <w:t>ผู้</w:t>
      </w:r>
      <w:r>
        <w:rPr>
          <w:rFonts w:ascii="Angsana New" w:hAnsi="Angsana New" w:cs="Angsana New"/>
          <w:u w:val="none"/>
        </w:rPr>
        <w:t>เขียน</w:t>
      </w:r>
      <w:r>
        <w:rPr>
          <w:rFonts w:cs="Angsana New" w:ascii="Angsana New" w:hAnsi="Angsana New"/>
          <w:u w:val="none"/>
        </w:rPr>
        <w:t>/</w:t>
      </w:r>
      <w:r>
        <w:rPr>
          <w:rFonts w:ascii="Angsana New" w:hAnsi="Angsana New" w:cs="Angsana New"/>
          <w:u w:val="none"/>
        </w:rPr>
        <w:t>ผู้</w:t>
      </w:r>
      <w:r>
        <w:rPr>
          <w:rFonts w:ascii="Angsana New" w:hAnsi="Angsana New" w:cs="Angsana New"/>
          <w:u w:val="none"/>
        </w:rPr>
        <w:t>สอน อ</w:t>
      </w:r>
      <w:r>
        <w:rPr>
          <w:rFonts w:cs="Angsana New" w:ascii="Angsana New" w:hAnsi="Angsana New"/>
          <w:u w:val="none"/>
        </w:rPr>
        <w:t>.</w:t>
      </w:r>
      <w:r>
        <w:rPr>
          <w:rFonts w:ascii="Angsana New" w:hAnsi="Angsana New" w:cs="Angsana New"/>
          <w:u w:val="none"/>
        </w:rPr>
        <w:t>ศักดิ์อนันต์</w:t>
      </w:r>
      <w:r>
        <w:rPr>
          <w:u w:val="none"/>
        </w:rPr>
        <w:t xml:space="preserve">    </w:t>
      </w:r>
      <w:r>
        <w:rPr>
          <w:rFonts w:cs="AngsanaUPC"/>
          <w:u w:val="none"/>
        </w:rPr>
        <w:t>อนันตสุข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.</w:t>
      </w:r>
    </w:p>
    <w:p>
      <w:pPr>
        <w:pStyle w:val="Heading4"/>
        <w:rPr/>
      </w:pPr>
      <w:r>
        <w:rPr/>
        <w:t>ผลการเรียนรู้ที่คาดหว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บอกความหมายของเลขมวล เลขอะตอม และนิวคลีออ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อธิบายถึงการค้นพบกัมมันตภาพรังสีของแบ็กเกอเรล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บอกความหมายของกัมมันตภาพรังสีและธาตุกัมมันตรังสี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ได้ว่ารังสีที่ออกมาจากธาตุกัมมันตรังสี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สาระการเรียนรู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cs="AngsanaUPC" w:ascii="Cordia New" w:hAnsi="Cordia New"/>
        </w:rPr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โครงสร้างของนิวเคลียส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การค้นพบกัมมันตภาพรังสี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 xml:space="preserve">กำเนิดนิวเคลียร์ในประเทศไทย 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กระบวนการจัดการเรียนรู้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1. </w:t>
      </w:r>
      <w:r>
        <w:rPr>
          <w:rFonts w:cs="AngsanaUPC"/>
          <w:b/>
          <w:b/>
          <w:bCs/>
          <w:sz w:val="32"/>
          <w:sz w:val="32"/>
          <w:szCs w:val="32"/>
        </w:rPr>
        <w:t>ขั้นนำ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นำโดยสอบถามนักเรียนว่า “เมื่อพูดถึง “ฟิสิกส์นิวเคลียร์” นักเรียนคิดถึงอะไร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เบิดนิวเคลีย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ะเบิดปรมาณู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อบถามต่อว่า “ทำไมนักเรียนจึงคิดถึงสิ่งนั้น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กเรียนอาจมีคำต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ถึงการใช้ระเบิดปรมาณู ถล่มเมืองฮิโรชิมาและนางาซากิ ที่ประเทศญี่ปุ่น ใน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กล่าวเสริมว่า ช่วง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ญี่ป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</w:t>
      </w:r>
      <w:r>
        <w:rPr>
          <w:rFonts w:ascii="Angsana New" w:hAnsi="Angsana New" w:cs="Angsana New"/>
          <w:sz w:val="32"/>
          <w:sz w:val="32"/>
          <w:szCs w:val="32"/>
        </w:rPr>
        <w:t>ส่งทหารรุกราน</w:t>
      </w:r>
      <w:r>
        <w:rPr>
          <w:rFonts w:ascii="Angsana New" w:hAnsi="Angsana New" w:cs="Angsana New"/>
          <w:sz w:val="32"/>
          <w:sz w:val="32"/>
          <w:szCs w:val="32"/>
        </w:rPr>
        <w:t>ประเทศแถบเอเชีย</w:t>
      </w:r>
      <w:r>
        <w:rPr>
          <w:rFonts w:ascii="Angsana New" w:hAnsi="Angsana New" w:cs="Angsana New"/>
          <w:sz w:val="32"/>
          <w:sz w:val="32"/>
          <w:szCs w:val="32"/>
        </w:rPr>
        <w:t>หลายประเทศ</w:t>
      </w:r>
      <w:r>
        <w:rPr>
          <w:rFonts w:ascii="Angsana New" w:hAnsi="Angsana New" w:cs="Angsana New"/>
          <w:sz w:val="32"/>
          <w:sz w:val="32"/>
          <w:szCs w:val="32"/>
        </w:rPr>
        <w:t>รวมถึงประเทศไทย แต่ในสงครามอันยืดเยื้อทำให้ญี่ปุ่นสูญเสียดินแดนที่ยึดได้หลายสมรภูมิ แต่</w:t>
      </w:r>
      <w:r>
        <w:rPr>
          <w:rFonts w:ascii="Angsana New" w:hAnsi="Angsana New" w:cs="Angsana New"/>
          <w:sz w:val="32"/>
          <w:sz w:val="32"/>
          <w:szCs w:val="32"/>
        </w:rPr>
        <w:t>ยั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ไม่ยอมแพ้ จน</w:t>
      </w:r>
      <w:r>
        <w:rPr>
          <w:rFonts w:ascii="Angsana New" w:hAnsi="Angsana New" w:cs="Angsana New"/>
          <w:sz w:val="32"/>
          <w:sz w:val="32"/>
          <w:szCs w:val="32"/>
        </w:rPr>
        <w:t>สหรัฐอเมริกาได้</w:t>
      </w:r>
      <w:hyperlink r:id="rId2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ทิ้งระเบิด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ปรมาณู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ถล่ม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 xml:space="preserve">เมืองฮิโรชิมา เมื่อ 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6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สิงหาคม พ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ศ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2488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 xml:space="preserve">และนางาซากิ เมื่อ 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br/>
          <w:t xml:space="preserve">9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สิงหาคม พ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ศ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. 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2488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ญี่ปุ่นจึงยอมแพ้สงคราม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)  </w:t>
        </w:r>
      </w:hyperlink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อบถามนักเรียนว่า มีใครทราบหรือไม่ว่า ผลการทิ้งระเบิดปรมาณูทำให้เกิดอะไรขึ้นบ้าง 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กเรียนตอบตามความรู้ ความเข้าใจและประสบการณ์เดิมของตนเอ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2. </w:t>
      </w:r>
      <w:r>
        <w:rPr>
          <w:rFonts w:cs="AngsanaUPC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ระ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ด็น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งค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อ่านบทความเรื่อง “รำลึกการทิ้งระเบิดปรมาณู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เปิดคลิปวิดีโอ เรื่อง “รำลึกการทิ้งระเบิดปรมาณู”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ุ่มถาม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น เกี่ยวกับความรู้สึกต่อเหตุ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ลกระทบที่เกิดขึ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มีความคิดเห็น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สึกเสียใจต่อ</w:t>
      </w:r>
      <w:r>
        <w:rPr>
          <w:rFonts w:ascii="Angsana New" w:hAnsi="Angsana New" w:cs="Angsana New"/>
          <w:sz w:val="32"/>
          <w:sz w:val="32"/>
          <w:szCs w:val="32"/>
        </w:rPr>
        <w:t>การสูญเสียที่เกิดขึ้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วยยุติสงครา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วาดกลัวอันตรายและการทำลายล้างของระเบิดปรมาณู เป็น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ว่า “ระเบิดปรมาณู” บางครั้งก็เรียกว่า “ระเบิดนิวเคลียร์”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่มถาม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น ต่อไปว่าแล้วนักเรียนอยากให้เหตุ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ฮิโรชิมาและนางาซากิ </w:t>
      </w:r>
      <w:r>
        <w:rPr>
          <w:rFonts w:ascii="Angsana New" w:hAnsi="Angsana New" w:cs="Angsana New"/>
          <w:sz w:val="32"/>
          <w:sz w:val="32"/>
          <w:szCs w:val="32"/>
        </w:rPr>
        <w:t>เกิดขึ้น</w:t>
      </w:r>
      <w:r>
        <w:rPr>
          <w:rFonts w:ascii="Angsana New" w:hAnsi="Angsana New" w:cs="Angsana New"/>
          <w:sz w:val="32"/>
          <w:sz w:val="32"/>
          <w:szCs w:val="32"/>
        </w:rPr>
        <w:t>ในอนาคตอีก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้ว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ิดว่าคว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าวิธีป้องกัน</w:t>
      </w:r>
      <w:r>
        <w:rPr>
          <w:rFonts w:ascii="Angsana New" w:hAnsi="Angsana New" w:cs="Angsana New"/>
          <w:sz w:val="32"/>
          <w:sz w:val="32"/>
          <w:szCs w:val="32"/>
        </w:rPr>
        <w:t>อันตรายที่จะเกิดขึ้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ทำลายหรือไม่ใช้อาวุธนิวเคลีย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ใช้ในทางที่ก่อให้เกิดประโยชน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สัน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อบถามนักเรียนว่า “นักเรียนคิดว่าหลัง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เรายังมีระเบิดนิวเคลียร์อยู่หรือไ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บอกให้นักเรียนช่วยนับว่า ในคลิปวีดิโอ มีกี่ประเทศที่มีระเบิดนิวเคลียร์และทั่วโลกมีกี่ลู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คลิปวิดีโอ เรื่อง </w:t>
      </w:r>
      <w:r>
        <w:rPr>
          <w:rFonts w:cs="Angsana New" w:ascii="Angsana New" w:hAnsi="Angsana New"/>
          <w:sz w:val="32"/>
          <w:szCs w:val="32"/>
        </w:rPr>
        <w:t xml:space="preserve">ATOMIC IN THE EARTH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)  </w:t>
      </w:r>
      <w:r>
        <w:rPr>
          <w:rFonts w:ascii="Angsana New" w:hAnsi="Angsana New" w:cs="Angsana New"/>
          <w:sz w:val="32"/>
          <w:sz w:val="32"/>
          <w:szCs w:val="32"/>
        </w:rPr>
        <w:t>แล้วชี้ว่าข้อมูล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00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าว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 ได้แก่ รัสเซีย </w:t>
      </w:r>
      <w:r>
        <w:rPr>
          <w:rFonts w:cs="Angsana New" w:ascii="Angsana New" w:hAnsi="Angsana New"/>
          <w:sz w:val="32"/>
          <w:szCs w:val="32"/>
        </w:rPr>
        <w:t xml:space="preserve">16,000 </w:t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รัฐอเมริกา </w:t>
      </w:r>
      <w:r>
        <w:rPr>
          <w:rFonts w:cs="Angsana New" w:ascii="Angsana New" w:hAnsi="Angsana New"/>
          <w:sz w:val="32"/>
          <w:szCs w:val="32"/>
        </w:rPr>
        <w:t xml:space="preserve">11,104 </w:t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ฝรั่งเศส </w:t>
      </w:r>
      <w:r>
        <w:rPr>
          <w:rFonts w:cs="Angsana New" w:ascii="Angsana New" w:hAnsi="Angsana New"/>
          <w:sz w:val="32"/>
          <w:szCs w:val="32"/>
        </w:rPr>
        <w:t xml:space="preserve">350 </w:t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งกฤษ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จี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นเดีย </w:t>
      </w:r>
      <w:r>
        <w:rPr>
          <w:rFonts w:cs="Angsana New" w:ascii="Angsana New" w:hAnsi="Angsana New"/>
          <w:sz w:val="32"/>
          <w:szCs w:val="32"/>
        </w:rPr>
        <w:t xml:space="preserve">50-60 </w:t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กีสถา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 และอาจมีประเทศอื่นๆ ที่กำลังผลิตหรือแอบผลิตอย่างลับๆ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ความรู้ว่า ถึงแม้ชาติต่างๆ จะมีอาวุธไว้ในครอบครอง แต่ก็รู้ซึ้งถึงความน่าสะพรึงกลั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ั่วโลกจึงร่วมมือกับทบวงการพลังงานปรมาณูสา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AEA : International Atomic Energy Agency) </w:t>
      </w:r>
      <w:r>
        <w:rPr>
          <w:rFonts w:ascii="Angsana New" w:hAnsi="Angsana New" w:cs="Angsana New"/>
          <w:sz w:val="32"/>
          <w:sz w:val="32"/>
          <w:szCs w:val="32"/>
        </w:rPr>
        <w:t>จัดทำสนธิสัญญาระหว่างประเทศหลายฉบับ เพื่อควบคุมให้แต่ละประเทศใช้พลังงานนิวเคลียร์ในทางสันติ เช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ธิสัญญาว่าด้วยการไม่แพร่ขยายอาวุธนิวเคลีย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ธิสัญญาว่าด้วยการห้ามทดลองอาวุธนิวเคลียร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ธิสัญญาว่าด้วยการห้ามทดลองนิวเคลียร์โดยสมบูรณ์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ีกหลายสนธิสัญญา ที่ทั่วโลกให้การรับรอ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ความรู้ต่อไปอีกว่า “หลัง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กับสหรัฐอเมริกา ได้ลงนามความตกลงเกี่ยวกับการใช้พลังงานปรมาณูในทางสันติ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เดือนกรกฎาคม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49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มีการร่วมมือติดตั้งและ</w:t>
      </w:r>
      <w:r>
        <w:rPr>
          <w:rFonts w:ascii="Angsana New" w:hAnsi="Angsana New" w:cs="Angsana New"/>
          <w:sz w:val="32"/>
          <w:sz w:val="32"/>
          <w:szCs w:val="32"/>
        </w:rPr>
        <w:t>เดินเครื่องปฏิกรณ์ปรมาณูวิจัย</w:t>
      </w:r>
      <w:r>
        <w:rPr>
          <w:rFonts w:cs="Angsana New" w:ascii="Angsana New" w:hAnsi="Angsana New"/>
          <w:sz w:val="32"/>
          <w:szCs w:val="32"/>
        </w:rPr>
        <w:t>-1 (</w:t>
      </w:r>
      <w:r>
        <w:rPr>
          <w:rFonts w:ascii="Angsana New" w:hAnsi="Angsana New" w:cs="Angsana New"/>
          <w:sz w:val="32"/>
          <w:sz w:val="32"/>
          <w:szCs w:val="32"/>
        </w:rPr>
        <w:t>ปปว</w:t>
      </w:r>
      <w:r>
        <w:rPr>
          <w:rFonts w:cs="Angsana New" w:ascii="Angsana New" w:hAnsi="Angsana New"/>
          <w:sz w:val="32"/>
          <w:szCs w:val="32"/>
        </w:rPr>
        <w:t xml:space="preserve">.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0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ลี่ยนเป็น</w:t>
      </w:r>
      <w:r>
        <w:rPr>
          <w:rFonts w:ascii="Angsana New" w:hAnsi="Angsana New" w:cs="Angsana New"/>
          <w:sz w:val="32"/>
          <w:sz w:val="32"/>
          <w:szCs w:val="32"/>
        </w:rPr>
        <w:t>เครื่องปฏิกรณ์ปรมาณูวิจัย</w:t>
      </w:r>
      <w:r>
        <w:rPr>
          <w:rFonts w:cs="Angsana New" w:ascii="Angsana New" w:hAnsi="Angsana New"/>
          <w:sz w:val="32"/>
          <w:szCs w:val="32"/>
        </w:rPr>
        <w:t xml:space="preserve">-1 /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ครั้งที่ </w:t>
      </w:r>
      <w:r>
        <w:rPr>
          <w:rFonts w:cs="Angsana New" w:ascii="Angsana New" w:hAnsi="Angsana New"/>
          <w:sz w:val="32"/>
          <w:szCs w:val="32"/>
        </w:rPr>
        <w:t>1” (</w:t>
      </w:r>
      <w:r>
        <w:rPr>
          <w:rFonts w:ascii="Angsana New" w:hAnsi="Angsana New" w:cs="Angsana New"/>
          <w:sz w:val="32"/>
          <w:sz w:val="32"/>
          <w:szCs w:val="32"/>
        </w:rPr>
        <w:t>ปปว</w:t>
      </w:r>
      <w:r>
        <w:rPr>
          <w:rFonts w:cs="Angsana New" w:ascii="Angsana New" w:hAnsi="Angsana New"/>
          <w:sz w:val="32"/>
          <w:szCs w:val="32"/>
        </w:rPr>
        <w:t xml:space="preserve">-1/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20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เครื่องปฏิกรณ์ดังกล่าวได้เดินเครื่อง และใช้ประโยชน์ในงานวิจัย</w:t>
      </w:r>
      <w:r>
        <w:rPr>
          <w:rFonts w:ascii="Angsana New" w:hAnsi="Angsana New" w:cs="Angsana New"/>
          <w:sz w:val="32"/>
          <w:sz w:val="32"/>
          <w:szCs w:val="32"/>
        </w:rPr>
        <w:t>จนถึงปัจจุบัน”  ครูให้ความรู้เพิ่มเติมว่า “</w:t>
      </w:r>
      <w:r>
        <w:rPr>
          <w:rFonts w:ascii="Angsana New" w:hAnsi="Angsana New" w:cs="Angsana New"/>
          <w:sz w:val="32"/>
          <w:sz w:val="32"/>
          <w:szCs w:val="32"/>
        </w:rPr>
        <w:t>เครื่องปฏิกรณ์ปรมาณู</w:t>
      </w:r>
      <w:r>
        <w:rPr>
          <w:rFonts w:ascii="Angsana New" w:hAnsi="Angsana New" w:cs="Angsana New"/>
          <w:sz w:val="32"/>
          <w:sz w:val="32"/>
          <w:szCs w:val="32"/>
        </w:rPr>
        <w:t>” เป็นอุปกรณ์ที่ควบคุมปฏิกิริยานิวเคลียร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ังที่ปรากฏในคลิปวีดิโ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กิดขึ้นอยู่ภายในอุปกรณ์ดังกล่าว แล้วนำพลังงานหรือรังสี มาใช้ประโยชน์”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ครูนำอภิปรายต่อไปว่า “จากที่กล่าวมาจะเห็นว่ามีการทำสนธิสัญญาระหว่างประเทศต่างๆ หลายฉบับเพื่อควบคุมให้แต่ละประเทศ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ถึงประเทศ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ใช้พลังงานปรมาณูในทางสันติ” ครูจึงตั้ง</w:t>
      </w:r>
      <w:r>
        <w:rPr>
          <w:rFonts w:ascii="Angsana New" w:hAnsi="Angsana New" w:cs="Angsana New"/>
          <w:sz w:val="32"/>
          <w:sz w:val="32"/>
          <w:szCs w:val="32"/>
        </w:rPr>
        <w:t>ประเด็นเพื่อให้นักเรียนช่วยกันแสดงความคิดเห็นว่า “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อานุภาพของระเบิดปรมาณูในคลิปวิดีโอ นักเรียนจะนำพลังงานปรมาณูไปใช้ในทางสันติ อย่างไร”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ุ่มเก่ง กลุ่มปานกลางและกลุ่มอ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ช่วยกันระดมสม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ความคิดเห็นอย่างหลากหลายตามประเด็นที่ครูตั้งไว้ </w:t>
      </w:r>
      <w:r>
        <w:rPr>
          <w:rFonts w:ascii="Angsana New" w:hAnsi="Angsana New" w:cs="Angsana New"/>
          <w:sz w:val="32"/>
          <w:sz w:val="32"/>
          <w:szCs w:val="32"/>
        </w:rPr>
        <w:t>โดยเขียน</w:t>
      </w:r>
      <w:r>
        <w:rPr>
          <w:rFonts w:ascii="Angsana New" w:hAnsi="Angsana New" w:cs="Angsana New"/>
          <w:sz w:val="32"/>
          <w:sz w:val="32"/>
          <w:szCs w:val="32"/>
        </w:rPr>
        <w:t>แต่ละ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ถ้าต้องเลือกที่จะนำพลังงานปรมาณูไปใช้อย่างสันติ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 จะทำอะไร จากนั้นให้ตัวแทนแต่ละกลุ่มนำเสนอความคิดเห็นของกลุ่มตนเ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เหตุผลในการเลือกประเด็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ุ่ม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ุศักยภาพแนว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คำต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1. </w:t>
      </w:r>
      <w:r>
        <w:rPr>
          <w:rFonts w:ascii="Angsana New" w:hAnsi="Angsana New" w:cs="Angsana New"/>
          <w:sz w:val="32"/>
          <w:sz w:val="32"/>
          <w:szCs w:val="32"/>
        </w:rPr>
        <w:t>ครูนำอภิปรายว่า จากการแสดงความคิดเห็นที่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นำพลังงานปรมาณูไปใช้ในทางสันติ อย่างไร” นั้น แต่ละคนมีความเห็นที่แตกต่างกันไป และแต่ละกลุ่มมีความคิดเห็นที่หลากหลายและเหมือนหรือแตกต่างกันอย่างไ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2. </w:t>
      </w:r>
      <w:r>
        <w:rPr>
          <w:rFonts w:ascii="Angsana New" w:hAnsi="Angsana New" w:cs="Angsana New"/>
          <w:sz w:val="32"/>
          <w:sz w:val="32"/>
          <w:szCs w:val="32"/>
        </w:rPr>
        <w:t>ครูตั้งคำถามถามนักเรียนว่า “การจะตอบคำถามเหล่านี้ได้ดียิ่งขึ้น เราต้องมีความรู้เกี่ยวกับอะไรบ้าง” เพื่อเป็นแนวทางในการหาความรู้ ซึ่งนักเรียนอาจมีแนวคำตอบสำหรับคำถามดังกล่าว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มาณูคือ อะไร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พลังงานปรมาณูเกิดขึ้นได้อย่างไ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นพลังงานปรมาณู มีอะไรบ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พลังงานปรมาณูมีผลต่อมนุษย์ สัตว์และสิ่งแวดล้อมอย่างไรบ้า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ความคิดเห็นของนักเรีย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้องการความรู้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ให้ความรู้เบื้องต้นแก่นักเรียนโดยนำเสนอด้วยเพาเวอร์พอยท์ เกี่ยวกับคำว่า “ปรมาณู” ว่าเป็นคำในภาษาไทยที่แปลจากคำว่า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TOM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ะตอ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เป็นคำในภาษากรีก แปลว่า “ซึ่งแบ่งแยกไม่ได้อีกแล้ว” โดย จอห์น ดอลตัน ผู้ได้รับการยกย่องว่าเป็นบิดาแห่งทฤษฎีอะตอม ได้ให้ความหมายของ “อะตอม” ว่า “เป็นหน่วยที่เล็กที่สุดของธาตุต่างๆในทฤษฎีอะตอมของเขา” ต่อมาได้มีพัฒนาการความเข้าใจของมนุษย์เกี่ยวกับอะตอมที่ถูกต้องใหม่ๆ จนในที่สุดพบว่า “อะตอม ประกอบด้วยนิวเคลีย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ิวคลีออน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ascii="Angsana New" w:hAnsi="Angsana New" w:cs="Angsana New"/>
          <w:sz w:val="32"/>
          <w:sz w:val="32"/>
          <w:szCs w:val="32"/>
        </w:rPr>
        <w:t>โปรตอน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 w:cs="Angsana New"/>
          <w:sz w:val="32"/>
          <w:sz w:val="32"/>
          <w:szCs w:val="32"/>
        </w:rPr>
        <w:t>นิวตรอ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ิเล็กตรอน </w:t>
      </w:r>
      <w:r>
        <w:rPr>
          <w:rFonts w:ascii="Angsana New" w:hAnsi="Angsana New" w:cs="Angsana New"/>
          <w:sz w:val="32"/>
          <w:sz w:val="32"/>
          <w:szCs w:val="32"/>
        </w:rPr>
        <w:t>โดยโปรตอน</w:t>
      </w:r>
      <w:r>
        <w:rPr>
          <w:rFonts w:ascii="Angsana New" w:hAnsi="Angsana New" w:cs="Angsana New"/>
          <w:sz w:val="32"/>
          <w:sz w:val="32"/>
          <w:szCs w:val="32"/>
        </w:rPr>
        <w:t>มีประจุไฟฟ้า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นิวตรอนเป็นกลางทางไฟฟ้า </w:t>
      </w:r>
      <w:r>
        <w:rPr>
          <w:rFonts w:cs="AngsanaUPC"/>
          <w:sz w:val="32"/>
          <w:sz w:val="32"/>
          <w:szCs w:val="32"/>
        </w:rPr>
        <w:t>และอิเล็กตรอน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 w:val="32"/>
          <w:szCs w:val="32"/>
        </w:rPr>
        <w:t>มีประจุไฟฟ้าลบ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ต้น”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ให้ความรู้เกี่ยวกับความหมายของนิวคลีออน เลขมวลและเลขอะตอม และร่วมกับ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หาจำนวนโปรตอน นิวตรอนและอิเล็กตรอน ตามรายละเอียดในใบ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สัญลักษณ์ของนิวเคลียสของธาตุ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เมื่อ</w:t>
      </w:r>
      <w:r>
        <w:rPr>
          <w:rFonts w:cs="Angsana New" w:ascii="Angsana New" w:hAnsi="Angsana New"/>
        </w:rPr>
        <w:tab/>
        <w:t xml:space="preserve">X   </w:t>
      </w:r>
      <w:r>
        <w:rPr>
          <w:rFonts w:ascii="Angsana New" w:hAnsi="Angsana New" w:cs="Angsana New"/>
        </w:rPr>
        <w:t>เป็นสัญลักษณ์ของนิวเคลียสใดๆ</w:t>
      </w:r>
    </w:p>
    <w:p>
      <w:pPr>
        <w:pStyle w:val="TextBody"/>
        <w:ind w:left="720" w:hanging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  <w:tab/>
        <w:t xml:space="preserve">A   </w:t>
      </w:r>
      <w:r>
        <w:rPr>
          <w:rFonts w:ascii="Angsana New" w:hAnsi="Angsana New" w:cs="Angsana New"/>
        </w:rPr>
        <w:t xml:space="preserve">เป็นเลขมวล </w:t>
      </w:r>
      <w:r>
        <w:rPr>
          <w:rFonts w:cs="Angsana New" w:ascii="Angsana New" w:hAnsi="Angsana New"/>
        </w:rPr>
        <w:t xml:space="preserve">(mass number) </w:t>
      </w:r>
      <w:r>
        <w:rPr>
          <w:rFonts w:ascii="Angsana New" w:hAnsi="Angsana New" w:cs="Angsana New"/>
        </w:rPr>
        <w:t xml:space="preserve">หมายถึง จำนวนนิวคลีออน </w:t>
      </w:r>
    </w:p>
    <w:p>
      <w:pPr>
        <w:pStyle w:val="TextBody"/>
        <w:ind w:left="720" w:hanging="720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Z  </w:t>
      </w:r>
      <w:r>
        <w:rPr>
          <w:rFonts w:ascii="Angsana New" w:hAnsi="Angsana New" w:cs="Angsana New"/>
        </w:rPr>
        <w:t xml:space="preserve">เป็นเลขอะตอม </w:t>
      </w:r>
      <w:r>
        <w:rPr>
          <w:rFonts w:cs="Angsana New" w:ascii="Angsana New" w:hAnsi="Angsana New"/>
        </w:rPr>
        <w:t xml:space="preserve">(atomic number)  </w:t>
      </w:r>
      <w:r>
        <w:rPr>
          <w:rFonts w:ascii="Angsana New" w:hAnsi="Angsana New" w:cs="Angsana New"/>
        </w:rPr>
        <w:t xml:space="preserve">หมายถึง จำนวนโปรตอ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ความรู้ต่อไป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อะตอมของธาตุบางชนิด ก่อให้เกิดพลังงานนิวเคลียร์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การเปลี่ยนแปลงของนิวเคลียสในอะต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ังนั้น พลังงานนิวเคลียร์ คือ พลังงานจากการเปลี่ยนแปลงของนิวเคลียสในอะตอ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มีนักวิทยาศาสตร์ค้นพบการเปลี่ยนแปลงของนิวเคลียสในอะต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89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คเคอเรล </w:t>
      </w:r>
      <w:r>
        <w:rPr>
          <w:rFonts w:cs="Angsana New" w:ascii="Angsana New" w:hAnsi="Angsana New"/>
          <w:sz w:val="32"/>
          <w:szCs w:val="32"/>
        </w:rPr>
        <w:t xml:space="preserve">(Henri  Becquerel)  </w:t>
      </w:r>
      <w:r>
        <w:rPr>
          <w:rFonts w:ascii="Angsana New" w:hAnsi="Angsana New" w:cs="Angsana New"/>
          <w:sz w:val="32"/>
          <w:sz w:val="32"/>
          <w:szCs w:val="32"/>
        </w:rPr>
        <w:t>ได้ทำการทดลอง โดยใช้ฟิล์มถ่ายรูปใส่ไว้ในซองกระดาษดำ   และนำซองกระดาษสีดำนี้วางไว้ใต้สารประกอบยูเรเนียม  พบว่าเมื่อนำฟิล์มไปล้างจะปรากฏรอยดำบนแผ่นฟิล์ม แสดงว่าจะต้องมีรังสีมาจากสารที่วางไว้คือ สารประกอบยูเรเนียม และจากการศึกษา พบว่ารังสีนี้มีสมบัติบางประการคล้ายกับรังสีเอ็กซ์ เช่น สามารถทะลุผ่านวัตถุต่างๆได้และทำให้อากาศแตกตัวเป็นไอออนได้ แต่ต่างกันที่รังสีเอ็กซ์จะเกิดขึ้นเองไม่ได้ และพบว่า สารประกอบของธาตุยูเรเนียมทุกชนิด ทำให้เกิดรอยดำบนแผ่นฟิล์ม จึงเสนอว่า รังสีนี้เกิดจากธาตุยูเรเนียม และเรียกรังสีนี้ว่า รังสียูเรนิ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899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ทเธอร์ฟอร์ด </w:t>
      </w:r>
      <w:r>
        <w:rPr>
          <w:rFonts w:cs="Angsana New" w:ascii="Angsana New" w:hAnsi="Angsana New"/>
          <w:sz w:val="32"/>
          <w:szCs w:val="32"/>
        </w:rPr>
        <w:t xml:space="preserve">(Ernest  Rutherford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ธาตุยูเรเนียมแผ่รังสี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และได้ตั้งชื่อรังสีที่มีอำนาจทะลุทะลวงต่ำว่า “รังสีแอลฟา</w:t>
      </w:r>
      <w:r>
        <w:rPr>
          <w:rFonts w:cs="Angsana New" w:ascii="Angsana New" w:hAnsi="Angsana New"/>
          <w:sz w:val="32"/>
          <w:szCs w:val="32"/>
        </w:rPr>
        <w:t xml:space="preserve">(Alpha rays)”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ังสีที่มีอำนาจทะลุทะลวงสูงว่า “รังสีเบตา </w:t>
      </w:r>
      <w:r>
        <w:rPr>
          <w:rFonts w:cs="Angsana New" w:ascii="Angsana New" w:hAnsi="Angsana New"/>
          <w:sz w:val="32"/>
          <w:szCs w:val="32"/>
        </w:rPr>
        <w:t xml:space="preserve">(Beta rays)”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ี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0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ลลาร์ด </w:t>
      </w:r>
      <w:r>
        <w:rPr>
          <w:rFonts w:cs="Angsana New" w:ascii="Angsana New" w:hAnsi="Angsana New"/>
          <w:sz w:val="32"/>
          <w:szCs w:val="32"/>
        </w:rPr>
        <w:t xml:space="preserve">(P. Villard)  </w:t>
      </w:r>
      <w:r>
        <w:rPr>
          <w:rFonts w:ascii="Angsana New" w:hAnsi="Angsana New" w:cs="Angsana New"/>
          <w:sz w:val="32"/>
          <w:sz w:val="32"/>
          <w:szCs w:val="32"/>
        </w:rPr>
        <w:t>พบ “รังสีแกมมา</w:t>
      </w:r>
      <w:r>
        <w:rPr>
          <w:rFonts w:cs="Angsana New" w:ascii="Angsana New" w:hAnsi="Angsana New"/>
          <w:sz w:val="32"/>
          <w:szCs w:val="32"/>
        </w:rPr>
        <w:t xml:space="preserve">(Gamma  rays)” </w:t>
      </w:r>
      <w:r>
        <w:rPr>
          <w:rFonts w:ascii="Angsana New" w:hAnsi="Angsana New" w:cs="Angsana New"/>
          <w:sz w:val="32"/>
          <w:sz w:val="32"/>
          <w:szCs w:val="32"/>
        </w:rPr>
        <w:t>ซึ่งมีอำนาจทะลุทะลวงสูงกว่ารังสีเบต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มา ปิแอร์และแมรี่  คูรี่  </w:t>
      </w:r>
      <w:r>
        <w:rPr>
          <w:rFonts w:cs="Angsana New" w:ascii="Angsana New" w:hAnsi="Angsana New"/>
          <w:sz w:val="32"/>
          <w:szCs w:val="32"/>
        </w:rPr>
        <w:t xml:space="preserve">(Pierre and Marie Curie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ทดลองกับธาตุหลายชนิดและพบว่า ธาตุบางชนิด เช่น ทอเรียม เรเดียม พลูโตเนียม มีการแผ่รังสีได้เช่นเดียวกับธาตุยูเรเนียม </w:t>
      </w:r>
      <w:r>
        <w:rPr>
          <w:rFonts w:ascii="Angsana New" w:hAnsi="Angsana New" w:cs="Angsana New"/>
          <w:sz w:val="32"/>
          <w:sz w:val="32"/>
          <w:szCs w:val="32"/>
        </w:rPr>
        <w:t>จึงนิยามศัพท์ว่า “</w:t>
      </w:r>
      <w:r>
        <w:rPr>
          <w:rFonts w:ascii="Angsana New" w:hAnsi="Angsana New" w:cs="Angsana New"/>
          <w:sz w:val="32"/>
          <w:sz w:val="32"/>
          <w:szCs w:val="32"/>
        </w:rPr>
        <w:t>ปรากฏการณ์ที่สาร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ผ่รังสี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กัมมันตภาพรังสี </w:t>
      </w:r>
      <w:r>
        <w:rPr>
          <w:rFonts w:cs="Angsana New" w:ascii="Angsana New" w:hAnsi="Angsana New"/>
          <w:sz w:val="32"/>
          <w:szCs w:val="32"/>
        </w:rPr>
        <w:t>(Radioactivity)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ธาตุที่แผ่รังสีได้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ธาตุกัมมันตรังสี </w:t>
      </w:r>
      <w:r>
        <w:rPr>
          <w:rFonts w:cs="Angsana New" w:ascii="Angsana New" w:hAnsi="Angsana New"/>
          <w:sz w:val="32"/>
          <w:szCs w:val="32"/>
        </w:rPr>
        <w:t>(Radioactive Element)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รูให้ความรู้ต่อไปอีกว่า ต่อจากนั้นมาพัฒนาการและความเคลื่อนไหวที่สำคัญ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นิวเคลียสในอะต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ปรมาณู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การปลดปล่อยพลังงานอะต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วลเปลี่ยนเป็นพลังง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ปฏิกิริยานิวเคลียร์ตามสมการ </w:t>
      </w:r>
      <w:r>
        <w:rPr>
          <w:rFonts w:cs="Angsana New" w:ascii="Angsana New" w:hAnsi="Angsana New"/>
          <w:sz w:val="32"/>
          <w:szCs w:val="32"/>
        </w:rPr>
        <w:t>E = mc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อัลเบิร์ต ไอสไตน์  ซึ่งนำไปสู่การสร้างระเบิดปรมาณู และถูกนำไปใช้เพื่อยุติ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เทศญี่ปุ่น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ถามนักเรียนแต่ละกลุ่ม  เพื่อย้ำถึงประเด็นที่แต่ละกลุ่มต้อง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นักเรียนจะนำพลังงานปรมาณูไปใช้ในทางสันติ อย่างไร”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แนะนำว่านักเรียนคว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้นหาว่ากลุ่มของตนต้องมีความรู้อะไรบ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ต้องสืบค้นความรู้จากที่ใดบ้าง เพื่อให้ได้ข้อมูลยืนยันว่า สามารถใช้</w:t>
      </w:r>
      <w:r>
        <w:rPr>
          <w:rFonts w:ascii="Angsana New" w:hAnsi="Angsana New" w:cs="Angsana New"/>
          <w:sz w:val="32"/>
          <w:sz w:val="32"/>
          <w:szCs w:val="32"/>
        </w:rPr>
        <w:t>พลังงานปรมาณูในทางสัน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ด้านที่กลุ่มเราสน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จก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นะนำให้นักเรียนไปศึกษาความรู้เรื่อง กำเนิดนิวเคลียร์ในประเทศไทย เว็บไซต์และหน่วยงานที่เกี่ยวข้องด้านเทคโนโลยีนิวเคลียร์เพิ่มเติมจาก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เขียนอนุทินเพื่อสะท้อนผลการจัดกิจกรรมการเรียนรู้ในครั้งนี้โดยเน้นย้ำว่าไม่มีผลต่อคะแนน แต่จะนำเอาความคิดเห็นหรือความรู้สึกของนักเรียนที่ได้ไปปรับปรุง พัฒนาการจัดกิจกรรมการเรียนรู้ต่อไป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วัสดุอุปกรณ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AngsanaUPC"/>
        </w:rPr>
        <w:t>สื่อและแหล่ง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บทความเรื่อง รำลึกการทิ้งระเบิดปรมาณ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ลิปวีดีโอ เรื่อง รำลึกการทิ้งระเบิดปรมาณู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ลิปวีดีโอ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TOMIC IN THE EART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กำเนิดนิวเคลียร์ใน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นำพลังงานปรมาณูไปใช้ในทางสัน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ของ</w:t>
      </w:r>
      <w:r>
        <w:rPr>
          <w:rFonts w:ascii="Angsana New" w:hAnsi="Angsana New" w:cs="Angsana New"/>
          <w:sz w:val="32"/>
          <w:sz w:val="32"/>
          <w:szCs w:val="32"/>
        </w:rPr>
        <w:t>นิวเคลียส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าเวอร์พอย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ปรมาณูเพื่อสัน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อนุท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วิชาฟิสิกส์ เล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อง สสวท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ฟิสิกส์ เรื่อง ฟิสิกส์นิวเคลียร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อินเตอร์เน็ต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การวัดและประเมินผล</w:t>
      </w:r>
    </w:p>
    <w:p>
      <w:pPr>
        <w:pStyle w:val="TextBodyIndent"/>
        <w:rPr>
          <w:rFonts w:eastAsia="Angsana New"/>
        </w:rPr>
      </w:pPr>
      <w:r>
        <w:rPr>
          <w:rFonts w:eastAsia="Angsana New"/>
        </w:rPr>
        <w:t xml:space="preserve">1. </w:t>
      </w:r>
      <w:r>
        <w:rPr>
          <w:rFonts w:eastAsia="Angsana New"/>
        </w:rPr>
        <w:t>ความสนใจ</w:t>
      </w:r>
      <w:r>
        <w:rPr>
          <w:rFonts w:eastAsia="Angsana New"/>
        </w:rPr>
        <w:t>และ</w:t>
      </w:r>
      <w:r>
        <w:rPr>
          <w:rFonts w:eastAsia="Angsana New"/>
        </w:rPr>
        <w:t xml:space="preserve">ตั้งใจเรีย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ให้ความร่วมมือใน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ตอบคำถามใน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คิดเห็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ที่สามารถใช้ถามนักเรียนเพื่อตรวจสอบความรู้เกี่ยวกับนิวคลีออน เลขมวลและเลขอะตอม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>1</w:t>
      </w:r>
      <w:r>
        <w:rPr>
          <w:rFonts w:cs="AngsanaUPC"/>
          <w:sz w:val="32"/>
          <w:szCs w:val="32"/>
        </w:rPr>
        <w:t>)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นิวเคลียส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AngsanaUPC"/>
          <w:sz w:val="32"/>
          <w:sz w:val="32"/>
          <w:szCs w:val="32"/>
        </w:rPr>
        <w:t>มีจำนวนโปรตอ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ิวตรอนและนิวคลีออนอย่างละเท่าใด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i/>
          <w:iCs/>
          <w:sz w:val="32"/>
          <w:szCs w:val="32"/>
        </w:rPr>
        <w:t>(3,4,7)</w:t>
      </w:r>
    </w:p>
    <w:p>
      <w:pPr>
        <w:pStyle w:val="Normal"/>
        <w:ind w:firstLine="720"/>
        <w:rPr>
          <w:rFonts w:cs="AngsanaUPC"/>
          <w:i/>
          <w:i/>
          <w:iCs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>2</w:t>
      </w:r>
      <w:r>
        <w:rPr>
          <w:rFonts w:cs="AngsanaUPC"/>
          <w:sz w:val="32"/>
          <w:szCs w:val="32"/>
        </w:rPr>
        <w:t>)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นิวเคลียส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AngsanaUPC"/>
          <w:sz w:val="32"/>
          <w:sz w:val="32"/>
          <w:szCs w:val="32"/>
        </w:rPr>
        <w:t>มีจำนวนโปรตอ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ิวตรอนและนิวคลีออนอย่างละเท่าใด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i/>
          <w:iCs/>
          <w:sz w:val="32"/>
          <w:szCs w:val="32"/>
        </w:rPr>
        <w:t>(6,7,13)</w:t>
      </w:r>
    </w:p>
    <w:p>
      <w:pPr>
        <w:pStyle w:val="Normal"/>
        <w:ind w:firstLine="720"/>
        <w:rPr>
          <w:rFonts w:cs="AngsanaUPC"/>
          <w:i/>
          <w:i/>
          <w:iCs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>3</w:t>
      </w:r>
      <w:r>
        <w:rPr>
          <w:rFonts w:cs="AngsanaUPC"/>
          <w:sz w:val="32"/>
          <w:szCs w:val="32"/>
        </w:rPr>
        <w:t>)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นิวเคลียส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AngsanaUPC"/>
          <w:sz w:val="32"/>
          <w:sz w:val="32"/>
          <w:szCs w:val="32"/>
        </w:rPr>
        <w:t>มีจำนวนโปรตอ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ิวตรอนและนิวคลีออนอย่างละเท่าใด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i/>
          <w:iCs/>
          <w:sz w:val="32"/>
          <w:szCs w:val="32"/>
        </w:rPr>
        <w:t>(82,126,208)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รู้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เนิดนิวเคลียร์ในประเทศไท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ิ้นสุดลง และ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ประธานาธิบดี </w:t>
      </w:r>
      <w:r>
        <w:rPr>
          <w:rFonts w:cs="Angsana New" w:ascii="Angsana New" w:hAnsi="Angsana New"/>
          <w:sz w:val="32"/>
          <w:szCs w:val="32"/>
        </w:rPr>
        <w:t xml:space="preserve">Eisenhower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หรัฐอเมริกา ได้ประกาศนโยบายการใช้นิวเคลียร์ในทางสันติ และได้แถลงการณ์นโยบายนี้ต่อที่ประชุมสมัชชาครั้ง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หประชาชาติ และในปลายปีเดียวกัน คณะกรรมการพลังงานปรมาณูผสมแห่งสหรัฐอเมริกาได้เดินทางมายังประเทศไทย ซึ่งรัฐบาลไทย โดยจอมพลสฤษฎิ์   ธนะรัชต์ นายกรัฐมนตรี ได้แต่งตั้ง “คณะกรรมการเกี่ยวกับพลังงานปรมาณู” 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ข้าร่วมการหารือในครั้งนี้ เกี่ยวกับแผนการปรมาณูเพื่อสันติ </w:t>
      </w:r>
      <w:r>
        <w:rPr>
          <w:rFonts w:cs="Angsana New" w:ascii="Angsana New" w:hAnsi="Angsana New"/>
          <w:sz w:val="32"/>
          <w:szCs w:val="32"/>
        </w:rPr>
        <w:t xml:space="preserve">(Atoms for Peace) </w:t>
      </w:r>
    </w:p>
    <w:p>
      <w:pPr>
        <w:pStyle w:val="Normal"/>
        <w:ind w:right="-46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หารือกันในวันนั้น ทำให้ไทยกับสหรัฐอเมริกา ได้ลงนามความตกลงเกี่ยวกับการใช้พลังงานปรมาณูในทางสันติ ในเดือนกรกฎาคม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98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นายพจน์   สารสิน เอกอัครราชทูตไทยประจำกรุงวอชิงตัน เป็นผู้ลงนามร่วมกับนาย </w:t>
      </w:r>
      <w:r>
        <w:rPr>
          <w:rFonts w:cs="Angsana New" w:ascii="Angsana New" w:hAnsi="Angsana New"/>
          <w:sz w:val="32"/>
          <w:szCs w:val="32"/>
        </w:rPr>
        <w:t xml:space="preserve">Walter S. Robertson (Assistant Secretary of State for Far Eastern Affair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าย </w:t>
      </w:r>
      <w:r>
        <w:rPr>
          <w:rFonts w:cs="Angsana New" w:ascii="Angsana New" w:hAnsi="Angsana New"/>
          <w:sz w:val="32"/>
          <w:szCs w:val="32"/>
        </w:rPr>
        <w:t xml:space="preserve">Lewis Strauss (Chairman USAEC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มาในปี </w:t>
      </w:r>
      <w:r>
        <w:rPr>
          <w:rFonts w:cs="Angsana New" w:ascii="Angsana New" w:hAnsi="Angsana New"/>
          <w:sz w:val="32"/>
          <w:szCs w:val="32"/>
        </w:rPr>
        <w:t xml:space="preserve">2499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ีการลงนามความตกลงสำหรับความร่วมมือระหว่างรัฐบาลแห่งราชอาณาจักรไทยกับรัฐบาลแห่งสหรัฐอเมริกา เกี่ยวกับการใช้พลังงานปรมาณูทางพลเรือน ณ ทำเนียบรัฐบาล โดยมีกรมหมื่นนราธิปพงศ์ประพันธ์ และมุนี  มหาสันทนะ เวชยันตรังสฤษฎ์ เป็นผู้แทนไทย ร่วมลงนามกับนาย </w:t>
      </w:r>
      <w:r>
        <w:rPr>
          <w:rFonts w:cs="Angsana New" w:ascii="Angsana New" w:hAnsi="Angsana New"/>
          <w:sz w:val="32"/>
          <w:szCs w:val="32"/>
        </w:rPr>
        <w:t xml:space="preserve">John F. Dulle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าย </w:t>
      </w:r>
      <w:r>
        <w:rPr>
          <w:rFonts w:cs="Angsana New" w:ascii="Angsana New" w:hAnsi="Angsana New"/>
          <w:sz w:val="32"/>
          <w:szCs w:val="32"/>
        </w:rPr>
        <w:t xml:space="preserve">Lewis L. Strauss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หรัฐอเมริกา ยินยอมให้รัฐบาลไทยเช่าซื้อวัสดุนิวเคลียร์พิเศษ เพื่อนำมาใช้ในการเดินเครื่องปฏิกรณ์ปรมาณู และได้ให้ความช่วยเหลือให้ทุนแก่นักวิทยาศาสตร์ไทยในการฝึกอบรมในแขนงต่างๆ และคณะรัฐมนตรี มีมติกำหนดชื่อ คณะกรรมการที่ได้แต่งตั้งขึ้นว่า “คณะกรรมการพลังงานปรมาณูเพื่อสันติ” หลังจากที่ได้มีการก่อตั้งทบวงการพลังงานปรมาณูระหว่างประเทศขึ้น และรัฐบาลไทยได้ให้สัตยาบรรณ รับรองธรรมนูญของทบวงการพลังงานปรมาณูระหว่างประเทศเป็นลำดับที่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00 </w:t>
      </w:r>
    </w:p>
    <w:p>
      <w:pPr>
        <w:pStyle w:val="Normal"/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มาเมื่อเดือนพฤษภาคม </w:t>
      </w:r>
      <w:r>
        <w:rPr>
          <w:rFonts w:cs="Angsana New" w:ascii="Angsana New" w:hAnsi="Angsana New"/>
          <w:sz w:val="32"/>
          <w:szCs w:val="32"/>
        </w:rPr>
        <w:t xml:space="preserve">250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รัฐมนตรีมีมติอนุมัติให้คณะกรรมการพลังงานปรมาณูเพื่อสันติ ทำสัญญาว่าจ้างบริษัทประมวลก่อสร้าง ก่อสร้างอาคารเครื่องปฏิกรณ์ปรมาณู โดยมีมติให้ย้ายสถานที่ก่อสร้างจากจุฬาลงกรณ์มหาวิทยาลัย มาเป็นพื้นที่ของมหาวิทยาลัยเกษตรศาสตร์ที่บางเขน โดยใช้งบประมาณการก่อสร้างและติดตั้งเป็นเงินทั้งสิ้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ใช้เวลาก่อสร้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ีจึงแล้วเสร็จ</w:t>
      </w:r>
    </w:p>
    <w:p>
      <w:pPr>
        <w:pStyle w:val="Normal"/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นกระทั่ง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0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ฐบาลประกาศใช้พระราชบัญญัติพลังงานปรมาณูเพื่อสันติ </w:t>
      </w:r>
      <w:r>
        <w:rPr>
          <w:rFonts w:cs="Angsana New" w:ascii="Angsana New" w:hAnsi="Angsana New"/>
          <w:sz w:val="32"/>
          <w:szCs w:val="32"/>
        </w:rPr>
        <w:t xml:space="preserve">250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ระราชบัญญัติจัดระเบียบราชการสำนักนายกรัฐมน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ีพิมพ์ในราชกิจจานุเบกษา เล่มที่ </w:t>
      </w:r>
      <w:r>
        <w:rPr>
          <w:rFonts w:cs="Angsana New" w:ascii="Angsana New" w:hAnsi="Angsana New"/>
          <w:sz w:val="32"/>
          <w:szCs w:val="32"/>
        </w:rPr>
        <w:t xml:space="preserve">78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>และนับเป็นการจัดตั้งสำนักงานปรมาณูเพื่อสันติขึ้น มีฐานะเป็นหน่วยงานราชการระดับกรม สังกัดสำนักนายกรัฐมนตรี โดยมีภารกิจหลักคือ ศึกษา วิจัย และพัฒนา ตลอดจนเผยแพร่ความรู้และสนับสนุนการใช้ประโยชน์จากพลังงานนิวเคลียร์ รวมถึงการกำกับดูแลการใช้พลังงานนิวเคลียร์ภายในประเทศ</w:t>
      </w:r>
    </w:p>
    <w:p>
      <w:pPr>
        <w:pStyle w:val="Normal"/>
        <w:ind w:right="-46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ฐบาลโดยจอมพลสฤษฎิ์   ธนะรัชต์ นายกรัฐมนตรี ได้ประกอบพิธีวางศิลาฤกษ์ อาคารสำหรับติดตั้งเครื่องปฏิกรณ์ เมื่อ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05 </w:t>
      </w:r>
      <w:r>
        <w:rPr>
          <w:rFonts w:ascii="Angsana New" w:hAnsi="Angsana New" w:cs="Angsana New"/>
          <w:sz w:val="32"/>
          <w:sz w:val="32"/>
          <w:szCs w:val="32"/>
        </w:rPr>
        <w:t>และกำหนดเรียกชื่อเครื่องปฏิกรณ์ปรมาณูว่า “เครื่องปฏิกรณ์ปรมาณูวิจัย</w:t>
      </w:r>
      <w:r>
        <w:rPr>
          <w:rFonts w:cs="Angsana New" w:ascii="Angsana New" w:hAnsi="Angsana New"/>
          <w:sz w:val="32"/>
          <w:szCs w:val="32"/>
        </w:rPr>
        <w:t>-1 (</w:t>
      </w:r>
      <w:r>
        <w:rPr>
          <w:rFonts w:ascii="Angsana New" w:hAnsi="Angsana New" w:cs="Angsana New"/>
          <w:sz w:val="32"/>
          <w:sz w:val="32"/>
          <w:szCs w:val="32"/>
        </w:rPr>
        <w:t>ปปว</w:t>
      </w:r>
      <w:r>
        <w:rPr>
          <w:rFonts w:cs="Angsana New" w:ascii="Angsana New" w:hAnsi="Angsana New"/>
          <w:sz w:val="32"/>
          <w:szCs w:val="32"/>
        </w:rPr>
        <w:t xml:space="preserve">.1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hai Research Reactor-1 (TRR-1) </w:t>
      </w:r>
      <w:r>
        <w:rPr>
          <w:rFonts w:ascii="Angsana New" w:hAnsi="Angsana New" w:cs="Angsana New"/>
          <w:sz w:val="32"/>
          <w:sz w:val="32"/>
          <w:szCs w:val="32"/>
        </w:rPr>
        <w:t>โดยเครื่องปฏิกรณ์ปรมาณูนั้น ได้ซื้อเครื่องพร้อมทั้งบริการวิศวกรรมนิวเคลียร์กับบริษัทเคอร์ติสไรต์แห่งสหรัฐอเมริกา และได้ทำสัญญาเช่าซื้อวัสดุนิวเคลียร์พิเศษ เพื่อใช้ทำแท่งเชื้อเพลิงนิวเคลียร์ จากคณะกรรมาธิการพลังงานปรมาณูสหรัฐอเมริกาเป็นยูเรเนียม</w:t>
      </w:r>
      <w:r>
        <w:rPr>
          <w:rFonts w:cs="Angsana New" w:ascii="Angsana New" w:hAnsi="Angsana New"/>
          <w:sz w:val="32"/>
          <w:szCs w:val="32"/>
        </w:rPr>
        <w:t xml:space="preserve">-23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มข้น </w:t>
      </w:r>
      <w:r>
        <w:rPr>
          <w:rFonts w:cs="Angsana New" w:ascii="Angsana New" w:hAnsi="Angsana New"/>
          <w:sz w:val="32"/>
          <w:szCs w:val="32"/>
        </w:rPr>
        <w:t xml:space="preserve">90%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.3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เมื่ออุปกรณ์ทุกอย่างพร้อมแล้ว นักวิทยาศาสตร์และเจ้าหน้าที่ส่วนเครื่องปฏิกรณ์ เริ่มเดินเครื่องปฏิกรณ์ปรมาณูวิจัยครั้งแรก เมื่อ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05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บรรลุขั้นวิกฤตครั้งแรกในประเทศไทย เมื่อเวลา </w:t>
      </w:r>
      <w:r>
        <w:rPr>
          <w:rFonts w:cs="Angsana New" w:ascii="Angsana New" w:hAnsi="Angsana New"/>
          <w:sz w:val="32"/>
          <w:szCs w:val="32"/>
        </w:rPr>
        <w:t xml:space="preserve">18.32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วลาทั้งสิ้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ครึ่ง 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ดือนต่อมา ฯพณฯ กรมหมื่นนราธิปพงศ์ประพันธ์ รองนายกรัฐมนตรี ทรงเป็นประธานพิธีเปิดอาคารปฏิกรณ์ปรมาณูวิจัย ซึ่งในโอกาสนี้ เอกอัครราชทูตสหรัฐอเมริกา ถวายเงินช่วยเหลือกิจการ สามแสนห้าหมื่นเหรียญสหรัฐ เพื่อสนับสนุนการดำเนินกิจการพลังงานปรมาณูเพื่อสันติของไทย</w:t>
      </w:r>
    </w:p>
    <w:p>
      <w:pPr>
        <w:pStyle w:val="Normal"/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506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การใช้พลังงานปรมาณูเพื่อสันติ ได้โอนต้นสังกัดจากสำนักนายกรัฐมนตรี มาสังกัดกระทรวงพัฒนาการแห่งชาติ และได้เริ่มงานวิจัยด้านการนำรังสีมาใช้ในด้านต่างๆ โดยเริ่มจากการวิจัยด้านการใช้รังสี ช่วยในการถนอมอาหารและยืดอายุการเก็บพืชผักผลไม้และเนื้อสัตว์ ในปีต่อมา เริ่มทดลองผลิตสารไอโซโทปรังสีขึ้น เพื่อใช้ในกิจการแพทย์ การเกษตรและการศึกษาวิจัยต่างๆ </w:t>
      </w:r>
    </w:p>
    <w:p>
      <w:pPr>
        <w:pStyle w:val="Normal"/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เริ่มมีการใช้สารรังสี สำนักงานพลังงานปรมาณูเพื่อสันติ ได้ก่อสร้างโรงงานขจัดกากของเหลวกัมมันตรังสี สามารถขจัดของเหลวได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มตรต่อชั่วโมง เพื่อให้สามารถดำเนินการจัดการกับกากกัมมันตรังสีได้อย่างถูกต้องตามหลักสากล</w:t>
      </w:r>
    </w:p>
    <w:p>
      <w:pPr>
        <w:pStyle w:val="Normal"/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ดินเครื่องปฏิกรณ์ปรมาณูวิจัย เครื่องเดิมไปได้ประมาณ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ึงเห็นควรปรับเปลี่ยนเครื่องปฏิกรณ์ ดังนั้น เมื่อ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18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สัญญาสั่งซื้อและติดตั้งระบบเครื่องปฏิกรณ์ปรมาณูใหม่กับบริษัท เจเนอรัลอะตอมมิก เป็นแบบ </w:t>
      </w:r>
      <w:r>
        <w:rPr>
          <w:rFonts w:cs="Angsana New" w:ascii="Angsana New" w:hAnsi="Angsana New"/>
          <w:sz w:val="32"/>
          <w:szCs w:val="32"/>
        </w:rPr>
        <w:t xml:space="preserve">TRIGA MARK III </w:t>
      </w:r>
      <w:r>
        <w:rPr>
          <w:rFonts w:ascii="Angsana New" w:hAnsi="Angsana New" w:cs="Angsana New"/>
          <w:sz w:val="32"/>
          <w:sz w:val="32"/>
          <w:szCs w:val="32"/>
        </w:rPr>
        <w:t>และติดตั้ง ณ อาคารปฏิกรณ์เดิม กำหนดชื่อไทยว่า “เครื่องปฏิกรณ์ปรมาณูวิจัย</w:t>
      </w:r>
      <w:r>
        <w:rPr>
          <w:rFonts w:cs="Angsana New" w:ascii="Angsana New" w:hAnsi="Angsana New"/>
          <w:sz w:val="32"/>
          <w:szCs w:val="32"/>
        </w:rPr>
        <w:t xml:space="preserve">-1 /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ครั้งที่ </w:t>
      </w:r>
      <w:r>
        <w:rPr>
          <w:rFonts w:cs="Angsana New" w:ascii="Angsana New" w:hAnsi="Angsana New"/>
          <w:sz w:val="32"/>
          <w:szCs w:val="32"/>
        </w:rPr>
        <w:t>1” (</w:t>
      </w:r>
      <w:r>
        <w:rPr>
          <w:rFonts w:ascii="Angsana New" w:hAnsi="Angsana New" w:cs="Angsana New"/>
          <w:sz w:val="32"/>
          <w:sz w:val="32"/>
          <w:szCs w:val="32"/>
        </w:rPr>
        <w:t>ปปว</w:t>
      </w:r>
      <w:r>
        <w:rPr>
          <w:rFonts w:cs="Angsana New" w:ascii="Angsana New" w:hAnsi="Angsana New"/>
          <w:sz w:val="32"/>
          <w:szCs w:val="32"/>
        </w:rPr>
        <w:t xml:space="preserve">-1/1) </w:t>
      </w:r>
      <w:r>
        <w:rPr>
          <w:rFonts w:ascii="Angsana New" w:hAnsi="Angsana New" w:cs="Angsana New"/>
          <w:sz w:val="32"/>
          <w:sz w:val="32"/>
          <w:szCs w:val="32"/>
        </w:rPr>
        <w:t>และมีชื่อภาษาอังกฤษว่า “</w:t>
      </w:r>
      <w:r>
        <w:rPr>
          <w:rFonts w:cs="Angsana New" w:ascii="Angsana New" w:hAnsi="Angsana New"/>
          <w:sz w:val="32"/>
          <w:szCs w:val="32"/>
        </w:rPr>
        <w:t xml:space="preserve">Thai Research Reactor-1 / Modification 1” (TRR-1/M1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ติดตั้งโดย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นกระทั่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เดินเครื่องของสำนักงานฯ ร่วมกับเจ้าหน้าที่ของบริษัท เจเนอรัลอะตอมมิก บรรจุแท่งเชื้อเพลิงปรมาณู เข้าในแกนเครื่องปฏิกรณ์ บรรลุสภาวะวิกฤติ เมื่อเวลา </w:t>
      </w:r>
      <w:r>
        <w:rPr>
          <w:rFonts w:cs="Angsana New" w:ascii="Angsana New" w:hAnsi="Angsana New"/>
          <w:sz w:val="32"/>
          <w:szCs w:val="32"/>
        </w:rPr>
        <w:t xml:space="preserve">21.41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ทั้งสิ้นประมาณ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ซึ่งเครื่องปฏิกรณ์เครื่องดังกล่าวได้เดินเครื่อง และใช้ประโยชน์ในงานวิจัยมาจนถึงทุกวันนี้ </w:t>
      </w:r>
    </w:p>
    <w:p>
      <w:pPr>
        <w:pStyle w:val="Normal"/>
        <w:ind w:right="-46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เห็นได้ว่า การนำเทคโนโลยีนิวเคลียร์มาใช้ในประเทศไทย เริ่มกันมานานกว่า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ึงไม่ใช่เรื่องใหม่สำหรับการเรียนรู้ด้านนิวเคลียร์ในประเทศไทย อีกทั้งประเทศเรา ยังมีบุคลากรที่มีความรู้ ความเชี่ยวชาญด้านเทคโนโลยีนิวเคลียร์จำนวนมาก ตลอดเวลากว่าครึ่งทศวรรษ ได้มีการนำเทคโนโลยีนิวเคลียร์ มาสร้างประโยชน์อย่างกว้างขวางกับสังคมไทย และการพัฒนาด้านนิวเคลียร์ในประเทศไทย ก็ยังคงพัฒนาไปอย่างต่อเนื่อง เช่นเดียวกับนานาอารยประเทศ 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ด้านนิวเคลียร์ในประเทศไทย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ราชการ</w:t>
      </w:r>
    </w:p>
    <w:p>
      <w:pPr>
        <w:pStyle w:val="Normal"/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ทรวง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เนื่องจากการประชุม คณะกรรมการบริหารสภาวิจัยแห่งชาติ ครั้งที่ </w:t>
      </w:r>
      <w:r>
        <w:rPr>
          <w:rFonts w:cs="Angsana New" w:ascii="Angsana New" w:hAnsi="Angsana New"/>
          <w:sz w:val="32"/>
          <w:szCs w:val="32"/>
        </w:rPr>
        <w:t xml:space="preserve">9/251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ติให้แต่งตั้ง คณะอนุกรรมการ วางนโยบายและแผนวิทยาศาสตร์ และเทคโนโลยี เสนอแนะให้จัดตั้งกระทรวง วิทยาศาสตร์ เทคโนโลยีและการพลังงานขึ้น แต่ยังไม่ได้มีข้อยุติ ก็มีการเปลี่ยนแปลงรัฐบาลเสียก่อน รัฐบาลต่อมา โดยพลเอกเกรียงศักดิ์  ชมะนันท์ เป็นนายกรัฐมนตรี ได้มอบให้คณะที่ปรึกษาระเบียบบริหารของนายกรัฐมนตรี เสนอร่างพระราชบัญญัติแก้ไขประกาศคณะปฏิวัติ ซึ่งสภามีมติรับหลักการและประกาศในราชกิจจานุเบกษา ฉบับพิเศษ เล่มที่ </w:t>
      </w:r>
      <w:r>
        <w:rPr>
          <w:rFonts w:cs="Angsana New" w:ascii="Angsana New" w:hAnsi="Angsana New"/>
          <w:sz w:val="32"/>
          <w:szCs w:val="32"/>
        </w:rPr>
        <w:t xml:space="preserve">9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ใช้เมื่อ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2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มา และได้เปลี่ยนชื่อเป็น กระทรวงวิทยาศาสตร์ เทคโนโลยีและสิ่งแวดล้อม เมื่อ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3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ระทรวงวิทยาศาสตร์และเทคโนโลยี เมื่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4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บทบาทที่ชัดเจนด้า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www.most.go.th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หน่วยงานที่รับผิดชอบด้านความปลอดภัยและการใช้เทคโนโลยีนิวเคลียร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 คือ สำนักงานปรมาณูเพื่อสันติ และสถาบันเทคโนโลยีนิวเคลียร์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งค์การ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ปรมาณูเพื่อสันติ</w:t>
      </w:r>
    </w:p>
    <w:p>
      <w:pPr>
        <w:pStyle w:val="Normal"/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งค์กรหลักในการบริหารจัดการด้านพลังงานปรมาณูในทางสันติ เพื่อการพัฒนาประเทศอย่างยั่งยืน โดยมีอำนาจหน้าที่ ดำเนินการตามกฎหมายว่าด้วยพลังงานปรมาณูเพื่อสันติ และกฎหมายอื่นที่เกี่ยวข้อง ออกกฎ ระเบียบ ข้อบังคับ วางมาตรการและปฏิบัติการเพื่อควบคุมและดูแล เกี่ยวกับการใช้ประโยชน์พลังงานปรมาณู การเก็บรักษาวัสดุกัมมันตรังสีและการจัดการกากกัมมันตรังสี ให้เกิดความปลอดภัยแก่ผู้ใช้และประชาชน ควบคุมและกำกับความปลอดภัยของโรงไฟฟ้านิวเคลียร์ กำหนดเกณฑ์ปริมาณรังสีสูงสุด ที่ประชาชนและผู้ปฏิบัติงานทางรังสีสามารถรับได้ รวมทั้งเสนอแนะเกณฑ์ปริมาณรังสีและกัมมันตภาพรังสีสูงสุด ในสิ่งอุปโภคและบริโภค ดำเนินการให้เป็นไปตามมติของคณะกรรมการพลังงานปรมาณูเพื่อสันติ และปฏิบัติการอื่นใดตามที่กฎหมายกำหนด ให้เป็นอำนาจหน้าที่ของสำนักงานปรมาณูเพื่อสันติ หรือตามที่กระทรวงหรือคณะรัฐมนตรีมอบ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สามารถอ่านเพิ่มเติมได้จาก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www.oaep.go.th</w:t>
        </w:r>
      </w:hyperlink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46" w:hanging="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บันเทคโนโลยีนิวเคลียร์แห่ง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right="-46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น่วยงานในกำกับของกระทรวงวิทยาศาสตร์และเทคโนโลยี เป็นหน่วยงานซึ่งแยกออกมาจากสำนักงานปรมาณูเพื่อสันติ โดยมีภารกิจหลักในการวิจัยพัฒนา ให้บริการและเผยแพร่การประยุกต์ใช้เทคโนโลยีนิวเคลียร์ โดยดำเนินการวิจัยและพัฒนาด้านวิทยาศาสตร์และเทคโนโลยีนิวเคลียร์ ที่สอดคล้องกับแนวทางการพัฒนาประเทศอย่างยั่งยืน ถ่ายทอดเทคโนโลยี และให้คำปรึกษาแนะนำการประยุกต์ใช้เทคโนโลยีนิวเคลียร์ เพื่อการพัฒนาเศรษฐกิจ สังคมและสิ่งแวดล้อม บริหารจัดการ การเดินเครื่องปฏิกรณ์นิวเคลียร์และอุปกรณ์นิวเคลียร์ รวมทั้งให้บริการด้านเทคโนโลยีนิวเคลียร์และด้านความปลอดภัย พัฒนาเครือข่ายและประสานงานกับหน่วยงานที่เกี่ยวข้องทั้งในและต่างประเทศ เผยแพร่และสร้างความเข้าใจเพื่อให้เกิดการยอมรับ และประยุกต์ใช้วิทยาศาสตร์และเทคโนโลยีนิวเคลียร์ในการพัฒนา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สามารถอ่านเพิ่มเติมได้จาก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www.tint.or.th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น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หน่วยงานที่มีการจัดการเรียนการสอนหลักที่เกี่ยวข้องกับเทคโนโลยีนิวเคลียร์ในประเทศไทย ปัจจุบันมีสี่หน่วยงานหลัก ได้แก่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วิชานิวเคลียร์เทคโนโลยี คณะวิศวกรรมศาสตร์ จุฬาลงกรณ์มหาวิทยาลัย </w:t>
      </w:r>
    </w:p>
    <w:p>
      <w:pPr>
        <w:pStyle w:val="Normal"/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ภาควิชาที่เปิดสอนในคณะวิศวกรรมศาสตร์ แห่งจุฬาลงกรณ์มหาวิทยาลัย เป็นเวลากว่า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มาแล้ว เริ่มเปิดสอนในปีพุทธศักราช </w:t>
      </w:r>
      <w:r>
        <w:rPr>
          <w:rFonts w:cs="Angsana New" w:ascii="Angsana New" w:hAnsi="Angsana New"/>
          <w:sz w:val="32"/>
          <w:szCs w:val="32"/>
        </w:rPr>
        <w:t xml:space="preserve">2513 </w:t>
      </w:r>
      <w:r>
        <w:rPr>
          <w:rFonts w:ascii="Angsana New" w:hAnsi="Angsana New" w:cs="Angsana New"/>
          <w:sz w:val="32"/>
          <w:sz w:val="32"/>
          <w:szCs w:val="32"/>
        </w:rPr>
        <w:t>โดยมีวัตถุประสงค์เพื่อผลิตบุคลากรเข้ารองรับการทำงานด้านรังสีและด้านพลังงานนิวเคลียร์</w:t>
      </w:r>
    </w:p>
    <w:p>
      <w:pPr>
        <w:pStyle w:val="Normal"/>
        <w:ind w:right="-46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การสอนของภาควิชา ประกอบด้วย หลักสูตรวิศวกรรมศาสตรดุษฎีบัณฑิต วิศวกรรมศาสตรมหาบัณฑิต วิทยาศาสตรมหาบัณฑิตและประกาศนียบัตรบัณฑิต โดยมีเนื้อหาหลักสูตรครอบคลุมตั้งแต่วิทยาศาสตร์และคณิตศาสตร์ขึ้นพื้นฐานถึงระดับการประยุกต์ใช้ในงานวิศวกรรมศาสตร์ อาทิ วิศวกรรมพลังงานนิวเคลีย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ใช้รังสีในงานอุตสาหกรรมและสิ่งแวดล้อ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และอุปกรณ์ทางนิวเคลีย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ผลิตและใช้ประโยชน์จากไอโซโทปรังส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แปรสภาพทางรังส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และความปลอดภ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ิศวกรรมวัสดุนิวเคลียร์ โดยจัดตั้งห้องปฏิบัติการต่างๆ เพื่อมุ่งเน้นที่จะทำการวิจัยเพื่อใช้ประโยชน์จากรังสีและนิวเคลีย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สามารถอ่านเพิ่มเติมได้จาก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>http://nutech0.eng.chula.ac.th</w:t>
        </w:r>
      </w:hyperlink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The Fast Neutron Research Facility (FNRF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ศูนย์วิจัยไอออนบีม ภาควิชาฟิสิกส์ คณะวิทยาศาสตร์ มหาวิทยาลัยเชียงใหม่ </w:t>
      </w:r>
    </w:p>
    <w:p>
      <w:pPr>
        <w:pStyle w:val="Normal"/>
        <w:ind w:right="-46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่อตั้งมาตั้งแต่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เครื่องมือและอุปกรณ์ทางนิวเคลียร์ฟิสิกส์ มากมาย อาทิ เครื่องเร่งอนุภาคชนิดต้นกำเนิดนิวตรอน ขนาด </w:t>
      </w:r>
      <w:r>
        <w:rPr>
          <w:rFonts w:cs="Angsana New" w:ascii="Angsana New" w:hAnsi="Angsana New"/>
          <w:sz w:val="32"/>
          <w:szCs w:val="32"/>
        </w:rPr>
        <w:t xml:space="preserve">14-MeV </w:t>
      </w:r>
      <w:r>
        <w:rPr>
          <w:rFonts w:ascii="Angsana New" w:hAnsi="Angsana New" w:cs="Angsana New"/>
          <w:sz w:val="32"/>
          <w:sz w:val="32"/>
          <w:szCs w:val="32"/>
        </w:rPr>
        <w:t>นอกจากนั้น หน่วยงานวิจัยยังประกอบด้วย โรงซ่อมบำรุงเครื่องมือและอุปกรณ์ ซ่อมบำรุงระบบสุญญากาศและระบบอิเล็กทรอนิกส์ มีงานวิจัยด้านเครื่องเร่งอนุภาค ฟิสิกส์พลาสมา ในหัวข้อต่างๆ ทั้งด้านวิทยาศาสตร์พื้นฐานและประยุกต์ ในสาขาต่างๆ ทั้งวัสดุศาสตร์ การแพทย์ สิ่งแ</w:t>
      </w:r>
      <w:r>
        <w:rPr>
          <w:rFonts w:ascii="Angsana New" w:hAnsi="Angsana New" w:cs="Angsana New"/>
          <w:sz w:val="32"/>
          <w:sz w:val="32"/>
          <w:szCs w:val="32"/>
        </w:rPr>
        <w:t>วดล้อม 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สามารถอ่านเพิ่มเติมได้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hyperlink r:id="rId7">
        <w:r>
          <w:rPr>
            <w:rStyle w:val="InternetLink"/>
            <w:rFonts w:cs="Angsana New" w:ascii="Angsana New" w:hAnsi="Angsana New"/>
            <w:sz w:val="32"/>
            <w:szCs w:val="32"/>
          </w:rPr>
          <w:t>http://www.fnrf.science.cmu.ac.th</w:t>
        </w:r>
      </w:hyperlink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ชารังสีประยุกต์และไอโซโทป คณะวิทยาศาสตร์ มหาวิทยาลัยเกษตรศาสตร์</w:t>
      </w:r>
    </w:p>
    <w:p>
      <w:pPr>
        <w:pStyle w:val="Normal"/>
        <w:ind w:right="-46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ผลิตบัณฑิตระดับปริญญาตรี รุ่นแรก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2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พัฒนาขีดความสามารถในการรับนิสิตและผลิตบัณฑิตเพิ่มขึ้นเป็นลำดับ สำหรับการศึกษาในระดับปริญญาโท ภาควิชาได้จัดทำหลักสูตรวิทยา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รังสีประยุกต์และไอโซโท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ริ่มรับนิสิตเข้าศึกษารุ่นแรก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44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รกิจหลักที่กำหนดไว้ในแผนพัฒนาการศึกษาระดับอุดมศึกษาแห่งชาติ ของภาควิชาคือ งานด้านการเรียนการสอน การวิจัยและให้บริการด้านวิชาการแก่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สามารถอ่านเพิ่มเติมได้จาก </w:t>
      </w:r>
      <w:hyperlink r:id="rId8">
        <w:r>
          <w:rPr>
            <w:rStyle w:val="InternetLink"/>
            <w:rFonts w:cs="Angsana New" w:ascii="Angsana New" w:hAnsi="Angsana New"/>
            <w:sz w:val="32"/>
            <w:szCs w:val="32"/>
          </w:rPr>
          <w:t>http://www.apprad.sci.ku.ac.th</w:t>
        </w:r>
      </w:hyperlink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46" w:hanging="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ูนย์บริการฉายรังสีแกมมาและวิจัยนิวเคลียร์เทคโนโลยี สถาบันวิจัยและพัฒนาแห่งมหาวิทยาลัยเกษตรศาสตร์ </w:t>
      </w:r>
    </w:p>
    <w:p>
      <w:pPr>
        <w:pStyle w:val="Normal"/>
        <w:ind w:right="-46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ารตั้งแต่เดือน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อาคารฉายรังสีแกมมาที่ใช้ต้นกำเนิดรังสีแกมมา </w:t>
      </w:r>
      <w:r>
        <w:rPr>
          <w:rFonts w:cs="Angsana New" w:ascii="Angsana New" w:hAnsi="Angsana New"/>
          <w:sz w:val="32"/>
          <w:szCs w:val="32"/>
        </w:rPr>
        <w:t xml:space="preserve">(Co-60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้าที่ ความรับผิดชอบสนับสนุนการเรียนการสอนด้านการปรับปรุงพันธุ์พืชโดยใช้รังสีและเทคโนโลยีนิวเคลียร์ ของนิสิตระดับปริญญาตรี โท เอก สนับสนุนการวิจัยและให้บริการกับนักวิจัยทางด้านการปรับปรุงพันธุ์พืชของประเทศไทย และประเทศในภูมิภาค โดยการฉายรังสีแบบเฉียบพลัน </w:t>
      </w:r>
      <w:r>
        <w:rPr>
          <w:rFonts w:cs="Angsana New" w:ascii="Angsana New" w:hAnsi="Angsana New"/>
          <w:sz w:val="32"/>
          <w:szCs w:val="32"/>
        </w:rPr>
        <w:t xml:space="preserve">(acute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แบบโครนิก </w:t>
      </w:r>
      <w:r>
        <w:rPr>
          <w:rFonts w:cs="Angsana New" w:ascii="Angsana New" w:hAnsi="Angsana New"/>
          <w:sz w:val="32"/>
          <w:szCs w:val="32"/>
        </w:rPr>
        <w:t xml:space="preserve">(chronic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ารฝึกอบรมประชุมและสัมมนาวิชาการ ถ่ายทอดเทคโนโลยี ให้ข้อมูลทางวิชาการที่เกี่ยวข้องกับการใช้เทคนิคการกลายพันธุ์ ในการปรับปรุงพันธุ์พืช และการใช้เทคโนโลยีนิวเคลียร์ทางด้านการเกษตร ทั้งในระดับประเทศและระดับภูมิภาค สร้างพันธุ์ไม้ดอกไม้ประดับด้วยรังสี ให้ข้อมูลทางวิชาการต่อเกษตรกร และเผยแพร่พันธุ์พืชใหม่ให้เกษตรกรได้ใช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สามารถอ่านเพิ่มเติมได้จาก </w:t>
      </w:r>
      <w:hyperlink r:id="rId9">
        <w:r>
          <w:rPr>
            <w:rStyle w:val="InternetLink"/>
            <w:rFonts w:cs="Angsana New" w:ascii="Angsana New" w:hAnsi="Angsana New"/>
            <w:sz w:val="32"/>
            <w:szCs w:val="32"/>
          </w:rPr>
          <w:t>http://www.rdi.ku.ac.th/gamma-irradiation</w:t>
        </w:r>
      </w:hyperlink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งานทางการแพทย์ </w:t>
      </w:r>
    </w:p>
    <w:p>
      <w:pPr>
        <w:pStyle w:val="Normal"/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ประเทศไทย มีหน่วยงานทางการแพทย์ที่ให้บริการด้านเวชศาสตร์นิวเคลียร์รวมทั้งสิ้น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อยู่ในกรุงเทพฯ และปริมณฑล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และอยู่ในเมืองใหญ่ๆ ในต่างจังหวัดอีก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แห่ง หน่วยงานเหล่านี้จะมีการใช้เภสัชรังสีแก่คนไข้ ทั้งเพื่อการวินิจฉัยและการรักษา หรือการใช้รังสีเพื่อการรักษาโรคมะเร็ง เป็นต้น ซึ่งจะเห็นว่าหน่วยงานเหล่านี้ ส่วนใหญ่อยู่ในกรุงเทพฯ ทำให้ไม่สามารถให้บริการแก่ผู้ป่วยที่อยู่ห่างไกลได้อย่างทั่วถึง จึงยังมีความต้องการการขยายตัวอีกมาก เพื่อคุณภาพการให้บริการดานสาธารณสุขในด้านนี้แก่ประชาชนชาวไทย ที่มีแนวโน้มจะมีอายุยืนยาวมากยิ่งขึ้น</w:t>
      </w:r>
    </w:p>
    <w:p>
      <w:pPr>
        <w:pStyle w:val="Normal"/>
        <w:ind w:right="-46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ั้น เครื่องมือทางการแพทย์ที่ใช้เทคโนโลยีนิวเคลียร์ และมีการใช้อย่างกว้างขวาง ได้แก่ เครื่องเอ็กซเรย์ </w:t>
      </w:r>
      <w:r>
        <w:rPr>
          <w:rFonts w:cs="Angsana New" w:ascii="Angsana New" w:hAnsi="Angsana New"/>
          <w:sz w:val="32"/>
          <w:szCs w:val="32"/>
        </w:rPr>
        <w:t xml:space="preserve">CT Sca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MRI </w:t>
      </w:r>
      <w:r>
        <w:rPr>
          <w:rFonts w:ascii="Angsana New" w:hAnsi="Angsana New" w:cs="Angsana New"/>
          <w:sz w:val="32"/>
          <w:sz w:val="32"/>
          <w:szCs w:val="32"/>
        </w:rPr>
        <w:t>โดยเฉพาะเครื่องเอกซเรย์ ซึ่งมีอยู่เกือบทุกหน่วยงานทางการแพทย์ในประเทศ แม้แต่ในคลินิกเอกชน ทั้งนี้ การใช้งานเครื่องมือดังกล่าว มีการควบคุมและตรวจสอบจากหน่วยงานของรัฐอย่างใกล้ชิด เพื่อความปลอดภัยทั้งแก่คนไข้และผู้ปฏิบัติงาน</w:t>
      </w:r>
    </w:p>
    <w:p>
      <w:pPr>
        <w:pStyle w:val="Normal"/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รอิสระ</w:t>
      </w:r>
    </w:p>
    <w:p>
      <w:pPr>
        <w:pStyle w:val="Normal"/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ระเทศไทยมีการดำเนินงานของสมาคมวิชาชีพที่เกี่ยวข้องด้านนิวเคลียร์มาเป็นเวลานาน ท่านจะสามารถศึกษารายละเอียดได้จากเว็บไซต์ของสมาคมเหล่านี้ อาทิเช่น</w:t>
      </w:r>
    </w:p>
    <w:p>
      <w:pPr>
        <w:pStyle w:val="Normal"/>
        <w:ind w:right="-46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คมนิวเคลียร์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hyperlink r:id="rId10">
        <w:r>
          <w:rPr>
            <w:rStyle w:val="InternetLink"/>
            <w:rFonts w:cs="Angsana New" w:ascii="Angsana New" w:hAnsi="Angsana New"/>
            <w:sz w:val="32"/>
            <w:szCs w:val="32"/>
          </w:rPr>
          <w:t>www.nst.or.th</w:t>
        </w:r>
      </w:hyperlink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46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คมการทดสอบโดยไม่ทำลาย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hyperlink r:id="rId11">
        <w:r>
          <w:rPr>
            <w:rStyle w:val="InternetLink"/>
            <w:rFonts w:cs="Angsana New" w:ascii="Angsana New" w:hAnsi="Angsana New"/>
            <w:sz w:val="32"/>
            <w:szCs w:val="32"/>
          </w:rPr>
          <w:t>www.lsnl.org</w:t>
        </w:r>
      </w:hyperlink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46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คมเวชศาสตร์นิวเคลียร์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hyperlink r:id="rId12">
        <w:r>
          <w:rPr>
            <w:rStyle w:val="InternetLink"/>
            <w:rFonts w:cs="Angsana New" w:ascii="Angsana New" w:hAnsi="Angsana New"/>
            <w:sz w:val="32"/>
            <w:szCs w:val="32"/>
          </w:rPr>
          <w:t>www.thaisnm.org</w:t>
        </w:r>
      </w:hyperlink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46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ชรังสีแพทย์วิทยาลัย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hyperlink r:id="rId13">
        <w:r>
          <w:rPr>
            <w:rStyle w:val="InternetLink"/>
            <w:rFonts w:cs="Angsana New" w:ascii="Angsana New" w:hAnsi="Angsana New"/>
            <w:sz w:val="32"/>
            <w:szCs w:val="32"/>
          </w:rPr>
          <w:t>www.rcrt.or.th</w:t>
        </w:r>
      </w:hyperlink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คมรังสีวิทยาหลอดเลือดและรังสีร่วมรักษาไทย </w:t>
      </w:r>
      <w:r>
        <w:rPr>
          <w:rFonts w:cs="Angsana New" w:ascii="Angsana New" w:hAnsi="Angsana New"/>
          <w:sz w:val="32"/>
          <w:szCs w:val="32"/>
        </w:rPr>
        <w:t>(</w:t>
      </w:r>
      <w:hyperlink r:id="rId14">
        <w:r>
          <w:rPr>
            <w:rStyle w:val="InternetLink"/>
            <w:rFonts w:cs="Angsana New" w:ascii="Angsana New" w:hAnsi="Angsana New"/>
            <w:sz w:val="32"/>
            <w:szCs w:val="32"/>
          </w:rPr>
          <w:t>www.thaivir.org</w:t>
        </w:r>
      </w:hyperlink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4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46" w:hanging="0"/>
        <w:rPr/>
      </w:pPr>
      <w:r>
        <w:rPr/>
        <w:t>--------------------------------------------------------------------------------------------------------------------------------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นำพลังงานปรมาณูไปใช้ในทางสัน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5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มาชิกกลุ่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ำพลังงานปรมาณูไปใช้ทำอะไ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</wp:posOffset>
                </wp:positionH>
                <wp:positionV relativeFrom="paragraph">
                  <wp:posOffset>115570</wp:posOffset>
                </wp:positionV>
                <wp:extent cx="5143500" cy="749300"/>
                <wp:effectExtent l="5080" t="5080" r="81915" b="213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ประเด็นที่กลุ่มของเราสนใจมากที่ส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9.1pt;width:404.9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ประเด็นที่กลุ่มของเราสนใจมากที่สุ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</wp:posOffset>
                </wp:positionH>
                <wp:positionV relativeFrom="paragraph">
                  <wp:posOffset>-1270</wp:posOffset>
                </wp:positionV>
                <wp:extent cx="5143500" cy="2057400"/>
                <wp:effectExtent l="5080" t="5080" r="81915" b="1184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หตุผลในการเลื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8pt;margin-top:-0.1pt;width:404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หตุผลในการเลือก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-432435</wp:posOffset>
                      </wp:positionV>
                      <wp:extent cx="2762250" cy="361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สกุล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....................................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กลุ่ม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เลข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28.5pt;mso-wrap-distance-left:9.05pt;mso-wrap-distance-right:9.05pt;mso-wrap-distance-top:0pt;mso-wrap-distance-bottom:0pt;margin-top:-34.05pt;mso-position-vertical-relative:text;margin-left:13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กุล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ลุ่มที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 โครงสร้างของนิวเคลีย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งเติมตัวเลขที่ว่างอยู่ให้ครบทุกช่อง</w:t>
      </w:r>
      <w:r>
        <w:rPr/>
        <w:t xml:space="preserve">   </w:t>
      </w:r>
    </w:p>
    <w:tbl>
      <w:tblPr>
        <w:tblW w:w="89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60"/>
        <w:gridCol w:w="1050"/>
        <w:gridCol w:w="1155"/>
        <w:gridCol w:w="1050"/>
        <w:gridCol w:w="1050"/>
        <w:gridCol w:w="231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ต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อะตอ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มว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ลักษณ์นิวเคลียส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จงบอกจำนวนนิวคลีอ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ตอน และนิวตรอนของนิวเคลียสต่อไปนี้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992"/>
        <w:gridCol w:w="142"/>
        <w:gridCol w:w="1984"/>
        <w:gridCol w:w="2268"/>
        <w:gridCol w:w="567"/>
        <w:gridCol w:w="1560"/>
        <w:gridCol w:w="850"/>
      </w:tblGrid>
      <w:tr>
        <w:trPr/>
        <w:tc>
          <w:tcPr>
            <w:tcW w:w="959" w:type="dxa"/>
            <w:tcBorders/>
          </w:tcPr>
          <w:p>
            <w:pPr>
              <w:pStyle w:val="Table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ucleu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ss number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นิวคลีออน  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tomic  number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โปรตอน   </w:t>
            </w:r>
            <w:r>
              <w:rPr>
                <w:rFonts w:cs="Angsana New" w:ascii="Angsana New" w:hAnsi="Angsana New"/>
                <w:sz w:val="32"/>
                <w:szCs w:val="32"/>
              </w:rPr>
              <w:t>Z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ิวตร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-  Z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oMath>
            </m:oMathPara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oMath>
            </m:oMathPara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oMath>
            </m:oMathPara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oMath>
            </m:oMathPara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oMath>
            </m:oMathPara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ฉล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 โครงสร้างของนิวเคลียส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เติมตัวเลขที่ว่างอยู่ให้ครบทุกช่อง   </w:t>
      </w:r>
    </w:p>
    <w:tbl>
      <w:tblPr>
        <w:tblW w:w="89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60"/>
        <w:gridCol w:w="1050"/>
        <w:gridCol w:w="1155"/>
        <w:gridCol w:w="1050"/>
        <w:gridCol w:w="1050"/>
        <w:gridCol w:w="231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ต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อะตอ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มว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ลักษณ์นิวเคลียส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</m:oMath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oMath>
            </m:oMathPara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oMath>
            </m:oMathPara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oMath>
            </m:oMathPara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oMath>
            </m:oMathPara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oMath>
            </m:oMathPara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oMath>
            </m:oMathPara>
          </w:p>
        </w:tc>
      </w:tr>
    </w:tbl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งบอกจำนวนนิวคลีอ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ตอน และนิวตรอนของนิวเคลียสต่อไปนี้     </w: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2268"/>
        <w:gridCol w:w="21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ucle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ss number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นิวคลีออน  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tomic  number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โปรตอน   </w:t>
            </w:r>
            <w:r>
              <w:rPr>
                <w:rFonts w:cs="Angsana New" w:ascii="Angsana New" w:hAnsi="Angsana New"/>
                <w:sz w:val="32"/>
                <w:szCs w:val="32"/>
              </w:rPr>
              <w:t>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ิวตร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-  Z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6</w:t>
            </w:r>
          </w:p>
        </w:tc>
      </w:tr>
    </w:tbl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บบสังเกตการ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ี่ยวกับ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ระบุประเด็นทางสังค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ระบุ</w:t>
      </w:r>
      <w:r>
        <w:rPr>
          <w:rFonts w:ascii="Angsana New" w:hAnsi="Angsana New" w:cs="Angsana New"/>
          <w:sz w:val="32"/>
          <w:sz w:val="32"/>
          <w:szCs w:val="32"/>
        </w:rPr>
        <w:t>แนวทาง</w:t>
      </w:r>
      <w:r>
        <w:rPr>
          <w:rFonts w:ascii="Angsana New" w:hAnsi="Angsana New" w:cs="Angsana New"/>
          <w:sz w:val="32"/>
          <w:sz w:val="32"/>
          <w:szCs w:val="32"/>
        </w:rPr>
        <w:t>การหาคำตอบอย่างมีศักยภาพ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้องการความรู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ี่ยวกับ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ระบุประเด็นทางสังค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ระบุ</w:t>
      </w:r>
      <w:r>
        <w:rPr>
          <w:rFonts w:ascii="Angsana New" w:hAnsi="Angsana New" w:cs="Angsana New"/>
          <w:sz w:val="32"/>
          <w:sz w:val="32"/>
          <w:szCs w:val="32"/>
        </w:rPr>
        <w:t>แนวทาง</w:t>
      </w:r>
      <w:r>
        <w:rPr>
          <w:rFonts w:ascii="Angsana New" w:hAnsi="Angsana New" w:cs="Angsana New"/>
          <w:sz w:val="32"/>
          <w:sz w:val="32"/>
          <w:szCs w:val="32"/>
        </w:rPr>
        <w:t>การหาคำตอบอย่างมีศักยภาพ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้องการความรู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(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/>
        <w:t>…………/…………./………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นุท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cs="Angsana New" w:ascii="Angsana New" w:hAnsi="Angsana New"/>
          <w:b/>
          <w:bCs/>
          <w:sz w:val="32"/>
          <w:szCs w:val="32"/>
        </w:rPr>
        <w:t>........</w:t>
      </w:r>
      <w:r>
        <w:rPr>
          <w:rFonts w:cs="Angsana New" w:ascii="Angsana New" w:hAnsi="Angsana New"/>
          <w:b/>
          <w:bCs/>
          <w:sz w:val="32"/>
          <w:szCs w:val="32"/>
        </w:rPr>
        <w:t>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แสดงความคิดเห็นหรือความรู้สึกเพื่อสะท้อนผลจากกิจกรรมการจัดการเรียนรู้ที่เกิดขึ้นทั้งหมดในครั้งนี้เพื่อนำไปปรับปรุง แก้ไข พัฒนาการเรียนการสอนต่อไป การเขียนอนุทินครั้งนี้ไม่มีผลต่อคะแน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(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>…………/…………./……….</w:t>
      </w:r>
    </w:p>
    <w:sectPr>
      <w:headerReference w:type="default" r:id="rId15"/>
      <w:type w:val="nextPage"/>
      <w:pgSz w:w="11906" w:h="16838"/>
      <w:pgMar w:left="1560" w:right="127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SE NamKang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cs="AngsanaUPC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SE NamKang;Courier New" w:hAnsi="DSE NamKang;Courier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  <w:szCs w:val="32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1">
    <w:name w:val="WW8Num8z1"/>
    <w:qFormat/>
    <w:rPr>
      <w:rFonts w:ascii="Angsana New" w:hAnsi="Angsana New" w:cs="Angsana New"/>
      <w:b w:val="false"/>
      <w:bCs w:val="false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2">
    <w:name w:val="ตัวข้อความ 2"/>
    <w:basedOn w:val="Normal"/>
    <w:qFormat/>
    <w:pPr>
      <w:jc w:val="center"/>
    </w:pPr>
    <w:rPr>
      <w:rFonts w:cs="AngsanaUPC"/>
      <w:sz w:val="32"/>
      <w:szCs w:val="32"/>
    </w:rPr>
  </w:style>
  <w:style w:type="paragraph" w:styleId="21">
    <w:name w:val="การเยื้องตัวข้อความ 2"/>
    <w:basedOn w:val="Normal"/>
    <w:qFormat/>
    <w:pPr>
      <w:ind w:firstLine="720"/>
      <w:jc w:val="left"/>
    </w:pPr>
    <w:rPr>
      <w:rFonts w:cs="AngsanaUPC"/>
      <w:sz w:val="32"/>
      <w:szCs w:val="32"/>
    </w:rPr>
  </w:style>
  <w:style w:type="paragraph" w:styleId="Style7">
    <w:name w:val="คำอธิบายเฉพาะ"/>
    <w:basedOn w:val="Normal"/>
    <w:next w:val="Normal"/>
    <w:qFormat/>
    <w:pPr>
      <w:ind w:left="1134" w:hanging="0"/>
    </w:pPr>
    <w:rPr>
      <w:rFonts w:ascii="Angsana New" w:hAnsi="Angsana New" w:cs="Angsana New"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Angsana New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Style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Angsana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585;&#3634;&#3619;&#3607;&#3636;&#3657;&#3591;&#3619;&#3632;&#3648;&#3610;&#3636;&#3604;&#3609;&#3636;&#3623;&#3648;&#3588;&#3621;&#3637;&#3618;&#3619;&#3660;&#3606;&#3621;&#3656;&#3617;&#3630;&#3636;&#3650;&#3619;&#3632;&#3594;&#3636;&#3617;&#3632;&#3649;&#3621;&#3632;&#3609;&#3632;&#3591;&#3632;&#3595;&#3632;&#3585;&#3636;" TargetMode="External"/><Relationship Id="rId3" Type="http://schemas.openxmlformats.org/officeDocument/2006/relationships/hyperlink" Target="http://www.most.go.th/" TargetMode="External"/><Relationship Id="rId4" Type="http://schemas.openxmlformats.org/officeDocument/2006/relationships/hyperlink" Target="http://www.oaep.go.th/" TargetMode="External"/><Relationship Id="rId5" Type="http://schemas.openxmlformats.org/officeDocument/2006/relationships/hyperlink" Target="http://www.tint.or.th/" TargetMode="External"/><Relationship Id="rId6" Type="http://schemas.openxmlformats.org/officeDocument/2006/relationships/hyperlink" Target="http://nutech0.eng.chula.ac.th/" TargetMode="External"/><Relationship Id="rId7" Type="http://schemas.openxmlformats.org/officeDocument/2006/relationships/hyperlink" Target="http://www.fnrf.science.cmu.ac.th/" TargetMode="External"/><Relationship Id="rId8" Type="http://schemas.openxmlformats.org/officeDocument/2006/relationships/hyperlink" Target="http://www.apprad.sci.ku.ac.th/" TargetMode="External"/><Relationship Id="rId9" Type="http://schemas.openxmlformats.org/officeDocument/2006/relationships/hyperlink" Target="http://www.rdi.ku.ac.th/gamma-irradiation" TargetMode="External"/><Relationship Id="rId10" Type="http://schemas.openxmlformats.org/officeDocument/2006/relationships/hyperlink" Target="http://www.nst.or.th/" TargetMode="External"/><Relationship Id="rId11" Type="http://schemas.openxmlformats.org/officeDocument/2006/relationships/hyperlink" Target="http://www.lsnl.org/" TargetMode="External"/><Relationship Id="rId12" Type="http://schemas.openxmlformats.org/officeDocument/2006/relationships/hyperlink" Target="http://www.thaisnm.org/" TargetMode="External"/><Relationship Id="rId13" Type="http://schemas.openxmlformats.org/officeDocument/2006/relationships/hyperlink" Target="http://www.rcrt.or.th/" TargetMode="External"/><Relationship Id="rId14" Type="http://schemas.openxmlformats.org/officeDocument/2006/relationships/hyperlink" Target="http://www.thaivir.org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2:24:00Z</dcterms:created>
  <dc:creator>Professional</dc:creator>
  <dc:description/>
  <cp:keywords/>
  <dc:language>en-US</dc:language>
  <cp:lastModifiedBy>KONSMART</cp:lastModifiedBy>
  <cp:lastPrinted>2010-08-14T21:08:00Z</cp:lastPrinted>
  <dcterms:modified xsi:type="dcterms:W3CDTF">2010-11-16T16:01:00Z</dcterms:modified>
  <cp:revision>88</cp:revision>
  <dc:subject/>
  <dc:title>แผนการเตรียมการสอนครั้งที่ 2</dc:title>
</cp:coreProperties>
</file>