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ศึกษาความคิดเห็นของ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ต่อการทำวิจัยใน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ภาพทั่วไปของผู้ตอบ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ตรงกับความเป็นจริงเกี่ยวกับสถาน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ข้าราชการ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ดับหรือวิทยฐานะของข้าราชการ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ผู้ช่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วิทยฐาน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ต่อการทำวิจัยในชั้นเรียนของข้าราชการ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นี้ มีความต้องการสอบถามความคิดเห็นของท่านที่มีต่อการทำวิจัยในชั้นเรียนของข้าราชการครู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โปรดอ่านและพิจารณาตอบคำถาม 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ที่ท่านเห็นว่าตรงกับความเป็นจริง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พิจารณาเลือกตอบระดับความคิดเห็นในการปฏิบัติในตารางมีความหม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่านเลื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่านเลื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่านเลื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่านเลื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b/>
          <w:bCs/>
          <w:sz w:val="32"/>
          <w:szCs w:val="32"/>
        </w:rPr>
        <w:t>(2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่านเลื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ด้วยอยู่ในระดับ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629"/>
        <w:gridCol w:w="569"/>
        <w:gridCol w:w="662"/>
        <w:gridCol w:w="600"/>
        <w:gridCol w:w="6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ของข้าราชการคร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วิจัยในชั้นเรียนเป็นเรื่องที่ท้าทายความสามาร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ธิบาย จากคำตอบของข้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แสดงว่า ท่านมีความคิดเห็นต่อการทำวิจัยในชั้นเรียน ในเรื่องการทำวิจัยในชั้นเรียนเป็นเรื่องที่ท้าทายความสามารถ อยู่ในระดับ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629"/>
        <w:gridCol w:w="569"/>
        <w:gridCol w:w="662"/>
        <w:gridCol w:w="600"/>
        <w:gridCol w:w="6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ของข้าราชการคร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รู้พื้นฐานของการทำ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ความเข้าใจเบื้องต้นในการทำ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กำหนดความมุ่งหมายของ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ตั้งสมมติฐาน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ระเบียบวิธีใน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รวบรวมเอกสารและงานวิจัยที่เกี่ยวข้อ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ระบุตัวแปรที่สำคัญในเรื่องที่จะ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เลือกกลุ่มตัวอย่างใน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สถิติเพื่อ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สามารถเลือกใช้สถิติที่เหมาะสมกับการวิจัยในชั้น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เทคนิคในการรวบรวมข้อมู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วิเคราะห์ปัญหาการเรียนการส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สร้างนวัตกรรม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สร้างเครื่องมือในการเก็บรวบรวมข้อมู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หาคุณภาพเครื่องมือใน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วิเคราะห์ข้อมูลด้วยตนเอ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ความรู้ในการวิเคราะห์ข้อมูลในการทำวิจัย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ใช้คอมพิวเตอร์สำหรับวิเคราะห์ข้อมู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แปลผลข้อมู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เขียนรายงาน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ไม่มีความรู้ในการทำวิจัยในชั้นเรียนก็สามารถจัดกิจกรรมการเรียนการสอนได้อย่างด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จำเป็นต่อการจัดกิจกรรม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เชื่อว่าผลจากการทำวิจัยในชั้นเรียนจะก่อให้เกิดประโยชน์ต่อ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การทำวิจัยในชั้นเรียนของท่านสามารถนำมาประยุกต์ใช้ในการพัฒนาการเรียนการสอนได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ของข้าราชการคร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งานวิจัยในชั้นเรียนจะทำให้มีเวลาในการเตรียมการสอนอย่างพอเพีย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วิจัยในชั้นเรียนถือว่าเป็นหน้าที่ของท่านที่ต้องปฏิบัต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เห็นว่าการทำงานวิจัย มีผลดีต่องานประจำในหน้าที่เป็นอย่างมา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วางแผนกระบวน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ของท่านมีการระบุโครงการวิจัยในชั้นเรียนในแผนงานของสถานศึกษ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ของท่านมีนโยบายสนับสนุนให้บุคลากรพัฒนาการเรียนการสอนโดยใช้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การมีนโยบายและการวางแผนสนับสนุนส่งเสริมการทำวิจัยในชั้นเรียนเป็นการเพิ่มภาระให้แก่คร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การเข้าร่วมประชุมเชิงปฏิบัติการ อบรมสัมมนา เกี่ยวกับการวิจัยในชั้นเรียน ทำให้เสียเวลาโดยเปล่าประโยชน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ไม่จำเป็นต้องมีความรู้ในการทำวิจัยใน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เรียนก็สามารถจัดกิจกรรมการเรียนการสอนได้เป็นอย่างด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ดำเนิน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ดำเนินการตามกระบวนการวิจั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การสำรวจปัญหาและวิเคราะห์ปัญหา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นำวิธีการการวิจัยในชั้นเรียนหรือนวัตกรรมไปใช้ในการจัด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 การพัฒนาวิธีการหรือนวัตกรรมเป็นเรื่องของครูวิชาการประจำโรง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การกำหนดวิธีการในการแก้ปัญหาจำเป็นต้องใช้งาน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เคยสรุปหรือรายงานผลในการแก้ไขปัญหาในการจัดกิจกรรมการเรียนการสอนจาก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629"/>
        <w:gridCol w:w="569"/>
        <w:gridCol w:w="662"/>
        <w:gridCol w:w="600"/>
        <w:gridCol w:w="6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ของข้าราชการคร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นำผลการวิจัยในชั้นเรียนไปพัฒนาการเรีย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ควบคู่ไปกับการเรียนการสอนทำให้สามารถจัดการเรียนการสอนได้อย่างมีประสิทธิภา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มีคุณค่าต่อการจัดกิจกรรม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ของท่านมีคุณค่าอย่างมาก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การพัฒนางานในหน้าที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ของท่านทำให้ผลสัมฤทธิ์ทางการเรียนเพิ่มขึ้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นักเรียนมีความพึงพอใจต่อการนำผลงานวิจัยของท่านมาพัฒนากิจกรรมการเรียนการสอ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พอใจในความก้าวหน้าของท่านที่เกิดจากการทำ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ผลตอบแทนของท่านได้รับจากการทำวิจัย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ั้นเรียนมีความคุ้มค่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ัญหาและอุปสรรคในการทำ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ปัญหาด้านความรู้เกี่ยวกับ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งบประมาณสนับสนุนในการทำวิจัยในชั้นเรียนจากสถานศึกษามีไม่เพียงพ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ไม่เคยได้รับงบประมาณสนับสนุนและจัดหาอุปกรณ์ นวัตกรรมใหม่ๆ จากโรงเรียนหรือหน่วยงานที่เกี่ยวข้อ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แหล่งข้อมูล แหล่งวิชาการเพื่อการศึกษาค้นคว้างาน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เพื่อนร่วมงานและผู้เชี่ยวชาญเป็นที่ปรึกษาในการ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ไม่มีเวลาให้ความสนใจเกี่ยวกับการทำ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ปัญหาในเรื่องการได้รับกาสนับสนุนส่งเสริมการวิจัยในชั้นเรีย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ขอให้ท่านแสดงความคิดเห็นและข้อเสนอแนะอื่นๆ เกี่ยวกับการส่งเสริมและพัฒนาการทำวิจัยในชั้นเรียนของครู 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ความรู้พื้นฐานของ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ความจำเป็นต่อ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านการวางแผนกระบว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การดำเนินการ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้านการนำผลการวิจัยไปพัฒนา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ที่ท่านให้ความอนุเคราะห์ข้อมูล ผู้วิจัยจะใช้ข้อมูลเฉพาะงานวิจัยเท่านั้นและจะเก็บเป็นความลับ หากท่านต้องการผลจากงานวิจัยนี้ ผู้วิจัยยินดีสนับสนุนและให้ความร่วม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11:00Z</dcterms:created>
  <dc:creator>a</dc:creator>
  <dc:description/>
  <dc:language>en-US</dc:language>
  <cp:lastModifiedBy>a</cp:lastModifiedBy>
  <dcterms:modified xsi:type="dcterms:W3CDTF">2008-02-24T03:19:00Z</dcterms:modified>
  <cp:revision>3</cp:revision>
  <dc:subject/>
  <dc:title>แบบสอบถามเพื่อการวิจัย</dc:title>
</cp:coreProperties>
</file>