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 xml:space="preserve">รายงานด้าน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ด้านวินัย คุณธรรม จริยธรรม และจรรยาบรรณวิชาชีพ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ข้าราชการครูและบุคลากรทางการศึกษาขอมี</w:t>
      </w:r>
      <w:r>
        <w:rPr>
          <w:b/>
          <w:b/>
          <w:bCs/>
          <w:sz w:val="36"/>
          <w:sz w:val="36"/>
          <w:szCs w:val="36"/>
        </w:rPr>
        <w:t>หรือเลื่อน</w:t>
      </w:r>
      <w:r>
        <w:rPr>
          <w:b/>
          <w:b/>
          <w:bCs/>
          <w:sz w:val="36"/>
          <w:sz w:val="36"/>
          <w:szCs w:val="36"/>
        </w:rPr>
        <w:t>วิทยฐาน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ทุกตำแหน่งและทุกวิทยฐานะ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มีหรือเลื่อนเป็น</w:t>
      </w:r>
      <w:r>
        <w:rPr>
          <w:b/>
          <w:b/>
          <w:bCs/>
          <w:sz w:val="36"/>
          <w:sz w:val="36"/>
          <w:szCs w:val="36"/>
        </w:rPr>
        <w:t>วิทยฐานะ ชำนาญ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ข้อมูลผู้ขอรับการประเมิน</w:t>
      </w:r>
    </w:p>
    <w:p>
      <w:pPr>
        <w:pStyle w:val="Normal"/>
        <w:autoSpaceDE w:val="false"/>
        <w:ind w:left="720" w:hanging="0"/>
        <w:rPr/>
      </w:pPr>
      <w:r>
        <w:rPr/>
        <w:t>ชื่อ</w:t>
      </w:r>
      <w:r>
        <w:rPr/>
        <w:t xml:space="preserve"> </w:t>
      </w:r>
      <w:r>
        <w:rPr>
          <w:u w:val="dotted"/>
        </w:rPr>
        <w:t xml:space="preserve">นายศักดิ์อนันต์   </w:t>
      </w:r>
      <w:r>
        <w:rPr/>
        <w:tab/>
      </w:r>
      <w:r>
        <w:rPr/>
        <w:t>นามสกุล</w:t>
      </w:r>
      <w:r>
        <w:rPr/>
        <w:t xml:space="preserve">  </w:t>
      </w:r>
      <w:r>
        <w:rPr>
          <w:u w:val="dotted"/>
        </w:rPr>
        <w:t>อนันตสุข</w:t>
      </w:r>
    </w:p>
    <w:p>
      <w:pPr>
        <w:pStyle w:val="Normal"/>
        <w:rPr>
          <w:color w:val="FF0000"/>
        </w:rPr>
      </w:pPr>
      <w:r>
        <w:rPr/>
        <w:tab/>
      </w:r>
      <w:r>
        <w:rPr/>
        <w:t xml:space="preserve">ตำแหน่ง </w:t>
      </w:r>
      <w:r>
        <w:rPr>
          <w:u w:val="dotted"/>
        </w:rPr>
        <w:t>ครู</w:t>
      </w:r>
      <w:r>
        <w:rPr/>
        <w:t xml:space="preserve"> </w:t>
      </w:r>
      <w:r>
        <w:rPr/>
        <w:tab/>
        <w:tab/>
      </w:r>
      <w:r>
        <w:rPr/>
        <w:t xml:space="preserve">ตำแหน่งเลขที่ </w:t>
      </w:r>
      <w:r>
        <w:rPr>
          <w:u w:val="dotted"/>
        </w:rPr>
        <w:t>2661</w:t>
      </w:r>
    </w:p>
    <w:p>
      <w:pPr>
        <w:pStyle w:val="Normal"/>
        <w:rPr/>
      </w:pPr>
      <w:r>
        <w:rPr/>
        <w:tab/>
      </w:r>
      <w:r>
        <w:rPr/>
        <w:t>สถานศึกษา</w:t>
      </w:r>
      <w:r>
        <w:rPr/>
        <w:t>/</w:t>
      </w:r>
      <w:r>
        <w:rPr/>
        <w:t xml:space="preserve">หน่วยงาน </w:t>
      </w:r>
      <w:r>
        <w:rPr>
          <w:u w:val="dotted"/>
        </w:rPr>
        <w:t>โรงเรียน</w:t>
      </w:r>
      <w:r>
        <w:rPr>
          <w:u w:val="dotted"/>
        </w:rPr>
        <w:t>นารายณ์คำผงวิทยา</w:t>
      </w:r>
      <w:r>
        <w:rPr/>
        <w:t xml:space="preserve"> </w:t>
      </w:r>
      <w:r>
        <w:rPr/>
        <w:t>อำเภอ</w:t>
      </w:r>
      <w:r>
        <w:rPr/>
        <w:t xml:space="preserve"> </w:t>
      </w:r>
      <w:r>
        <w:rPr>
          <w:u w:val="dotted"/>
        </w:rPr>
        <w:t>โนนนารายณ์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สำนักงานเขตพื้นที่การศึกษา</w:t>
      </w:r>
      <w:r>
        <w:rPr/>
        <w:t xml:space="preserve"> </w:t>
      </w:r>
      <w:r>
        <w:rPr>
          <w:u w:val="dotted"/>
        </w:rPr>
        <w:t xml:space="preserve">มัธยมศึกษา </w:t>
      </w:r>
      <w:r>
        <w:rPr>
          <w:u w:val="dotted"/>
        </w:rPr>
        <w:t xml:space="preserve">เขต </w:t>
      </w:r>
      <w:r>
        <w:rPr>
          <w:u w:val="dotted"/>
        </w:rPr>
        <w:t>33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ส่วนราชการ สำนักงานคณะกรรมการการศึกษาขั้นพื้นฐาน </w:t>
      </w:r>
      <w:r>
        <w:rPr>
          <w:u w:val="dotted"/>
        </w:rPr>
        <w:t>กระทรวงศึกษาธิการ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ับเงินเดือน อันดับ </w:t>
      </w:r>
      <w:r>
        <w:rPr>
          <w:u w:val="dotted"/>
        </w:rPr>
        <w:t>คศ</w:t>
      </w:r>
      <w:r>
        <w:rPr>
          <w:u w:val="dotted"/>
        </w:rPr>
        <w:t>. 1</w:t>
      </w:r>
      <w:r>
        <w:rPr/>
        <w:t xml:space="preserve"> </w:t>
      </w:r>
      <w:r>
        <w:rPr/>
        <w:t xml:space="preserve">ขั้น </w:t>
      </w:r>
      <w:r>
        <w:rPr>
          <w:u w:val="dotted"/>
        </w:rPr>
        <w:t>14,690</w:t>
      </w:r>
      <w:r>
        <w:rPr/>
        <w:t xml:space="preserve"> </w:t>
      </w:r>
      <w:r>
        <w:rPr/>
        <w:t xml:space="preserve">บาท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ให้รายงานพฤติกรรมที่แสดงถึงความเป็นผู้มีวินัย คุณธรรม จริยธรรม และจรรยาบรรณวิชาชีพและรวบรวมเอกสารหลักฐานอ้างอิงไว้ที่สถานที่ปฏิบัติงานเพื่อรอรับการประเมินจากคณะกรรมการ ดังนี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1.  </w:t>
      </w:r>
      <w:r>
        <w:rPr>
          <w:b/>
          <w:b/>
          <w:bCs/>
        </w:rPr>
        <w:t>การมีวิน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1.1</w:t>
        <w:tab/>
      </w:r>
      <w:r>
        <w:rPr>
          <w:b/>
          <w:b/>
          <w:bCs/>
        </w:rPr>
        <w:t>การมีวินัยในตนเอง ยอมรับและถือปฏิบัติตามกฎ กติกา มารยาท ขนบธรรมเนียม และแบบแผนอันดีงามของสังค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ข้าพเจ้าได้ปฏิบัติตนตามแบบแผนของทางราชการตลอดระยะเวลาของการรับราชการ และได้ปฏิบัติตนเป็นครูที่ดี  ซึ่งได้แก่ ไม่เล่นการพนัน  ไม่สูบบุหรี่  ไม่ดื่มสุรา และปฏิบัติตนตามจรรยาบรรณของวิชาชีพ ดังนี้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1)  </w:t>
      </w:r>
      <w:r>
        <w:rPr/>
        <w:t>รักและเมตตาศิษย์ โดยให้ความเอาใจใส่ช่วยเหลือส่งเสริม ให้กำลังใจในการศึกษา</w:t>
      </w:r>
      <w:r>
        <w:rPr/>
        <w:br/>
      </w:r>
      <w:r>
        <w:rPr/>
        <w:t xml:space="preserve">เล่าเรียน แก่ศิษย์โดยเสมอหน้า ไม่เลือกปฏิบัติ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2)  </w:t>
      </w:r>
      <w:r>
        <w:rPr/>
        <w:t xml:space="preserve">อบรม สั่งสอน ฝึกฝน สร้างเสริมความรู้ทักษะกระบวนการทางวิทยาศาสตร์ และนิสัยที่ถูกต้องดีงามให้เกิดแก่ศิษย์อย่างเต็มความสามารถ  และตามศักยภาพของแต่ละบุคคลด้วยความบริสุทธิ์ใจ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3)  </w:t>
      </w:r>
      <w:r>
        <w:rPr/>
        <w:t xml:space="preserve">ประพฤติ ปฏิบัติตนเป็นแบบอย่างที่ดีแก่ศิษย์ทั้งการปฏิบัติทางกาย วาจา และใจ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4)  </w:t>
      </w:r>
      <w:r>
        <w:rPr/>
        <w:t>ไม่ได้กระทำตนเป็นปฏิปักษ์ ต่อความเจริญทางกาย  สติปัญญา จิตใจ  อารมณ์ และสังคมของศิษย์ ให้ความเมตตา กรุณาต่อศิษย์ ด้วยความเสมอภาค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5)  </w:t>
      </w:r>
      <w:r>
        <w:rPr/>
        <w:t xml:space="preserve">ไม่ได้แสวงหาผลประโยชน์อันเป็นอามิสสินจ้างจากศิษย์  ในการปฏิบัติหน้าที่ตามปกติ  แลไม่ใช้ศิษย์ให้กระทำการใด ๆ อันเป็นการหาประโยชน์แก่ตนโดยมิชอบ </w:t>
      </w:r>
    </w:p>
    <w:p>
      <w:pPr>
        <w:pStyle w:val="Normal"/>
        <w:rPr/>
      </w:pPr>
      <w:r>
        <w:rPr/>
        <w:tab/>
        <w:t xml:space="preserve"> </w:t>
        <w:tab/>
        <w:t xml:space="preserve">(6)  </w:t>
      </w:r>
      <w:r>
        <w:rPr/>
        <w:t>พัฒนาตนเอง ทั้งในด้านวิชาชีพ บุคลิกภาพ และวิสัยทัศน์ให้ทันต่อการพัฒนาการทางวิทยาการ เศรษฐกิจ และการเมืองอยู่เสมอ  เช่น การพัฒนาวิธีการจัดการเรียนรู้ การใช้สื่อสังคมออนไลน์ ในการจัดการเรียนรู้ การศึกษาต่อระดับปริญญาโท</w:t>
      </w:r>
      <w:r>
        <w:rPr/>
        <w:t xml:space="preserve"> </w:t>
      </w:r>
      <w:r>
        <w:rPr/>
        <w:t xml:space="preserve">การได้รับทุนสนับสนุนการทำวิจัยจากหน่วยงานต่างๆทุกปี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7)  </w:t>
      </w:r>
      <w:r>
        <w:rPr/>
        <w:t>รักและศรัทธาในวิชาชีพครู  และเป็นสมาชิกที่ดีขององค์กรวิชาชีพครูโดยให้ความร่วมมือในการพัฒนาองค์กรวิชาชีพ โดยเป็นสมาชิกศูนย์เครือข่ายการพัฒนาผู้ประกอบวิชาชีพทางการศึกษา ของคุรุสภา จัดอบรมเชิงปฏิบัติการเพื่อพัฒนาวิชาชีพครูผ่านทางชมรมครู สควค</w:t>
      </w:r>
      <w:r>
        <w:rPr/>
        <w:t xml:space="preserve">. </w:t>
      </w:r>
      <w:r>
        <w:rPr/>
        <w:t xml:space="preserve">ตลอดระยะเวลา </w:t>
      </w:r>
      <w:r>
        <w:rPr/>
        <w:t xml:space="preserve">4 </w:t>
      </w:r>
      <w:r>
        <w:rPr/>
        <w:t xml:space="preserve">ปี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8)  </w:t>
      </w:r>
      <w:r>
        <w:rPr/>
        <w:t>ให้ความช่วยเหลือเกื้อกูลครู และชุมชนในทางสร้างสรรค์ เช่น การเข้าร่วมงานบุญประเพณี วันสำคัญของชาติ พระพุทธศาสนา และสถาบันพระมหากษัตริย์ ที่ทางโรงเรียนนารายณ์คำผงวิทยาหรือชุมชนต่างๆในพื้นที่ จัดขึ้นเสมอ และจัดทำเว็บไซต์ครูสมาร์ทดอทคอม</w:t>
      </w:r>
      <w:r>
        <w:rPr/>
        <w:t>(</w:t>
      </w:r>
      <w:r>
        <w:rPr/>
        <w:t xml:space="preserve">www.krusmart.com) </w:t>
      </w:r>
      <w:r>
        <w:rPr/>
        <w:t>เป็นแหล่งแลกเปลี่ยนเรียนรู้ ช่วยเหลือเกื้อกูลครูในทางวิชาการ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(9)  </w:t>
      </w:r>
      <w:r>
        <w:rPr/>
        <w:t xml:space="preserve">ประพฤติ ปฏิบัติตนเป็นผู้นำในการอนุรักษ์ และพัฒนาภูมิปัญญาและวัฒนธรรมไทย และสนับสนุนส่งเสริมความเป็นประชาธิปไต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1.2</w:t>
        <w:tab/>
      </w:r>
      <w:r>
        <w:rPr>
          <w:b/>
          <w:b/>
          <w:bCs/>
        </w:rPr>
        <w:t>การรักษาและเสริมสร้างวินัยในตำแหน่งหน้าที่ราชการ  การปฏิบัติตามกฎหมาย  ระเบียบแบบแผนของทางราชการ  ยึดมั่นในคุณธรรม จริยธรร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>ได้ปฏิบัติหน้าที่ตามที่ได้รับมอบหมายจากทางราชการและผู้บังคับบัญชาอย่างเต็มความสามารถ มีการรายงานผลการปฏิบัติงาน รายงานการไปราชการอย่างสม่ำเสมอ ให้ความร่วมมือและช่วยเหลือในการปฏิบัติงานของเพื่อนร่วมงาน การมาปฏิบัติราชการตรงต่อเวลา การลา การขออนุญาตออกนอกสถานศึกษาได้ปฏิบัติตามแบบแผนของทางราชการ ไม่เคยต้องโทษทางวินัย และไม่กล่าวร้ายหรือ</w:t>
      </w:r>
      <w:r>
        <w:rPr/>
        <w:br/>
      </w:r>
      <w:r>
        <w:rPr/>
        <w:t>ให้โทษเพื่อนร่วมงา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/>
          <w:bCs/>
        </w:rPr>
        <w:t>การตรงต่อเวลาและการอุทิศเวลาให้แก่ทางราชการและผู้เรียนอย่างต่อเนื่อง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ได้ปฏิบัติหน้าที่ของทางราชการอย่างตรงต่อเวลา เช่น การมาปฏิบัติราชการ การเข้าสอนกรณีที่ต้องไปราชการ จะมีการมอบหมายงานแก่นักเรียน ใช้เวลาหลังเลิกเรียนสอนเสริมนักเรียนระดับชั้นมัธยมศึกษาปีที่ </w:t>
      </w:r>
      <w:r>
        <w:rPr/>
        <w:t xml:space="preserve">6 </w:t>
      </w:r>
      <w:r>
        <w:rPr/>
        <w:t>เพื่อเตรียมสอบศึกษาต่อ และสำหรับนักเรียนที่มีความมุ่งมั่นตั้งใจจริง ในการศึกษาต่อในมหาวิทยาลัย ก็จะส่งเสริมเป็นพิเศษ ตามหลักสูตร “</w:t>
      </w:r>
      <w:r>
        <w:rPr/>
        <w:t xml:space="preserve">365 </w:t>
      </w:r>
      <w:r>
        <w:rPr/>
        <w:t xml:space="preserve">วัน ตามติดชีวิตเด็ก </w:t>
      </w:r>
      <w:r>
        <w:rPr/>
        <w:t>(</w:t>
      </w:r>
      <w:r>
        <w:rPr/>
        <w:t>ชนบท</w:t>
      </w:r>
      <w:r>
        <w:rPr/>
        <w:t xml:space="preserve">) </w:t>
      </w:r>
      <w:r>
        <w:rPr/>
        <w:t>เอ็นท์” ที่จัดขึ้นเอง และใช้เวลาเสาร์</w:t>
      </w:r>
      <w:r>
        <w:rPr/>
        <w:t>-</w:t>
      </w:r>
      <w:r>
        <w:rPr/>
        <w:t xml:space="preserve">อาทิตย์ พัฒนางานที่เกี่ยวข้องกับงานพิเศษ นอกจากนี้ ยังได้พัฒนาและส่งเสริมนักเรียนที่มีความสนใจวิทยาศาสตร์ ในการทำโครงงานและเข้าร่วมกิจกรรมในระดับประเทศอย่างต่อเนื่อง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1.4</w:t>
        <w:tab/>
      </w:r>
      <w:r>
        <w:rPr>
          <w:b/>
          <w:b/>
          <w:bCs/>
          <w:spacing w:val="6"/>
        </w:rPr>
        <w:t>ความซื่อสัตย์สุจริตในการปฏิบัติหน้าที่  การรักษาผลประโยชน์ของทางราชการ  และไม่มี</w:t>
      </w:r>
      <w:r>
        <w:rPr>
          <w:b/>
          <w:b/>
          <w:bCs/>
        </w:rPr>
        <w:t>ผลประโยชน์ทับซ้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 xml:space="preserve">ได้ปฏิบัติหน้าที่โดยใช้เวลาราชการเพื่องานของราชการอย่างแท้จริง เช่น การไม่ทำงานส่วนตัวขณะทำงานราชการ เมื่อไปราชการ ก็จะเข้าร่วมกิจกรรมต่างๆ อย่างเต็มเวลา นอกจากนี้ การไปราชการส่วนใหญ่ จะไม่ได้เบิกจ่ายเงินจากโรงเรียน และการทำงานบางอย่าง เช่น แผนการจัดการเรียนรู้ รายงานการวิจัย หรือโครงการบางโครงการที่ได้รับการสนับสนุนทุนจากหน่วยงานภายนอก จะใช้กระดาษ หมึกพิมพ์หรือวัสดุอื่นๆ ที่เป็นของส่วนตัว </w:t>
      </w:r>
      <w:r>
        <w:rPr/>
        <w:t>(</w:t>
      </w:r>
      <w:r>
        <w:rPr/>
        <w:t>จากงบประมาณที่ได้รับการสนับสนุน</w:t>
      </w:r>
      <w:r>
        <w:rPr/>
        <w:t xml:space="preserve">) </w:t>
      </w:r>
      <w:r>
        <w:rPr/>
        <w:t xml:space="preserve">และไม่เคยมีผลประโยชน์ทับซ้อนกับการดำเนินกิจกรรมหรือโครงการต่างๆ ของโรง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/>
          <w:bCs/>
        </w:rPr>
        <w:t>การรักษาความสามัคคี  มีน้ำใจ  เอื้อเฟื้อเผื่อแผ่ต่อเพื่อนร่วมงาน  องค์กร  และชุมช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 xml:space="preserve">ได้เข้าร่วมกิจกรรมของสถานศึกษา เกี่ยวกับการรักษาความสามัคคี เช่น กิจกรรมเลี้ยงต้อนรับครูบรรจุใหม่ กิจกรรมเลี้ยงรับขวัญบุตรของบุคลากรที่เกิดใหม่ ได้ร่วมบริจาคเงินสนับสนุนการจัดทำห้องปฏิบัติการวิทยาศาสตร์ของโรงเรียน ร่วมเป็นกรรมการ ประธานอุปถัมภ์ การจัดทำผ้าป่าเพื่อการศึกษาทั้งในและนอกโรงเรียน ปีละ </w:t>
      </w:r>
      <w:r>
        <w:rPr/>
        <w:t xml:space="preserve">3-5 </w:t>
      </w:r>
      <w:r>
        <w:rPr/>
        <w:t xml:space="preserve">ครั้ง บริจาคหนังสือให้ห้องสมุดโรงเรียนและห้องสมุดต่างๆ </w:t>
      </w:r>
      <w:r>
        <w:rPr/>
        <w:br/>
      </w:r>
      <w:r>
        <w:rPr/>
        <w:t xml:space="preserve">ในจังหวัดสุรินทร์ นอกจากนี้ ยังได้ช่วยเหลือแนะนำเพื่อนร่วมงาน ทางด้านวิชาการและการปฏิบัติงานต่างๆ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>การประพฤติปฏิบัติตนเป็นแบบอย่าง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2.1</w:t>
        <w:tab/>
      </w:r>
      <w:r>
        <w:rPr>
          <w:b/>
          <w:b/>
          <w:bCs/>
        </w:rPr>
        <w:t>ความอุตสาหะ  ขยัน  อดทน  มุ่งมั่นและรับผิดชอบต่อผลสัมฤทธิ์ของงาน  โดยยึดหลักประหยัด  คุ้มค่า  มีประสิทธิภา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 xml:space="preserve">ได้ปฏิบัติหน้าที่สอนในกลุ่มสาระการเรียนรู้วิทยาศาสตร์ ได้ฝึกนักเรียนทำกิจกรรมและส่งเข้าประกวดในการแข่งขันทางวิชาการทั้งระดับเขตพื้นที่การศึกษา ระดับภาคและระดับประเทศ ส่งผลให้นักเรียนได้รับรางวัลที่สำคัญ ได้แก่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 xml:space="preserve">(1) </w:t>
      </w:r>
      <w:r>
        <w:rPr/>
        <w:t xml:space="preserve">รางวัลชนะเลิศ อันดับ </w:t>
      </w:r>
      <w:r>
        <w:rPr/>
        <w:t xml:space="preserve">1 </w:t>
      </w:r>
      <w:r>
        <w:rPr/>
        <w:t>การประกวดโครงงาน เรื่อง การศึกษาวงจรชีวิต พฤติกรรม และวิวัฒนาการร่วมของกุดจี่ขี้ควายกับควายบ้าน  ใน</w:t>
      </w:r>
      <w:r>
        <w:rPr/>
        <w:t>ค่ายประชุมสุดยอดนักวิวัฒนาการรุ่นเยาว์ ณ บ้านวิทยาศาสตร์สิรินธร อุทยานวิทยาศาสตร์ประเทศ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  <w:color w:val="FF0000"/>
        </w:rPr>
        <w:t xml:space="preserve"> </w:t>
      </w:r>
      <w:r>
        <w:rPr>
          <w:color w:val="FF0000"/>
        </w:rPr>
        <w:tab/>
        <w:tab/>
        <w:tab/>
      </w:r>
      <w:r>
        <w:rPr/>
        <w:t>(2)</w:t>
      </w:r>
      <w:r>
        <w:rPr>
          <w:color w:val="FF0000"/>
        </w:rPr>
        <w:t xml:space="preserve"> </w:t>
      </w:r>
      <w:r>
        <w:rPr/>
        <w:t xml:space="preserve">รางวัลชนะเลิศ อันดับ </w:t>
      </w:r>
      <w:r>
        <w:rPr/>
        <w:t xml:space="preserve">1 </w:t>
      </w:r>
      <w:r>
        <w:rPr/>
        <w:t>การประกวดการออกแบบโครงงาน เรื่อง ประสิทธิภาพการแตกหน่อของกล้วยหอมด้วยปุ๋ยต่างชนิดกัน ใน</w:t>
      </w:r>
      <w:r>
        <w:rPr/>
        <w:t>ค่าย</w:t>
      </w:r>
      <w:r>
        <w:rPr/>
        <w:t>กล้วย</w:t>
      </w:r>
      <w:r>
        <w:rPr/>
        <w:t>..</w:t>
      </w:r>
      <w:r>
        <w:rPr/>
        <w:t xml:space="preserve">กล้วย มหัศจรรย์พันธุ์ไม้แห่งมนุษยชาติ </w:t>
      </w:r>
      <w:r>
        <w:rPr/>
        <w:t>ณ บ้านวิทยาศาสตร์สิรินธร อุทยานวิทยาศาสตร์ประเทศ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  <w:tab/>
        <w:tab/>
        <w:tab/>
      </w:r>
      <w:r>
        <w:rPr/>
        <w:t xml:space="preserve">นอกจากนี้ ข้าพเจ้ายังได้ลงพื้นที่เก็บข้อมูลภาคสนาม ปราสาทในจังหวัดสุรินทร์ จำนวน </w:t>
      </w:r>
      <w:r>
        <w:rPr/>
        <w:t xml:space="preserve">34 </w:t>
      </w:r>
      <w:r>
        <w:rPr/>
        <w:t xml:space="preserve">แห่ง และจัดทำโปสเตอร์ส่งเสริมการเรียนรู้วิทยาศาสตร์ท้องถิ่น เรื่อง โบราณดาราศาสตร์และธรณีวิทยาจากปราสาทในจังหวัดสุรินทร์ ซึ่งมีการนำไปใช้อย่างแพร่หลายในจังหวัดสุรินทร์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2.2</w:t>
        <w:tab/>
      </w:r>
      <w:r>
        <w:rPr>
          <w:b/>
          <w:b/>
          <w:bCs/>
        </w:rPr>
        <w:t>การยึดมั่นในคุณธรรม  จริยธรรม  มีความศรัทธาและปฏิบัติตนตามหลักศาสน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  <w:tab/>
        <w:t xml:space="preserve"> </w:t>
        <w:tab/>
        <w:tab/>
      </w:r>
      <w:r>
        <w:rPr/>
        <w:t xml:space="preserve">ได้บวชเป็นพระภิกษุในพระพุทธศาสนา จำนวน </w:t>
      </w:r>
      <w:r>
        <w:rPr/>
        <w:t xml:space="preserve">45 </w:t>
      </w:r>
      <w:r>
        <w:rPr/>
        <w:t xml:space="preserve">วัน เข้าร่วมกิจกรรมทำบุญ ตักบาตร ในวันสำคัญทางพระพุทธศาสนา  ที่โรงเรียนจัดขึ้นและในวันจริงที่วัดใกล้บ้าน </w:t>
      </w:r>
      <w:r>
        <w:rPr/>
        <w:t>(</w:t>
      </w:r>
      <w:r>
        <w:rPr/>
        <w:t>วัดสีนารมย์ บ้านม่วงหมาก</w:t>
      </w:r>
      <w:r>
        <w:rPr/>
        <w:t xml:space="preserve">) </w:t>
      </w:r>
      <w:r>
        <w:rPr/>
        <w:t>หรือวัดป่าดงน้ำคำ โดยนำลูกเข้าวัดด้วยทุกครั้ง นอกจากนี้ ยังได้นิมนต์พระภิกษุ มาฉันภัตตาหารเพลที่บ้านทุกปี ในช่วงเดือนตุลาคม ส่วนที่โรงเรียนได้นำนักเรียนเข้าร่วมกิจกรรมวันสำคัญทางพระพุทธศาสนา และนำนักเรียนเข้าค่ายปลูกฝังคุณธรรม จริยธรรม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2.3</w:t>
        <w:tab/>
      </w:r>
      <w:r>
        <w:rPr>
          <w:b/>
          <w:b/>
          <w:bCs/>
        </w:rPr>
        <w:t>การยึดมั่นในหลักนิติธรรม ยืนหยัด การกระทำในสิ่งที่ถูกต้อง  เป็นธรรมและชอบด้วยกฎหม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>ได้ปฏิบัติงานตามหน้าที่ และจรรยาบรรณวิชาชีพอย่างเคร่งครัด</w:t>
      </w:r>
      <w:r>
        <w:rPr/>
        <w:t xml:space="preserve"> </w:t>
      </w:r>
      <w:r>
        <w:rPr/>
        <w:t>และในฐานะที่เป็นประชาชน ได้ปฏิบัติตนตามกฎหมายของบ้านเมือง เช่น กฎหมายจราจร การเสียภาษี เป็นต้น เป็นอย่าง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2.4</w:t>
        <w:tab/>
      </w:r>
      <w:r>
        <w:rPr>
          <w:b/>
          <w:b/>
          <w:bCs/>
        </w:rPr>
        <w:t>การยึดมั่นในการปกครองระบบประชาธิปไตยอันมีพระมหากษัตริย์ทรงเป็นประมุขและวางตัวเป็นกลางทางการเมื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>ได้เคยปฏิบัติหน้าที่เป็นประธานนักเรียน ประธานนักศึกษาทุน สควค</w:t>
      </w:r>
      <w:r>
        <w:rPr/>
        <w:t xml:space="preserve">. </w:t>
      </w:r>
      <w:r>
        <w:rPr/>
        <w:t>ประธานชมรมครู สควค</w:t>
      </w:r>
      <w:r>
        <w:rPr/>
        <w:t xml:space="preserve">. </w:t>
      </w:r>
      <w:r>
        <w:rPr/>
        <w:t>ซึ่งการปฏิบัติหน้าที่เหล่านั้นมาจากการเลือกตั้งตามวิถีทางประชาธิปไตย เมื่อมีการเลือกตั้งในระดับชาติ</w:t>
      </w:r>
      <w:r>
        <w:rPr/>
        <w:t>(</w:t>
      </w:r>
      <w:r>
        <w:rPr/>
        <w:t>ส</w:t>
      </w:r>
      <w:r>
        <w:rPr/>
        <w:t>.</w:t>
      </w:r>
      <w:r>
        <w:rPr/>
        <w:t>ส</w:t>
      </w:r>
      <w:r>
        <w:rPr/>
        <w:t xml:space="preserve">., </w:t>
      </w:r>
      <w:r>
        <w:rPr/>
        <w:t>ส</w:t>
      </w:r>
      <w:r>
        <w:rPr/>
        <w:t>.</w:t>
      </w:r>
      <w:r>
        <w:rPr/>
        <w:t>ว</w:t>
      </w:r>
      <w:r>
        <w:rPr/>
        <w:t xml:space="preserve">.) </w:t>
      </w:r>
      <w:r>
        <w:rPr/>
        <w:t>และท้องถิ่น</w:t>
      </w:r>
      <w:r>
        <w:rPr/>
        <w:t>(</w:t>
      </w:r>
      <w:r>
        <w:rPr/>
        <w:t>ส</w:t>
      </w:r>
      <w:r>
        <w:rPr/>
        <w:t>.</w:t>
      </w:r>
      <w:r>
        <w:rPr/>
        <w:t>จ</w:t>
      </w:r>
      <w:r>
        <w:rPr/>
        <w:t xml:space="preserve">., </w:t>
      </w:r>
      <w:r>
        <w:rPr/>
        <w:t>นายก อบจ</w:t>
      </w:r>
      <w:r>
        <w:rPr/>
        <w:t xml:space="preserve">., </w:t>
      </w:r>
      <w:r>
        <w:rPr/>
        <w:t>อบต</w:t>
      </w:r>
      <w:r>
        <w:rPr/>
        <w:t xml:space="preserve">., </w:t>
      </w:r>
      <w:r>
        <w:rPr/>
        <w:t>นายก อบต</w:t>
      </w:r>
      <w:r>
        <w:rPr/>
        <w:t xml:space="preserve">.) </w:t>
      </w:r>
      <w:r>
        <w:rPr/>
        <w:t xml:space="preserve">จะไปใช้สิทธิ์ทุกครั้ง ในฐานะที่เป็นข้าราชการจะวางตัวเป็นกลาง แต่จะยึดมั่นในระบอบประชาธิปไตย </w:t>
      </w:r>
      <w:r>
        <w:rPr/>
        <w:t>(</w:t>
      </w:r>
      <w:r>
        <w:rPr/>
        <w:t>ระบบรัฐสภา</w:t>
      </w:r>
      <w:r>
        <w:rPr/>
        <w:t xml:space="preserve">) </w:t>
      </w:r>
      <w:r>
        <w:rPr/>
        <w:t xml:space="preserve">อันมีพระมหา กษัตริย์ทรงเป็นประมุข  ได้รับการแต่งตั้งเป็นกรรมการประจำหน่วยเลือกตั้ง ส่วนในสถานศึกษาได้รับมอบหมายหน้าที่พิเศษ เป็นผู้ช่วยงานส่งเสริมประชาธิปไตยในโรงเรียน เป็นหนึ่งในคณะครูที่ปรึกษาของ คณะกรรมการสภานักเรียน ซึ่งมีกิจกรรมส่งเสริมประชาธิปไตยในโรงเรียนอย่างหลากหลา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2.5</w:t>
        <w:tab/>
      </w:r>
      <w:r>
        <w:rPr>
          <w:b/>
          <w:b/>
          <w:bCs/>
        </w:rPr>
        <w:t>การมีส่วนร่วมอนุรักษ์วัฒนธรรมไทย  และสิ่งแวดล้อ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ได้เข้าร่วมกิจกรรมในวันสำคัญทางพระพุทธศาสนา และวันสำคัญของชาติเช่น วันแม่แห่งชาติ วันพ่อแห่งชาติ ที่โรงเรียนและอำเภอจัดขึ้น นำนักเรียนร่วมกิจกรรมประเพณีบุญบั้งไฟประจำอำเภอโนนนารายณ์ทุกปี ควบคุมดูแลนักเรียนทำความสะอาดเขตพื้นที่รับผิดชอบและห้องเรียน ตลอดจนดูแลบริเวณและสิ่งแวดล้อมในสถานศึกษาให้ร่มรื่นและสะอาด นอกจากนี้ ยังได้ปรับเปลี่ยนคันคูนา ในที่นาของตนเอง ซึ่งมีสภาพแห้งแล้งในฤดูแล้ง ให้สามารถปลูกต้นไม้ได้ และได้นำนักเรียนศึกษาและทำโครงงานส่งเข้าประกวดและได้รับคัดเลือกให้เข้าร่วมกิจกรรมระดับประเทศ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>3.</w:t>
        <w:tab/>
      </w:r>
      <w:r>
        <w:rPr>
          <w:b/>
          <w:b/>
          <w:bCs/>
          <w:spacing w:val="-6"/>
        </w:rPr>
        <w:t>การดำรงชีวิตอย่าง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ab/>
        <w:t>3.1</w:t>
        <w:tab/>
      </w:r>
      <w:r>
        <w:rPr>
          <w:b/>
          <w:b/>
          <w:bCs/>
          <w:spacing w:val="-6"/>
        </w:rPr>
        <w:t>การดำรงชีวิตตามแนวทางหลักปรัชญาของ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spacing w:val="-6"/>
        </w:rPr>
        <w:tab/>
        <w:tab/>
        <w:tab/>
      </w:r>
      <w:r>
        <w:rPr/>
        <w:t>ได้ดำเนินชีวิตตาม</w:t>
      </w:r>
      <w:r>
        <w:rPr>
          <w:spacing w:val="-6"/>
        </w:rPr>
        <w:t>หลักปรัชญาของเศรษฐกิจพอเพียง</w:t>
      </w:r>
      <w:r>
        <w:rPr/>
        <w:t xml:space="preserve"> </w:t>
      </w:r>
      <w:r>
        <w:rPr/>
        <w:t xml:space="preserve">โดยเป็นผู้วางแผนการใช้จ่ายภายในครอบครัวอย่างรัดกุม มีการใช้จ่ายตามความจำเป็น  ไม่สร้างหนี้สินนอกระบบ มีที่นาจำนวน </w:t>
      </w:r>
      <w:r>
        <w:rPr/>
        <w:t xml:space="preserve">8 </w:t>
      </w:r>
      <w:r>
        <w:rPr/>
        <w:t xml:space="preserve">ไร่ สำหรับปลูกข้าว และนำแนวทางเกษตรประณีตมาบริหารจัดการพื้นที่ ปลูกต้นไม้และพืชที่กินได้ จำนวนมาก ผลผลิตที่ได้ นำมารับประทานเอง บางส่วนส่งขายในตลาดนัดของตำบล และสามารถเป็นต้นแบบสำหรับเกษตรกรในพื้นที่ในการสร้างมูลค่าเพิ่มให้ที่นาของตนเองได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3.2</w:t>
        <w:tab/>
      </w:r>
      <w:r>
        <w:rPr>
          <w:b/>
          <w:b/>
          <w:bCs/>
        </w:rPr>
        <w:t>การละเว้นอบายมุขและสิ่งเสพต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/>
        <w:tab/>
        <w:t xml:space="preserve"> </w:t>
        <w:tab/>
        <w:tab/>
      </w:r>
      <w:r>
        <w:rPr/>
        <w:t xml:space="preserve">ได้ประพฤติตนที่แสดงถึงการละเว้นจากอบายมุขและสิ่งเสพติด เช่น ไม่สูบบุหรี่ ไม่เล่นการพนัน ไม่ดื่มสุราและได้อบรมสั่งสอนศิษย์ให้ประพฤติปฏิบัติดีด้วย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3.3</w:t>
        <w:tab/>
      </w:r>
      <w:r>
        <w:rPr>
          <w:b/>
          <w:b/>
          <w:bCs/>
        </w:rPr>
        <w:t>การใช้หรือให้ข้อมูล  ข่าวสารของส่วนบุคคลและของทางราชการให้เป็นไปด้วย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>ได้ติดตามข้อมูลข่าวสารของทางราชการผ่านธุรการโรงเรียน และผ่านเว็บไซต์ของโรงเรียน ในส่วนที่รับผิดชอบ แล้วดำเนินการและรายงานผ่านหัวหน้างาน หัวหน้ากลุ่มบริหาร รองผู้อำนวยการโรงเรียนและผู้อำนวยการโรงเรียนตามลำดับ ทั้งนี้ในการรายงานข้อมูลต่างๆ ทั้งของส่วนตัวหรือของนักเรียนในที่ปรึกษาจะเป็นข้อมูลตามความเป็นจริง  ไม่มีข้อมูลอันเป็นเท็จ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3.4</w:t>
        <w:tab/>
      </w:r>
      <w:r>
        <w:rPr>
          <w:b/>
          <w:b/>
          <w:bCs/>
        </w:rPr>
        <w:t>การดำรงตนเป็นแบบอย่างที่ดี  เหมาะสมกับสถานภาพและตำแหน่งหน้าที่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  <w:tab/>
        <w:tab/>
        <w:t xml:space="preserve"> </w:t>
        <w:tab/>
      </w:r>
      <w:r>
        <w:rPr/>
        <w:t>ประพฤติตนเป็นแบบอย่างที่ดีตามหน้าที่ครู จัดการเรียนรู้อย่างเต็มกำลังความสามารถ เข้าสอนตรงเวลา ไม่มีข้อร้องเรียนหรือตักเตือนจากผู้บังคับบัญชา ไม่เคยได้รับโทษทางอาญาหรือทางวินัย ประพฤติตนเป็นแบบอย่างที่ดีต่อลูกศิษย์ ได้รับเกียรติบัตรและโล่เกียรติคุณที่สำคัญ ดังนี้</w:t>
      </w:r>
    </w:p>
    <w:p>
      <w:pPr>
        <w:pStyle w:val="Normal"/>
        <w:jc w:val="left"/>
        <w:rPr/>
      </w:pPr>
      <w:r>
        <w:rPr/>
        <w:tab/>
        <w:tab/>
        <w:t xml:space="preserve">(1) </w:t>
      </w:r>
      <w:r>
        <w:rPr/>
        <w:t xml:space="preserve">เกียรติบัตร ครูผู้สอนที่มีผลการปฏิบัติงานดีเด่น ระดับช่วงชั้นที่ </w:t>
      </w:r>
      <w:r>
        <w:rPr/>
        <w:t xml:space="preserve">4 </w:t>
      </w:r>
      <w:r>
        <w:rPr/>
        <w:t>ของ สพท</w:t>
      </w:r>
      <w:r>
        <w:rPr/>
        <w:t xml:space="preserve">. </w:t>
      </w:r>
      <w:r>
        <w:rPr/>
        <w:t xml:space="preserve">สุรินทร์ เขต </w:t>
      </w:r>
      <w:r>
        <w:rPr/>
        <w:t>3</w:t>
      </w:r>
      <w:r>
        <w:rPr/>
        <w:t xml:space="preserve"> </w:t>
      </w:r>
      <w:r>
        <w:rPr/>
        <w:t xml:space="preserve">ปี </w:t>
      </w:r>
      <w:r>
        <w:rPr/>
        <w:t>2548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 xml:space="preserve">เกียรติบัตร </w:t>
      </w:r>
      <w:r>
        <w:rPr/>
        <w:t xml:space="preserve">ครูแกนนำสาขาวิทยาศาสตร์ ของ </w:t>
      </w:r>
      <w:r>
        <w:rPr/>
        <w:t>สพท</w:t>
      </w:r>
      <w:r>
        <w:rPr/>
        <w:t xml:space="preserve">. </w:t>
      </w:r>
      <w:r>
        <w:rPr/>
        <w:t xml:space="preserve">สุรินทร์ เขต </w:t>
      </w:r>
      <w:r>
        <w:rPr/>
        <w:t>3</w:t>
      </w:r>
      <w:r>
        <w:rPr/>
        <w:t xml:space="preserve"> </w:t>
      </w:r>
      <w:r>
        <w:rPr/>
        <w:t xml:space="preserve">ปี </w:t>
      </w:r>
      <w:r>
        <w:rPr/>
        <w:t>2548</w:t>
      </w:r>
    </w:p>
    <w:p>
      <w:pPr>
        <w:pStyle w:val="Normal"/>
        <w:jc w:val="left"/>
        <w:rPr/>
      </w:pPr>
      <w:r>
        <w:rPr/>
        <w:tab/>
        <w:tab/>
      </w:r>
      <w:r>
        <w:rPr/>
        <w:t xml:space="preserve">(3) </w:t>
      </w:r>
      <w:r>
        <w:rPr/>
        <w:t xml:space="preserve">โล่เกียรติคุณ </w:t>
      </w:r>
      <w:r>
        <w:rPr/>
        <w:t xml:space="preserve">ผู้ผลิตผลวิจัยดี มีคุณภาพประจำปี </w:t>
      </w:r>
      <w:r>
        <w:rPr/>
        <w:t>2549</w:t>
      </w:r>
      <w:r>
        <w:rPr/>
        <w:t xml:space="preserve"> </w:t>
      </w:r>
      <w:r>
        <w:rPr/>
        <w:t xml:space="preserve">เรื่อง “การศึกษาตัวแปรสาเหตุที่มีอิทธิพลต่อผลสัมฤทธิ์ทางการเรียนวิชาฟิสิกส์ ของนักเรียนระดับชั้นมัธยมศึกษาปีที่ </w:t>
      </w:r>
      <w:r>
        <w:rPr/>
        <w:t xml:space="preserve">4 </w:t>
      </w:r>
      <w:r>
        <w:rPr/>
        <w:t>ในอำเภอสังขะ จังหวัดสุรินทร์” ของ</w:t>
      </w:r>
      <w:r>
        <w:rPr/>
        <w:t xml:space="preserve">สำนักวิชาการและมาตรฐานการศึกษา สำนักงานคณะกรรมการการศึกษาขั้นพื้นฐาน กระทรวงศึกษาธิการ </w:t>
      </w:r>
    </w:p>
    <w:p>
      <w:pPr>
        <w:pStyle w:val="Normal"/>
        <w:jc w:val="left"/>
        <w:rPr/>
      </w:pPr>
      <w:r>
        <w:rPr/>
        <w:tab/>
        <w:tab/>
        <w:t xml:space="preserve">(4) </w:t>
      </w:r>
      <w:r>
        <w:rPr/>
        <w:t>ครู</w:t>
      </w:r>
      <w:r>
        <w:rPr/>
        <w:t>ต้นแบบ</w:t>
      </w:r>
      <w:r>
        <w:rPr/>
        <w:t xml:space="preserve">สาขาวิทยาศาสตร์ ของ </w:t>
      </w:r>
      <w:r>
        <w:rPr/>
        <w:t>สพท</w:t>
      </w:r>
      <w:r>
        <w:rPr/>
        <w:t xml:space="preserve">. </w:t>
      </w:r>
      <w:r>
        <w:rPr/>
        <w:t xml:space="preserve">สุรินทร์ เขต </w:t>
      </w:r>
      <w:r>
        <w:rPr/>
        <w:t>1</w:t>
      </w:r>
      <w:r>
        <w:rPr/>
        <w:t xml:space="preserve"> </w:t>
      </w:r>
      <w:r>
        <w:rPr/>
        <w:t xml:space="preserve">ปี </w:t>
      </w:r>
      <w:r>
        <w:rPr/>
        <w:t>2550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 xml:space="preserve">(5) </w:t>
      </w:r>
      <w:r>
        <w:rPr/>
        <w:t xml:space="preserve">โล่เกียรติคุณ บุคคลที่มีผลงานด้านวิทยาศาสตร์และเทคโนโลยีดีเด่น รางวัลชนะเลิศ ประจำปี </w:t>
      </w:r>
      <w:r>
        <w:rPr/>
        <w:t xml:space="preserve">2550 </w:t>
      </w:r>
      <w:r>
        <w:rPr/>
        <w:t>จากสมาคมวิทยาศาสตร์แห่งจังหวัดสุรินท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3.5</w:t>
        <w:tab/>
      </w:r>
      <w:r>
        <w:rPr>
          <w:b/>
          <w:b/>
          <w:bCs/>
        </w:rPr>
        <w:t>การประหยัด  มัธยัสถ์  อดออ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 xml:space="preserve">มีการวางแผนการใช้จ่ายในครอบครัว มีการออมเงินไว้ใช้ในยามจำเป็น แยกบัญชีการเงินหลายบัญชี ตามวัตถุประสงค์การใช้จ่ายเงิน ให้บิดาเป็นเจ้าของกิจการธุรกิจเพื่อสังคม ที่ข้าพเจ้าจัดทำขึ้น  ไม่ใช้จ่ายในส่วนที่ไม่จำเป็น เช่น การไม่สูบบุหรี่ หรือดื่มสุรา และมีการปลูกพืชผักสวนครัว ไว้กินเองและส่งขาย ได้ห่อข้าวมารับประทานตอนกลางวันร่วมกับเพื่อนร่วมงา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4.</w:t>
        <w:tab/>
      </w:r>
      <w:r>
        <w:rPr>
          <w:b/>
          <w:b/>
          <w:bCs/>
        </w:rPr>
        <w:t>ความรักและศรัทธาในวิช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4.1</w:t>
        <w:tab/>
      </w:r>
      <w:r>
        <w:rPr>
          <w:b/>
          <w:b/>
          <w:bCs/>
        </w:rPr>
        <w:t>การเป็นสมาชิกที่ดี  สนับสนุนหรือร่วมกิจกรรมของวิชาชีพและทางวิชาการอย่างสร้างสรรค์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เป็นสมาชิกคุรุสภา สมาชิกสมาคมวิทยาศาสตร์แห่งประเทศไทยในพระบรมราชูปถัมภ์ </w:t>
      </w:r>
      <w:r>
        <w:rPr/>
        <w:t xml:space="preserve"> </w:t>
      </w:r>
      <w:r>
        <w:rPr/>
        <w:t xml:space="preserve">เป็นสมาชิกเครือข่ายการพัฒนาผู้ประกอบวิชาชีพทางการศึกษาของคุรุสภา เป็นแกนนำในการจัดตั้งและเป็นประธานชมรมครูที่มีความสามารถพิเศษทางวิทยาศาสตร์ คณิตศาสตร์และเทคโนโลยี </w:t>
      </w:r>
      <w:r>
        <w:rPr/>
        <w:t>(</w:t>
      </w:r>
      <w:r>
        <w:rPr/>
        <w:t>ครู สควค</w:t>
      </w:r>
      <w:r>
        <w:rPr/>
        <w:t xml:space="preserve">.) </w:t>
      </w:r>
      <w:r>
        <w:rPr/>
        <w:t xml:space="preserve">โดยการสนับสนุนจากสถาบันส่งเสริมการสอนวิทยาศาสตร์และเทคโนโลยี </w:t>
      </w:r>
      <w:r>
        <w:rPr/>
        <w:t>(</w:t>
      </w:r>
      <w:r>
        <w:rPr/>
        <w:t>สสวท</w:t>
      </w:r>
      <w:r>
        <w:rPr/>
        <w:t xml:space="preserve">.) </w:t>
      </w:r>
      <w:r>
        <w:rPr/>
        <w:t>ตั้งแต่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8  </w:t>
      </w:r>
      <w:r>
        <w:rPr/>
        <w:t xml:space="preserve">จนถึงปัจจุบัน และมีการจัดกิจกรรมทางวิชาการเพื่อพัฒนาวิชาชีพของสมาชิกทุกปี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ร่วมเสนอผลงานวิจัยในชั้นเรียน ระดับประเทศในงานประชุมวิชาการวิทยาศาสตร์และคณิตศาสตร์ในโรงเรียน </w:t>
      </w:r>
      <w:r>
        <w:rPr/>
        <w:t>(</w:t>
      </w:r>
      <w:r>
        <w:rPr/>
        <w:t>วทร</w:t>
      </w:r>
      <w:r>
        <w:rPr/>
        <w:t xml:space="preserve">.) </w:t>
      </w:r>
      <w:r>
        <w:rPr/>
        <w:t xml:space="preserve">ครั้งที่ </w:t>
      </w:r>
      <w:r>
        <w:rPr/>
        <w:t>16 (</w:t>
      </w:r>
      <w:r>
        <w:rPr/>
        <w:t>มหาวิทยาลัยอุบลราชธานี</w:t>
      </w:r>
      <w:r>
        <w:rPr/>
        <w:t>)</w:t>
      </w:r>
      <w:r>
        <w:rPr/>
        <w:t xml:space="preserve"> </w:t>
      </w:r>
      <w:r>
        <w:rPr/>
        <w:t xml:space="preserve">ครั้งที่ </w:t>
      </w:r>
      <w:r>
        <w:rPr/>
        <w:t xml:space="preserve">17 </w:t>
      </w:r>
      <w:r>
        <w:rPr/>
        <w:t>(</w:t>
      </w:r>
      <w:r>
        <w:rPr/>
        <w:t>มหาวิทยาลัยราชภัฏเพชรบูรณ์</w:t>
      </w:r>
      <w:r>
        <w:rPr/>
        <w:t xml:space="preserve">) </w:t>
      </w:r>
      <w:r>
        <w:rPr/>
        <w:t xml:space="preserve">ครั้งที่ </w:t>
      </w:r>
      <w:r>
        <w:rPr/>
        <w:t xml:space="preserve">18 </w:t>
      </w:r>
      <w:r>
        <w:rPr/>
        <w:t>(</w:t>
      </w:r>
      <w:r>
        <w:rPr/>
        <w:t>มหาวิทยาลัยศิลปากร วิทยาเขตพระราชวังสนามจันทร์</w:t>
      </w:r>
      <w:r>
        <w:rPr/>
        <w:t xml:space="preserve">) </w:t>
      </w:r>
      <w:r>
        <w:rPr/>
        <w:t xml:space="preserve">ครั้งที่ </w:t>
      </w:r>
      <w:r>
        <w:rPr/>
        <w:t>19</w:t>
      </w:r>
      <w:r>
        <w:rPr/>
        <w:t xml:space="preserve"> (</w:t>
      </w:r>
      <w:r>
        <w:rPr/>
        <w:t>มหาวิทยาลัย</w:t>
      </w:r>
      <w:r>
        <w:rPr/>
        <w:br/>
      </w:r>
      <w:r>
        <w:rPr/>
        <w:t>ราชภัฏภูเก็ต</w:t>
      </w:r>
      <w:r>
        <w:rPr/>
        <w:t xml:space="preserve">) </w:t>
      </w:r>
      <w:r>
        <w:rPr/>
        <w:t xml:space="preserve">ครั้งที่ </w:t>
      </w:r>
      <w:r>
        <w:rPr/>
        <w:t>20</w:t>
      </w:r>
      <w:r>
        <w:rPr/>
        <w:t xml:space="preserve"> (</w:t>
      </w:r>
      <w:r>
        <w:rPr/>
        <w:t>มหาวิทยาลัยราชภัฏเชียงราย</w:t>
      </w:r>
      <w:r>
        <w:rPr/>
        <w:t xml:space="preserve">) </w:t>
      </w:r>
      <w:r>
        <w:rPr/>
        <w:t>และเป็นบรรณาธิการและผู้เขียนบทความในวารสาร สควค</w:t>
      </w:r>
      <w:r>
        <w:rPr/>
        <w:t xml:space="preserve">. </w:t>
      </w:r>
      <w:r>
        <w:rPr/>
        <w:t xml:space="preserve">ปีละ </w:t>
      </w:r>
      <w:r>
        <w:rPr/>
        <w:t xml:space="preserve">4 </w:t>
      </w:r>
      <w:r>
        <w:rPr/>
        <w:t xml:space="preserve">ฉบับๆละ </w:t>
      </w:r>
      <w:r>
        <w:rPr/>
        <w:t xml:space="preserve">3,500 </w:t>
      </w:r>
      <w:r>
        <w:rPr/>
        <w:t xml:space="preserve">เล่ม เผยแพร่ทั่วประเทศ ตั้งแต่ปี </w:t>
      </w:r>
      <w:r>
        <w:rPr/>
        <w:t xml:space="preserve">2549- </w:t>
      </w:r>
      <w:r>
        <w:rPr/>
        <w:t xml:space="preserve">ปัจจุบัน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4.2</w:t>
        <w:tab/>
      </w:r>
      <w:r>
        <w:rPr>
          <w:b/>
          <w:b/>
          <w:bCs/>
        </w:rPr>
        <w:t>การศึกษา  ค้นคว้า  ริเริ่ม  สร้างสรรค์ความรู้ใหม่ ๆ มาใช้พัฒนางานในวิช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>ได้นำแนวคิดการเรียนรู้ร่วมกันระหว่างครูกับศิษย์ ที่เรียกว่า “คุรุวิจัย</w:t>
      </w:r>
      <w:r>
        <w:rPr/>
        <w:t>-</w:t>
      </w:r>
      <w:r>
        <w:rPr/>
        <w:t>ยุววิจัย” มาใช้ในการจัดการเรียนรู้และร่วมกันผลิตสื่อการเรียนรู้เรื่อง โบราณดาราศาสตร์และธรณีวิทยาจากปราสาทในจังหวัดสุรินทร์ ซึ่งเป็นการนำภูมิปัญญาท้องถิ่นมาใช้ในการจัดการเรียนรู้วิทยาศาสตร์และได้ผลอย่างดี   จนได้ออกอากาศในรายการ “ครูวิทย์ นักคิด” ของ สสวท</w:t>
      </w:r>
      <w:r>
        <w:rPr/>
        <w:t xml:space="preserve">. </w:t>
      </w:r>
      <w:r>
        <w:rPr/>
        <w:t xml:space="preserve">ทางโทรทัศน์ไทยทีวีสีช่อง </w:t>
      </w:r>
      <w:r>
        <w:rPr/>
        <w:t xml:space="preserve">7  </w:t>
      </w:r>
      <w:r>
        <w:rPr/>
        <w:t xml:space="preserve">และปี </w:t>
      </w:r>
      <w:r>
        <w:rPr/>
        <w:t xml:space="preserve">2553 </w:t>
      </w:r>
      <w:r>
        <w:rPr/>
        <w:t xml:space="preserve">เป็นผู้ริเริ่มนำ </w:t>
      </w:r>
      <w:r>
        <w:rPr/>
        <w:t xml:space="preserve">Social Media </w:t>
      </w:r>
      <w:r>
        <w:rPr/>
        <w:t>มาใช้ในการจัดการเรียนรู้วิทยาศาสตร์ เรื่อง “ฟิสิกส์นิวเคลียร์” และได้รับงบสนับสนุนการจัดกิจกรรมส่งเสริมการใช้</w:t>
      </w:r>
      <w:r>
        <w:rPr/>
        <w:t xml:space="preserve"> </w:t>
      </w:r>
      <w:r>
        <w:rPr/>
        <w:t>Social Media</w:t>
      </w:r>
      <w:r>
        <w:rPr/>
        <w:t xml:space="preserve"> </w:t>
      </w:r>
      <w:r>
        <w:rPr/>
        <w:t>แก่ครู สควค</w:t>
      </w:r>
      <w:r>
        <w:rPr/>
        <w:t xml:space="preserve">. </w:t>
      </w:r>
      <w:r>
        <w:rPr/>
        <w:t xml:space="preserve">และครูที่สนใจด้วย 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4.3</w:t>
        <w:tab/>
      </w:r>
      <w:r>
        <w:rPr>
          <w:b/>
          <w:b/>
          <w:bCs/>
        </w:rPr>
        <w:t>การมีบทบาทเป็นผู้นำทางวิชาการในวงการวิช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  <w:tab/>
        <w:tab/>
        <w:t xml:space="preserve"> </w:t>
        <w:tab/>
      </w:r>
      <w:r>
        <w:rPr/>
        <w:t xml:space="preserve">ได้ให้ความช่วยเหลือเพื่อนครู และบุคลากรในองค์กร เป็นวิทยากรเกี่ยวกับการวิจัยในชั้นเรียน และเขียนแผนการจัดการเรียนรู้ระดับช่วงชั้นที่ </w:t>
      </w:r>
      <w:r>
        <w:rPr/>
        <w:t>3-4</w:t>
      </w:r>
      <w:r>
        <w:rPr/>
        <w:t xml:space="preserve"> </w:t>
      </w:r>
      <w:r>
        <w:rPr/>
        <w:t>ลิขสิทธิ์ของศูนย์การเรียนรู้วิทยาศาสตร์ คณิตศาสตร์และเทคโนโลยี</w:t>
      </w:r>
      <w:r>
        <w:rPr/>
        <w:t>(</w:t>
      </w:r>
      <w:r>
        <w:rPr/>
        <w:t>ศวคท</w:t>
      </w:r>
      <w:r>
        <w:rPr/>
        <w:t xml:space="preserve">.) </w:t>
      </w:r>
      <w:r>
        <w:rPr/>
        <w:t xml:space="preserve">จำนวน </w:t>
      </w:r>
      <w:r>
        <w:rPr/>
        <w:t xml:space="preserve">29 </w:t>
      </w:r>
      <w:r>
        <w:rPr/>
        <w:t xml:space="preserve">รายการ ได้แก่ รายวิชาฟิสิกส์ จำนวน </w:t>
      </w:r>
      <w:r>
        <w:rPr/>
        <w:t xml:space="preserve">6 </w:t>
      </w:r>
      <w:r>
        <w:rPr/>
        <w:t>รายการ</w:t>
      </w:r>
      <w:r>
        <w:rPr/>
        <w:t xml:space="preserve">, </w:t>
      </w:r>
      <w:r>
        <w:rPr/>
        <w:t xml:space="preserve">วิชาโลก ดาราศาสตร์และอวกาศ จำนวน </w:t>
      </w:r>
      <w:r>
        <w:rPr/>
        <w:t xml:space="preserve">1 </w:t>
      </w:r>
      <w:r>
        <w:rPr/>
        <w:t>รายการ</w:t>
      </w:r>
      <w:r>
        <w:rPr/>
        <w:t xml:space="preserve">, </w:t>
      </w:r>
      <w:r>
        <w:rPr/>
        <w:t xml:space="preserve">วิชาเคมี จำนวน </w:t>
      </w:r>
      <w:r>
        <w:rPr/>
        <w:t xml:space="preserve">6 </w:t>
      </w:r>
      <w:r>
        <w:rPr/>
        <w:t xml:space="preserve">รายการ วิชาชีววิทยา จำนวน </w:t>
      </w:r>
      <w:r>
        <w:rPr/>
        <w:t xml:space="preserve">7 </w:t>
      </w:r>
      <w:r>
        <w:rPr/>
        <w:t xml:space="preserve">รายการ และวิชาวิทยาศาสตร์ระดับช่วงชั้นที่ </w:t>
      </w:r>
      <w:r>
        <w:rPr/>
        <w:t>3</w:t>
      </w:r>
      <w:r>
        <w:rPr/>
        <w:t xml:space="preserve"> </w:t>
      </w:r>
      <w:r>
        <w:rPr/>
        <w:t xml:space="preserve">จำนวน </w:t>
      </w:r>
      <w:r>
        <w:rPr/>
        <w:t xml:space="preserve">6 </w:t>
      </w:r>
      <w:r>
        <w:rPr/>
        <w:t>รายการ</w:t>
      </w:r>
      <w:r>
        <w:rPr/>
        <w:t xml:space="preserve"> </w:t>
      </w:r>
      <w:r>
        <w:rPr/>
        <w:t xml:space="preserve">, </w:t>
      </w:r>
      <w:r>
        <w:rPr/>
        <w:t>คณิตศาสตร์พื้นฐาน ม</w:t>
      </w:r>
      <w:r>
        <w:rPr/>
        <w:t>.</w:t>
      </w:r>
      <w:r>
        <w:rPr/>
        <w:t xml:space="preserve">4 </w:t>
      </w:r>
      <w:r>
        <w:rPr/>
        <w:t xml:space="preserve">จำนวน </w:t>
      </w:r>
      <w:r>
        <w:rPr/>
        <w:t xml:space="preserve">1 </w:t>
      </w:r>
      <w:r>
        <w:rPr/>
        <w:t>รายการ</w:t>
      </w:r>
      <w:r>
        <w:rPr/>
        <w:t xml:space="preserve">, </w:t>
      </w:r>
      <w:r>
        <w:rPr/>
        <w:t>คณิตศาสตร์พื้นฐาน ม</w:t>
      </w:r>
      <w:r>
        <w:rPr/>
        <w:t>.</w:t>
      </w:r>
      <w:r>
        <w:rPr/>
        <w:t xml:space="preserve">5 </w:t>
      </w:r>
      <w:r>
        <w:rPr/>
        <w:t xml:space="preserve">จำนวน </w:t>
      </w:r>
      <w:r>
        <w:rPr/>
        <w:t xml:space="preserve">1 </w:t>
      </w:r>
      <w:r>
        <w:rPr/>
        <w:t>รายการ และคณิตศาสตร์เพิ่มเติม ม</w:t>
      </w:r>
      <w:r>
        <w:rPr/>
        <w:t>.</w:t>
      </w:r>
      <w:r>
        <w:rPr/>
        <w:t xml:space="preserve">6 </w:t>
      </w:r>
      <w:r>
        <w:rPr/>
        <w:t xml:space="preserve">จำนวน </w:t>
      </w:r>
      <w:r>
        <w:rPr/>
        <w:t xml:space="preserve">1 </w:t>
      </w:r>
      <w:r>
        <w:rPr/>
        <w:t>รายการ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/>
          <w:bCs/>
        </w:rPr>
        <w:t>การรักษาชื่อเสียงปกป้องศักดิ์ศรีแห่งวิชาชีพและการยกย่องเชิดชูเกียร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rFonts w:eastAsia="Angsana New"/>
        </w:rPr>
        <w:t xml:space="preserve"> </w:t>
      </w:r>
      <w:r>
        <w:rPr/>
        <w:tab/>
        <w:tab/>
        <w:tab/>
      </w:r>
      <w:r>
        <w:rPr/>
        <w:t>เข้าร่วมกิจกรรมวันครูที่จัดขึ้นทุกปี ปฏิบัติตนเป็นตัวอย่างที่ดีแก่ศิษย์ วางตัวในสังคมให้เหมาะสมกับบทบาทที่ได้รับอย่างหลากหลาย ได้รับคัดเลือกเป็นครูผู้สอนที่มีผลการปฏิบัติงานดีเด่น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2548) </w:t>
      </w:r>
      <w:r>
        <w:rPr/>
        <w:t xml:space="preserve">ครูแกนนำสาขาวิทยาศาสตร์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8</w:t>
      </w:r>
      <w:r>
        <w:rPr/>
        <w:t xml:space="preserve">) </w:t>
      </w:r>
      <w:r>
        <w:rPr/>
        <w:t>ครู</w:t>
      </w:r>
      <w:r>
        <w:rPr/>
        <w:t>ต้นแบบ</w:t>
      </w:r>
      <w:r>
        <w:rPr/>
        <w:t>สาขาวิทยาศาสตร์</w:t>
      </w:r>
      <w:r>
        <w:rPr/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0</w:t>
      </w:r>
      <w:r>
        <w:rPr/>
        <w:t xml:space="preserve">) </w:t>
      </w:r>
      <w:r>
        <w:rPr/>
        <w:t xml:space="preserve">บุคคลที่มีผลงานด้านวิทยาศาสตร์และเทคโนโลยีดีเด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0) </w:t>
      </w:r>
      <w:r>
        <w:rPr/>
        <w:t>และครู สควค</w:t>
      </w:r>
      <w:r>
        <w:rPr/>
        <w:t xml:space="preserve">. </w:t>
      </w:r>
      <w:r>
        <w:rPr/>
        <w:t xml:space="preserve">ดีเด่น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</w:t>
      </w:r>
      <w:r>
        <w:rPr/>
        <w:t xml:space="preserve">) </w:t>
      </w:r>
      <w:r>
        <w:rPr/>
        <w:t>จัดกิจกรรมพัฒนาวิชาชีพครู แก่สมาชิกชมรมครู สควค</w:t>
      </w:r>
      <w:r>
        <w:rPr/>
        <w:t xml:space="preserve">. </w:t>
      </w:r>
      <w:r>
        <w:rPr/>
        <w:t xml:space="preserve">เป็นประจำทุกปี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4.5</w:t>
        <w:tab/>
      </w:r>
      <w:r>
        <w:rPr>
          <w:b/>
          <w:b/>
          <w:bCs/>
        </w:rPr>
        <w:t>การเสริมสร้างปลูกจิตสำนึกที่ดีแก่ผู้เรียน  ชุมชน  สังคม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ได้ช่วยเหลือนักเรียนที่มีฐานะยากจน ส่งเสริมนักเรียนที่มีความสามารถให้แสดงศักยภาพสูงสุด ได้เข้าร่วมกิจกรรมในระดับประเทศและระหว่างประเทศ </w:t>
      </w:r>
      <w:r>
        <w:rPr/>
        <w:t>(</w:t>
      </w:r>
      <w:r>
        <w:rPr/>
        <w:t>กิจกรรมวิทยาศาสตร์และวัฒนธรรมสำหรับนักเรียนไทย</w:t>
      </w:r>
      <w:r>
        <w:rPr/>
        <w:t>-</w:t>
      </w:r>
      <w:r>
        <w:rPr/>
        <w:t>กัมพูชาเมื่อ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2</w:t>
      </w:r>
      <w:r>
        <w:rPr/>
        <w:t xml:space="preserve">) </w:t>
      </w:r>
      <w:r>
        <w:rPr/>
        <w:t xml:space="preserve">ได้ร่วมงานและช่วยเหลืองานที่ชุมชนรอบโรงเรียนและชุมชนบ้านเกิดจัดขึ้น เช่น งานแต่งงาน งานขึ้นบ้านใหม่ งานฌาปนกิจศพ งานผ้าป่าของหมู่บ้าน งานกฐิน งานบุญบั้งไฟ เป็นต้น ได้ลงมือปฏิบัตินำแนวทางเกษตรประณีต มาใช้บริหารจัดการพื้นที่นาที่ว่างเปล่าและแห้งแล้งให้มีมูลค่าเพิ่มทางเศรษฐกิจ จนมีชาวบ้านในที่นาใกล้เคียงได้ปฏิบัติลงมือทำในแนวทางเดียวกั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5.</w:t>
        <w:tab/>
      </w:r>
      <w:r>
        <w:rPr>
          <w:b/>
          <w:b/>
          <w:bCs/>
        </w:rPr>
        <w:t>ความรับผิดชอบในวิชาชีพ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5.1</w:t>
        <w:tab/>
      </w:r>
      <w:r>
        <w:rPr>
          <w:b/>
          <w:b/>
          <w:bCs/>
        </w:rPr>
        <w:t>การเอาใจใส่  ถ่ายทอดความรู้  หรือส่งเสริมการแสวงหาความรู้โดยไม่บิดเบือน  ปิดบังหวังสิ่งตอบแ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  <w:tab/>
      </w:r>
      <w:r>
        <w:rPr/>
        <w:t>ได้ปฏิบัติหน้าที่สอนนักเรียนอย่างจริงจัง และเต็มเวลา โดยไม่มีการปิดปัง หรือใช้เวลาไปสอนพิเศษ ยกเว้นการสอนเสริมหลังเลิกเรียนตามนโยบายของโรงเรียน ส่วนการส่งเสริมนักเรียนตามหลักสูตร “</w:t>
      </w:r>
      <w:r>
        <w:rPr/>
        <w:t xml:space="preserve">365 </w:t>
      </w:r>
      <w:r>
        <w:rPr/>
        <w:t xml:space="preserve">วัน ตามติดชีวิตเด็ก </w:t>
      </w:r>
      <w:r>
        <w:rPr/>
        <w:t>(</w:t>
      </w:r>
      <w:r>
        <w:rPr/>
        <w:t>ชนบท</w:t>
      </w:r>
      <w:r>
        <w:rPr/>
        <w:t xml:space="preserve">) </w:t>
      </w:r>
      <w:r>
        <w:rPr/>
        <w:t xml:space="preserve">เอ็นท์” จะใช้งบประมาณส่วนตัว ไม่มีการเก็บค่าใช้จ่ายจากนัก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5.2</w:t>
        <w:tab/>
      </w:r>
      <w:r>
        <w:rPr>
          <w:b/>
          <w:b/>
          <w:bCs/>
        </w:rPr>
        <w:t>การเอาใจใส่ช่วยเหลือผู้เรียน และผู้รับบริการเต็มความสามารถตามหลักวิชาชีพอย่างสม่ำเสมอ  เท่าเทียมกั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ab/>
      </w:r>
      <w:r>
        <w:rPr/>
        <w:t xml:space="preserve">ได้ดำเนินการจัดการเรียนรู้และส่งเสริมนักเรียนตามตามศักยภาพการเรียนรู้ของแต่ละบุคคล หรือตามความสามารถที่แตกต่างกัน ซึ่งมุ่งหวังว่านักเรียนจะได้กระบวนการในการพัฒนาตนเองเพื่อแสวงหาความรู้ และการนำกระบวนการทางวิทยาศาสตร์ไปใช้ในการดำเนินชีวิตต่อไป เช่น การทำโครงงานวิทยาศาสตร์และส่งผลงานเข้ารับการคัดเลือกเพื่อเข้าร่วมกิจกรรมระดับประเทศ และการลงพื้นที่เก็บข้อมูลวิจัยเพื่อสร้างสื่อการเรียนรู้ การส่งเสริมนักเรียนที่มีความสามารถทางคอมพิวเตอร์ การใช้อินเตอร์เน็ตและการเขียนเว็บไซต์ และการส่งเสริมนักเรียนที่มุ่งมั่นจะเข้าศึกษาต่อในระดับมหาวิทยาลัย </w:t>
      </w:r>
      <w:r>
        <w:rPr/>
        <w:br/>
      </w:r>
      <w:r>
        <w:rPr/>
        <w:t xml:space="preserve">ให้ได้เข้าศึกษาต่อตามที่ตั้งใจไว้ เป็นต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5.3</w:t>
        <w:tab/>
      </w:r>
      <w:r>
        <w:rPr>
          <w:b/>
          <w:b/>
          <w:bCs/>
        </w:rPr>
        <w:t>การศึกษา  ค้นคว้า  ริเริ่ม  สร้างสรรค์ความรู้ใหม่  นวัตกรรมในการพัฒนางานในหน้าที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/>
      </w:pPr>
      <w:r>
        <w:rPr/>
        <w:tab/>
        <w:tab/>
        <w:t xml:space="preserve">       </w:t>
      </w:r>
      <w:r>
        <w:rPr/>
        <w:t xml:space="preserve">ได้ศึกษาวิจัยและจัดทำโปสเตอร์ “โบราณดาราศาสตร์และธรณีวิทยาจากปราสาทในจังหวัดสุรินทร์” </w:t>
      </w:r>
      <w:r>
        <w:rPr/>
        <w:t xml:space="preserve"> </w:t>
      </w:r>
      <w:r>
        <w:rPr/>
        <w:t xml:space="preserve">จัดทำบทปฏิบัติการ เรื่อง ดาราศาสตร์กับภูมิปัญญาท้องถิ่น จัดทำชุดการเรียนรู้วิทยาศาสตร์ท้องถิ่น เรื่อง สุรินทร์ ถิ่นช้างใหญ่ จัดทำบล็อกเพื่อนำ </w:t>
      </w:r>
      <w:r>
        <w:rPr/>
        <w:t xml:space="preserve">Social Media </w:t>
      </w:r>
      <w:r>
        <w:rPr/>
        <w:t>มาใช้ในการจัดการเรียนรู้วิชาฟิสิกส์ เรื่อง ฟิสิกส์นิวเคลียร์</w:t>
      </w:r>
      <w:r>
        <w:rPr/>
        <w:t>(</w:t>
      </w:r>
      <w:r>
        <w:rPr/>
        <w:t>http://krusmart.wordpress.com)</w:t>
      </w:r>
      <w:r>
        <w:rPr/>
        <w:t xml:space="preserve"> </w:t>
      </w:r>
      <w:r>
        <w:rPr/>
        <w:t xml:space="preserve">จัดทำเว็บไซต์เพื่อส่งเสริมการเรียนรู้และพัฒนาเครือข่ายครูวิทยาศาสตร์ คณิตศาสตร์และเทคโนโลยี </w:t>
      </w:r>
      <w:r>
        <w:rPr/>
        <w:t>(</w:t>
      </w:r>
      <w:r>
        <w:rPr/>
        <w:t xml:space="preserve">www.krusmart.com </w:t>
      </w:r>
      <w:r>
        <w:rPr/>
        <w:t>และ</w:t>
      </w:r>
      <w:r>
        <w:rPr/>
        <w:t xml:space="preserve"> </w:t>
      </w:r>
      <w:r>
        <w:rPr/>
        <w:t>www.konsmart.net</w:t>
      </w:r>
      <w:r>
        <w:rPr/>
        <w:t>)</w:t>
      </w:r>
      <w:r>
        <w:rPr/>
        <w:t xml:space="preserve">การทำวิจัยในชั้นเรียนโดยทุนสนับสนุนจากหน่วยงานต่างๆ ปีละ </w:t>
      </w:r>
      <w:r>
        <w:rPr/>
        <w:t xml:space="preserve">1 </w:t>
      </w:r>
      <w:r>
        <w:rPr/>
        <w:t>เรื่อง ดังนี้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7</w:t>
      </w:r>
      <w:r>
        <w:rPr/>
        <w:t xml:space="preserve"> </w:t>
      </w:r>
      <w:r>
        <w:rPr/>
        <w:t xml:space="preserve">เรื่อง </w:t>
      </w:r>
      <w:r>
        <w:rPr/>
        <w:t>การศึกษาตัวแปรสาเหตุที่มีอิทธิพลต่อผลสัมฤทธิ์ทางการเรียนวิช</w:t>
      </w:r>
      <w:r>
        <w:rPr/>
        <w:t>า</w:t>
      </w:r>
      <w:r>
        <w:rPr/>
        <w:t xml:space="preserve">ฟิสิกส์ ของนักเรียนระดับชั้นมัธยมศึกษาปีที่ </w:t>
      </w:r>
      <w:r>
        <w:rPr/>
        <w:t xml:space="preserve">4 </w:t>
      </w:r>
      <w:r>
        <w:rPr/>
        <w:t xml:space="preserve">ในอำเภอสังขะ จังหวัดสุรินทร์ </w:t>
      </w:r>
      <w:r>
        <w:rPr/>
        <w:t>(</w:t>
      </w:r>
      <w:r>
        <w:rPr/>
        <w:t xml:space="preserve">ทุนสนับสนุนจากสถาบันส่งเสริมการสอนวิทยาศาสตร์และเทคโนโลยี </w:t>
      </w:r>
      <w:r>
        <w:rPr/>
        <w:t>(</w:t>
      </w:r>
      <w:r>
        <w:rPr/>
        <w:t>สสวท</w:t>
      </w:r>
      <w:r>
        <w:rPr/>
        <w:t>.)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8</w:t>
      </w:r>
      <w:r>
        <w:rPr/>
        <w:t xml:space="preserve"> </w:t>
      </w:r>
      <w:r>
        <w:rPr/>
        <w:t xml:space="preserve">เรื่อง </w:t>
      </w:r>
      <w:r>
        <w:rPr/>
        <w:t>ผลการพัฒนาการเรียนการสอนวิทยาศาสตร์ที่เน้นผู้เรียนเป็นสำคัญ จา</w:t>
      </w:r>
      <w:r>
        <w:rPr/>
        <w:t>ก</w:t>
      </w:r>
      <w:r>
        <w:rPr/>
        <w:t>แหล่งน้ำชลประทานบ้านลันแต้ ด้วยโครงการ</w:t>
      </w:r>
      <w:r>
        <w:rPr/>
        <w:t xml:space="preserve"> “</w:t>
      </w:r>
      <w:r>
        <w:rPr/>
        <w:t xml:space="preserve">น้ำใสทั่วไทย ดุจน้ำพระทัยพระราชินี” </w:t>
      </w:r>
      <w:r>
        <w:rPr/>
        <w:t>(</w:t>
      </w:r>
      <w:r>
        <w:rPr/>
        <w:t>ทุนสนับสนุน</w:t>
      </w:r>
      <w:r>
        <w:rPr/>
        <w:br/>
      </w:r>
      <w:r>
        <w:rPr/>
        <w:t>จากธนาคารกสิกรไทย</w:t>
      </w:r>
      <w:r>
        <w:rPr/>
        <w:t>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</w:t>
        <w:tab/>
      </w:r>
      <w:r>
        <w:rPr/>
        <w:t>-</w:t>
      </w:r>
      <w:r>
        <w:rPr/>
        <w:t xml:space="preserve"> </w:t>
      </w:r>
      <w:r>
        <w:rPr>
          <w:b/>
          <w:b/>
          <w:bCs/>
        </w:rPr>
        <w:t xml:space="preserve">ปี </w:t>
      </w:r>
      <w:bookmarkStart w:id="0" w:name="OLE_LINK1"/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9</w:t>
      </w:r>
      <w:bookmarkEnd w:id="0"/>
      <w:r>
        <w:rPr/>
        <w:t xml:space="preserve"> </w:t>
      </w:r>
      <w:r>
        <w:rPr/>
        <w:t xml:space="preserve">เรื่อง </w:t>
      </w:r>
      <w:r>
        <w:rPr/>
        <w:t xml:space="preserve">การพัฒนาผลสัมฤทธิ์ทางการเรียนวิชาฟิสิกส์ เรื่อง งานและพลังงาน โดยใช้การสอนด้วยรูปแบบซิปปา </w:t>
      </w:r>
      <w:r>
        <w:rPr/>
        <w:t>(</w:t>
      </w:r>
      <w:r>
        <w:rPr/>
        <w:t xml:space="preserve">ทุนสนับสนุนจากสถาบันส่งเสริมการสอนวิทยาศาสตร์และเทคโนโลยี </w:t>
      </w:r>
      <w:r>
        <w:rPr/>
        <w:t>(</w:t>
      </w:r>
      <w:r>
        <w:rPr/>
        <w:t>สสวท</w:t>
      </w:r>
      <w:r>
        <w:rPr/>
        <w:t>.)</w:t>
      </w:r>
      <w:r>
        <w:rPr/>
        <w:t>)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0 </w:t>
      </w:r>
      <w:r>
        <w:rPr/>
        <w:t xml:space="preserve">เรื่อง </w:t>
      </w:r>
      <w:r>
        <w:rPr/>
        <w:t xml:space="preserve">การศึกษาการแปรแสงและการสร้างแบบจำลองของดาว </w:t>
      </w:r>
      <w:r>
        <w:rPr/>
        <w:t xml:space="preserve">AS Ser </w:t>
        <w:br/>
        <w:t>(</w:t>
      </w:r>
      <w:r>
        <w:rPr/>
        <w:t xml:space="preserve">ทุนสนับสนุนจาก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>.)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1 </w:t>
      </w:r>
      <w:r>
        <w:rPr/>
        <w:t xml:space="preserve">เรื่อง </w:t>
      </w:r>
      <w:r>
        <w:rPr/>
        <w:t>การ</w:t>
      </w:r>
      <w:r>
        <w:rPr/>
        <w:t xml:space="preserve">พัฒนาเว็บไซต์ครูสมาร์ทดอทคอม เพื่อพัฒนาเครือข่ายและวิชาชีพครูวิทยาศาสตร์ คณิตศาสตร์และเทคโนโลยี </w:t>
      </w:r>
      <w:r>
        <w:rPr/>
        <w:t>(</w:t>
      </w:r>
      <w:r>
        <w:rPr/>
        <w:t>ทุนสนับสนุนจากสำนักงาน</w:t>
      </w:r>
      <w:r>
        <w:rPr/>
        <w:t>เลขาธิการคุรุสภา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1 </w:t>
      </w:r>
      <w:r>
        <w:rPr/>
        <w:t xml:space="preserve">เรื่อง </w:t>
      </w:r>
      <w:r>
        <w:rPr/>
        <w:t>การ</w:t>
      </w:r>
      <w:r>
        <w:rPr/>
        <w:t>จัดทำแผนภาพโบราณดาราศาสตร์และธรณีวิทยา จากปราสาท</w:t>
      </w:r>
      <w:r>
        <w:rPr/>
        <w:br/>
      </w:r>
      <w:r>
        <w:rPr/>
        <w:t xml:space="preserve">ในจังหวัดสุรินทร์ </w:t>
      </w:r>
      <w:r>
        <w:rPr/>
        <w:t>(</w:t>
      </w:r>
      <w:r>
        <w:rPr/>
        <w:t>ทุนสนับสนุนจาก</w:t>
      </w:r>
      <w:r>
        <w:rPr/>
        <w:t>ศูนย์การเรียนรู้วิทยาศาสตร์ คณิตศาสตร์และเทคโนโลยี</w:t>
      </w:r>
      <w:r>
        <w:rPr/>
        <w:t>(</w:t>
      </w:r>
      <w:r>
        <w:rPr/>
        <w:t>ศวคท</w:t>
      </w:r>
      <w:r>
        <w:rPr/>
        <w:t>.))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2 </w:t>
      </w:r>
      <w:r>
        <w:rPr/>
        <w:t>เรื่อง การพัฒนาผลสัมฤทธิ์ทางการเรียนและพฤติกรรมการทำงานกลุ่มวิชาฟิสิกส์ เรื่อง ไฟฟ้ากระแส โดยใช้รูปแบบการเรียนรู้ร่วมกัน สำหรับ</w:t>
      </w:r>
      <w:r>
        <w:rPr/>
        <w:t xml:space="preserve">นักเรียนระดับชั้นมัธยมศึกษาปีที่ </w:t>
      </w:r>
      <w:r>
        <w:rPr/>
        <w:t xml:space="preserve">6 </w:t>
      </w:r>
      <w:r>
        <w:rPr/>
        <w:t>โรงเรียนนารายณ์คำผงวิทยา จังหวัดสุรินทร์</w:t>
      </w:r>
      <w:r>
        <w:rPr/>
        <w:t xml:space="preserve"> </w:t>
      </w:r>
      <w:r>
        <w:rPr/>
        <w:t>(</w:t>
      </w:r>
      <w:r>
        <w:rPr/>
        <w:t>วิจัยในชั้นเรียน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  <w:t xml:space="preserve"> </w:t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3 </w:t>
      </w:r>
      <w:r>
        <w:rPr/>
        <w:t xml:space="preserve">เรื่อง </w:t>
      </w:r>
      <w:r>
        <w:rPr/>
        <w:t xml:space="preserve">รูปแบบตัวแทนความคิดวิชาฟิสิกส์ เรื่อง ความร้อน ของนักเรียนระดับชั้นมัธยมศึกษาปีที่ </w:t>
      </w:r>
      <w:r>
        <w:rPr/>
        <w:t xml:space="preserve">5 </w:t>
      </w:r>
      <w:r>
        <w:rPr/>
        <w:t>โรงเรียนนารายณ์คำผงวิทยา จังหวัดสุรินทร์</w:t>
      </w:r>
      <w:r>
        <w:rPr/>
        <w:t xml:space="preserve"> </w:t>
      </w:r>
      <w:r>
        <w:rPr/>
        <w:t>(</w:t>
      </w:r>
      <w:r>
        <w:rPr/>
        <w:t xml:space="preserve">ทุนสนับสนุนจากสถาบันส่งเสริมการสอนวิทยาศาสตร์และเทคโนโลยี </w:t>
      </w:r>
      <w:r>
        <w:rPr/>
        <w:t>(</w:t>
      </w:r>
      <w:r>
        <w:rPr/>
        <w:t>สสวท</w:t>
      </w:r>
      <w:r>
        <w:rPr/>
        <w:t>.)</w:t>
      </w:r>
      <w:r>
        <w:rPr/>
        <w:t>)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>5.4</w:t>
        <w:tab/>
      </w:r>
      <w:r>
        <w:rPr>
          <w:b/>
          <w:b/>
          <w:bCs/>
        </w:rPr>
        <w:t>การประพฤติตนตามจรรยาบรรณของวิชาชีพและแบบแผน  พฤติกรรมตามจรรยาบรรณของวิชาชีพ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 </w:t>
        <w:tab/>
      </w:r>
      <w:r>
        <w:rPr/>
        <w:t>ได้รับการยกย่องในการปฏิบัติตนเป็นแบบอย่างที่ดีในการประกอบวิชาชีพโดยได้รับคัดเลือกเป็นครู สควค</w:t>
      </w:r>
      <w:r>
        <w:rPr/>
        <w:t xml:space="preserve">. </w:t>
      </w:r>
      <w:r>
        <w:rPr/>
        <w:t xml:space="preserve">ดีเด่น ของสถาบันส่งเสริมการสอนวิทยาศาสตร์และเทคโนโลยี ในปีการศึกษา </w:t>
      </w:r>
      <w:r>
        <w:rPr/>
        <w:t xml:space="preserve">2551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5.5</w:t>
        <w:tab/>
      </w:r>
      <w:r>
        <w:rPr>
          <w:b/>
          <w:b/>
          <w:bCs/>
        </w:rPr>
        <w:t>การมีจิตอาสา  จิตสาธารณะ  และมุ่งประโยชน์ส่วนรวม</w:t>
      </w:r>
    </w:p>
    <w:p>
      <w:pPr>
        <w:pStyle w:val="Normal"/>
        <w:jc w:val="left"/>
        <w:rPr/>
      </w:pPr>
      <w:r>
        <w:rPr/>
        <w:tab/>
        <w:tab/>
      </w:r>
      <w:r>
        <w:rPr/>
        <w:t>ได้ใช้เวลานอกเวลาราชการ ในการเป็นผู้นำการสร้างเครือข่ายการเรียนรู้ ของชมรมครู</w:t>
      </w:r>
      <w:r>
        <w:rPr/>
        <w:br/>
      </w:r>
      <w:r>
        <w:rPr/>
        <w:t>ที่มีความสามารถพิเศษทางวิทยาศาสตร์ คณิตศาสตร์และเทคโนโลยี เป็นผู้นำในการจัดกิจกรรมพัฒนาวิชาชีพเป็นประจำทุกปี และคอยประสานความร่วมมือระหว่างครู สควค</w:t>
      </w:r>
      <w:r>
        <w:rPr/>
        <w:t xml:space="preserve">. </w:t>
      </w:r>
      <w:r>
        <w:rPr/>
        <w:t>กับสถาบันส่งเสริมการสอนวิทยาศาสตร์และเทคโนโลยีและหน่วยงานอื่นๆ ที่เกี่ยวข้องกับการพัฒนาวิชาชีพครู เช่น คุรุสภา เพื่อพัฒนาเครือข่ายทางวิชาการและวิชาชีพครูวิทยาศาสตร์ คณิตศาสตร์และเทคโนโลยี มาตั้งแต่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48-</w:t>
      </w:r>
      <w:r>
        <w:rPr/>
        <w:t xml:space="preserve">ปัจจุบัน 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before="240" w:after="0"/>
        <w:ind w:left="900" w:hanging="0"/>
        <w:rPr>
          <w:b/>
          <w:b/>
          <w:bCs/>
        </w:rPr>
      </w:pPr>
      <w:r>
        <w:rPr>
          <w:b/>
          <w:b/>
          <w:bCs/>
        </w:rPr>
        <w:t>ขอรับรองว่าข้อมูลดังกล่าวข้างต้น  ถูกต้อง  และเป็นความจร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</w:t>
      </w:r>
      <w:r>
        <w:rPr/>
        <w:t>ผู้ขอรับการประเมิน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     ( </w:t>
      </w:r>
      <w:r>
        <w:rPr/>
        <w:t xml:space="preserve">นายศักดิ์อนันต์   อนันตสุข </w:t>
      </w:r>
      <w:r>
        <w:rPr/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                   </w:t>
      </w:r>
      <w:r>
        <w:rPr/>
        <w:t>ตำแหน่ง ครู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 xml:space="preserve">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</w:t>
      </w:r>
      <w:r>
        <w:rPr/>
        <w:t>ผู้รับรอ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      ( </w:t>
      </w:r>
      <w:r>
        <w:rPr/>
        <w:t xml:space="preserve">นายธนชัย   สุทธิยานุช </w:t>
      </w:r>
      <w:r>
        <w:rPr/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 xml:space="preserve">                                              </w:t>
      </w:r>
      <w:r>
        <w:rPr/>
        <w:t>ตำแหน่ง ผู้อำนวยการโรงเรียนนารายณ์คำผงวิทย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>
          <w:rFonts w:eastAsia="Angsana New"/>
        </w:rPr>
        <w:t xml:space="preserve">                                                                                                    </w:t>
      </w:r>
      <w:r>
        <w:rPr/>
        <w:t>ผู้บังคับบัญช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>(</w:t>
      </w:r>
      <w:r>
        <w:rPr/>
        <w:t>ลงชื่อ</w:t>
      </w:r>
      <w:r>
        <w:rPr/>
        <w:t>)</w:t>
      </w:r>
      <w:r>
        <w:rPr>
          <w:b/>
          <w:bCs/>
        </w:rPr>
        <w:t xml:space="preserve"> </w:t>
      </w:r>
      <w:r>
        <w:rPr/>
        <w:t>.............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      (......................................... )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  <w:tab/>
        <w:t xml:space="preserve"> </w:t>
      </w:r>
      <w:r>
        <w:rPr/>
        <w:t>ตำแหน่ง</w:t>
      </w:r>
      <w:r>
        <w:rPr/>
        <w:t>.....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3780" w:leader="none"/>
        </w:tabs>
        <w:autoSpaceDE w:val="false"/>
        <w:rPr/>
      </w:pPr>
      <w:r>
        <w:rPr/>
        <w:tab/>
        <w:tab/>
        <w:tab/>
        <w:tab/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</w:tabs>
        <w:autoSpaceDE w:val="false"/>
        <w:rPr/>
      </w:pPr>
      <w:r>
        <w:rPr/>
        <w:tab/>
        <w:tab/>
        <w:t xml:space="preserve">                       </w:t>
        <w:tab/>
        <w:t xml:space="preserve">             </w:t>
      </w:r>
      <w:r>
        <w:rPr/>
        <w:t>ประธานคณะกรรมการสถานศึกษา</w:t>
      </w:r>
      <w:r>
        <w:rPr/>
        <w:t>/</w:t>
      </w:r>
      <w:r>
        <w:rPr/>
        <w:t>เขตพื้นที่การศึกษา</w:t>
      </w:r>
      <w:r>
        <w:rPr/>
        <w:t>/</w:t>
      </w:r>
      <w:r>
        <w:rPr/>
        <w:t>สำนักงาน กศน</w:t>
      </w:r>
      <w:r>
        <w:rPr/>
        <w:t>.</w:t>
      </w:r>
    </w:p>
    <w:sectPr>
      <w:headerReference w:type="default" r:id="rId2"/>
      <w:type w:val="nextPage"/>
      <w:pgSz w:w="11906" w:h="16838"/>
      <w:pgMar w:left="1620" w:right="1286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6:00Z</dcterms:created>
  <dc:creator>MoZarD</dc:creator>
  <dc:description/>
  <cp:keywords/>
  <dc:language>en-US</dc:language>
  <cp:lastModifiedBy>KONSMART</cp:lastModifiedBy>
  <cp:lastPrinted>2010-08-01T08:01:00Z</cp:lastPrinted>
  <dcterms:modified xsi:type="dcterms:W3CDTF">2011-02-23T08:10:00Z</dcterms:modified>
  <cp:revision>45</cp:revision>
  <dc:subject/>
  <dc:title>ก</dc:title>
</cp:coreProperties>
</file>