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เค้าโครงการวิจั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ศึกษาความคิดเห็นของ</w:t>
      </w:r>
      <w:r>
        <w:rPr>
          <w:rFonts w:ascii="Angsana New" w:hAnsi="Angsana New"/>
          <w:sz w:val="32"/>
          <w:sz w:val="32"/>
          <w:szCs w:val="32"/>
        </w:rPr>
        <w:t>ข้าราชการครู</w:t>
      </w:r>
      <w:r>
        <w:rPr>
          <w:rFonts w:ascii="Angsana New" w:hAnsi="Angsana New"/>
          <w:sz w:val="32"/>
          <w:sz w:val="32"/>
          <w:szCs w:val="32"/>
        </w:rPr>
        <w:t>ต่อการทำวิจัย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สถานศึกษาขั้นพื้นฐ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ายศักดิ์อนันต์   อนันตสุ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กิตติกร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วงพลง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ายอดุล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ุราคร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  <w:tab/>
        <w:t xml:space="preserve">  </w:t>
      </w:r>
      <w:r>
        <w:rPr>
          <w:sz w:val="32"/>
          <w:sz w:val="32"/>
          <w:szCs w:val="32"/>
        </w:rPr>
        <w:t>นายปัญญ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องเกลีย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จิรายุ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หมสวัสด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องสุข   วันแส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วัสดิ์   โพธิวัฒน์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่าด้วยแนวการจัดการศึกษามาตรา </w:t>
      </w:r>
      <w:r>
        <w:rPr>
          <w:rFonts w:cs="Angsana New" w:ascii="Angsana New" w:hAnsi="Angsana New"/>
          <w:sz w:val="32"/>
          <w:szCs w:val="32"/>
        </w:rPr>
        <w:t xml:space="preserve">24(5) </w:t>
      </w:r>
      <w:r>
        <w:rPr>
          <w:rFonts w:ascii="Angsana New" w:hAnsi="Angsana New"/>
          <w:sz w:val="32"/>
          <w:sz w:val="32"/>
          <w:szCs w:val="32"/>
        </w:rPr>
        <w:t>ได้บัญญัติว่า “ส่งเสริมสนับสนุนให้ผู้สอนสามารถจัดบรรยากาศ สภาพแวดล้อม สื่อการเรียนการสอนและอำนวยความสะดวกเพื่อให้ผู้เรียนเกิดการเรียนรู้และมีความรอบรู้ รวมทั้งสามารถใช้การวิจัยเป็นส่วนหนึ่งของกระบวนการเรียนรู้ ทั้งนี้ผู้สอนและผู้เรียนอาจเรียนรู้ไปพร้อมกันจากสื่อการ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สอน และแหล่งวิทยาการประเภทต่างๆ” และในมาตรา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ได้บัญญัติว่า “ให้สถานศึกษาพัฒนากระบวนการเรียนการสอนที่มีประสิทธิภาพรวมทั้งส่งเสริมให้ผู้สอนสามารถวิจัยเพื่อพัฒนาการเรียนรู้ที่เหมาะสมกับผู้เรียน ในแต่ละระดับการศึกษา” ผลต่อเนื่องจาก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มาตรฐานครูในระบบประกันคุณภาพการศึกษาไว้ในมาตรฐ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ด้วย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sz w:val="32"/>
          <w:sz w:val="32"/>
          <w:szCs w:val="32"/>
        </w:rPr>
        <w:t>ครูมีความสามารถจัดการเรียนการสอนอย่างมีประสิทธิภาพและเน้นผู้เรียนเป็น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ตัวบ่งช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ัวบ่งชี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รูมีความสามารถในการจัดการเรียนการสอนที่เน้นผู้เรียนเป็นสำคัญ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มีการวิจัยเพื่อพัฒนาสื่อและการเรียนรู้ของผู้เรียนและนำผลไปใช้พัฒนาผู้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ตามที่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กำหนดมีนัยสำคัญที่แสดงให้เห็นว่า ผู้เรียนจำเป็นต้องนำกระบวนการวิจัยมาใช้เพื่อพัฒนาการเรียนรู้ ครูผู้สอนต้องวิจัยเพื่อพัฒนาการเรียนการสอน และผู้บริหารต้องวิจัยเชิงประเมินเกี่ยวกับสถานศึกษา เพื่อใช้ผลการวิจัยมาประกอบการตัดสินใจจัดทำนโยบายและแผนปฏิบัติการตามพันธกิจ การวิจัยจึงเป็นส่วนหนึ่งของกระบวนการบริหารที่นำผลมาใช้ในการพัฒนา ในขณะเดียวกันครูผู้สอน ผู้บริหารสถานศึกษาและผู้เรียนก็สามารถใช้กระบวนการวิจัยสร้างองค์ความรู้และพัฒนาตนเองให้เป็นผู้นำในการสร้างภูมิปัญญาและความรู้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45) </w:t>
      </w:r>
      <w:r>
        <w:rPr>
          <w:rFonts w:ascii="Angsana New" w:hAnsi="Angsana New"/>
          <w:sz w:val="32"/>
          <w:sz w:val="32"/>
          <w:szCs w:val="32"/>
        </w:rPr>
        <w:t>การวิจัยจึงเป็นนวัตกรรมสำคัญที่สถานศึกษาต้องส่งเสริมสนับสนุนให้ครูมีความรู้ความเข้าใจและสามารถใช้การวิจัยให้เป็นส่วนหนึ่งของการเรียนรู้เพื่อพัฒนาผู้เรียนให้มีความรู้ความสามารถและพัฒนาตนเองได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สำคัญกับครูโดยตรง และถือว่าเป็นหน้าที่สำคัญประการหนึ่งของครูผู้สอนที่จะต้องดำเนินการควบคู่ไปกับการจัดการเรียนรู้เพื่อพัฒนาผู้เรียนอย่างเป็นระบบ โดยต้องบูรณาการความรู้ทั้งทฤษฎี และการปฏิบัติการคิดค้นวิธีสอนหรือนวัตกรรมต่างๆ ผสมผสานกับแนวคิดพื้นฐานของการวิจัยในการประยุกต์ใช้เพื่อการวางแผนพัฒนาคุณภาพการเรียนหรือแก้ปัญหาที่พบในการจัดการเรียนรู้ การวิจัยในชั้นเรียนจึงเป็นทักษะที่ครูผู้สอนจะต้องฝึกฝนให้เกิดความชำนาญ และเป็นองค์ประกอบสำคัญของความเป็นครูมืออาชีพในยุคปฏิรูป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ุทธนา   ปฐมวรชาต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544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ครูให้มีความสามารถในการทำวิจัยในชั้นเรียนมีการดำเนินการมาอย่างต่อเนื่อง ทั้งการจัดทำเอกสารเพื่อเสริมประสบการณ์ การจัดประชุมปฏิบัติการ การปฏิบัติการวิจัยในชั้นเรียนของครู การคัดเลือกผลงานวิจัยเพื่อเผยแพร่ การประชุมนำเสนอผลงานวิจัยในชั้นเรียน แต่ยังปรากฏว่าการทำวิจัยของครู ส่วนใหญ่มีเป้าหมายเพื่อนำไปขอเลื่อนตำแหน่งทางวิชาการให้สูงขึ้น ไม่ได้นำผลการวิจัยไปใช้ในการพัฒนาการเรียนการสอน และยังพบว่า การส่งเสริมการวิจัยในชั้นเรียนไม่ได้ดำเนินการอย่างจริงจัง ครูที่ผ่านการอบรมยังไม่สามารถนำความรู้ไปพัฒนาหรือขยายผล ครูจึงรู้สึกว่าตนเองมีปัญหาการทำวิจัยในชั้นเรียนหลายประการ ตัวอย่างเช่น ไม่สามารถนำความรู้จากการอบรมไปใช้ในการทำวิจัยในชั้นเรียนได้ มีข้อจำกัดด้านเวลา ขาดแรงจูงใจที่จะพัฒนางานวิจัย และพฤติก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บริหารของผู้บริหารสถานศึกษายังไม่ส่งเสริมให้ครูสามารถทำงานวิจัยในชั้นเรียนได้อย่างต่อเนื่องและเป็น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วิมล   ว่องวาณิช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46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ให้ครูผู้สอนสามารถทำวิจัยในชั้นเรียนเพื่อพัฒนาการเรียนรู้ที่เหมาะสมกับผู้เรียนถือเป็นภารกิจที่สำคัญของผู้บริหารสถานศึกษาที่ต้องดำเนินการส่งเสริมและสนับสนุนเพื่อให้ครูมีความรู้ ความเข้าใจและสามารถปฏิบัติได้จริงในการทำงานตามปกติของครู ซึ่งในปัจจุบันสถานศึกษาในจังหวัดสุรินทร์ ได้ส่งเสริมสนับสนุนให้ครูมีความรู้ ความเข้าใจ สามารถใช้การวิจัยเป็นส่วนหนึ่งของการเรียนรู้และสามารถวิจัยเพื่อพัฒนาการเรียนรู้ที่เหมาะสมกับผู้เรียนในแต่ละระดับการศึกษาอย่างเป็นระบบและต่อเนื่อง จากการศึกษาเอกสารและงานวิจัยต่างๆ ที่เกี่ยวข้อง พบว่า การพัฒนาการทำวิจัยในชั้นเรียนของผู้บริหารในถานศึกษา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มีข้อมูลไม่ชัดเจน ผู้วิจัยจึง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 xml:space="preserve">สนใจที่จะศึกษาความคิดเห็นของข้าราชการครู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ต่อการทำวิจัยในชั้นเรียน เพื่อเป็นกรอบและแนวทางส่งเสริมการทำวิจัยในชั้นเรียนของครู และเป็นข้อมูลสำหรับบุคลากรที่เกี่ยวข้อง เพื่อนำไปพัฒนาการวิจัยในชั้นเรียนให้มีประสิทธิภาพยิ่งขึ้น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ครู สถานศึกษา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ความคิดเห็นต่อการทำวิจัยในชั้นเรียน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ครูสถานศึกษา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ความคิดเห็นต่อการทำวิจัยในชั้นเรียน แตกต่างกัน 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ครู สถานศึกษา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ข้อเสนอแนะในการทำวิจัยในชั้นเรียน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ศึกษาความคิดเห็นต่อการทำวิจัยในชั้นเรียนของข้าราชการครู ในสถาน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ความคิดเห็นต่อการทำวิจัยในชั้นเรียนของข้าราชการครู ในสถาน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รวบรวมข้อเสนอแนะเกี่ยวกับการทำวิจัยในชั้นเรียนของข้าราชการครู ในสถาน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มติฐานการ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ราชการครูในสถานศึกษา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ความคิดเห็นต่อการทำวิจัยในชั้นเรียน 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ได้ข้อมูลเกี่ยวกับความคิดเห็นต่อการทำวิจัยในชั้นเรียนของข้าราชการครู ในสถาน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ได้ผลการเปรียบเทียบความคิดเห็นที่มีต่อการทำวิจัยในชั้นเรียนของข้าราชการคร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สถานศึกษา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ผู้บริหาร องค์กรและหน่วยงานที่เกี่ยวข้องกับการศึกษา ได้แนวทางในการปรับปรุงแก้ไข  พัฒนา ส่งเสริมและหาแนวทางในการสนับสนุนการทำงานวิจัยในชั้นเรียนของครู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ประชากรที่ใช้ในการวิจัย คือ ข้าราชการครู ในสถานศึกษา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,133 </w:t>
      </w:r>
      <w:r>
        <w:rPr>
          <w:rFonts w:ascii="Angsana New" w:hAnsi="Angsana New"/>
          <w:sz w:val="32"/>
          <w:sz w:val="32"/>
          <w:szCs w:val="32"/>
        </w:rPr>
        <w:t xml:space="preserve">คน จำแนกเป็นครูผู้สอน จำนวน </w:t>
      </w:r>
      <w:r>
        <w:rPr>
          <w:rFonts w:cs="Angsana New" w:ascii="Angsana New" w:hAnsi="Angsana New"/>
          <w:sz w:val="32"/>
          <w:szCs w:val="32"/>
        </w:rPr>
        <w:t xml:space="preserve">4,794 </w:t>
      </w:r>
      <w:r>
        <w:rPr>
          <w:rFonts w:ascii="Angsana New" w:hAnsi="Angsana New"/>
          <w:sz w:val="32"/>
          <w:sz w:val="32"/>
          <w:szCs w:val="32"/>
        </w:rPr>
        <w:t xml:space="preserve">คน และผู้บริหารสถานศึกษา จำนวน </w:t>
      </w:r>
      <w:r>
        <w:rPr>
          <w:rFonts w:cs="Angsana New" w:ascii="Angsana New" w:hAnsi="Angsana New"/>
          <w:sz w:val="32"/>
          <w:szCs w:val="32"/>
        </w:rPr>
        <w:t xml:space="preserve">339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ที่ใช้ในการวิจัย คือ ข้าราชการครู ในสถานศึกษา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37 </w:t>
      </w:r>
      <w:r>
        <w:rPr>
          <w:rFonts w:ascii="Angsana New" w:hAnsi="Angsana New"/>
          <w:sz w:val="32"/>
          <w:sz w:val="32"/>
          <w:szCs w:val="32"/>
        </w:rPr>
        <w:t xml:space="preserve">คน จำแนกเป็นครูผู้สอน จำนวน </w:t>
      </w:r>
      <w:r>
        <w:rPr>
          <w:rFonts w:cs="Angsana New" w:ascii="Angsana New" w:hAnsi="Angsana New"/>
          <w:sz w:val="32"/>
          <w:szCs w:val="32"/>
        </w:rPr>
        <w:t xml:space="preserve">356 </w:t>
      </w:r>
      <w:r>
        <w:rPr>
          <w:rFonts w:ascii="Angsana New" w:hAnsi="Angsana New"/>
          <w:sz w:val="32"/>
          <w:sz w:val="32"/>
          <w:szCs w:val="32"/>
        </w:rPr>
        <w:t xml:space="preserve">คน และผู้บริหารสถานศึกษา จำนวน </w:t>
      </w:r>
      <w:r>
        <w:rPr>
          <w:rFonts w:cs="Angsana New" w:ascii="Angsana New" w:hAnsi="Angsana New"/>
          <w:sz w:val="32"/>
          <w:szCs w:val="32"/>
        </w:rPr>
        <w:t xml:space="preserve">181 </w:t>
      </w:r>
      <w:r>
        <w:rPr>
          <w:rFonts w:ascii="Angsana New" w:hAnsi="Angsana New"/>
          <w:sz w:val="32"/>
          <w:sz w:val="32"/>
          <w:szCs w:val="32"/>
        </w:rPr>
        <w:t xml:space="preserve">คน ได้มาโดยเทียบสัดส่วนตามการกำหนดขนาดกลุ่มตัวอย่างโดยใช้ตารางเครจซี่ และมอร์แก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rejcie and Morgan </w:t>
      </w:r>
      <w:r>
        <w:rPr>
          <w:rFonts w:ascii="Angsana New" w:hAnsi="Angsana New"/>
          <w:sz w:val="32"/>
          <w:sz w:val="32"/>
          <w:szCs w:val="32"/>
        </w:rPr>
        <w:t>อ้างถึงใน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br/>
        <w:t>2545 : 43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ที่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2.1 </w:t>
      </w:r>
      <w:r>
        <w:rPr>
          <w:rFonts w:ascii="Angsana New" w:hAnsi="Angsana New"/>
          <w:sz w:val="32"/>
          <w:sz w:val="32"/>
          <w:szCs w:val="32"/>
        </w:rPr>
        <w:t xml:space="preserve">ตัวแปรต้น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/>
          <w:sz w:val="32"/>
          <w:sz w:val="32"/>
          <w:szCs w:val="32"/>
        </w:rPr>
        <w:t>ตำแหน่งของข้าราชการครู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/>
          <w:sz w:val="32"/>
          <w:sz w:val="32"/>
          <w:szCs w:val="32"/>
        </w:rPr>
        <w:t>ระดับหรือวิทยฐานะของข้าราชการครู ประเภทครูผู้สอน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(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ครูผู้ช่ว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(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(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(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ครู ชำนาญ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(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ครู ชำนาญการพิเศ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(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ครูวิทยฐานะอื่น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ตัวแปรตาม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ต่อการทำวิจัยในชั้นเรียนของครูและผู้บริหาร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(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ด้านความรู้พื้นฐานของการทำวิจัยใน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(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ด้านความจำเป็นต่อการจัดกิจกรรมการเรีย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(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ด้านการวางแผนกระบวนการทำวิจัยใน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(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ด้านการดำเนินการวิจัยใน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ด้านการนำผลการวิจัยไปพัฒนาการจัดกิจกรรมการเรีย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(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ปัญหาและอุปสรรคในการทำวิจัยใน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การพัฒนาปรับปรุง ส่งเสริมการทำวิจัยในชั้นเรียนของข้าราชการครู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แนวคิด ทฤษฎี เอกสารและผลงานวิจัยที่เกี่ยวข้อง ผู้วิจัยได้กำหนดกรอบแนวคิดในการวิจัย 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วแปรต้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dependent Variables)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แปร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pendent Variables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5372100" cy="3385185"/>
                <wp:effectExtent l="5080" t="5080" r="5080" b="27825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85080"/>
                          <a:chOff x="0" y="0"/>
                          <a:chExt cx="5372280" cy="33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ำแหน่งของข้าราชการคร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1. ผู้บริหารสถาน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2. ครูผู้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20"/>
                            <a:ext cx="331488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ความคิดเห็นต่อการทำวิจัยในชั้นเรียนของข้าราชการครูสังกัดสำนักงานเขตพื้นที่การศึกษาสุรินทร์ เขต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(1) ด้านความรู้พื้นฐานของการทำวิจัยในชั้น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(2) ด้านความจำเป็นต่อการจัดกิจกรรม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(3) ด้านการวางแผนกระบวนการทำวิจัยในชั้น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(4) ด้านการดำเนินการวิจัยในชั้น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(5) ด้านการนำผลการวิจัยไปพัฒนาการจัด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(6) ปัญหาและอุปสรรคในการทำวิจัยในชั้น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้อเสนอแนะการพัฒนาปรับปรุง ส่งเสริมการทำวิจัยในชั้นเรียนของข้าราชการครู สังกัดสำนักงานเขตพื้นที่การศึกษาสุรินทร์ เขต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9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720"/>
                            <a:ext cx="1714680" cy="21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หรือวิทยฐา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1. ครูผู้ช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2. ครู คศ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3. ครู คศ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4. ครูชำนาญ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 ครูชำนาญกา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6. ครูวิทยฐานะอื่น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9pt;width:423pt;height:266.55pt" coordorigin="180,238" coordsize="8460,5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38;width:2699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ำแหน่งของข้าราชการคร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1. ผู้บริหารสถาน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2. ครูผู้ส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9;width:5219;height:5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ความคิดเห็นต่อการทำวิจัยในชั้นเรียนของข้าราชการครูสังกัดสำนักงานเขตพื้นที่การศึกษาสุรินทร์ เขต 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(1) ด้านความรู้พื้นฐานของการทำวิจัยในชั้น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(2) ด้านความจำเป็นต่อการจัดกิจกรรม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(3) ด้านการวางแผนกระบวนการทำวิจัยในชั้น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(4) ด้านการดำเนินการวิจัยในชั้น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(5) ด้านการนำผลการวิจัยไปพัฒนาการจัด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(6) ปัญหาและอุปสรรคในการทำวิจัยในชั้น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้อเสนอแนะการพัฒนาปรับปรุง ส่งเสริมการทำวิจัยในชั้นเรียนของข้าราชการครู สังกัดสำนักงานเขตพื้นที่การศึกษาสุรินทร์ เขต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969" to="3419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713;width:2699;height:3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หรือวิทยฐา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1. ครูผู้ช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2. ครู คศ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3. ครู คศ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4. ครูชำนาญ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 ครูชำนาญการพิเศ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6. ครูวิทยฐานะอื่น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แนวคิดในการ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nceptual Framework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หมายถึง ตำแหน่งของข้าราชการครูในโรงเรียน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1.1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สถานศึกษา หมายถึง ตำแหน่งผู้อำนวยการสถานศึกษาขั้นพื้นฐาน หรือผู้รักษาการในตำแหน่งผู้อำนวยการสถานศึกษา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หมายถึง ผู้ที่ปฏิบัติหน้าที่สอนในสถานศึกษา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ะดับและวิทยฐานะ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ภาพของข้าราชการครูในโรงเรียน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ผู้ช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สอนที่อยู่ในระหว่างการทดลองปฏิบัติราชการไม่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ผ่านการประเมิ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ผู้สอนที่พ้นการทดลองปฏิบัติ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2.3 </w:t>
      </w:r>
      <w:r>
        <w:rPr>
          <w:rFonts w:ascii="Angsana New" w:hAnsi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หมายถึง  ครูผู้สอนที่ปฏิบัติการสอนในตำแหน่งครู คศ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เกิน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แล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ยังไม่ได้รับการประเมินเพื่อรับวิทยฐาน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ครูชำนาญการ  หมายถึง ข้าราชการครูที่ได้รับเงินเดือน คศ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 xml:space="preserve">และได้รับเงินวิทยฐานะ </w:t>
      </w:r>
      <w:r>
        <w:rPr>
          <w:rFonts w:cs="Angsana New" w:ascii="Angsana New" w:hAnsi="Angsana New"/>
          <w:sz w:val="32"/>
          <w:szCs w:val="32"/>
        </w:rPr>
        <w:t xml:space="preserve">3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2.5 </w:t>
      </w:r>
      <w:r>
        <w:rPr>
          <w:rFonts w:ascii="Angsana New" w:hAnsi="Angsana New"/>
          <w:sz w:val="32"/>
          <w:sz w:val="32"/>
          <w:szCs w:val="32"/>
        </w:rPr>
        <w:t>ครูชำนาญการ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ราชการครูที่ได้รับ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ศ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และได้รับเงินวิทยฐ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,6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6 </w:t>
      </w:r>
      <w:r>
        <w:rPr>
          <w:rFonts w:ascii="Angsana New" w:hAnsi="Angsana New"/>
          <w:sz w:val="32"/>
          <w:sz w:val="32"/>
          <w:szCs w:val="32"/>
        </w:rPr>
        <w:t xml:space="preserve">ครูวิทยฐานะอื่นๆ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ชี่ยวชา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เชี่ยวชาญพิเศษ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รูเชี่ยวชา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ราชการครูที่ได้รับ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ศ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>และได้รับเงินวิทยฐ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,9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- </w:t>
      </w:r>
      <w:r>
        <w:rPr>
          <w:rFonts w:ascii="Angsana New" w:hAnsi="Angsana New"/>
          <w:sz w:val="32"/>
          <w:sz w:val="32"/>
          <w:szCs w:val="32"/>
        </w:rPr>
        <w:t>ครูเชี่ยวชาญพิเศ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ราชการครูที่ได้รับ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ศ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และได้รับเงินวิทยฐ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ที่มีต่อการทำวิจัยในชั้นเรียน หมายถึง ทัศนะหรือแนวคิดของครูและผู้บริหารสถานศึกษา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ด้านความรู้พื้นฐานของการทำวิจัย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ความรู้ ความสามารถในการตัดสินใจหรือเลือกกิจกรรมในการแก้ปัญหาในชั้นเรียนอย่างเป็นระบ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ด้านความจำเป็นต่อการจัดกิจกรรมการเรียนการสอน หมายถึง การนำการวิจ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ั้นเรียนไปเปลี่ยนแปลงกระบวนการเรีย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ด้านการวางแผนกระบวนการทำวิจัยในชั้นเรียน หมายถึง การวางแผนการทำวิจ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ชั้นเรียนตามกระบวนการทางวิจั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ด้านการดำเนินการวิจัยในชั้นเรียน  หมายถึง ความสามารถในการดำเนินการตามแผนและกระบวนการทางวิจัยในชั้นเรีย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ด้านการนำผลการวิจัยไปพัฒนาการจัดกิจกรรมการเรียนการสอน หมายถึง การนำผลการวิจัยไปพัฒนาครูให้เกิดการพัฒนาเพื่อส่งผลต่อผู้เรีย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 xml:space="preserve">ปัญหาและอุปสรรคในการทำวิจัยในชั้นเรียน หมายถึง ข้อขัดข้องหรือปัจจัยที่ส่งผลต่อการดำเนินการวิจัยในชั้นเรียน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การพัฒนาปรับปรุง ส่งเสริมการจัดทำวิจัยในชั้นเรียนของครู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ว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แนะนำในการปฏิบัติงานให้เกิดประสิทธิภาพและประสิทธิผ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ารสุ่มกลุ่มตัวอย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1.1 </w:t>
      </w:r>
      <w:r>
        <w:rPr>
          <w:rFonts w:ascii="Angsana New" w:hAnsi="Angsana New"/>
          <w:sz w:val="32"/>
          <w:sz w:val="32"/>
          <w:szCs w:val="32"/>
        </w:rPr>
        <w:t xml:space="preserve">ประชากรที่ใช้ในการวิจัยครั้งนี้ คือ ข้าราชการครู ในสถานศึกษา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,133 </w:t>
      </w:r>
      <w:r>
        <w:rPr>
          <w:rFonts w:ascii="Angsana New" w:hAnsi="Angsana New"/>
          <w:sz w:val="32"/>
          <w:sz w:val="32"/>
          <w:szCs w:val="32"/>
        </w:rPr>
        <w:t xml:space="preserve">คน จำแนกเป็นผู้บริหารสถานศึกษา จำนวน </w:t>
      </w:r>
      <w:r>
        <w:rPr>
          <w:rFonts w:cs="Angsana New" w:ascii="Angsana New" w:hAnsi="Angsana New"/>
          <w:sz w:val="32"/>
          <w:szCs w:val="32"/>
        </w:rPr>
        <w:t xml:space="preserve">339 </w:t>
      </w:r>
      <w:r>
        <w:rPr>
          <w:rFonts w:ascii="Angsana New" w:hAnsi="Angsana New"/>
          <w:sz w:val="32"/>
          <w:sz w:val="32"/>
          <w:szCs w:val="32"/>
        </w:rPr>
        <w:t xml:space="preserve">คน และครูผู้สอน จำนวน </w:t>
      </w:r>
      <w:r>
        <w:rPr>
          <w:rFonts w:cs="Angsana New" w:ascii="Angsana New" w:hAnsi="Angsana New"/>
          <w:sz w:val="32"/>
          <w:szCs w:val="32"/>
        </w:rPr>
        <w:t xml:space="preserve">4,79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ที่ใช้ในการวิจัยครั้งนี้ คือ ได้กำหนดขนาดกลุ่มตัวอย่างตามตารางเครจซี่ และมอร์แก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rejcie and Morgan </w:t>
      </w:r>
      <w:r>
        <w:rPr>
          <w:rFonts w:ascii="Angsana New" w:hAnsi="Angsana New"/>
          <w:sz w:val="32"/>
          <w:sz w:val="32"/>
          <w:szCs w:val="32"/>
        </w:rPr>
        <w:t>อ้างถึงใน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45 : 43) </w:t>
      </w:r>
      <w:r>
        <w:rPr>
          <w:rFonts w:ascii="Angsana New" w:hAnsi="Angsana New"/>
          <w:sz w:val="32"/>
          <w:sz w:val="32"/>
          <w:szCs w:val="32"/>
        </w:rPr>
        <w:t xml:space="preserve">ได้กลุ่มตัวอย่างผู้บริหารสถานศึกษา จำนวน </w:t>
      </w:r>
      <w:r>
        <w:rPr>
          <w:rFonts w:cs="Angsana New" w:ascii="Angsana New" w:hAnsi="Angsana New"/>
          <w:sz w:val="32"/>
          <w:szCs w:val="32"/>
        </w:rPr>
        <w:t xml:space="preserve">181 </w:t>
      </w:r>
      <w:r>
        <w:rPr>
          <w:rFonts w:ascii="Angsana New" w:hAnsi="Angsana New"/>
          <w:sz w:val="32"/>
          <w:sz w:val="32"/>
          <w:szCs w:val="32"/>
        </w:rPr>
        <w:t xml:space="preserve">คน และครูผู้สอน จำนวน </w:t>
      </w:r>
      <w:r>
        <w:rPr>
          <w:rFonts w:cs="Angsana New" w:ascii="Angsana New" w:hAnsi="Angsana New"/>
          <w:sz w:val="32"/>
          <w:szCs w:val="32"/>
        </w:rPr>
        <w:t xml:space="preserve">356 </w:t>
      </w:r>
      <w:r>
        <w:rPr>
          <w:rFonts w:ascii="Angsana New" w:hAnsi="Angsana New"/>
          <w:sz w:val="32"/>
          <w:sz w:val="32"/>
          <w:szCs w:val="32"/>
        </w:rPr>
        <w:t xml:space="preserve">คน รวมทั้งสิ้นจำนวน </w:t>
      </w:r>
      <w:r>
        <w:rPr>
          <w:rFonts w:cs="Angsana New" w:ascii="Angsana New" w:hAnsi="Angsana New"/>
          <w:sz w:val="32"/>
          <w:szCs w:val="32"/>
        </w:rPr>
        <w:t xml:space="preserve">53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ุ่มกลุ่มตัวอย่างในครั้งนี้ ใช้วิธีการสุ่มแบบหลายขั้นตอน โดยมีขั้นตอนการสุ่ม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คำนวณหาสัดส่วนจำนวนสถานศึกษาที่ใช้ในการวิจัย ตามจำนวนสถาน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339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ได้จำนวน </w:t>
      </w:r>
      <w:r>
        <w:rPr>
          <w:rFonts w:cs="Angsana New" w:ascii="Angsana New" w:hAnsi="Angsana New"/>
          <w:sz w:val="32"/>
          <w:szCs w:val="32"/>
        </w:rPr>
        <w:t xml:space="preserve">181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ทำการสุ่มสถานศึกษาที่ใช้ในการวิจัยที่คำนวณได้จากข้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โดยใช้วิธีการสุ่มอย่างง่ายด้วยการจับสลาก ซึ่งเป็นการจับสลากแบบไม่ใส่คืน จนครบจำนวน </w:t>
      </w:r>
      <w:r>
        <w:rPr>
          <w:rFonts w:cs="Angsana New" w:ascii="Angsana New" w:hAnsi="Angsana New"/>
          <w:sz w:val="32"/>
          <w:szCs w:val="32"/>
        </w:rPr>
        <w:t xml:space="preserve">181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ประชากร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ได้แก่ กลุ่มผู้บริหารและกลุ่มครูผู้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ได้กลุ่มตัวอย่างผู้บริหารสถานศึกษาขั้นพื้นฐาน โดยเป็นผู้บริหารสถานศึกษาขั้นพื้นฐานที่ปฏิบัติหน้าที่ในสถานศึกษาที่จับสลากได้ตาม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(5) </w:t>
      </w:r>
      <w:r>
        <w:rPr>
          <w:rFonts w:ascii="Angsana New" w:hAnsi="Angsana New"/>
          <w:sz w:val="32"/>
          <w:sz w:val="32"/>
          <w:szCs w:val="32"/>
        </w:rPr>
        <w:t xml:space="preserve">ทำการสุ่มกลุ่มตัวอย่างครูผู้สอน โดยสุ่มตัวอย่างจากครูผู้สอนทั้งหมดในสถานศึกษาเดียวกับผู้บริหารสถานศึกษาขั้นพื้นฐานที่ถูกสุ่มตัวอย่างได้ จาก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แล้วนำจำนวนกลุ่มตัวอย่างของครูผู้สอนที่คำนวณได้ จำนวน </w:t>
      </w:r>
      <w:r>
        <w:rPr>
          <w:rFonts w:cs="Angsana New" w:ascii="Angsana New" w:hAnsi="Angsana New"/>
          <w:sz w:val="32"/>
          <w:szCs w:val="32"/>
        </w:rPr>
        <w:t xml:space="preserve">356 </w:t>
      </w:r>
      <w:r>
        <w:rPr>
          <w:rFonts w:ascii="Angsana New" w:hAnsi="Angsana New"/>
          <w:sz w:val="32"/>
          <w:sz w:val="32"/>
          <w:szCs w:val="32"/>
        </w:rPr>
        <w:t>คน มาหาสัดส่วนตามจำนวนประชากรในแต่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เครื่องมือที่ใช้ในการ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วิจัยในครั้งนี้ ผู้วิจัยได้สร้างขึ้นเอง จากการศึกษาค้นคว้า เอกสาร ตำราและงานวิจัยที่เกี่ยวข้อง โดยเป็นแบบสอบถาม มี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อน ผู้ตอบแบบสอบถามได้แก่ ครูและผู้บริหารสถานศึกษา จากสถานศึกษา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ีรายละเอียด ดัง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มูลทั่วไปเกี่ยวกับสถานภาพของผู้ตอบแบบสบถามเป็นการตรวจสอบรายการ </w:t>
      </w:r>
      <w:r>
        <w:rPr>
          <w:rFonts w:cs="Angsana New" w:ascii="Angsana New" w:hAnsi="Angsana New"/>
          <w:sz w:val="32"/>
          <w:szCs w:val="32"/>
        </w:rPr>
        <w:t xml:space="preserve">(Checklist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แบบสอบถามเกี่ยวกับความคิดเห็นต่อการทำวิจัยในชั้นเรียนของครูและผู้บริหาร จากสถานศึกษา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ด้าน ประกอบด้ว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ด้านความรู้พื้นฐานของการทำวิจัยในชั้นเรียน ด้านความจำเป็นต่อการจัดกิจกรรมการเรียนการสอน ด้านการวางแผนกระบวนการทำวิจัยในชั้นเรียน ด้านการดำเนินการวิจัยในชั้นเรียน ด้านการนำผลการวิจัยไปพัฒนาการจัดกิจกรรมการเรียนการสอน ปัญหาและอุปสรรคในการทำวิจัยในชั้นเรียน ซึ่ง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ating Scale) 5 </w:t>
      </w:r>
      <w:r>
        <w:rPr>
          <w:rFonts w:ascii="Angsana New" w:hAnsi="Angsana New"/>
          <w:sz w:val="32"/>
          <w:sz w:val="32"/>
          <w:szCs w:val="32"/>
        </w:rPr>
        <w:t xml:space="preserve">ระดับ คือ </w:t>
      </w:r>
      <w:r>
        <w:rPr>
          <w:rFonts w:cs="Angsana New" w:ascii="Angsana New" w:hAnsi="Angsana New"/>
          <w:sz w:val="32"/>
          <w:szCs w:val="32"/>
        </w:rPr>
        <w:t xml:space="preserve">5 4 3 2 1 </w:t>
      </w:r>
      <w:r>
        <w:rPr>
          <w:rFonts w:ascii="Angsana New" w:hAnsi="Angsana New"/>
          <w:sz w:val="32"/>
          <w:sz w:val="32"/>
          <w:szCs w:val="32"/>
        </w:rPr>
        <w:t xml:space="preserve">หมายถึง เห็นด้วยอยู่ในระดับมากที่สุด มาก ปานกลาง น้อย น้อยที่สุด 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   ศรีสะอา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5 : 102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ป็นแบบสอบถามปลายเปิดสำหรับครูและ ผู้บริหาร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แสดงความคิดเห็นให้ข้อเสนอแนะในการส่งเสริมและพัฒนาการวิจัยในชั้นเรียน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ตอ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ร้างเครื่องมือ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เก็บรวบรวมข้อมูล เป็นแบบสอบถามที่คณะผู้วิจัยได้สร้างขึ้นเอง โดยการศึกษาขอบข่ายการวิจัยในชั้นเรียน จากเอกสาร ตำรา แนวคิด ทฤษฎีและงานวิจัยที่เกี่ยวข้อง ซึ่งมีขั้นตอนในการสร้างเครื่องมือ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ศึกษาทฤษฎี เอกสาร ตำราและงานวิจัยที่เกี่ยวข้องกับความคิดเห็นต่อการทำวิจัยในชั้นเรียนของครูและผู้บริหารสถานศึกษา เพื่อนำมาปรับปรุงใช้ให้เหมาะส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ศึกษาหลักเกณฑ์และวิธีการสร้างแบบสอบถามจากเอกสารและงานวิจัย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ร้างแบบสอบถามเกี่ยวกับความคิดเห็นต่อการทำวิจัยในชั้นเรียนของครูและผู้บริหารสถานศึกษา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ด้านความรู้พื้นฐานของการทำวิจัยใน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ด้านความจำเป็นต่อการจัดกิจกรรมการเรีย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ด้านการวางแผนกระบวนการทำวิจัยใน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ด้านการดำเนินการวิจัยใน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ด้านการนำผลการวิจัยไปพัฒนาการจัดกิจกรรมการเรียนการสอ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ปัญหาและอุปสรรคในการทำวิจัยใน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สร้างเสร็จ เสนอต่ออาจารย์ที่ปรึกษา เพื่อตรวจสอบความถูกต้องและปรับปรุงแก้ไข จากนั้นนำเสนอต่อผู้เชี่ยวชาญเพื่อปรับปรุงแก้ไขให้สมบูรณ์ยิ่งขึ้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ได้เสนอผู้เชี่ยวชาญแล้วไปทดลอง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y-out) </w:t>
      </w:r>
      <w:r>
        <w:rPr>
          <w:rFonts w:ascii="Angsana New" w:hAnsi="Angsana New"/>
          <w:sz w:val="32"/>
          <w:sz w:val="32"/>
          <w:szCs w:val="32"/>
        </w:rPr>
        <w:t xml:space="preserve">กับประชากรที่ไม่ใช่กลุ่ม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แยกเป็นครูผู้สอน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น และผู้บริหารสถานศึกษาขั้นพื้นฐาน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น แล้วมาคำนวณหาค่าความเชื่อมั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eliability) </w:t>
      </w:r>
      <w:r>
        <w:rPr>
          <w:rFonts w:ascii="Angsana New" w:hAnsi="Angsana New"/>
          <w:sz w:val="32"/>
          <w:sz w:val="32"/>
          <w:szCs w:val="32"/>
        </w:rPr>
        <w:t>โดยใช้สูตรการหาค่าสัมประสิทธิ์แอลฟา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eastAsia="Symbol" w:cs="Symbol" w:ascii="Symbol" w:hAnsi="Symbol"/>
          <w:sz w:val="32"/>
          <w:szCs w:val="32"/>
        </w:rPr>
        <w:t></w:t>
      </w:r>
      <w:r>
        <w:rPr>
          <w:rFonts w:cs="Angsana New" w:ascii="Angsana New" w:hAnsi="Angsana New"/>
          <w:sz w:val="32"/>
          <w:szCs w:val="32"/>
        </w:rPr>
        <w:t xml:space="preserve">-Coefficient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วิธีของคอนบ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ronbach) </w:t>
      </w:r>
      <w:r>
        <w:rPr>
          <w:rFonts w:ascii="Angsana New" w:hAnsi="Angsana New"/>
          <w:sz w:val="32"/>
          <w:sz w:val="32"/>
          <w:szCs w:val="32"/>
        </w:rPr>
        <w:t>แล้วนำไปเก็บข้อมูลจากกลุ่มตัวอย่างที่ใช้ในการวิจัย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ผู้วิจัยได้เก็บรวบรวมข้อมูล โดยมีขั้นตอน 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หนังสือขอความอนุเคราะห์เก็บรวบรวมข้อมูล จากภาควิชาบริหารการศึกษา คณะครุศาสตร์  มหาวิทยาลัยราชภัฏสุรินทร์ ไปยัง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พื่อขอความอนุเคราะห์ และขอความร่วมมือในการตอบแบบสอบถามเก็บรวบรวมข้อมูลจากสถานศึกษาขั้นพื้นฐาน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งและเก็บรวบรวมแบบสอบถามให้กลุ่มตัวอย่าง ด้วยตนเองและทางไปรษณีย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ของแบบสอบถามก่อนนำไปวิเคราะห์ตามวิธีสถ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นำข้อมูลที่ได้จากการตอบแบบสอบถาม มาดำเนินการวิเคราะห์ข้อมูล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ตรวจสอบความสมบูรณ์ของแบบสอบถามที่ได้รับกลับคืนและวิเคราะห์เฉพาะฉบ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สมบูรณ์ แล้วนำคำตอบของแบบสอบถามมากรอกลงในโปรแกรมสถิติสำเร็จรูปทางสังคมศาสตร์ </w:t>
      </w:r>
      <w:r>
        <w:rPr>
          <w:rFonts w:cs="Angsana New" w:ascii="Angsana New" w:hAnsi="Angsana New"/>
          <w:sz w:val="32"/>
          <w:szCs w:val="32"/>
        </w:rPr>
        <w:t xml:space="preserve">(SPSS for Windows)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ดยหาค่าความถี่และค่าร้อย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centa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นำเสนอในรูปตารา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นำคำตอบที่ได้ในแต่ละข้อกรอกลงในแบบกรอกข้อมู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โปรแกรมสถิติสำเร็จรูปทางสังคมศาสตร์ </w:t>
      </w:r>
      <w:r>
        <w:rPr>
          <w:rFonts w:cs="Angsana New" w:ascii="Angsana New" w:hAnsi="Angsana New"/>
          <w:sz w:val="32"/>
          <w:szCs w:val="32"/>
        </w:rPr>
        <w:t>(SPSS for Windows)</w:t>
      </w:r>
      <w:r>
        <w:rPr>
          <w:rFonts w:ascii="Angsana New" w:hAnsi="Angsana New"/>
          <w:sz w:val="32"/>
          <w:sz w:val="32"/>
          <w:szCs w:val="32"/>
        </w:rPr>
        <w:t xml:space="preserve">โดย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คือกลุ่มครูผู้สอนและผู้บริหารสถานศึกษา ในสถานศึกษาขั้นพื้นฐาน 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ารแปลความหมายของแบบสอบถามแยกเป็นรายข้อ รายด้านและรวมทุกด้าน ถือเกณฑ์ ในการแปลความของค่าเฉลี่ยโดยใช้เกณฑ์มาตรฐานของลิเคิร์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ikert </w:t>
      </w:r>
      <w:r>
        <w:rPr>
          <w:rFonts w:ascii="Angsana New" w:hAnsi="Angsana New"/>
          <w:sz w:val="32"/>
          <w:sz w:val="32"/>
          <w:szCs w:val="32"/>
        </w:rPr>
        <w:t xml:space="preserve">อ้างถึงใน บุญชม  ศรีสะอ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103) </w:t>
      </w:r>
      <w:r>
        <w:rPr>
          <w:rFonts w:ascii="Angsana New" w:hAnsi="Angsana New"/>
          <w:sz w:val="32"/>
          <w:sz w:val="32"/>
          <w:szCs w:val="32"/>
        </w:rPr>
        <w:t>ซึ่งแปลค่าเฉลี่ยตามลำดับ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5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.00</w:t>
        <w:tab/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ด้วยอยู่ในระดับ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5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.50</w:t>
        <w:tab/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ด้วยอยู่ในระดับ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.50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ด้วยอยู่ในระดับ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5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.50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ด้วยอยู่ในระดับ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.50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ด้วยอยู่ในระดับน้อย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้อนข้อมูลเข้าโปรแกรมสถิติสำเร็จรูปทางสังคมศาสตร์ </w:t>
      </w:r>
      <w:r>
        <w:rPr>
          <w:rFonts w:cs="Angsana New" w:ascii="Angsana New" w:hAnsi="Angsana New"/>
          <w:sz w:val="32"/>
          <w:szCs w:val="32"/>
        </w:rPr>
        <w:t xml:space="preserve">(SPSS for Windows) </w:t>
      </w:r>
      <w:r>
        <w:rPr>
          <w:rFonts w:ascii="Angsana New" w:hAnsi="Angsana New"/>
          <w:sz w:val="32"/>
          <w:sz w:val="32"/>
          <w:szCs w:val="32"/>
        </w:rPr>
        <w:t xml:space="preserve">และวิเคราะห์ความคิดเห็นต่อการทำวิจัยในชั้นเรียนของครูและผู้บริหารสถานศึกษา ในสถานศึกษาขั้นพื้นฐาน 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ด้าน แยกรายข้อ รายด้านแล้วรวมทุกด้าน โดยใช้ค่าร้อยล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centa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rithmetic Mea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่าส่วนเบี่ยงเบนมาตรฐาน</w:t>
      </w:r>
      <w:r>
        <w:rPr>
          <w:rFonts w:cs="Angsana New" w:ascii="Angsana New" w:hAnsi="Angsana New"/>
          <w:sz w:val="32"/>
          <w:szCs w:val="32"/>
        </w:rPr>
        <w:t>(Standard Deviation)</w:t>
      </w:r>
      <w:r>
        <w:rPr>
          <w:rFonts w:ascii="Angsana New" w:hAnsi="Angsana New"/>
          <w:sz w:val="32"/>
          <w:sz w:val="32"/>
          <w:szCs w:val="32"/>
        </w:rPr>
        <w:t>และแปลผลเป็นความเรียงประกอบตาร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เปรียบเทียบความคิดเห็นต่อการทำวิจัยในชั้นเรียนของครูและผู้บริหารสถานศึกษา ในสถานศึกษาขั้นพื้นฐาน 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ครูและผู้บริหารสถานศึกษา โดยการหาสถิติค่าที </w:t>
      </w:r>
      <w:r>
        <w:rPr>
          <w:rFonts w:cs="Angsana New" w:ascii="Angsana New" w:hAnsi="Angsana New"/>
          <w:sz w:val="32"/>
          <w:szCs w:val="32"/>
        </w:rPr>
        <w:t>(t-tes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มูลที่เป็นแบบสอบถามแบบปลายเปิด วิเคราะห์เนื้อหาแล้วเรียงตามลำดับความถี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ิติมา  ปรีดีดิลก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32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และการนิเทศการศึกษาเบื้องต้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กษราพิพัฒน์ จำกั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ริษัทพริกหวานกราฟฟิ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นา  แขมมณี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40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แผนและเครื่องมือการวิจัยทาง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ศพล   สุดอำพัน</w:t>
      </w:r>
      <w:r>
        <w:rPr>
          <w:rFonts w:cs="Angsana New" w:ascii="Angsana New" w:hAnsi="Angsana New"/>
          <w:sz w:val="32"/>
          <w:szCs w:val="32"/>
        </w:rPr>
        <w:t xml:space="preserve">.(2547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สัมฤทธิ์ของครูในการทำวิจัยในชั้นเรีย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ยงานการศึกษาอิสระปริ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ศาสตรมหาบัณฑิต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น้อมศ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ท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(2544). </w:t>
      </w:r>
      <w:r>
        <w:rPr>
          <w:b/>
          <w:b/>
          <w:bCs/>
          <w:sz w:val="32"/>
          <w:sz w:val="32"/>
          <w:szCs w:val="32"/>
        </w:rPr>
        <w:t>การวิจัยในชั้นเรีย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บันพัฒนาคุณภาพวิชาการ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บุรินท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องแม้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(2545). </w:t>
      </w:r>
      <w:r>
        <w:rPr>
          <w:b/>
          <w:b/>
          <w:bCs/>
          <w:sz w:val="32"/>
          <w:sz w:val="32"/>
          <w:szCs w:val="32"/>
        </w:rPr>
        <w:t>การติดตามผลการพัฒนาและส่งเสริมครูในการทำวิจัยในชั้น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คร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นสังกัดสำนักงานการประถมศึกษาจังหวัดสุรินทร์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ขอนแก่น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ชม   ศรีสะอาด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ยูร  อาษานา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วิจัยทางการ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ควิชาการบริหารการศึกษา  คณะศึกษาศาสตร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งค์   สังข์ชัย</w:t>
      </w:r>
      <w:r>
        <w:rPr>
          <w:rFonts w:cs="Angsana New" w:ascii="Angsana New" w:hAnsi="Angsana New"/>
          <w:sz w:val="32"/>
          <w:szCs w:val="32"/>
        </w:rPr>
        <w:t>.(25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วิจัยการส่งเสริมการวิจัยเพื่อพัฒนาการเรียนการสอน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ผู้บริหาร โรงเรียนมัธยมศึกษา สังกัดกรมสามัญศึกษา เขต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ภูเก็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นิเทศก์ กรมสามัญศึกษา เขตการศึกษา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ประวิ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ราวรรณ</w:t>
      </w:r>
      <w:r>
        <w:rPr>
          <w:sz w:val="32"/>
          <w:szCs w:val="32"/>
        </w:rPr>
        <w:t xml:space="preserve">. (2542). </w:t>
      </w:r>
      <w:r>
        <w:rPr>
          <w:b/>
          <w:b/>
          <w:bCs/>
          <w:sz w:val="32"/>
          <w:sz w:val="32"/>
          <w:szCs w:val="32"/>
        </w:rPr>
        <w:t>การวิจัยปฏิบัติกา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ดอกหญ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พฑูรย์   สินลารัตน์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 xml:space="preserve">2540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ความเป็นผู้นำของครูการศึกษาไท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ุ่ง  แก้วแดง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บรรยายพิเศษเรื่อง  การวิจัยในยุคการปฏิรูปการ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มหาวิทยาลัยศรีนครินทรวิโรฒ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45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ดดา  กองคำ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41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สภาพการวิจัยในชั้นเรียนเพื่อพัฒนาการเรียนการสอน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ธยมศึกษาขนาดใหญ่  สังกัดกรมสามัญศึกษาจังหวัด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ศาสตร์มหาบัณฑิต  สาขาวิชาการบริหารการศึกษา  บัณฑิตวิทยาลั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นทน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ูช่วย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33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วิจัยในชั้นเรียนของครูมัธยมศึกษา สังกัดกรมสามัญ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ญญานิพนธ์การศึกษามหาบัณฑิ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นครินทรวิโรฒ 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ิไลวรร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บูรณ์</w:t>
      </w:r>
      <w:r>
        <w:rPr>
          <w:sz w:val="32"/>
          <w:szCs w:val="32"/>
        </w:rPr>
        <w:t xml:space="preserve">. (2523). </w:t>
      </w:r>
      <w:r>
        <w:rPr>
          <w:b/>
          <w:b/>
          <w:bCs/>
          <w:sz w:val="32"/>
          <w:sz w:val="32"/>
          <w:szCs w:val="32"/>
        </w:rPr>
        <w:t>ปัญหาและความต้องการการวิจัยในชั้นเรียนของโรงเรียนมัธยม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ังกัดกรมสามัญ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งหวัดหนองบัวลำภู</w:t>
      </w:r>
      <w:r>
        <w:rPr>
          <w:b/>
          <w:bCs/>
          <w:sz w:val="32"/>
          <w:szCs w:val="32"/>
        </w:rPr>
        <w:t>.</w:t>
      </w:r>
      <w:r>
        <w:rPr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ขา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หารการศึกษา</w:t>
      </w:r>
      <w:r>
        <w:rPr>
          <w:rFonts w:ascii="Angsana New" w:hAnsi="Angsana New"/>
          <w:sz w:val="32"/>
          <w:sz w:val="32"/>
          <w:szCs w:val="32"/>
        </w:rPr>
        <w:t>บัณฑิตวิทยาลัย 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ชาติ  ตั้งใจ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ศึกษาการทำวิจัยในชั้นเรียนของครูประถมศึกษา  สังกัดสำนักงานการประถม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จังหวัดชัยภูมิ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ศึกษาศาสตรมหาบัณฑิต  สาขาวิชาการบริหารการศึกษา บัณฑิตวิทยาลัย  มหาวิทยาลัยของ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วิมล  ว่องวาณิ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ชิงปฏิบัติการในชั้นเรีย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กษร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รี  เมธาภาคย์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38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นายเจตคติต่อการทำวิจัยในชั้นเรียนของครูประถมศึกษาสังก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คุรุศาสตรมหาบัณฑิต  สขาวิชาวิจัยการศึกษา  บัณฑ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ลัย 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มศักดิ์   แสนกล้า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4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เปรียบเทียบสภาพการบริหารที่ส่งเสริมการวิจัย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ผู้บริหารโรงเรียนขนาดต่างกัน สังกัดสำนักงานการประถมศึกษาจังหวัดสุรินท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นิพนธ์ครุศาสตรมหาบัณฑิ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ุรินทร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ราชภัฏสุรินท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ผนการดำเนินโครงการ</w:t>
      </w:r>
    </w:p>
    <w:tbl>
      <w:tblPr>
        <w:tblW w:w="8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09"/>
        <w:gridCol w:w="720"/>
        <w:gridCol w:w="7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ะยะ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วลา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ี พ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Cs w:val="false"/>
                <w:sz w:val="28"/>
                <w:szCs w:val="28"/>
              </w:rPr>
              <w:t>255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เลือกและกำหนดชื่อเรื่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8745</wp:posOffset>
                      </wp:positionV>
                      <wp:extent cx="335280" cy="635"/>
                      <wp:effectExtent l="0" t="43180" r="635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9.35pt" to="24.2pt,9.3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ศึกษาเอกสารและงานวิจัย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8425</wp:posOffset>
                      </wp:positionV>
                      <wp:extent cx="335280" cy="635"/>
                      <wp:effectExtent l="635" t="43180" r="635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7.75pt" to="24.1pt,7.7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จัดทำโครง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7475</wp:posOffset>
                      </wp:positionV>
                      <wp:extent cx="335280" cy="635"/>
                      <wp:effectExtent l="0" t="43180" r="635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9.25pt" to="24.1pt,9.2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สร้างเครื่อง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7475</wp:posOffset>
                      </wp:positionV>
                      <wp:extent cx="335280" cy="635"/>
                      <wp:effectExtent l="635" t="43180" r="635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9.25pt" to="23.35pt,9.2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ตรวจสอบคุณภาพเครื่อง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18110</wp:posOffset>
                      </wp:positionV>
                      <wp:extent cx="335280" cy="635"/>
                      <wp:effectExtent l="0" t="43180" r="635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9.3pt" to="25.55pt,9.3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ปรับปรุงเครื่อง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39065</wp:posOffset>
                      </wp:positionV>
                      <wp:extent cx="335280" cy="635"/>
                      <wp:effectExtent l="0" t="43180" r="635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0.95pt" to="24.8pt,10.9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เก็บรวบรวม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7635</wp:posOffset>
                      </wp:positionV>
                      <wp:extent cx="679450" cy="2540"/>
                      <wp:effectExtent l="0" t="42545" r="0" b="425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0.05pt" to="65.45pt,10.2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วิเคราะห์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7950</wp:posOffset>
                      </wp:positionV>
                      <wp:extent cx="335280" cy="635"/>
                      <wp:effectExtent l="635" t="43180" r="0" b="431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8.5pt" to="25.6pt,8.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</w:rPr>
              <w:t>เขียนรายงาน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95885</wp:posOffset>
                      </wp:positionV>
                      <wp:extent cx="679450" cy="2540"/>
                      <wp:effectExtent l="635" t="42545" r="0" b="425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7.55pt" to="66.55pt,7.7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</w:rPr>
              <w:t>เขียนและเผยแพร่รายงาน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3190</wp:posOffset>
                      </wp:positionV>
                      <wp:extent cx="335280" cy="635"/>
                      <wp:effectExtent l="0" t="43180" r="635" b="431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9.7pt" to="24.35pt,9.7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การวิจั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ค่าปกเอกสารรายงานวิจ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= </w:t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ถ่าย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ำรูปเล่มรายงาน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=</w:t>
        <w:tab/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่าโรเน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= </w:t>
        <w:tab/>
        <w:t>7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่าน้ำมันเชื้อเพลิ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= </w:t>
        <w:tab/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9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  <w:t>หมวดค่าว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่า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= </w:t>
        <w:tab/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่ากระดาษไ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=      200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หมึกโรเน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= </w:t>
        <w:tab/>
        <w:t>5</w:t>
      </w:r>
      <w:r>
        <w:rPr>
          <w:rFonts w:cs="Angsana New" w:ascii="Angsana New" w:hAnsi="Angsana New"/>
          <w:sz w:val="32"/>
          <w:szCs w:val="32"/>
        </w:rPr>
        <w:t xml:space="preserve">00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หมึกปริ้น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= </w:t>
        <w:tab/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9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  <w:t>หมวดพิเศษ</w:t>
      </w:r>
    </w:p>
    <w:p>
      <w:pPr>
        <w:pStyle w:val="Heading6"/>
        <w:rPr/>
      </w:pPr>
      <w:r>
        <w:rPr/>
        <w:tab/>
      </w:r>
      <w:r>
        <w:rPr/>
        <w:t>1</w:t>
      </w:r>
      <w:r>
        <w:rPr/>
        <w:t xml:space="preserve">. </w:t>
      </w:r>
      <w:r>
        <w:rPr/>
        <w:t>การนำเสนอ จัดแสดงและเผยแพร่ผลงานวิจัย</w:t>
      </w:r>
      <w:r>
        <w:rPr/>
        <w:tab/>
        <w:tab/>
        <w:tab/>
      </w:r>
      <w:r>
        <w:rPr/>
        <w:t xml:space="preserve">       = </w:t>
      </w:r>
      <w:r>
        <w:rPr/>
        <w:tab/>
        <w:t>2,</w:t>
      </w:r>
      <w:r>
        <w:rPr/>
        <w:t>0</w:t>
      </w:r>
      <w:r>
        <w:rPr/>
        <w:t>00</w:t>
        <w:tab/>
      </w:r>
      <w:r>
        <w:rPr/>
        <w:t>บาท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่าใช้จ่ายแบบถัวเฉลี่ย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= </w:t>
        <w:tab/>
        <w:t>1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/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ึ่งหมื่นหนึ่งพันบาทถ้วน</w:t>
      </w:r>
      <w:r>
        <w:rPr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620" w:right="1646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rPr/>
    </w:pPr>
    <w:r>
      <w:rPr>
        <w:rFonts w:ascii="Angsana New" w:hAnsi="Angsana New"/>
      </w:rPr>
      <w:t>เค้า</w:t>
    </w:r>
    <w:r>
      <w:rPr>
        <w:rFonts w:ascii="Angsana New" w:hAnsi="Angsana New"/>
      </w:rPr>
      <w:t>โครงการวิจัย</w:t>
    </w:r>
    <w:r>
      <w:rPr>
        <w:rFonts w:cs="Angsana New" w:ascii="Angsana New" w:hAnsi="Angsana New"/>
      </w:rPr>
      <w:t>(</w:t>
    </w:r>
    <w:r>
      <w:rPr>
        <w:rFonts w:ascii="Angsana New" w:hAnsi="Angsana New"/>
      </w:rPr>
      <w:t>กลุ่ม</w:t>
    </w:r>
    <w:r>
      <w:rPr>
        <w:rFonts w:cs="Angsana New" w:ascii="Angsana New" w:hAnsi="Angsana New"/>
      </w:rPr>
      <w:t xml:space="preserve">) </w:t>
    </w:r>
    <w:r>
      <w:rPr>
        <w:rFonts w:ascii="Angsana New" w:hAnsi="Angsana New"/>
      </w:rPr>
      <w:t>ป</w:t>
    </w:r>
    <w:r>
      <w:rPr>
        <w:rFonts w:cs="Angsana New" w:ascii="Angsana New" w:hAnsi="Angsana New"/>
      </w:rPr>
      <w:t>.</w:t>
    </w:r>
    <w:r>
      <w:rPr>
        <w:rFonts w:ascii="Angsana New" w:hAnsi="Angsana New"/>
      </w:rPr>
      <w:t xml:space="preserve">บัณฑิต </w:t>
    </w:r>
    <w:r>
      <w:rPr>
        <w:rFonts w:cs="Angsana New" w:ascii="Angsana New" w:hAnsi="Angsana New"/>
      </w:rPr>
      <w:t>(</w:t>
    </w:r>
    <w:r>
      <w:rPr>
        <w:rFonts w:ascii="Angsana New" w:hAnsi="Angsana New"/>
      </w:rPr>
      <w:t>การบริหารการศึกษา</w:t>
    </w:r>
    <w:r>
      <w:rPr>
        <w:rFonts w:cs="Angsana New" w:ascii="Angsana New" w:hAnsi="Angsana New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0"/>
      <w:outlineLvl w:val="2"/>
    </w:pPr>
    <w:rPr>
      <w:rFonts w:ascii="Angsana New" w:hAnsi="Angsana New" w:cs="Angsan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5" w:hanging="0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Angsana New" w:hAnsi="Angsana New" w:cs="Angsana New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Angsana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Times New Roman" w:hAnsi="Times New Roman" w:eastAsia="Times New Roman" w:cs="Angsana New"/>
      <w:sz w:val="28"/>
    </w:rPr>
  </w:style>
  <w:style w:type="character" w:styleId="WW8Num14z2">
    <w:name w:val="WW8Num14z2"/>
    <w:qFormat/>
    <w:rPr>
      <w:rFonts w:ascii="Wingdings 2" w:hAnsi="Wingdings 2" w:eastAsia="Times New Roman" w:cs="Angsana New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>
      <w:rFonts w:cs="KodchiangUPC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ตัวข้อความ 3"/>
    <w:basedOn w:val="Normal"/>
    <w:qFormat/>
    <w:pPr>
      <w:ind w:firstLine="117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ตัวข้อความ 2"/>
    <w:basedOn w:val="Normal"/>
    <w:qFormat/>
    <w:pPr/>
    <w:rPr>
      <w:sz w:val="32"/>
      <w:szCs w:val="32"/>
    </w:rPr>
  </w:style>
  <w:style w:type="paragraph" w:styleId="31">
    <w:name w:val="ตัวข้อความ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08:00Z</dcterms:created>
  <dc:creator>par</dc:creator>
  <dc:description/>
  <dc:language>en-US</dc:language>
  <cp:lastModifiedBy>a</cp:lastModifiedBy>
  <cp:lastPrinted>2008-01-22T23:26:00Z</cp:lastPrinted>
  <dcterms:modified xsi:type="dcterms:W3CDTF">2008-07-02T12:47:00Z</dcterms:modified>
  <cp:revision>30</cp:revision>
  <dc:subject/>
  <dc:title>เค้าโครงวิจัย</dc:title>
</cp:coreProperties>
</file>