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่า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สอบถามเพื่อการวิจัย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IOC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ศึกษาความคิดเห็นของ</w:t>
      </w:r>
      <w:r>
        <w:rPr>
          <w:rFonts w:ascii="Angsana New" w:hAnsi="Angsana New"/>
          <w:sz w:val="32"/>
          <w:sz w:val="32"/>
          <w:szCs w:val="32"/>
        </w:rPr>
        <w:t>ข้าราชการครู</w:t>
      </w:r>
      <w:r>
        <w:rPr>
          <w:rFonts w:ascii="Angsana New" w:hAnsi="Angsana New"/>
          <w:sz w:val="32"/>
          <w:sz w:val="32"/>
          <w:szCs w:val="32"/>
        </w:rPr>
        <w:t xml:space="preserve">ต่อการทำวิจัยในชั้น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สถานศึกษาขั้นพื้นฐาน สังกัด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บบสอบถามฉบับนี้ อยู่ในขั้นตอนของการพัฒนาเครื่องมือ เพื่อนำไปใช้ศึกษา</w:t>
      </w:r>
      <w:r>
        <w:rPr>
          <w:rFonts w:ascii="Angsana New" w:hAnsi="Angsana New"/>
          <w:sz w:val="32"/>
          <w:sz w:val="32"/>
          <w:szCs w:val="32"/>
        </w:rPr>
        <w:t>ความคิดเห็นของ</w:t>
      </w:r>
      <w:r>
        <w:rPr>
          <w:rFonts w:ascii="Angsana New" w:hAnsi="Angsana New"/>
          <w:sz w:val="32"/>
          <w:sz w:val="32"/>
          <w:szCs w:val="32"/>
        </w:rPr>
        <w:t>ข้าราชการครู</w:t>
      </w:r>
      <w:r>
        <w:rPr>
          <w:rFonts w:ascii="Angsana New" w:hAnsi="Angsana New"/>
          <w:sz w:val="32"/>
          <w:sz w:val="32"/>
          <w:szCs w:val="32"/>
        </w:rPr>
        <w:t xml:space="preserve">ต่อการทำวิจัยในชั้นเรียน ในสถานศึกษาขั้นพื้นฐาน สังกัด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ฉบับนี้มุ่งตรวจสอบ เพื่อหาค่าความเที่ยงต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Validity) </w:t>
      </w:r>
      <w:r>
        <w:rPr>
          <w:rFonts w:ascii="Angsana New" w:hAnsi="Angsana New"/>
          <w:sz w:val="32"/>
          <w:sz w:val="32"/>
          <w:szCs w:val="32"/>
        </w:rPr>
        <w:t xml:space="preserve">โดยการวิเคราะห์ดัชนีความสอดคล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Index of Item Objective Congruence : IOC) </w:t>
      </w:r>
      <w:r>
        <w:rPr>
          <w:rFonts w:ascii="Angsana New" w:hAnsi="Angsana New"/>
          <w:sz w:val="32"/>
          <w:sz w:val="32"/>
          <w:szCs w:val="32"/>
        </w:rPr>
        <w:t>ของแบบสอบถามและข้อเสนอแนะของผู้เชี่ยวชาญ เพื่อนำไปปรับปรุงแบบสอบถามให้สมบูรณ์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ฉบับนี้มีทั้งหม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อน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ป็นคำถามเกี่ยวกับสถานภาพทั่วไปของผู้ตอบแบบสอบ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ป็นคำถามเกี่ยวกับความคิดเห็นต่อการทำวิจัยในชั้นเรียนของข้าราชการ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ป็นคำถามเกี่ยวกับข้อเสนอแนะในการส่งเสริมและพัฒนาการทำวิจัยใน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ของ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ขอความกรุณาท่านผู้ทรงคุณวุฒิหรือท่านผู้เชี่ยวชาญ ช่วยพิจารณาร่างแบบสอบถามว่ามีความสอดคล้องกับตัวแปรในนิยามศัพท์ของการวิจัยเรื่องนี้หรือไม่ ด้วยการให้คะแนนในแต่ละข้อคำถามในระบบ </w:t>
      </w:r>
      <w:r>
        <w:rPr>
          <w:rFonts w:cs="Angsana New" w:ascii="Angsana New" w:hAnsi="Angsana New"/>
          <w:sz w:val="32"/>
          <w:szCs w:val="32"/>
        </w:rPr>
        <w:t xml:space="preserve">IOC </w:t>
      </w:r>
      <w:r>
        <w:rPr>
          <w:rFonts w:ascii="Angsana New" w:hAnsi="Angsana New"/>
          <w:sz w:val="32"/>
          <w:sz w:val="32"/>
          <w:szCs w:val="32"/>
        </w:rPr>
        <w:t xml:space="preserve">โดยการ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งในช่องว่างทางขว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ฉพาะตอน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ในระบบ </w:t>
      </w:r>
      <w:r>
        <w:rPr>
          <w:rFonts w:cs="Angsana New" w:ascii="Angsana New" w:hAnsi="Angsana New"/>
          <w:sz w:val="32"/>
          <w:szCs w:val="32"/>
        </w:rPr>
        <w:t xml:space="preserve">IOC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 เมื่อแน่ใจว่าข้อนั้นมีเนื้อหาที่สอดคล้องกับตัวแปรที่ต้อง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คะแนน เมื่อไม่แน่ใจว่าข้อนั้นมีเนื้อหาที่สอดคล้องกับตัวแปรที่ต้อง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-1 </w:t>
      </w:r>
      <w:r>
        <w:rPr>
          <w:rFonts w:ascii="Angsana New" w:hAnsi="Angsana New"/>
          <w:sz w:val="32"/>
          <w:sz w:val="32"/>
          <w:szCs w:val="32"/>
        </w:rPr>
        <w:t>คะแนน เมื่อแน่ใจว่าข้อนั้นมีเนื้อหาไม่สอดคล้องกับตัวแปรที่ต้อง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ผู้วิจัยขอความกรุณาท่านผู้ทรงคุณวุฒิและผู้เชี่ยวชาญ ให้ข้อเสนอแนะหรือความคิดเห็นเพิ่มเติมในประเด็นที่ยังไม่สมบูรณ์ โดยการเขียนข้อเสนอแนะไว้ท้ายข้อความนั้น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ผู้วิจัยขอขอบพระคุณในความกรุณาของท่านมา ณ โอกาส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ศักดิ์อนันต์   อนันตสุขและค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ศึกษาประกาศนียบั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บริหารการ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i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ราชภัฏสุรินทร์ </w:t>
      </w:r>
      <w:r>
        <w:rPr>
          <w:rFonts w:ascii="Angsana New" w:hAnsi="Angsana New"/>
          <w:i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ภาพทั่วไปของผู้ตอบแบบสอบถ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ของผู้ตอบแบบสอบ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โปรดเขียน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ลงใน </w:t>
      </w:r>
      <w:r>
        <w:rPr>
          <w:rFonts w:ascii="Symbol" w:hAnsi="Symbol" w:eastAsia="Symbol" w:cs="Symbol"/>
          <w:sz w:val="32"/>
          <w:sz w:val="32"/>
          <w:szCs w:val="32"/>
        </w:rPr>
        <w:t></w:t>
      </w:r>
      <w:r>
        <w:rPr>
          <w:rFonts w:ascii="Angsana New" w:hAnsi="Angsana New"/>
          <w:sz w:val="32"/>
          <w:sz w:val="32"/>
          <w:szCs w:val="32"/>
        </w:rPr>
        <w:t xml:space="preserve"> หน้าข้อความ ซึ่งตรง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สภาพความเป็นจริงของท่า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สำหรับผู้เชี่ยวชา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ปรดพิจารณาว่าข้อความเกี่ยวกับสถานภาพผู้ตอบเหมาะส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หรือไม่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ตำแหน่งของข้าราชการครู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ะดับหรือวิทยฐานะของข้าราชการครู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ผู้ช่ว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ชำนาญ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ชำนาญการ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วิทยฐานะ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 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เชี่ยวชาญ</w:t>
      </w:r>
      <w:r>
        <w:rPr>
          <w:rFonts w:ascii="Angsana New" w:hAnsi="Angsana New"/>
          <w:sz w:val="32"/>
          <w:sz w:val="32"/>
          <w:szCs w:val="32"/>
        </w:rPr>
        <w:t xml:space="preserve"> …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กี่ยวกับความคิดเห็นต่อการทำวิจัยในชั้นเรียนของข้าราชการคร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สำหรับผู้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แบบสอบถามนี้ มีความต้องการสอบถามความคิดเห็นของท่านที่มีต่อการท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วิจัยในชั้นเรียนของข้าราชการครู สังกัด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ด้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โปรดอ่านและพิจารณาตอบคำถาม โดย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 ลงในช่องที่ท่านเห็นว่าตรง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วามเป็นจริงที่สุด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สำหรับผู้เชี่ยวชาญ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ปรดพิจารณาว่าข้อความเกี่ยวกับความคิดเห็นต่อการทำวิจัยในชั้น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องข้าราชการครู สังกัดสำนักงานเขตพื้นที่การศึกษาสุรินทร์ เขต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อดคล้องกับตัวแป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ที่จะวัดหรือไม่ โปรดตอบโดยทำเครื่องหมาย  </w:t>
      </w:r>
      <w:r>
        <w:rPr>
          <w:rFonts w:ascii="Wingdings" w:hAnsi="Wingdings" w:eastAsia="Wingdings" w:cs="Wingdings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ในผลการพิจารณ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720"/>
        <w:gridCol w:w="540"/>
        <w:gridCol w:w="720"/>
        <w:gridCol w:w="720"/>
        <w:gridCol w:w="720"/>
        <w:gridCol w:w="360"/>
        <w:gridCol w:w="416"/>
        <w:gridCol w:w="484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อ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เห็นต่อการทำวิจัยในชั้นเรียน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การเห็นด้ว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การพิจารณ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อ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สน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น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ที่สุ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วามรู้พื้นฐานของการทำวิจัยในชั้น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ความเข้าใจเบื้องต้นในการทำวิจัยในชั้น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เกี่ยวกับการกำหนดความมุ่งหมายของการวิจ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เกี่ยวกับการตั้งสมมติฐานการวิจ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เกี่ยวกับระเบียบวิธีในการวิจ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ในการรวบรวมเอกสารและงานวิจัยที่เกี่ยวข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เกี่ยวกับการระบุตัวแปรที่สำคัญในเรื่องที่จะวิจ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ในการเลือกกลุ่มตัวอย่างในการวิจ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เกี่ยวกับสถิติเพื่อการวิจัยในชั้น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720"/>
        <w:gridCol w:w="540"/>
        <w:gridCol w:w="720"/>
        <w:gridCol w:w="720"/>
        <w:gridCol w:w="720"/>
        <w:gridCol w:w="360"/>
        <w:gridCol w:w="416"/>
        <w:gridCol w:w="484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อ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เห็นต่อการทำวิจัยในชั้นเรียน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การเห็นด้ว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การพิจารณ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อ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สน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น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ที่สุ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สามารถเลือกใช้สถิติที่เหมาะสมกับการวิจัยในชั้นเร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เกี่ยวกับเทคนิคในการรวบรวมข้อมู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เกี่ยวกับการวิเคราะห์ปัญหาการเรียนการสอ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ในการสร้างนวัตกรรมการเรียนการส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เกี่ยวกับการสร้างเครื่องมือในการเก็บรวบรวมข้อมู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เกี่ยวกับการหาคุณภาพเครื่องมือในการวิจ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ในการวิเคราะห์ข้อมูลด้วยตนเ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ขาดความรู้ในการวิเคราะห์ข้อมูลในการทำวิจัยในชั้น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เกี่ยวกับการใช้คอมพิวเตอร์สำหรับวิเคราะห์ข้อมู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ในการแปลผลข้อมู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ในการเขียนรายงานการวิจ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เห็นว่าไม่มีความรู้ในการทำวิจัยในชั้นเรียนก็สามารถจัดกิจกรรมการเรียนการสอนได้อย่าง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วามจำเป็นต่อการจัดกิจกรรมการเรียนการส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เชื่อว่าผลจากการทำวิจัยในชั้นเรียนจะก่อให้เกิดประโยชน์ต่อการเรียนการส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720"/>
        <w:gridCol w:w="540"/>
        <w:gridCol w:w="720"/>
        <w:gridCol w:w="720"/>
        <w:gridCol w:w="720"/>
        <w:gridCol w:w="360"/>
        <w:gridCol w:w="416"/>
        <w:gridCol w:w="484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อ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เห็นต่อการทำวิจัยในชั้นเรียน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การเห็นด้ว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การพิจารณ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อ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สน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น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ที่สุ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ลงานการทำวิจัยในชั้นเรียนของท่านสามารถนำมาประยุกต์ใช้ในการพัฒนาการเรียนการสอนได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่านคิดว่าการทำงานวิจัยในชั้นเรียนจะทำให้มีเวลาในการเตรียมการสอนอย่างพอเพีย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ำงานวิจัยในชั้นเรียนถือว่าเป็นหน้าที่ของท่านที่ต้องปฏิบัต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่านเห็นว่าการทำงานวิจัย มีผลดีต่องานประจำในหน้าที่เป็นอย่างมา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การวางแผนกระบวนการวิจัยในชั้น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ถานศึกษาของท่านมีการระบุโครงการวิจัยในชั้นเรียนในแผนงานของสถาน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ถานศึกษาของท่านมีนโยบายสนับสนุนให้บุคลากรพัฒนาการเรียนการสอนโดยใช้การวิจัยในชั้น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เห็นว่า การมีนโยบายและการวางแผนสนับสนุนส่งเสริมการทำวิจัยในชั้นเรียนเป็นการเพิ่มภาระให้แก่คร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เห็นว่าการเข้าร่วมประชุมเชิงปฏิบัติการ อบรมสัมมนา เกี่ยวกับการวิจัยในชั้นเรียน ทำให้เสียเวลาโดยเปล่าประโยชน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่านมีความเห็นว่า ไม่จำเป็นต้องมีความรู้ในการทำวิจัยในชั้นเรียนก็สามารถจัดกิจกรรมการเรียนการสอนได้เป็นอย่างด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อ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เห็นต่อการทำวิจัยในชั้นเรียน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การเห็นด้ว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การพิจารณ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อ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สน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น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ที่สุ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การดำเนินการวิจัยในชั้น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รู้ในการดำเนินการตามกระบวนการวิจ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การสำรวจปัญหาและวิเคราะห์ปัญหาการเรียนการส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นำวิธีการการวิจัยในชั้นเรียนหรือนวัตกรรมไปใช้ในการจัดการเรียนการส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เห็นว่า  การพัฒนาวิธีการหรือนวัตกรรมเป็นเรื่องของครูวิชาการประจำโรง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เห็นว่า การกำหนดวิธีการในการแก้ปัญหาจำเป็นต้องใช้งานวิจัยในชั้น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เคยสรุปหรือรายงานผลในการแก้ไขปัญหาในการจัดกิจกรรมการเรียนการสอนจากการวิจัยในชั้น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การนำผลการวิจัยในชั้นเรียนไปพัฒนาการเรียนการส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คิดว่าการทำวิจัยในชั้นเรียนควบคู่ไปกับการเรียนการสอนทำให้สามารถจัดการเรียนการสอนได้อย่างมีประสิทธิภา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คิดว่าการทำวิจัยในชั้นเรียนมีคุณค่าต่อการจัดกิจกรรมการเรียนการส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คิดว่าการทำวิจัยในชั้นเรียนของท่านมีคุณค่าอย่างมาก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่อการพัฒนางานในหน้า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720"/>
        <w:gridCol w:w="540"/>
        <w:gridCol w:w="720"/>
        <w:gridCol w:w="720"/>
        <w:gridCol w:w="720"/>
        <w:gridCol w:w="360"/>
        <w:gridCol w:w="416"/>
        <w:gridCol w:w="484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อ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เห็นต่อการทำวิจัยในชั้นเรียน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การเห็นด้ว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การพิจารณ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อ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สน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น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ที่สุ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คิดว่าการทำวิจัยในชั้นเรียนของท่านทำให้ผลสัมฤทธิ์ทางการเรียนเพิ่มขึ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คิดว่านักเรียนมีความพึงพอใจต่อการนำผลงานวิจัยของท่านมาพัฒนากิจกรรมการเรียนการส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พอใจในความก้าวหน้าของท่านที่เกิดจากการทำวิจัยในชั้น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่านคิดว่าผลตอบแทนของท่านได้รับจากการทำวิจัยในชั้นเรียนมีความคุ้มค่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ัญหาและอุปสรรคในการทำวิจัยในชั้น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ปัญหาด้านความรู้เกี่ยวกับการวิจัยในชั้น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ความเห็นว่า งบประมาณสนับสนุนในการทำวิจัยในชั้นเรียนจากสถานศึกษามีไม่เพียงพ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ไม่เคยได้รับงบประมาณสนับสนุนและจัดหาอุปกรณ์ นวัตกรรมใหม่ๆ จากโรงเรียนหรือหน่วยงานที่เกี่ยวข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่านขาดแหล่งข้อมูล แหล่งวิชาการเพื่อการศึกษาค้นคว้างานวิจัยในชั้น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ขาดเพื่อนร่วมงานและผู้เชี่ยวชาญเป็นที่ปรึกษาในการทำวิจัยในชั้น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ไม่มีเวลาให้ความสนใจเกี่ยวกับการทำวิจัยในชั้น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่านมีปัญหาในเรื่องการได้รับการสนับสนุนส่งเสริมการวิจัยในชั้น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ส่วนที่ให้ผู้ตอบแบบสอบถามให้ข้อเสนอแนะเกี่ยวกับการส่งเสริมและพัฒนาการทำวิจัยในชั้นเรียนของครู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สำหรับผู้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ขอให้ท่านแสดงความคิดเห็นและข้อเสนอแนะอื่นๆ เกี่ยวกับการส่งเสริมและพัฒนาการทำวิจัยในชั้นเรียนของครู 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ด้าน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ด้านความรู้พื้นฐานของการทำวิจัยในชั้น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้านความจำเป็นต่อการจัดกิจกรรมการเรียนการส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ด้านการวางแผนกระบวนการทำวิจัยในชั้น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ด้านการดำเนินการวิจัยในชั้น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ด้านการนำผลการวิจัยไปพัฒนาการจัดกิจกรรมการเรียนการส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ปัญหาและอุปสรรคในการทำวิจัยในชั้น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สำหรับผู้เชี่ยวชาญ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ปรดพิจารณาว่าข้อเสนอแนะที่เป็นแบบสอบถามปลายเปิด เหมาะสมหรือไม่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>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ขอบพระคุณทุกท่านที่ให้ความร่วมมือ”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10:00Z</dcterms:created>
  <dc:creator>a</dc:creator>
  <dc:description/>
  <dc:language>en-US</dc:language>
  <cp:lastModifiedBy>a</cp:lastModifiedBy>
  <dcterms:modified xsi:type="dcterms:W3CDTF">2008-07-02T13:01:00Z</dcterms:modified>
  <cp:revision>11</cp:revision>
  <dc:subject/>
  <dc:title>แบบสอบถามเพื่อการวิจัย</dc:title>
</cp:coreProperties>
</file>