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20"/>
          <w:lang w:val="en-US" w:eastAsia="en-US"/>
        </w:rPr>
      </w:pPr>
      <w:r>
        <w:rPr>
          <w:rFonts w:cs="Cord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66470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76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150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134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9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134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u w:val="single"/>
        </w:rPr>
        <w:t>ข้อมูลด้านส่วนตัว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  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เริ่มใช้ระเบียนนี้เมื่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วันที่</w:t>
      </w:r>
      <w:r>
        <w:rPr>
          <w:rFonts w:cs="CordiaUPC"/>
          <w:sz w:val="28"/>
          <w:szCs w:val="28"/>
        </w:rPr>
        <w:t xml:space="preserve">............... 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/>
          <w:sz w:val="28"/>
          <w:szCs w:val="28"/>
        </w:rPr>
        <w:t>....................................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 .....................)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ระดับชั้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ม</w:t>
      </w:r>
      <w:r>
        <w:rPr>
          <w:rFonts w:cs="CordiaUPC"/>
          <w:sz w:val="28"/>
          <w:szCs w:val="28"/>
        </w:rPr>
        <w:t>...../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นามสกุล</w:t>
      </w:r>
      <w:r>
        <w:rPr>
          <w:rFonts w:cs="CordiaUPC"/>
          <w:sz w:val="28"/>
          <w:szCs w:val="28"/>
        </w:rPr>
        <w:t>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ชื่อเล่น</w:t>
      </w:r>
      <w:r>
        <w:rPr>
          <w:rFonts w:cs="CordiaUPC"/>
          <w:sz w:val="28"/>
          <w:szCs w:val="28"/>
        </w:rPr>
        <w:t>........................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ลขประจำตัว</w:t>
      </w:r>
      <w:r>
        <w:rPr>
          <w:rFonts w:cs="CordiaUPC"/>
          <w:sz w:val="28"/>
          <w:szCs w:val="28"/>
        </w:rPr>
        <w:t>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้ำหนัก</w:t>
      </w:r>
      <w:r>
        <w:rPr>
          <w:rFonts w:cs="CordiaUPC"/>
          <w:sz w:val="28"/>
          <w:szCs w:val="28"/>
        </w:rPr>
        <w:t>..............................</w:t>
      </w:r>
      <w:r>
        <w:rPr>
          <w:rFonts w:cs="CordiaUPC"/>
          <w:sz w:val="28"/>
          <w:sz w:val="28"/>
          <w:szCs w:val="28"/>
        </w:rPr>
        <w:t>กก</w:t>
      </w:r>
      <w:r>
        <w:rPr>
          <w:rFonts w:cs="CordiaUPC"/>
          <w:sz w:val="28"/>
          <w:szCs w:val="28"/>
        </w:rPr>
        <w:t xml:space="preserve">. </w:t>
      </w:r>
      <w:r>
        <w:rPr>
          <w:rFonts w:cs="CordiaUPC"/>
          <w:sz w:val="28"/>
          <w:sz w:val="28"/>
          <w:szCs w:val="28"/>
        </w:rPr>
        <w:t>ส่วนสูง</w:t>
      </w:r>
      <w:r>
        <w:rPr>
          <w:rFonts w:cs="CordiaUPC"/>
          <w:sz w:val="28"/>
          <w:szCs w:val="28"/>
        </w:rPr>
        <w:t>...............................</w:t>
      </w:r>
      <w:r>
        <w:rPr>
          <w:rFonts w:cs="CordiaUPC"/>
          <w:sz w:val="28"/>
          <w:sz w:val="28"/>
          <w:szCs w:val="28"/>
        </w:rPr>
        <w:t>ซม</w:t>
      </w:r>
      <w:r>
        <w:rPr>
          <w:rFonts w:cs="CordiaUPC"/>
          <w:sz w:val="28"/>
          <w:szCs w:val="28"/>
        </w:rPr>
        <w:t xml:space="preserve">.   </w:t>
      </w:r>
      <w:r>
        <w:rPr>
          <w:rFonts w:cs="CordiaUPC"/>
          <w:sz w:val="28"/>
          <w:sz w:val="28"/>
          <w:szCs w:val="28"/>
        </w:rPr>
        <w:t>เกิดวันที่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/>
          <w:sz w:val="28"/>
          <w:szCs w:val="28"/>
        </w:rPr>
        <w:t xml:space="preserve">....................... 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 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ชื้อชาติ</w:t>
      </w:r>
      <w:r>
        <w:rPr>
          <w:rFonts w:cs="CordiaUPC"/>
          <w:sz w:val="28"/>
          <w:szCs w:val="28"/>
        </w:rPr>
        <w:t>......................</w:t>
      </w:r>
      <w:r>
        <w:rPr>
          <w:rFonts w:cs="CordiaUPC"/>
          <w:sz w:val="28"/>
          <w:sz w:val="28"/>
          <w:szCs w:val="28"/>
        </w:rPr>
        <w:t>สัญชาติ</w:t>
      </w:r>
      <w:r>
        <w:rPr>
          <w:rFonts w:cs="CordiaUPC"/>
          <w:sz w:val="28"/>
          <w:szCs w:val="28"/>
        </w:rPr>
        <w:t>.......................</w:t>
      </w:r>
      <w:r>
        <w:rPr>
          <w:rFonts w:cs="CordiaUPC"/>
          <w:sz w:val="28"/>
          <w:sz w:val="28"/>
          <w:szCs w:val="28"/>
        </w:rPr>
        <w:t>ศาสนา</w:t>
      </w:r>
      <w:r>
        <w:rPr>
          <w:rFonts w:cs="CordiaUPC"/>
          <w:sz w:val="28"/>
          <w:szCs w:val="28"/>
        </w:rPr>
        <w:t>..........................</w:t>
      </w:r>
      <w:r>
        <w:rPr>
          <w:rFonts w:cs="CordiaUPC"/>
          <w:sz w:val="28"/>
          <w:sz w:val="28"/>
          <w:szCs w:val="28"/>
        </w:rPr>
        <w:t>ภูมิลำเนาอยู่ที่จังหวัด</w:t>
      </w:r>
      <w:r>
        <w:rPr>
          <w:rFonts w:cs="CordiaUPC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ที่อยู่ปัจจุบัน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โทรศัพท์</w:t>
      </w:r>
      <w:r>
        <w:rPr>
          <w:rFonts w:cs="CordiaUPC"/>
          <w:sz w:val="28"/>
          <w:szCs w:val="28"/>
        </w:rPr>
        <w:t>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อาจารย์ที่ปรึกษาชื่อ</w:t>
      </w:r>
      <w:r>
        <w:rPr>
          <w:rFonts w:cs="CordiaUPC"/>
          <w:sz w:val="28"/>
          <w:szCs w:val="28"/>
        </w:rPr>
        <w:t>......................................................................</w:t>
      </w:r>
      <w:r>
        <w:rPr>
          <w:rFonts w:cs="CordiaUPC"/>
          <w:sz w:val="28"/>
          <w:sz w:val="28"/>
          <w:szCs w:val="28"/>
        </w:rPr>
        <w:t>แ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ปัจจุบันพักอยู่กับ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บิดาและมาร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บิดา</w:t>
      </w:r>
      <w:r>
        <w:rPr>
          <w:rFonts w:cs="Times New Roman"/>
          <w:sz w:val="28"/>
          <w:sz w:val="28"/>
          <w:szCs w:val="28"/>
        </w:rPr>
        <w:t xml:space="preserve">             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เดินทางมาโรงเรียนโดย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รถประจำทาง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เดิ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 xml:space="preserve">..........................      </w:t>
      </w:r>
      <w:r>
        <w:rPr>
          <w:rFonts w:cs="CordiaUPC"/>
          <w:sz w:val="28"/>
          <w:sz w:val="28"/>
          <w:szCs w:val="28"/>
        </w:rPr>
        <w:t>ใช้ระยะเวลาเดินทาง</w:t>
      </w:r>
      <w:r>
        <w:rPr>
          <w:rFonts w:cs="CordiaUPC"/>
          <w:sz w:val="28"/>
          <w:szCs w:val="28"/>
        </w:rPr>
        <w:t>......................</w:t>
      </w:r>
      <w:r>
        <w:rPr>
          <w:rFonts w:cs="CordiaUPC"/>
          <w:sz w:val="28"/>
          <w:sz w:val="28"/>
          <w:szCs w:val="28"/>
        </w:rPr>
        <w:t>นาที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ักเรียนได้รับค่าใช้จ่ายจาก</w:t>
      </w:r>
      <w:r>
        <w:rPr>
          <w:rFonts w:cs="CordiaUPC"/>
          <w:sz w:val="28"/>
          <w:szCs w:val="28"/>
        </w:rPr>
        <w:t>...........................................................</w:t>
      </w:r>
      <w:r>
        <w:rPr>
          <w:rFonts w:cs="CordiaUPC"/>
          <w:sz w:val="28"/>
          <w:sz w:val="28"/>
          <w:szCs w:val="28"/>
        </w:rPr>
        <w:t>เป็นเงิน</w:t>
      </w:r>
      <w:r>
        <w:rPr>
          <w:rFonts w:cs="CordiaUPC"/>
          <w:sz w:val="28"/>
          <w:szCs w:val="28"/>
        </w:rPr>
        <w:t>....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CordiaUPC"/>
          <w:sz w:val="28"/>
          <w:szCs w:val="28"/>
        </w:rPr>
        <w:t>,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ค่าพาหนะเดินทางไป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กลับ</w:t>
      </w:r>
      <w:r>
        <w:rPr>
          <w:rFonts w:cs="CordiaUPC"/>
          <w:sz w:val="28"/>
          <w:szCs w:val="28"/>
        </w:rPr>
        <w:t>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ค่าอาหารเช้า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กลางวัน</w:t>
      </w:r>
      <w:r>
        <w:rPr>
          <w:rFonts w:cs="CordiaUPC"/>
          <w:sz w:val="28"/>
          <w:szCs w:val="28"/>
        </w:rPr>
        <w:t>.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พื่อนในโรงเรียนที่นักเรียนสนิทมากที่สุ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.............................................................</w:t>
      </w:r>
      <w:r>
        <w:rPr>
          <w:rFonts w:cs="CordiaUPC"/>
          <w:sz w:val="28"/>
          <w:sz w:val="28"/>
          <w:szCs w:val="28"/>
        </w:rPr>
        <w:t>เป็นนักเรียนชั้น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ห้อง</w:t>
      </w:r>
      <w:r>
        <w:rPr>
          <w:rFonts w:cs="CordiaUPC"/>
          <w:sz w:val="28"/>
          <w:szCs w:val="28"/>
        </w:rPr>
        <w:t>......../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พื่อนที่อยู่ใกล้เคียงหรือรู้จักบ้านของนักเร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.......................................................</w:t>
      </w:r>
      <w:r>
        <w:rPr>
          <w:rFonts w:cs="CordiaUPC"/>
          <w:sz w:val="28"/>
          <w:sz w:val="28"/>
          <w:szCs w:val="28"/>
        </w:rPr>
        <w:t>เป็นนักเรียนชั้น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ห้อง</w:t>
      </w:r>
      <w:r>
        <w:rPr>
          <w:rFonts w:cs="CordiaUPC"/>
          <w:sz w:val="28"/>
          <w:szCs w:val="28"/>
        </w:rPr>
        <w:t>......../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ครอบครัว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บิดาชื่อ</w:t>
      </w:r>
      <w:r>
        <w:rPr>
          <w:rFonts w:cs="CordiaUPC"/>
          <w:sz w:val="28"/>
          <w:szCs w:val="28"/>
        </w:rPr>
        <w:t>.........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มารดาชื่อ</w:t>
      </w:r>
      <w:r>
        <w:rPr>
          <w:rFonts w:cs="CordiaUPC"/>
          <w:sz w:val="28"/>
          <w:szCs w:val="28"/>
        </w:rPr>
        <w:t>.....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ผู้ปกครองชื่อ</w:t>
      </w:r>
      <w:r>
        <w:rPr>
          <w:rFonts w:cs="CordiaUPC"/>
          <w:sz w:val="28"/>
          <w:szCs w:val="28"/>
        </w:rPr>
        <w:t>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ผู้ที่มีหน้าที่เป็นผู้ปกครองคือ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บิ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ผู้อื่นซึ่งเกี่ยวข้องกันดังนี้</w:t>
      </w:r>
      <w:r>
        <w:rPr>
          <w:rFonts w:cs="CordiaUPC"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ที่อยู่ผู้ปกครอง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โทรศัพท์</w:t>
      </w:r>
      <w:r>
        <w:rPr>
          <w:rFonts w:cs="CordiaUPC"/>
          <w:sz w:val="28"/>
          <w:szCs w:val="28"/>
        </w:rPr>
        <w:t>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ปัจจุบันบิดามารดาของนักเรียน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อยู่ด้วยกัน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หย่าร้าง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แยกกันอยู่เพรา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บิดาถึงแก่กรรม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มารดาถึงแก่กรรม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ภาระหนี้สินของครอบครัว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ครอบครัวมีสมาชิกทั้งหมด</w:t>
      </w:r>
      <w:r>
        <w:rPr>
          <w:rFonts w:cs="CordiaUPC"/>
          <w:sz w:val="28"/>
          <w:szCs w:val="28"/>
        </w:rPr>
        <w:t>........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ประกอบด้วย</w:t>
      </w:r>
      <w:r>
        <w:rPr>
          <w:rFonts w:cs="CordiaUPC"/>
          <w:sz w:val="28"/>
          <w:szCs w:val="28"/>
        </w:rPr>
        <w:t>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นักเรียนมีพี่น้องร่วมบิดาเดียวกัน</w:t>
      </w:r>
      <w:r>
        <w:rPr>
          <w:rFonts w:cs="CordiaUPC"/>
          <w:sz w:val="28"/>
          <w:szCs w:val="28"/>
        </w:rPr>
        <w:t>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ต่างบิดา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ต่างมารดา</w:t>
      </w:r>
      <w:r>
        <w:rPr>
          <w:rFonts w:cs="CordiaUPC"/>
          <w:sz w:val="28"/>
          <w:szCs w:val="28"/>
        </w:rPr>
        <w:t>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ดยมีพี่น้องร่วมบิดามารดากันเรียงลำดับดังนี้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บุคคลในครอบครัวที่นักเรียนไว้วางใจมากที่สุ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นามสกุล</w:t>
      </w:r>
      <w:r>
        <w:rPr>
          <w:rFonts w:cs="CordiaUPC"/>
          <w:sz w:val="28"/>
          <w:szCs w:val="28"/>
        </w:rPr>
        <w:t>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กี่ยวข้องเป็น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ความสามารถ</w:t>
      </w:r>
    </w:p>
    <w:p>
      <w:pPr>
        <w:pStyle w:val="Heading2"/>
        <w:rPr/>
      </w:pPr>
      <w:r>
        <w:rPr/>
        <w:t>ก</w:t>
      </w:r>
      <w:r>
        <w:rPr/>
        <w:t>.</w:t>
      </w:r>
      <w:r>
        <w:rPr/>
        <w:t>โรงเรียนที่เคยศึกษา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340"/>
        <w:gridCol w:w="20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บชั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บจากโร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ังหวั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ป</w:t>
            </w:r>
            <w:r>
              <w:rPr>
                <w:rFonts w:cs="CordiaUPC"/>
                <w:sz w:val="28"/>
                <w:szCs w:val="28"/>
              </w:rPr>
              <w:t>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ข</w:t>
      </w:r>
      <w:r>
        <w:rPr/>
        <w:t>.</w:t>
      </w:r>
      <w:r>
        <w:rPr/>
        <w:t>เจตคติต่อวิชาที่เรียน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ชอบเรียน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ไม่ถนัด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เรียนได้ดี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สุขภาพ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ักเรียนมีเลือดหมู่</w:t>
      </w:r>
      <w:r>
        <w:rPr>
          <w:rFonts w:cs="CordiaUPC"/>
          <w:sz w:val="28"/>
          <w:szCs w:val="28"/>
        </w:rPr>
        <w:t xml:space="preserve">.................... </w:t>
      </w:r>
      <w:r>
        <w:rPr>
          <w:rFonts w:cs="CordiaUPC"/>
          <w:sz w:val="28"/>
          <w:sz w:val="28"/>
          <w:szCs w:val="28"/>
        </w:rPr>
        <w:t>มีตำหนิที่ชัดเจนคือ</w:t>
      </w:r>
      <w:r>
        <w:rPr>
          <w:rFonts w:cs="CordiaUPC"/>
          <w:sz w:val="28"/>
          <w:szCs w:val="28"/>
        </w:rPr>
        <w:t>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สีผิว</w:t>
      </w:r>
      <w:r>
        <w:rPr>
          <w:rFonts w:cs="CordiaUPC"/>
          <w:sz w:val="28"/>
          <w:szCs w:val="28"/>
        </w:rPr>
        <w:t>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27114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แพ้ยา</w:t>
      </w:r>
      <w:r>
        <w:rPr>
          <w:rFonts w:cs="CordiaUPC"/>
          <w:sz w:val="28"/>
          <w:szCs w:val="28"/>
        </w:rPr>
        <w:t>.......................................................................</w:t>
      </w:r>
      <w:r>
        <w:rPr>
          <w:rFonts w:cs="CordiaUPC"/>
          <w:sz w:val="28"/>
          <w:sz w:val="28"/>
          <w:szCs w:val="28"/>
        </w:rPr>
        <w:t>ยาที่ใช้เป็นประจำ</w:t>
      </w:r>
      <w:r>
        <w:rPr>
          <w:rFonts w:cs="CordiaUPC"/>
          <w:sz w:val="28"/>
          <w:szCs w:val="28"/>
        </w:rPr>
        <w:t xml:space="preserve">........................................................................................... </w:t>
      </w:r>
      <w:r>
        <w:rPr>
          <w:rFonts w:cs="CordiaUPC"/>
          <w:sz w:val="28"/>
          <w:sz w:val="28"/>
          <w:szCs w:val="28"/>
        </w:rPr>
        <w:t>นักเรียนมีสายตา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ปกติ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สายตาสั้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สายตาเอีย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สวมแว่นสายตา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ใช่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ไม่ใช่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นักเรียนมีความบกพร่องทางการได้ยิ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มีความบกพร่องทางร่างกาย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 xml:space="preserve">...............................................................................................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คยป่วยหนักหรือเคยประสบอุบัติเหตุขั้นร้ายแรงถึงเข้าโรงพยาบา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ดังนี้</w:t>
      </w:r>
      <w:r>
        <w:rPr>
          <w:rFonts w:cs="CordiaUPC"/>
          <w:sz w:val="28"/>
          <w:szCs w:val="28"/>
        </w:rPr>
        <w:t xml:space="preserve">............................................................. </w:t>
      </w:r>
      <w:r>
        <w:rPr>
          <w:rFonts w:cs="CordiaUPC"/>
          <w:sz w:val="28"/>
          <w:sz w:val="28"/>
          <w:szCs w:val="28"/>
        </w:rPr>
        <w:t>เม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.................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บันทึกการเจริญเติบโตของร่างกาย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UPC"/>
          <w:b/>
          <w:bCs/>
          <w:u w:val="single"/>
        </w:rPr>
        <w:t>(</w:t>
      </w:r>
      <w:r>
        <w:rPr>
          <w:rFonts w:cs="CordiaUPC"/>
          <w:b/>
          <w:b/>
          <w:bCs/>
          <w:u w:val="single"/>
        </w:rPr>
        <w:t>ให้บันทึกภาคเรียนล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UPC"/>
          <w:b/>
          <w:bCs/>
          <w:u w:val="single"/>
        </w:rPr>
        <w:t xml:space="preserve">1 </w:t>
      </w:r>
      <w:r>
        <w:rPr>
          <w:rFonts w:cs="CordiaUPC"/>
          <w:b/>
          <w:b/>
          <w:bCs/>
          <w:u w:val="single"/>
        </w:rPr>
        <w:t>ครั้ง</w:t>
      </w:r>
      <w:r>
        <w:rPr>
          <w:rFonts w:cs="CordiaUPC"/>
          <w:b/>
          <w:bCs/>
          <w:u w:val="single"/>
        </w:rPr>
        <w:t>)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 xml:space="preserve">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720"/>
        <w:gridCol w:w="1080"/>
        <w:gridCol w:w="1080"/>
        <w:gridCol w:w="3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ชั้น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ส่วนสู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ผลการตรวจร่างกาย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rPr>
          <w:rFonts w:cs="CordiaUPC"/>
          <w:b/>
          <w:b/>
          <w:bCs/>
          <w:sz w:val="34"/>
          <w:u w:val="single"/>
        </w:rPr>
      </w:pPr>
      <w:r>
        <w:rPr>
          <w:rFonts w:cs="CordiaUPC"/>
          <w:b/>
          <w:b/>
          <w:bCs/>
          <w:sz w:val="34"/>
          <w:sz w:val="34"/>
          <w:u w:val="single"/>
        </w:rPr>
        <w:t>ให้นักเรียนทำเครื่องหมาย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u w:val="single"/>
        </w:rPr>
        <w:t></w:t>
      </w:r>
      <w:r>
        <w:rPr>
          <w:rFonts w:cs="CordiaUPC"/>
          <w:b/>
          <w:b/>
          <w:bCs/>
          <w:sz w:val="34"/>
          <w:sz w:val="34"/>
          <w:u w:val="single"/>
        </w:rPr>
        <w:t>หน้าข้อความที่ตรงกับความรู้สึกของนักเรียน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cs="CordiaUPC"/>
          <w:b/>
          <w:bCs/>
          <w:sz w:val="34"/>
          <w:u w:val="single"/>
        </w:rPr>
        <w:t>(</w:t>
      </w:r>
      <w:r>
        <w:rPr>
          <w:rFonts w:cs="CordiaUPC"/>
          <w:b/>
          <w:b/>
          <w:bCs/>
          <w:sz w:val="34"/>
          <w:sz w:val="34"/>
          <w:u w:val="single"/>
        </w:rPr>
        <w:t>ตอบได้มากกว่า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cs="CordiaUPC"/>
          <w:b/>
          <w:bCs/>
          <w:sz w:val="34"/>
          <w:u w:val="single"/>
        </w:rPr>
        <w:t xml:space="preserve">1 </w:t>
      </w:r>
      <w:r>
        <w:rPr>
          <w:rFonts w:cs="CordiaUPC"/>
          <w:b/>
          <w:b/>
          <w:bCs/>
          <w:sz w:val="34"/>
          <w:sz w:val="34"/>
          <w:u w:val="single"/>
        </w:rPr>
        <w:t>ข้อ</w:t>
      </w:r>
      <w:r>
        <w:rPr>
          <w:rFonts w:cs="CordiaUPC"/>
          <w:b/>
          <w:bCs/>
          <w:sz w:val="34"/>
          <w:u w:val="single"/>
        </w:rPr>
        <w:t>)</w:t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/>
        <w:t>นักเรียนคิดว่าตนเองเป็นคน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วิตกกังวล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ล่อยวาง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เครียด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อารมณ์ขั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ซึมเศร้า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ร่าเริง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8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ท้อแท้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ขาดกำลังใจ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กำลังใจ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ว้าเหว่</w:t>
      </w:r>
      <w:r>
        <w:rPr>
          <w:rFonts w:cs="CordiaUPC"/>
          <w:sz w:val="28"/>
          <w:szCs w:val="28"/>
        </w:rPr>
        <w:tab/>
        <w:tab/>
        <w:tab/>
      </w:r>
      <w:r>
        <w:rPr>
          <w:rFonts w:cs="CordiaUPC"/>
          <w:sz w:val="28"/>
          <w:sz w:val="28"/>
          <w:szCs w:val="28"/>
        </w:rPr>
        <w:t>เหงา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สิ้นหวัง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80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975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ก้าวร้าว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เป้าหมาย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ยืดหยุ่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ab/>
        <w:t xml:space="preserve">  </w:t>
        <w:tab/>
      </w:r>
      <w:r>
        <w:rPr>
          <w:rFonts w:cs="CordiaUPC"/>
          <w:sz w:val="28"/>
          <w:sz w:val="28"/>
          <w:szCs w:val="28"/>
        </w:rPr>
        <w:t>ยิ้มแย้มแจ่มใส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ควบคุมตนเองได้</w:t>
      </w:r>
      <w:r>
        <w:rPr>
          <w:rFonts w:cs="CordiaUPC"/>
          <w:sz w:val="28"/>
          <w:szCs w:val="28"/>
        </w:rPr>
        <w:tab/>
        <w:tab/>
      </w:r>
    </w:p>
    <w:p>
      <w:pPr>
        <w:pStyle w:val="Normal"/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72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มองโลกตามความเป็นจริง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ปรดระบุ</w:t>
      </w:r>
      <w:r>
        <w:rPr>
          <w:rFonts w:cs="CordiaUPC"/>
          <w:sz w:val="28"/>
          <w:szCs w:val="28"/>
        </w:rPr>
        <w:t>.........................................................................................</w:t>
      </w:r>
    </w:p>
    <w:p>
      <w:pPr>
        <w:pStyle w:val="Heading4"/>
        <w:rPr>
          <w:sz w:val="28"/>
          <w:szCs w:val="28"/>
        </w:rPr>
      </w:pPr>
      <w:r>
        <w:rPr>
          <w:sz w:val="28"/>
          <w:sz w:val="28"/>
          <w:szCs w:val="28"/>
        </w:rPr>
        <w:t>เมื่อมีปัญหาเกิดขึ้นนักเรียนจะ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เก็บไว้คนเดียว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ึกษาเพื่อ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แก้ปัญหาด้วยตนเ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ึกษาคร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าจารย์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รึกษาบิด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ผู้ปกคร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ปรดระบุ</w:t>
      </w:r>
      <w:r>
        <w:rPr>
          <w:rFonts w:cs="CordiaUPC"/>
          <w:sz w:val="28"/>
          <w:szCs w:val="28"/>
        </w:rPr>
        <w:t>.............................................................................</w:t>
      </w:r>
    </w:p>
    <w:p>
      <w:pPr>
        <w:pStyle w:val="Heading2"/>
        <w:rPr/>
      </w:pPr>
      <w:r>
        <w:rPr/>
        <w:t>นักเรียนมีคุณลักษณะด้าน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รับผิดชอบ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ตรงต่อเวลา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วินัย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กตัญญู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ซื่อสัตย์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อดทน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364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164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กล้าแสดงออก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น้ำใจ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พึ่งตนเ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ะยัด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ขยั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มนุษยสัมพันธ์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618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ช่วยเหลือผู้อื่น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ใฝ่รู้ใฝ่เรียน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รับตัวง่าย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รู้จักใช้เวลาว่าง</w:t>
      </w:r>
    </w:p>
    <w:p>
      <w:pPr>
        <w:pStyle w:val="Heading1"/>
        <w:rPr>
          <w:szCs w:val="28"/>
          <w:u w:val="none"/>
        </w:rPr>
      </w:pPr>
      <w:r>
        <w:rPr>
          <w:szCs w:val="28"/>
        </w:rPr>
        <w:t>คุณลักษณะของนักเรียนที่ควรปรับปรุง</w:t>
      </w:r>
      <w:r>
        <w:rPr>
          <w:rFonts w:cs="Times New Roman"/>
          <w:szCs w:val="28"/>
          <w:u w:val="none"/>
        </w:rPr>
        <w:t xml:space="preserve">   </w:t>
      </w:r>
      <w:r>
        <w:rPr>
          <w:szCs w:val="28"/>
          <w:u w:val="none"/>
        </w:rPr>
        <w:t>ค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Heading3"/>
        <w:rPr/>
      </w:pPr>
      <w:r>
        <w:rPr/>
        <w:t>แบบเยี่ยมบ้านนักเรียน</w:t>
      </w:r>
      <w:r>
        <w:rPr>
          <w:rFonts w:cs="Times New Roman"/>
        </w:rPr>
        <w:t xml:space="preserve">  </w:t>
      </w:r>
      <w:r>
        <w:rPr/>
        <w:t>ประจำปีการศึกษา</w:t>
      </w:r>
      <w:r>
        <w:rPr>
          <w:rFonts w:cs="Times New Roman"/>
        </w:rPr>
        <w:t xml:space="preserve"> </w:t>
      </w:r>
      <w:r>
        <w:rPr/>
        <w:t>255</w:t>
      </w:r>
      <w:r>
        <w:rPr/>
        <w:t>1</w:t>
      </w:r>
    </w:p>
    <w:p>
      <w:pPr>
        <w:pStyle w:val="Heading3"/>
        <w:rPr/>
      </w:pPr>
      <w:r>
        <w:rPr/>
        <w:t>โรงเรียน</w:t>
      </w:r>
      <w:r>
        <w:rPr/>
        <w:t>นารายณ์คำผงวิทยา</w:t>
      </w:r>
      <w:r>
        <w:rPr>
          <w:rFonts w:cs="Times New Roman"/>
        </w:rPr>
        <w:t xml:space="preserve">  </w:t>
      </w:r>
      <w:r>
        <w:rPr/>
        <w:t>อำเภอโนนนารายณ์</w:t>
      </w:r>
      <w:r>
        <w:rPr>
          <w:rFonts w:cs="Times New Roman"/>
        </w:rPr>
        <w:t xml:space="preserve">  </w:t>
      </w:r>
      <w:r>
        <w:rPr/>
        <w:t>จังหวัดสุรินทร์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555</wp:posOffset>
                </wp:positionH>
                <wp:positionV relativeFrom="paragraph">
                  <wp:posOffset>170815</wp:posOffset>
                </wp:positionV>
                <wp:extent cx="6066790" cy="89242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ข้อมูลทั่ว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ชื่อนักเรียน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ชั้น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ิดาชื่อ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ารดาชื่อ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ร่วมกัน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ย่าร้าง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ิดาเสียชีวิต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ารดาเสีย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นักเรียนอาศัยอยู่กับ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้าน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มู่ที่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จังหวัด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โทรศัพท์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ภาพบ้านและพื้นที่บริเวณ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ั่นคงแข็งแร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ส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ลังค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ฝาบ้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ประต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น้า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พื้นบ้านที่แข็งแรง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กำลังก่อสร้างยังไม่แล้วเสร็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ป็นแบบชั่วครา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ส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ลังค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ฝาบ้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ต่ไม่ถาวรใช้วัสดุก่อสร้างชั่วคราว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ตนเอง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บุคคล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ป็นแบบเพิงที่พักชั่วคร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ตนเอง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ู่ในที่ดินของบุคคล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ลักษณะอื่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ระบุ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ภาพภายใน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ครื่องใช้ภายในบ้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ครื่องใช้ไฟฟ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โทรทัศน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ู้เย็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วิทย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ม้อหุงข้าวไฟฟ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ครัวถาว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น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้องนั่งเล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้องรับแข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ป็นสัดส่ว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ละมีสิ่งของเครื่องใช้อำนวยความสะดวกพอสมค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นอนถาว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นั่งเล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้องรับแข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ต่ขาดเครื่องใช้อำนวยความสะดวก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ไม่เป็นสัดส่วนที่ชัดเ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ต่มีเครื่องใช้อำนวยความสะดวกบางรายการพอสมค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ช้ในกิจกรรมครอบครัวรวมก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ครื่องใช้อำนวยความสะดวกพอค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ห้องเดียวและไม่มีเครื่องใช้อำนวยความสะดวกอื่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ฐานะทางเศรษฐกิจของ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ปกครองมีราย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ปี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าก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100,000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ปกครองมีราย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ปี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50,001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100,000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ปกครองมีราย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ปี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30,000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50,000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ปกครองมีราย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ปีละต่ำ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30,000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่าทีเจตคติของผู้ปกครองที่มีต่อการเยี่ยมบ้านนักเรียนในครั้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ยินดีมา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ความร่วมมือในการตอบปัญห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ข้อเสนอแน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การต้อนรับอย่าง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ความร่วมม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อบปัญหาและให้การต้อนรับตามสมค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ความร่วมมือน้อยมากและไม่ค่อยใส่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จตคติของผู้ปกครองที่มีต่อนักเรียนในความ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สนใจมา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ละติดตามพฤติกรรมของนักเรียนเสมอ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ความสนใจพอสมคว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การปล่อยปละละเลย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2.7pt;mso-wrap-distance-left:9.05pt;mso-wrap-distance-right:9.05pt;mso-wrap-distance-top:0pt;mso-wrap-distance-bottom:0pt;margin-top:13.45pt;mso-position-vertical-relative:text;margin-left:2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ข้อมูลทั่ว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ชื่อนักเรียน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ชั้น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ิดาชื่อ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ารดาชื่อ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ร่วมกัน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ย่าร้าง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ิดาเสียชีวิต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ารดาเสียชีวิต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นักเรียนอาศัยอยู่กับ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้านเลขที่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้าน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มู่ที่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ำบล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จังหวัด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โทรศัพท์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ภาพบ้านและพื้นที่บริเวณทั่วไป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ั่นคงแข็งแร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ส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ลังค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ฝาบ้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ประต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น้า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พื้นบ้านที่แข็งแรง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กำลังก่อสร้างยังไม่แล้วเสร็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ป็นแบบชั่วครา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ส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ลังค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ฝาบ้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ต่ไม่ถาวรใช้วัสดุก่อสร้างชั่วคราว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ตนเอง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บุคคล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ป็นแบบเพิงที่พักชั่วคร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ตนเอง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ู่ในที่ดินของบุคคล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ลักษณะอื่น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ระบุ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ภาพภายใน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ครื่องใช้ภายในบ้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ครื่องใช้ไฟฟ้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โทรทัศน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ู้เย็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วิทย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ม้อหุงข้าวไฟฟ้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ฯล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ครัวถาว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นอ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้องนั่งเล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้องรับแข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ป็นสัดส่ว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ละมีสิ่งของเครื่องใช้อำนวยความสะดวกพอสมค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นอนถาว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นั่งเล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้องรับแข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ต่ขาดเครื่องใช้อำนวยความสะดวก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ไม่เป็นสัดส่วนที่ชัดเ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ต่มีเครื่องใช้อำนวยความสะดวกบางรายการพอสมค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ช้ในกิจกรรมครอบครัวรวมกั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ครื่องใช้อำนวยความสะดวกพอค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ห้องเดียวและไม่มีเครื่องใช้อำนวยความสะดวกอื่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ฐานะทางเศรษฐกิจของ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ปกครองมีราย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ปีล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าก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100,000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ปกครองมีราย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ปีล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50,001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100,000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ปกครองมีราย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ปีล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30,000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50,000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ปกครองมีราย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ปีละต่ำ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30,000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่าทีเจตคติของผู้ปกครองที่มีต่อการเยี่ยมบ้านนักเรียนในครั้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ยินดีมา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ความร่วมมือในการตอบปัญห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ข้อเสนอแน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การต้อนรับอย่าง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ความร่วมมื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อบปัญหาและให้การต้อนรับตามสมค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ความร่วมมือน้อยมากและไม่ค่อยใส่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จตคติของผู้ปกครองที่มีต่อนักเรียนในความ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สนใจมา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ละติดตามพฤติกรรมของนักเรียนเสมอ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ความสนใจพอสมคว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การปล่อยปละละเลย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163830</wp:posOffset>
                </wp:positionV>
                <wp:extent cx="6057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9pt" to="50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555</wp:posOffset>
                </wp:positionH>
                <wp:positionV relativeFrom="paragraph">
                  <wp:posOffset>133985</wp:posOffset>
                </wp:positionV>
                <wp:extent cx="6067425" cy="77812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จตคติของผู้ปกครองที่มีต่อ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จตคติที่ดีมา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อกว่าโรงเรียน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คุณภาพ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ละจะให้การช่วยเหลือโรงเรียนอย่างเต็มที่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จตคติที่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บอกว่าโรงเรียน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ต่มีปัญหาบางเรื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ถ้าโรงเรียนร้องขอพอจะให้ความช่วยเหลือได้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ีเจตคติที่ไม่ค่อยดีนั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สนใจกิจกรรมของโรง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มองภาพโรงเรียนในเชิงลบ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ิ่งที่ประทับใจที่มีต่อ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ให้สอบถามโดยใช้คำตอบนำแล้วฟังความคิดเห็น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โรงเรียนมีการพัฒนาด้านอาคารสถานที่อย่างรวดเร็ว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คร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นักการภารโรงเป็นบุคลากรที่ดีมีคุณภาพสมควรเป็นแบบอย่างที่ดี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นักเรียนของโรงเรียนประพฤติปฏิบัติดีงามสมกับการเป็น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ถ้ามีลู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ล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รือคนใกล้ชิดยินดีให้มาเรียนที่โรงเรียนนารายณ์คำผงวิท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รับทราบผลการเรียนของนักเรียนเป็นอย่าง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ทุกครั้งที่โรงเรียน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ิ่งที่พบและปัญหาของโรงเรียนที่อยากจะให้โรงเรียนแก้ไ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ปรับปรุงและพัฒนาบริเวณ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พฤติกรรมนักเรียนชอบเที่ยวเตร่กลางคื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รือดื่มสุ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หรือประพฤติตนเป็นอันธพ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แก้ไ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พฤติกรรมของครูที่อยากให้แก้ไขคือ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ระบุ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ยากให้โรงเรียนช่วยเหลือในสิ่ง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ครูให้การบ้านมากกว่า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ครูให้การบ้านน้อยกว่า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ทำอาหารกลางวันเลี้ย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จัดทดสอบนักเรียนบ่อย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แจ้งข่าวคราวของนักเรียนในความปกครอง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ยากให้โรงเรียนเข้มงวดนักเรียนในเรื่อง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ระบุ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ัญหาของนักเรียนในความปกครองที่พ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ทำการบ้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อาแต่เล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ช่วยเหลืองานทาง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อ่านหนังส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ดูแต่โทร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ที่ยวเตร่กลางคื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กลับบ้านค่ำมืดเป็น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5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ดื่มสุ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สูบบุหร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ป็นนักเลงอันธพ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เล่นแต่เก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สนใจการ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ช่วยเหลือ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5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ไม่มีปัญห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ทำการบ้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่านหนังส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และช่วยเหลืองานบ้านได้ดีตามว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1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ระบุ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12.7pt;mso-wrap-distance-left:9.05pt;mso-wrap-distance-right:9.05pt;mso-wrap-distance-top:0pt;mso-wrap-distance-bottom:0pt;margin-top:10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จตคติของผู้ปกครองที่มีต่อโรงเรีย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จตคติที่ดีมา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อกว่าโรงเรียน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คุณภาพ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ละจะให้การช่วยเหลือโรงเรียนอย่างเต็มที่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จตคติที่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บอกว่าโรงเรียน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ต่มีปัญหาบางเรื่อ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ถ้าโรงเรียนร้องขอพอจะให้ความช่วยเหลือได้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ีเจตคติที่ไม่ค่อยดีนั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สนใจกิจกรรมของโรง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มองภาพโรงเรียนในเชิงลบ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ิ่งที่ประทับใจที่มีต่อ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ให้สอบถามโดยใช้คำตอบนำแล้วฟังความคิดเห็น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โรงเรียนมีการพัฒนาด้านอาคารสถานที่อย่างรวดเร็วสวยงาม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คร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นักการภารโรงเป็นบุคลากรที่ดีมีคุณภาพสมควรเป็นแบบอย่างที่ดีของนักเรีย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นักเรียนของโรงเรียนประพฤติปฏิบัติดีงามสมกับการเป็นนักเรีย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ถ้ามีลู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ล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รือคนใกล้ชิดยินดีให้มาเรียนที่โรงเรียนนารายณ์คำผงวิทยา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รับทราบผลการเรียนของนักเรียนเป็นอย่าง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ทุกครั้งที่โรงเรียนแจ้ง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ิ่งที่พบและปัญหาของโรงเรียนที่อยากจะให้โรงเรียนแก้ไ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ปรับปรุงและพัฒนาบริเวณ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ของโรงเรีย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พฤติกรรมนักเรียนชอบเที่ยวเตร่กลางคื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รือดื่มสุร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หรือประพฤติตนเป็นอันธพา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แก้ไ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พฤติกรรมของครูที่อยากให้แก้ไขคือ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ระบุ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ยากให้โรงเรียนช่วยเหลือในสิ่ง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ครูให้การบ้านมากกว่านี้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ครูให้การบ้านน้อยกว่านี้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6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ทำอาหารกลางวันเลี้ยงนักเรีย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จัดทดสอบนักเรียนบ่อยๆ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แจ้งข่าวคราวของนักเรียนในความปกครองทุกครั้ง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ยากให้โรงเรียนเข้มงวดนักเรียนในเรื่อง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ระบุ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ัญหาของนักเรียนในความปกครองที่พ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ทำการบ้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อาแต่เล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ช่วยเหลืองานทางบ้า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อ่านหนังสื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ดูแต่โทรทัศน์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ที่ยวเตร่กลางคื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กลับบ้านค่ำมืดเป็นประจำ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ดื่มสุร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สูบบุหร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ป็นนักเลงอันธพาล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เล่นแต่เก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สนใจการ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ช่วยเหลืองานบ้า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7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ไม่มีปัญห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ทำการบ้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่านหนังสื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และช่วยเหลืองานบ้านได้ดีตามว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8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ระบุ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...................</w:t>
      </w:r>
      <w:r>
        <w:rPr>
          <w:rFonts w:cs="CordiaUPC"/>
          <w:sz w:val="28"/>
          <w:sz w:val="28"/>
          <w:szCs w:val="28"/>
        </w:rPr>
        <w:t>นักเรียน</w:t>
      </w:r>
      <w:r>
        <w:rPr>
          <w:rFonts w:cs="CordiaUPC"/>
          <w:sz w:val="28"/>
          <w:szCs w:val="28"/>
        </w:rPr>
        <w:tab/>
        <w:t xml:space="preserve">    </w:t>
      </w:r>
      <w:r>
        <w:rPr>
          <w:rFonts w:cs="CordiaUPC"/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...................</w:t>
      </w:r>
      <w:r>
        <w:rPr>
          <w:rFonts w:cs="CordiaUPC"/>
          <w:sz w:val="28"/>
          <w:sz w:val="28"/>
          <w:szCs w:val="28"/>
        </w:rPr>
        <w:t>ผู้ปกครอง</w:t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rdiaUPC"/>
          <w:sz w:val="28"/>
          <w:szCs w:val="28"/>
        </w:rPr>
        <w:tab/>
        <w:t xml:space="preserve">           (.....................................................)</w:t>
        <w:tab/>
        <w:tab/>
        <w:t xml:space="preserve">                 (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...................</w:t>
        <w:tab/>
        <w:t xml:space="preserve">    </w:t>
      </w:r>
      <w:r>
        <w:rPr>
          <w:rFonts w:cs="CordiaUPC"/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cs="CordiaUP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rdiaUPC"/>
          <w:sz w:val="28"/>
          <w:szCs w:val="28"/>
        </w:rPr>
        <w:tab/>
        <w:t xml:space="preserve">                ( </w:t>
      </w:r>
      <w:r>
        <w:rPr>
          <w:rFonts w:cs="CordiaUPC"/>
          <w:sz w:val="28"/>
          <w:sz w:val="28"/>
          <w:szCs w:val="28"/>
        </w:rPr>
        <w:t>นายศักดิ์อนันต์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อนันตสุ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)</w:t>
        <w:tab/>
        <w:tab/>
        <w:t xml:space="preserve">                          ( </w:t>
      </w:r>
      <w:r>
        <w:rPr>
          <w:rFonts w:cs="CordiaUPC"/>
          <w:sz w:val="28"/>
          <w:sz w:val="28"/>
          <w:szCs w:val="28"/>
        </w:rPr>
        <w:t>นายวิจิตร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โพธิ์ท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ครูที่ปรึกษา                                                                                  ครูที่ปร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rPr>
          <w:rFonts w:ascii="CordiaUPC" w:hAnsi="CordiaUPC" w:cs="CordiaUPC"/>
        </w:rPr>
      </w:pPr>
      <w:r>
        <w:rPr>
          <w:rFonts w:ascii="CordiaUPC" w:hAnsi="CordiaUPC"/>
        </w:rPr>
        <w:t>แบบบันทึกการตักเตือนพฤติกรรมนักเรียน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</w:rPr>
        <w:t>โรงเรียนนารายณ์คำผงวิทยา  อำเภอโนนนารายณ์  จังหวัดสุรินทร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rdiaUPC" w:hAnsi="CordiaUPC" w:cs="CordiaUPC"/>
          <w:b/>
          <w:b/>
          <w:bCs/>
        </w:rPr>
      </w:pPr>
      <w:r>
        <w:rPr>
          <w:rFonts w:cs="CordiaUPC" w:ascii="CordiaUPC" w:hAnsi="CordiaUPC"/>
          <w:b/>
          <w:bCs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1080"/>
        <w:gridCol w:w="1260"/>
        <w:gridCol w:w="1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CordiaUPC" w:ascii="CordiaUPC" w:hAnsi="CordiaUPC"/>
                <w:b/>
                <w:bCs/>
                <w:sz w:val="28"/>
                <w:szCs w:val="28"/>
              </w:rPr>
              <w:t>/</w:t>
            </w: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CordiaUPC" w:ascii="CordiaUPC" w:hAnsi="CordiaUPC"/>
                <w:b/>
                <w:bCs/>
                <w:sz w:val="28"/>
                <w:szCs w:val="28"/>
              </w:rPr>
              <w:t>/</w:t>
            </w: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CordiaUPC" w:ascii="CordiaUPC" w:hAnsi="CordiaUPC"/>
                <w:b/>
                <w:bCs/>
                <w:sz w:val="28"/>
                <w:szCs w:val="28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พฤติกรรม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รับ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ครูที่ปรึกษ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sectPr>
      <w:type w:val="nextPage"/>
      <w:pgSz w:w="11906" w:h="16838"/>
      <w:pgMar w:left="1191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jc w:val="center"/>
      <w:outlineLvl w:val="4"/>
    </w:pPr>
    <w:rPr>
      <w:rFonts w:cs="CordiaUPC"/>
      <w:b/>
      <w:bCs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0:00Z</dcterms:created>
  <dc:creator>Administrator</dc:creator>
  <dc:description/>
  <cp:keywords/>
  <dc:language>en-US</dc:language>
  <cp:lastModifiedBy>win7</cp:lastModifiedBy>
  <cp:lastPrinted>2008-06-13T09:25:00Z</cp:lastPrinted>
  <dcterms:modified xsi:type="dcterms:W3CDTF">2013-10-26T21:10:00Z</dcterms:modified>
  <cp:revision>5</cp:revision>
  <dc:subject/>
  <dc:title/>
</cp:coreProperties>
</file>