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อบการจัดทำแบ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อบถามเพื่อการวิจั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ศึกษาความคิดเห็นของ</w:t>
      </w:r>
      <w:r>
        <w:rPr>
          <w:rFonts w:ascii="Angsana New" w:hAnsi="Angsana New"/>
          <w:sz w:val="32"/>
          <w:sz w:val="32"/>
          <w:szCs w:val="32"/>
        </w:rPr>
        <w:t>ข้าราชการครู</w:t>
      </w:r>
      <w:r>
        <w:rPr>
          <w:rFonts w:ascii="Angsana New" w:hAnsi="Angsana New"/>
          <w:sz w:val="32"/>
          <w:sz w:val="32"/>
          <w:szCs w:val="32"/>
        </w:rPr>
        <w:t xml:space="preserve">ต่อการทำวิจัยในชั้น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สถานศึกษาขั้นพื้นฐาน 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สถานภาพของผู้ตอบและข้อเสนอแน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-------------------------------------</w:t>
      </w:r>
      <w:r>
        <w:rPr/>
        <w:t>----------------------------------------------------------------------------------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6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แป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ถานภาพทั่วไ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ของข้าราชการคร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บริหารสถานศึกษ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ผู้สอ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2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หรือวิทยฐานะ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ข้าราชการคร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ูผู้ช่วย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 ค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   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 ค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    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 ชำนาญ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 ชำนาญการพิเศษ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วิทยฐานะอื่น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คิดเห็นต่อการทำวิจัยในชั้นเรียนของข้าราชการคร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นความรู้พื้นฐานของการทำวิจัยในชั้น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ความเข้าใจเบื้องต้นในการทำวิจัยในชั้นเรีย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การกำหนดความมุ่งหมายของการวิจัย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การตั้งสมมติฐานการวิจัย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ระเบียบวิธีในการวิจัย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ในการรวบรวมเอกสารและงานวิจัยที่เกี่ยวข้อง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การระบุตัวแปรที่สำคัญในเรื่องที่จะวิจัย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ในการเลือกกลุ่มตัวอย่างในการวิจัย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สถิติเพื่อการวิจัยในชั้นเรีย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สามารถเลือกใช้สถิติที่เหมาะสมกับการวิจัยในชั้นเร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เทคนิคในการรวบรวมข้อมู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การวิเคราะห์ปัญหาการเรียนการสอ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ในการสร้างนวัตกรรมการเรียนการสอ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การสร้างเครื่องมือในการเก็บรวบรวมข้อมู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การหาคุณภาพเครื่องมือในการวิจัย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ในการวิเคราะห์ข้อมูลด้วยตนเอง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6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ขาดความรู้ในการวิเคราะห์ข้อมูลในการทำวิจัยในชั้นเรีย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7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การใช้คอมพิวเตอร์สำหรับวิเคราะห์ข้อมู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ในการแปลผลข้อมู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ในการเขียนรายงานการวิจัย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เห็นว่าไม่มีความรู้ในการทำวิจัยในชั้นเรียนก็สามารถจัดกิจกรรมการเรียนการสอนได้อย่างด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แป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นความจำเป็นต่อการจัดกิจกรรมการเรียนการสอ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านเชื่อว่าผลจากการทำวิจัยในชั้นเรียนจะก่อให้เกิดประโยชน์ต่อการเรียนการสอน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งานการทำวิจัยในชั้นเรียนของท่านสามารถนำมาประยุกต์ใช้ในการพัฒนาการเรียนการสอนได้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านคิดว่าการทำงานวิจัยในชั้นเรียนจะทำให้มีเวลาในการเตรียมการสอนอย่างพอเพียง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ำงานวิจัยในชั้นเรียนถือว่าเป็นหน้าที่ของท่านที่ต้องปฏิบัติ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านเห็นว่าการทำงานวิจัย มีผลดีต่องานประจำในหน้าที่เป็นอย่างมาก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(3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นการวางแผนกระบวนการวิจัยในชั้น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ถานศึกษาของท่านมีการระบุโครงการวิจัยในชั้นเรียนในแผนงานของสถานศึกษ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ถานศึกษาของท่านมีนโยบายสนับสนุนให้บุคลากรพัฒนาการเรียนการสอนโดยใช้การวิจัยในชั้นเรีย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เห็นว่า การมีนโยบายและการวางแผนสนับสนุนส่งเสริมการทำวิจัยในชั้นเรียนเป็นการเพิ่มภาระให้แก่คร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เห็นว่าการเข้าร่วมประชุมเชิงปฏิบัติการ อบรมสัมมนา เกี่ยวกับการวิจัยในชั้นเรียน ทำให้เสียเวลาโดยเปล่าประโยชน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เห็นว่า ไม่จำเป็นต้องมีความรู้ในการทำวิจัยใน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ั้นเรียนก็สามารถจัดกิจกรรมการเรียนการสอนได้เป็นอย่างดี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4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นการดำเนินการวิจัยในชั้น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ในการดำเนินการตามกระบวนการวิจัย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การสำรวจปัญหาและวิเคราะห์ปัญหาการเรียนการสอ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นำวิธีการการวิจัยในชั้นเรียนหรือนวัตกรรมไปใช้ในการจัดการเรียนการสอ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เห็นว่า  การพัฒนาวิธีการหรือนวัตกรรมเป็นเรื่องของครูวิชาการประจำโรงเรีย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เห็นว่า การกำหนดวิธีการในการแก้ปัญหาจำเป็นต้องใช้งานวิจัยในชั้นเรีย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เคยสรุปหรือรายงานผลในการแก้ไขปัญหาในการจัดกิจกรรมการเรียนการสอนจากการวิจัยในชั้นเรีย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68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(5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นการนำผลการวิจัยในชั้นเรียนไปพัฒนาการเรียน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อ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คิดว่าการทำวิจัยในชั้นเรียนควบคู่ไปกับการเรียนการสอนทำให้สามารถจัดการเรียนการสอนได้อย่างมีประสิทธิภาพ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คิดว่าการทำวิจัยในชั้นเรียนมีคุณค่าต่อการจัดกิจกรรมการเรียนการสอ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คิดว่าการทำวิจัยในชั้นเรียนของท่านมีคุณค่าอย่างมาก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การพัฒนางานในหน้าที่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คิดว่าการทำวิจัยในชั้นเรียนของท่านทำให้ผลสัมฤทธิ์ทางการเรียนเพิ่มขึ้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คิดว่านักเรียนมีความพึงพอใจต่อการนำผลงานวิจัยของท่านมาพัฒนากิจกรรมการเรียนการสอ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พอใจในความก้าวหน้าของท่านที่เกิดจากการทำวิจัยในชั้นเรีย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คิดว่าผลตอบแทนของท่านได้รับจากการทำวิจัย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ชั้นเรียนมีความคุ้มค่า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6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ัญหาและอุปสรรคในการทำวิจัยในชั้น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ปัญหาด้านความรู้เกี่ยวกับการวิจัยในชั้นเรีย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เห็นว่า งบประมาณสนับสนุนในการทำวิจัยในชั้นเรียนจากสถานศึกษามีไม่เพียงพอ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ไม่เคยได้รับงบประมาณสนับสนุนและจัดหาอุปกรณ์ นวัตกรรมใหม่ๆ จากโรงเรียนหรือหน่วยงานที่เกี่ยวข้อง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ขาดแหล่งข้อมูล แหล่งวิชาการเพื่อการศึกษาค้นคว้างานวิจัยในชั้นเรีย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ขาดเพื่อนร่วมงานและผู้เชี่ยวชาญเป็นที่ปรึกษาในการ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วิจัยในชั้นเรีย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ไม่มีเวลาให้ความสนใจเกี่ยวกับการทำวิจัยในชั้นเรีย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ปัญหาในเรื่องการได้รับกาสนับสนุนส่งเสริมการวิจัยในชั้นเรีย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เสนอแน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อเสนอแนะเกี่ยวกับการส่งเสริมและพัฒนาการทำวิจัยในชั้นเรียนของครู ทั้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10:00Z</dcterms:created>
  <dc:creator>a</dc:creator>
  <dc:description/>
  <dc:language>en-US</dc:language>
  <cp:lastModifiedBy>a</cp:lastModifiedBy>
  <cp:lastPrinted>2008-02-15T21:41:00Z</cp:lastPrinted>
  <dcterms:modified xsi:type="dcterms:W3CDTF">2008-07-02T12:46:00Z</dcterms:modified>
  <cp:revision>14</cp:revision>
  <dc:subject/>
  <dc:title>แบบสอบถามเพื่อการวิจัย</dc:title>
</cp:coreProperties>
</file>