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นายศักดิ์อนันต์  อนันตสุข อายุ 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ข้ารับราชการครั้งแรก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ดำรงตำแหน่ง ครู วิทยฐานะ ครูชำนาญการ 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 สำนักงานเขตพื้นที่การศึกษามัธยมศึกษา 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ฟิส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นาสนวิทย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ธาตุ อำเภอรัตนบุรี จังหวัด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๓๒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E-mail :: anantasook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ตามองค์ประกอบ ตัวชี้วัด การประเมินความรู้ความสามารถใน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วามเหมาะสมกับตำแหน่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นิเทศก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สำนักงานศึกษาธิการจังหวัด สำนักงานปลัด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226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ในตำแหน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ประสบการณ์ทางนิเทศ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ฐานะหรือระดับตำแหน่งที่เทียบเท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ดำรงตำแหน่งครู มีวิทยฐานะ ครูชำนาญ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การมีวิทยฐานะ และเลื่อนวิทยฐา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ยะเวลาการดำรงตำแหน่งในหน่วย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ถานศึกษาสังกัดกระทรวงศึกษาธ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รับราชการตั้งแต่วันที่ ๒๑ สิงหาคม ๒๕๔๖ จนถึงปัจจุบัน มีประสบ การณ์การสอน ๑๕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 ๑๐ ปี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แสดงข้อมูลวันบรรจุเข้ารับราชการตำแหน่งครู และหนังสือรับรองการเป็นข้าราชการครูจากต้นสังกัด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มีคุณสม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หรือไม่เคยประพฤติผิดจรรยาบรรณของ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หรือไม่เคยประพฤติผิดจรรยาบรรณขอ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บังคับบัญชา และ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วุฒิ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สำเร็จการศึกษาระดับปริญญาเอก สาขาวิชาวิทยาศาสตร์ศึกษ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ปริญญาบัตร และเอกสารแสดงผลการ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226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ในตำแหน่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และประสบการณ์ทางนิเทศการ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สบการณ์ได้รับแต่งตั้ง เป็นคณะกรรม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ณะทำงานในระดับต่าง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เป็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ที่เกี่ยวข้องกับการจ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ชิญเป็นคณะทำงานกรรมการตัดสินการแข่งขันศิลปหัตถกรรมระดับ ประเทศ 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ปฏิบัติหน้าที่เกียรติบัตรและหนังสือขอบ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ระสบการณ์ด้านการสอนหรือส่งเสริม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รับราชการตั้งแต่วันที่ ๒๑ สิงหาคม ๒๕๔๖ ปฏิบัติหน้าที่ครูผู้สอนจนถึงปัจจุบัน มีประสบการณ์การสอน ๑๕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กว่า ๑๐ ปี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แสดงข้อมูลวันบรรจุเข้ารับราชการตำแหน่งครู และหนังสือรับรองการเป็นข้าราชการครูจากต้นสังกัด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สรุปเกี่ยวกับผลงานที่ประสบความสำเร็จในหัวข้อ “ผลงานด้านการศึกษาที่ผ่านมาที่เกี่ยวข้องหน้าที่และความรับผิดชอบและลักษณะงานที่ปฏิบัติหน้าที่ของตำแหน่งศึกษานิเทศก์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ที่ประสบความสำเร็จในหัวข้อ “ผลงานด้านการศึกษาที่ผ่านมาที่เกี่ยวข้องหน้าที่และความรับผิดชอบและลักษณะงานที่ปฏิบัติหน้าที่ของตำแหน่งศึกษานิเทศก์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เอกสารประกอบจำนวน ๑๐ หน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552"/>
        <w:gridCol w:w="2268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กับการ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ตามองค์ประกอบและตัวชี้วัด ๕ ข้อ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ภาวะผู้นำ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ิศเวลาให้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ัน อดทน 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ชีวิต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่วนร่วมกับกิจกรรมชุมชน สัง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ตามอ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และตัวชี้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ข้อ พร้อมเอกสารอ้างอิงและภาพประกอบ จำนวน ๒๐ หน้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มาะสมกับ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สดงวิสัยทัศน์และแนวทางการนิเทศการศึกษา ความยาว ๒  หน้า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แสดงวิสัยทัศน์และแนวทางการนิเทศการศึกษา ความยาว ๒  หน้า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ภาษณ์ โดยพิจารณาจ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ิกลักษณะ ท่วงที วาจา การวาง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 เชาว์ปัญญา ความคล่องแคล่วว่องไว ในการตอบปัญหา แก้ปัญหาและแสดงความคิดเห็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 ทัศนคติและแรงจูงใจ ที่จำเป็นสำหรับศึกษานิเทศก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จากการสัมภาษณ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)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เกี่ยวกับผลงานที่ประสบความสำเร็จในหัวข้อ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ลงานด้านการศึกษาที่ผ่านมาที่เกี่ยวข้องหน้าที่และความรับผิดช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ลักษณะงานที่ปฏิบัติหน้าที่ของตำแหน่งศึกษานิเทศก์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นายศักดิ์อนันต์ อนันตสุ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ด้านการจัดการเรียนรู้หรือการส่งเสริมการเรียนรู้ที่ประสบความ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้านการจัดการเรียนรู้หรือการส่งเสริ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สบความสำเร็จจำนวน ๕ รายการ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โลก ดาราศาสตร์และอวกา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ะปฏิท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เรื่อง สุริยะปฏิทิน ตามแนวคิดเชิงสังคม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กิจกรรมการวัดความยาวเส้นรอบวงโลกในวันวสันตวิษุว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การเรียนรู้และรายงานที่ตีพิมพ์ในวารส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โลก ดาราศาสตร์และอว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ะปฏิท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เรื่อง สุริยะปฏิทิน ตามแนวคิดเชิงสังคม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กิจกรรมการวัดความยาวเส้นรอบวงโลกในวันวสันตวิษุ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จัดกิจกรรมการเรียนรู้และรายงานที่ตีพิมพ์ใน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ป็นผู้นำทางวิชาการ หรือการนำเสนอผลงานทางวิชาการที่เกี่ยวข้องกับการจัด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ทางวิชาการ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ทางวิชาการที่เกี่ยวข้องกับ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งานวิชาการ เช่น ได้รับมอบหมายให้ดูแลเด็กพิการเรียนร่วม และครูแนะแนว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ให้เป็น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 โดยข้าพเจ้า ได้รับคำสั่งแต่งตั้งเป็นหัวหน้างานวิจัยเพื่อพัฒนาการศึกษาและหัวหน้ากลุ่มสาระการเรียนรู้วิทยาศาสตร์ โรงเรียนตาเบาวิท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ผลงานตามช่องทางต่างๆ โดย ข้าพเจ้าได้ร่วมนำเสนอผลงานทางวิชาการระดับ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รูที่ปรึกษาดูแลเด็กพิการเรียนร่วม ภาพการแนะแน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เป็นหัวหน้างานวิจัยเพื่อพัฒนาการศึกษาและหัวหน้ากลุ่มสาระการเรียนรู้วิทยาศาสตร์ โรงเรียนตาเบา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การเข้าร่วมนำเสนอผลงานทางวิชาการในงาน ว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ทางวิชาการ ทั้งในระบบ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้าพเจ้า เป็นสมาชิกสมาคมครูวิทยาศาสตร์แห่งประเทศไทยและเขียนบล็อกเผยแพร่งานที่เว็บครูสมาร์ทดอทค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krusmart.c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รายงานผลการดำเนินงาน โดยข้าพเจ้าจะสรุปผลการดำเนินการในงานพิเศษที่ได้รับมอบหมายเช่น รายงานสรุปผลการดำเนินโครงการอบรมครูทำวิจั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ครูวิทยาศาสตร์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ภาพบล็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นเพจเพื่อการศึกษาที่ตั้งขึ้นเองชื่อ “เครือข่ายครูสะเต็มศึกษ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ป็นวิทยากรหรือคณะกรรมการหรือคณะทำงานที่เกี่ยวข้องกับ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เป็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ที่เกี่ยวข้องกับ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ชิญเป็นวิทยากรระดับชาติ 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ปฏิบัติหน้าที่เกียรติบัตรและหนังสือขอบ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ฏิบัติงานที่เกิดขึ้นกับตนเองด้านคุณธรรมจริย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ผลการปฏิบัติงานที่เกิดขึ้นกับ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 ได้รับโ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คุรุสภาเขตพื้นที่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ราชการครู ซึ่งเป็นผู้ปฏิบัติตนตามมาตรฐานและจรรยาบรรณของวิชาชีพรวมถึงการสร้าง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ด้านการศึกษาอย่าง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ุรุสภาเขตพื้นที่การศึกษาสุรินทร์ 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่ เกียรติบัตร และภาพถ่ายการรับโล่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ฏิบัติงานที่เกิดขึ้นกับตนเองด้านวิชา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ได้รับรางวัลจากการประกอบคุณงามความดีด้านการสอ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ีเด่นสะเต็มศึกษา แห่งประเทศไทย สาขาโลก ดาราศาสตร์และอว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ภาพถ่ายโล่รางวัลและเกียรติบัตรครูดีเด่นสะเต็มศึกษา แห่งประเทศไทย สาขาโลก ดาราศาสตร์และอวกาศ จาก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การปฏิบัติงานที่เกิดขึ้น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รับ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จัดการเรียนการสอนในรายวิชาหลัก คือ ฟิสิกส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ในรอบ ๕ ปีการศึกษา นักเรียนมีผลสัมฤทธิ์ทางการเรียนในภาพรวมเพิ่มขึ้น ๒ ปีการศึกษา คือ ปีการศึกษา ๒๕๕๘ และ ๒๕๕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ใบสรุปผลการเรียนวิชาฟิสิกส์ ๕ ของนักเรียน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ะหว่างปีการศึกษา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ตามองค์ประกอบและตัวชี้วัดด้านความเหมาะสมกับการปฏิบัติงาน ๕ ประ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นิเทศก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ังกัดสำนักงานศึกษาธิการจังหว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ายศักดิ์อนันต์ อนันตสุข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ภาวะผู้นำ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เป็นผู้มีภาวะผู้นำในการปฏิบัติงาน โดยได้รับแต่งตั้งให้เป็นหัวหน้ากลุ่มบริหารงานบุคคล และกลุ่มสาระการเรียนรู้วิทยาศาสตร์ จาก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เพื่อน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กี่ยวกับการปฏิบัติงานต่างๆ นอกจากนี้ยังได้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พัฒนาวิชาการและวิชาชีพครู ผ่านทางชมรม</w:t>
      </w:r>
      <w:r>
        <w:rPr>
          <w:rFonts w:ascii="TH SarabunPSK" w:hAnsi="TH SarabunPSK" w:cs="TH SarabunPSK"/>
          <w:sz w:val="32"/>
          <w:sz w:val="32"/>
          <w:szCs w:val="32"/>
        </w:rPr>
        <w:t>ครูที่มีความสามารถพิเศษทางวิทยาศาสตร์ คณิตศาสตร์แล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บัตร 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แนบหน้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้าที่ </w:t>
      </w:r>
      <w:r>
        <w:rPr>
          <w:rFonts w:cs="TH SarabunPSK" w:ascii="TH SarabunPSK" w:hAnsi="TH SarabunPSK"/>
          <w:sz w:val="32"/>
          <w:szCs w:val="32"/>
        </w:rPr>
        <w:t>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ุทิศเวลาให้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อุทิศเวลาให้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ด้ปฏิบัติหน้าที่ของทางราชการอย่างตรงต่อเวลา เช่น เดินทางมาปฏิบัติราชการก่อนเวลาราชการและเดินทางกลับหลังหมดเวลาปฏิบัติราชการ ก่อนถึงเวลาปฏิบัติหน้าที่การสอน ได้ดูแลความเป็นระเบียบเรียบร้อย สร้างบรรยากาศที่ดีในการเรียนการสอน มีการบันทึกและตรวจเวรประจำวัน ขณะปฏิบัติการสอนก็สอนเต็มเวลาและเต็มความรู้ความสามารถ ดูแลช่วยเหลือนักเรียนที่มีปัญหาในการเรียน ให้คำปรึกษา แนะนำในการเรียนและเรื่องส่วนตัวที่เหมาะสม นอกจากนี้ ยังมาปฏิบัติหน้าที่ราชการนอกเหนือเวลาราชการปกติและวันหยุดราชการตามที่ได้รับมอบหมายและ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บัตร </w:t>
      </w:r>
      <w:r>
        <w:rPr>
          <w:rFonts w:ascii="TH SarabunPSK" w:hAnsi="TH SarabunPSK" w:cs="TH SarabunPSK"/>
          <w:sz w:val="32"/>
          <w:sz w:val="32"/>
          <w:szCs w:val="32"/>
        </w:rPr>
        <w:t>ครูผู้ไม่มีวันลา ประจำภาคเรีย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ตาเบาวิทยา ตลอดจนได้รับเกียรติบัตร เป็นครูดีศรีสหวิทยาเขต เนื่องในวันครู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แนบหน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้า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ยัน อดทน 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ที่มีความขยัน อดทน รับผิดชอบในหน้าที่ โดย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่ายทอด ความรู้หรือส่งเสริมการแสวงหาความรู้ โดยไม่บิดเบือน ปิดบัง หวังสิ่ง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ช่วยเหลือผู้เรียนและผู้รับบริการ เต็มความสามารถตามหลักวิชาชีพอย่างสม่ำเสมอเท่าเทีย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เรียนรู้และส่งเสริมนักเรียนตามตามศักยภาพการเรียนรู้ของแต่ละบุคคล หรือตามความสามารถที่แตกต่างกัน โดยไม่มีอคติหรือความลำเอียง โดยมุ่งหวังว่านักเรียนจะได้กระบวนการในการพัฒนาตนเองเพื่อแสวงหาความรู้ การส่งเสริมนักเรียนที่มีความสามารถทางคอมพิวเตอร์ การใช้อินเตอร์เน็ตและการเขียนเว็บไซต์ และการส่งเสริมนักเรียนที่มุ่งมั่นจะเข้าศึกษาต่อในระดับมหาวิทยาลัย ให้ได้เข้าศึกษาต่อตามที่ตั้งใจไว้ เป็น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ค้นคว้า ริเริ่ม สร้างสรรค์ความรู้ใหม่ๆ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ในหน้าที่ นำ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ในการ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ใช้จัด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ริงในชั้นเรียน 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บัตร 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แนบหน้า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้าที่ </w:t>
      </w:r>
      <w:r>
        <w:rPr>
          <w:rFonts w:cs="TH SarabunPSK" w:ascii="TH SarabunPSK" w:hAnsi="TH SarabunPSK"/>
          <w:sz w:val="32"/>
          <w:szCs w:val="32"/>
        </w:rPr>
        <w:t xml:space="preserve">...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ำรงชีวิตอย่างเหมาะสม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ู้วางแผนการใช้จ่ายภายในครอบครัวอย่างรัดกุม ประหยัด อดออม และเห็นคุณค่าของเงิน มีการใช้จ่ายตาม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ร้างหนี้สินนอกระบบ ที่บ้านมีการปลูกต้นไม้และพืชที่กินได้ จำนวนมาก ผลผลิตที่ได้ นำมารับประทานเอง บางส่วนส่งขายในตลาดนัดของตำบล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ยั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ตนที่แสดงถึงการละเว้นจากอบายมุขและสิ่งเสพติด เช่น ไม่สูบบุหรี่ ไม่เล่นการพนัน ไม่ดื่มสุราและได้อบรมสั่งสอนศิษย์ไม่ให้เข้าไปยุ่งเกี่ยวกับอบายมุขหรือยาเสพติดให้โทษ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ุมผู้ปกครองและการออกเยี่ยมบ้านนักเรียนได้ขอความร่วมมือ ผู้ปกครองในการให้ข้อมูลเกี่ยวกับนักเรียนในพฤติกรรมที่มีความเสี่ยงและการสอดส่องดูแลเพื่อแก้ไขปัญหาที่เกิดขึ้นโดยความร่วมมือกันระหว่างบ้านกับโรงเรียน ซึ่งผลที่ได้รับทำให้นักเรียนไม่เป็นผู้ที่เกี่ยวข้องด้วยอบายมุขหรือ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ได้รางวัลครูดีไม่มีอบายมุข จาก สส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 ครูดีเด่นด้านจรรยามารยาท เนื่องในงานวันครู ประจำปี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จากสมาคมผู้บริหารและครูโนนนาราย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ดังเอกสารแนบหน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้า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กับกิจกรรมชุมชน สังคม</w:t>
      </w:r>
      <w:r>
        <w:rPr>
          <w:rFonts w:ascii="TH SarabunPSK" w:hAnsi="TH SarabunPSK" w:cs="TH SarabunPSK"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ที่มีส่วนร่วมกับกิจกรรมชุมชน 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ด้เข้าร่วมและนำนักเรียน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สำคัญทางพระพุทธศาสนา และวันสำคัญของชาติ เช่น วันแม่แห่งชาติ วันพ่อแห่งชาติ ที่โรงเรียนและอำเภอจัดขึ้น นำนักเรียนร่วมกิจกรรมประเพณีบุญบั้งไฟประจำอำเภอทุกปี แต่งกายด้วยชุดผ้าไหมพื้นเมืองในโอกาสที่เหมาะสมต่างๆ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ชุมชน ได้รับคัดเลือกให้ทำหน้าที่พิธีกรในงานสืบสานประเพณีท้องถิ่นเป็นประจำทุกปี รวมทั้งฝึกซ้อมนักเรียนแสดงศิลปวัฒนธรรมท้องถิ่นในงานต่างๆ และเป็นกรรมการประจำหน่วยเลือกตั้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กียรติบัตร ด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เป็นพิธี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หน้า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สดงวิสัยทัศน์และแนวทางการนิเทศการศึกษาของข้าพเจ้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อนันต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ด้านการนิเทศ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นิเทศการศึกษาของข้าพเจ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eastAsia="Times New Roman" w:cs="Angsana New"/>
    </w:rPr>
  </w:style>
  <w:style w:type="character" w:styleId="WW8Num46z0">
    <w:name w:val="WW8Num46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qFormat/>
    <w:rPr>
      <w:b/>
      <w:bCs/>
      <w:color w:val="0F71B6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9:00Z</dcterms:created>
  <dc:creator>Admin</dc:creator>
  <dc:description/>
  <cp:keywords/>
  <dc:language>en-US</dc:language>
  <cp:lastModifiedBy>Windows User</cp:lastModifiedBy>
  <cp:lastPrinted>2015-01-25T23:23:00Z</cp:lastPrinted>
  <dcterms:modified xsi:type="dcterms:W3CDTF">2018-04-23T17:37:00Z</dcterms:modified>
  <cp:revision>17</cp:revision>
  <dc:subject/>
  <dc:title/>
</cp:coreProperties>
</file>