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๑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นายศักดิ์อนันต์  อนันตสุข อายุ </w:t>
      </w:r>
      <w:r>
        <w:rPr>
          <w:rFonts w:ascii="TH SarabunPSK" w:hAnsi="TH SarabunPSK" w:cs="TH SarabunPSK"/>
          <w:sz w:val="32"/>
          <w:sz w:val="32"/>
          <w:szCs w:val="32"/>
        </w:rPr>
        <w:t>๓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จุเข้ารับราชการครั้งแรก 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>๒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สิงห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ตำแหน่ง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 ดำรงตำแหน่ง ครู วิทยฐานะ ครูชำนาญการ รับเงินเดือน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 สำนักงานเขตพื้นที่การศึกษามัธยมศึกษา 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ฟิสิกส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ครู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>ระดับ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สุรินทร์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cs="TH SarabunPSK" w:ascii="TH SarabunPSK" w:hAnsi="TH SarabunPSK"/>
          <w:sz w:val="32"/>
          <w:szCs w:val="32"/>
        </w:rPr>
        <w:br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ระดับปริญญาโท ศษ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ศึกษ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วิทยาศาสต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มัธยมทับทิมสยาม </w:t>
      </w:r>
      <w:r>
        <w:rPr>
          <w:rFonts w:ascii="TH SarabunPSK" w:hAnsi="TH SarabunPSK" w:cs="TH SarabunPSK"/>
          <w:sz w:val="32"/>
          <w:sz w:val="32"/>
          <w:szCs w:val="32"/>
        </w:rPr>
        <w:t>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พนาสนวิทยา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ินทร์ เขต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นารายณ์คำผง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 อันดับ ค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>ตาเบา</w:t>
      </w:r>
      <w:r>
        <w:rPr>
          <w:rFonts w:ascii="TH SarabunPSK" w:hAnsi="TH SarabunPSK" w:cs="TH SarabunPSK"/>
          <w:sz w:val="32"/>
          <w:sz w:val="32"/>
          <w:szCs w:val="32"/>
        </w:rPr>
        <w:t>วิทย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พ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๓๓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ธาตุ อำเภอรัตนบุรี จังหวัดสุรินทร์ </w:t>
      </w:r>
      <w:r>
        <w:rPr>
          <w:rFonts w:ascii="TH SarabunPSK" w:hAnsi="TH SarabunPSK" w:cs="TH SarabunPSK"/>
          <w:sz w:val="32"/>
          <w:sz w:val="32"/>
          <w:szCs w:val="32"/>
        </w:rPr>
        <w:t>๓๒๑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E-mail :: anantasook@gmail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๕๔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ตามตัวชี้วัด องค์ประกอบการประเมินภาค ข ความเหมาะสมกับตำแหน่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ัดเลือกบุค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พื่อบรรจุและแต่งตั้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ห้ดำรงตำแหน่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ึกษานิเทศก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ังกัดสำนักงานคณะกรรมการการศึกษาขั้นพื้นฐา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๑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๓ คะแนนเต็ม ๑๕๐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ว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องค์ประกอบและตัวชี้วัด ดังนี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ุณวุฒิการศึกษ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มีวุฒิการศึกษาระดับปริญญาเอก สาขาวิชาวิทยาศาสตรศึกษา จากคณะศึกษาศาสตร์ มหาวิทยาลัย ขอนแก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บัตรการสำเร็จการศึกษาระดับปริญญาเ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ทยฐานะหรือระดับตำแหน่งเทียบเท่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ดำรงตำแหน่งครู มีวิทยฐานะ ครูชำนาญก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การมีวิทยฐานะ และเลื่อนวิทยฐาน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ประสบการณ์ด้านการ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รับราชการตั้งแต่วันที่ ๒๑ สิงหาคม ๒๕๔๖ จนถึงปัจจุบัน มีประสบการณ์การสอน ๑๕ 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การบรรจุแต่งตั้งให้รับราชการตำแหน่งอาจารย์ ๑ ระดับ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ำเนา ก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๗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วินัยและจรรยา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มีคุณสมบัติตา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 หรือไม่เคยประพฤติผิดจรรยาบรรณของวิชาชี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รับรอ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คยถูกลงโทษทางวินัย หรือไม่เคยประพฤติผิดจรรยาบรรณของ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ผู้บังคับบัญ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ประกอบคุณงามความด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ได้รับรางวัลจากการประกอบคุณงามความดีด้านการสอน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ือ รางวั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ดีเด่นสะเต็มศึกษา แห่งประเทศไทย สาขาโลก ดาราศาสตร์และอวกาศ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ภาพถ่ายโล่รางวัลและเกียรติบัตรครูดีเด่นสะเต็มศึกษา แห่งประเทศไทย สาขาโลก ดาราศาสตร์และอวกาศ จาก สสว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วมคะแนนส่วนที่ ๑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ะแนนเต็ม ๕๐ คะแน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ลการปฏิบัติ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องค์ประกอบและตัวชี้วัด ดังนี้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งานด้านการจัดการเรียนรู้หรือการส่งเสริมการเรียนรู้ที่ประสบความสำเ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ด้านการจัดการเรียนรู้หรือการส่งเสริม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ะสบความสำเร็จจำนวน ๕ รายการ ได้แก่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รายวิชาโลก ดาราศาสตร์และอวกาศ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ะปฏิท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เรื่อง สุริยะปฏิทิน ตามแนวคิดเชิงสังคมวัฒน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กิจกรรมการวัดความยาวเส้นรอบวงโลกในวันวสันตวิษุวัติ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ผลการจัดกิจกรรมการเรียนรู้และรายงานที่ตีพิมพ์ในวารส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ครงสร้างรายวิชาโลก ดาราศาสตร์และอวกา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,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ารเรียนรู้เรื่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ิยะปฏิท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,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การจัดการเรียนรู้ เรื่อง สุริยะปฏิทิน ตามแนวคิดเชิงสังคมวัฒน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X),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ฝึกกิจกรรมการวัดความยาวเส้นรอบวงโลกในวันวสันตวิษุว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  <w:r>
              <w:rPr>
                <w:rFonts w:cs="TH SarabunPSK" w:ascii="TH SarabunPSK" w:hAnsi="TH SarabunPSK"/>
                <w:sz w:val="32"/>
                <w:szCs w:val="32"/>
              </w:rPr>
              <w:t>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ผลการจัดกิจกรรมการเรียนรู้และรายงานที่ตีพิมพ์ในวารส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ป็นผู้นำทางวิชาการ หรือการนำเสนอผลงานทางวิชาการที่เกี่ยวข้องกับการจัด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พเจ้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ทางวิชาการและม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ผลงานทางวิชาการที่เกี่ยวข้องกับ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๕ 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ด้แก่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งานวิชาการ เช่น ได้รับมอบหมายให้ดูแลเด็กพิการเรียนร่วม และครูแนะแนว เป็นต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ให้เป็นหัวหน้า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กลุ่มสาระการเรียนรู้ โดยข้าพเจ้า ได้รับคำสั่งแต่งตั้งเป็นหัวหน้างานวิจัยเพื่อพัฒนาการศึกษาและหัวหน้ากลุ่มสาระการเรียนรู้วิทยาศาสตร์ โรงเรียนตาเบาวิทย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ผยแพร่ผลงานตามช่องทางต่างๆ โดย ข้าพเจ้าได้ร่วมนำเสนอผลงานทางวิชาการระดับชา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ำสั่งครูที่ปรึกษาดูแลเด็กพิการเรียนร่วม ภาพการแนะแน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  <w:r>
              <w:rPr>
                <w:rFonts w:cs="TH SarabunPSK" w:ascii="TH SarabunPSK" w:hAnsi="TH SarabunPSK"/>
                <w:sz w:val="32"/>
                <w:szCs w:val="32"/>
              </w:rPr>
              <w:t>,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เป็นหัวหน้างานวิจัยเพื่อพัฒนาการศึกษาและหัวหน้ากลุ่มสาระการเรียนรู้วิทยาศาสตร์ โรงเรียนตาเบาวิทย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,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บัตรการเข้าร่วมนำเสนอผลงานทางวิชาการในงาน ว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3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อข่ายทางวิชาการ ทั้งในระบบ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ocial Network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ข้าพเจ้า เป็นสมาชิกสมาคมครูวิทยาศาสตร์แห่งประเทศไทยและเขียนบล็อกเผยแพร่งานที่เว็บครูสมาร์ทดอทคอ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krusmart.com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ุปรายงานผลการดำเนินงาน โดยข้าพเจ้าจะสรุปผลการดำเนินการในงานพิเศษที่ได้รับมอบหมายเช่น รายงานสรุปผลการดำเนินโครงการอบรมครูทำวิจ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สมาชิ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คมครูวิทยาศาสตร์แห่งประเทศไท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ภาพบล็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ฟนเพจเพื่อการศึกษาที่ตั้งขึ้นเองชื่อ “เครือข่ายครูสะเต็มศึกษา”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เป็นวิทยากรหรือคณะกรรมการหรือคณะทำงานที่เกี่ยวข้องกับ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เป็นวิทยาก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ทำงานที่เกี่ยวข้องกับ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ะดับ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 สพฐ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เชิญเป็นวิทยากรระดับชาติ ราย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พการปฏิบัติหน้าที่เกียรติบัตรและหนังสือขอบคุ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ลการปฏิบัติงานที่เกิดขึ้นกับตนเ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ผลการปฏิบัติงานที่เกิดขึ้นกับ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ตพื้นที่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พื้นที่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โล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คุรุสภาเขตพื้นที่การศึก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้าราชการครู ซึ่งเป็นผู้ปฏิบัติตนตามมาตรฐานและจรรยาบรรณของวิชาชีพรวมถึงการสร้างคุ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ด้านการศึกษาอย่างดีเด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ากคุรุสภาเขตพื้นที่การศึกษาสุรินทร์ เขต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ม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กราค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๕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ล่ เกียรติบัตร และภาพถ่ายการรับโล่รางวั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ลการปฏิบัติงานที่เกิดขึ้นกับผู้เรีย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ผู้รับ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 จัดการเรียนการสอนในรายวิชาหลัก คือ ฟิสิกส์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ิสิกส์ 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ว่าในรอบ ๕ ปีการศึกษา นักเรียนมีผลสัมฤทธิ์ทางการเรียนในภาพรวมเพิ่มขึ้น ๒ ปีการศึกษา คือ ปีการศึกษา ๒๕๕๘ และ ๒๕๕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ใบสรุปผลการเรียนวิชาฟิสิกส์ ๕ ของนักเรียน ระดับชั้น 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 ระหว่างปีการศึกษา ๒๕๕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๕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XX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วมคะแนนส่วนที่ ๒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ะแนนเต็ม ๕๐ คะแน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เต็ม ๕๐ คะแน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ากองค์ประกอบและตัวชี้วัด ดังนี้</w:t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268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อ้างอิ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ุ่งผลสัมฤทธิ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การที่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เป็นทีม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สังเคราะห์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ื่อสารและแรงจูงใ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ศักยภาพ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จารณาจากผลการประเมินพฤติกรรมของผู้มีส่วนเกี่ยวข้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าง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งค์ประกอบ ตัวชี้วัดที่กำหนด โดยพิจารณาภาพรวมให้สอดคล้องตามสภาพจริง ตามการรับรู้ของผู้ประเมิน ๕ คน ได้แก่ ผู้อำนวยการโรงเรียนตาเบาวิทย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กลุ่มสาระการเรียนรู้วิทยาศาสตร์ ๓ คน และศึกษานิเทศก์จาก ศึกษาธิการจังหวัดสุรินทร์ ๑ ค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งปิดผนึกประทับ ตราลับ พร้อมลงลายมือชื่อของคณะกรรมการประเมินกำกับรวมจำนวน ๕ ซ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 xml:space="preserve">รวมคะแนนส่วนที่ ๓ 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คะแนนเต็ม ๕๐ คะแนน</w:t>
            </w: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เข้ารับการคัดเลือก</w:t>
      </w:r>
      <w:r>
        <w:rPr>
          <w:rFonts w:cs="TH SarabunPSK" w:ascii="TH SarabunPSK" w:hAnsi="TH SarabunPSK"/>
          <w:sz w:val="32"/>
          <w:szCs w:val="32"/>
        </w:rPr>
        <w:br/>
        <w:t xml:space="preserve">             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ศักดิ์อนันต์   อนันตสุข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 วิทยฐานะ ครูชำนาญ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ข้อแนะนำสำหรับ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ส่วน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ทา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ริงๆ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เมินอาจไม่จำเป็นต้องดูเอกสารหลักฐานตามองค์ประกอบและตัวชี้วัดของผู้รับการประเมินตามที่ระบุไว้ก็ได้ หากผู้ประเมินรู้จักศักยภาพของผู้สมัครรับการคัดเลือกอย่างดี แต่ในทางทฤษฎี ผู้เข้ารับการประเมินควรจัดทำเอกสารหลักฐานต่างๆ ใส่แฟ้ม แบบง่ายที่สุดคือ ๑ แฟ้ม โดยแยกเป็นตอนๆ จำนวน ๗ ต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 องค์ประกอ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ละตอนให้นำเกียรติบัตร หรือเอกสารหลักฐานต่างๆ มาใส่ให้ครอบคลุมตัวชี้วัดต่างๆ ในแต่ละองค์ประกอบ เพื่อให้ผู้ประเมินได้มีข้อมูลประกอ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จัดทำเป็นเล่มจำนวน ๕ เล่ม สำหรับกรรมการแต่ละ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ในส่วนนี้ ผู้รับการประเมินทุกคน ควรได้คะแนนเต็ม ๕๐ คะแน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พลาดแม้แต่คะแนนเดียว ถือว่าเสียหายอย่า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headerReference w:type="default" r:id="rId2"/>
      <w:type w:val="nextPage"/>
      <w:pgSz w:w="11906" w:h="16838"/>
      <w:pgMar w:left="1980" w:right="1286" w:gutter="0" w:header="709" w:top="1800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9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ngsanaUPC" w:hAnsi="AngsanaUPC" w:eastAsia="Cordia New" w:cs="AngsanaUPC"/>
      <w:b/>
      <w:bCs/>
      <w:sz w:val="32"/>
      <w:szCs w:val="3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eastAsia="Cordia New" w:cs="Cordia New"/>
      <w:b/>
      <w:bCs/>
      <w:sz w:val="28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Sun;宋体" w:cs="Cordia New"/>
      <w:sz w:val="22"/>
      <w:szCs w:val="25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SimSun;宋体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ngsana New" w:hAnsi="Angsana New" w:eastAsia="Times New Roman" w:cs="Angsana New"/>
    </w:rPr>
  </w:style>
  <w:style w:type="character" w:styleId="WW8Num45z0">
    <w:name w:val="WW8Num45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Cordia New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3">
    <w:name w:val="หัวเรื่อง 3 อักขระ"/>
    <w:qFormat/>
    <w:rPr>
      <w:rFonts w:ascii="Arial" w:hAnsi="Arial" w:eastAsia="Times New Roman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Times New Roman" w:hAnsi="Times New Roman" w:eastAsia="Times New Roman" w:cs="Angsana New"/>
      <w:b/>
      <w:bCs/>
      <w:sz w:val="28"/>
      <w:szCs w:val="32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lang w:eastAsia="zh-CN"/>
    </w:rPr>
  </w:style>
  <w:style w:type="character" w:styleId="9">
    <w:name w:val="หัวเรื่อง 9 อักขระ"/>
    <w:qFormat/>
    <w:rPr>
      <w:rFonts w:ascii="Arial" w:hAnsi="Arial" w:eastAsia="SimSun;宋体" w:cs="Cordia New"/>
      <w:szCs w:val="25"/>
      <w:lang w:eastAsia="zh-CN"/>
    </w:rPr>
  </w:style>
  <w:style w:type="character" w:styleId="Style8">
    <w:name w:val="ชื่อเรื่อง อักขระ"/>
    <w:qFormat/>
    <w:rPr>
      <w:rFonts w:ascii="DilleniaUPC" w:hAnsi="DilleniaUPC" w:eastAsia="Cordia New" w:cs="DilleniaUPC"/>
      <w:b/>
      <w:bCs/>
      <w:sz w:val="48"/>
      <w:szCs w:val="4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Style9">
    <w:name w:val="เนื้อความ อักขระ"/>
    <w:qFormat/>
    <w:rPr>
      <w:rFonts w:ascii="Times New Roman" w:hAnsi="Times New Roman" w:eastAsia="SimSun;宋体" w:cs="Angsana New"/>
      <w:sz w:val="24"/>
      <w:lang w:eastAsia="zh-CN"/>
    </w:rPr>
  </w:style>
  <w:style w:type="character" w:styleId="11">
    <w:name w:val="อักขระ อักขระ11"/>
    <w:qFormat/>
    <w:rPr>
      <w:rFonts w:ascii="Cordia New" w:hAnsi="Cordia New" w:eastAsia="Cordia New" w:cs="Angsana New"/>
      <w:b/>
      <w:bCs/>
      <w:sz w:val="32"/>
      <w:szCs w:val="32"/>
      <w:u w:val="single"/>
      <w:lang w:val="en-US" w:eastAsia="zh-CN" w:bidi="th-TH"/>
    </w:rPr>
  </w:style>
  <w:style w:type="character" w:styleId="Style10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1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ข้อความเชิงอรรถ อักขระ"/>
    <w:qFormat/>
    <w:rPr>
      <w:rFonts w:ascii="Times New Roman" w:hAnsi="Times New Roman" w:eastAsia="Times New Roman" w:cs="Angsana New"/>
      <w:sz w:val="20"/>
      <w:szCs w:val="23"/>
    </w:rPr>
  </w:style>
  <w:style w:type="character" w:styleId="PageNumber">
    <w:name w:val="Page Number"/>
    <w:basedOn w:val="Style7"/>
    <w:rPr/>
  </w:style>
  <w:style w:type="character" w:styleId="H11">
    <w:name w:val="h11"/>
    <w:qFormat/>
    <w:rPr>
      <w:b/>
      <w:bCs/>
      <w:color w:val="0F71B6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Emphasis">
    <w:name w:val="Emphasis"/>
    <w:qFormat/>
    <w:rPr>
      <w:i/>
      <w:iCs/>
    </w:rPr>
  </w:style>
  <w:style w:type="character" w:styleId="Style13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eastAsia="Calibr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eastAsia="Cordia New" w:cs="Angsana New"/>
      <w:sz w:val="32"/>
      <w:szCs w:val="32"/>
      <w:lang w:eastAsia="zh-CN"/>
    </w:rPr>
  </w:style>
  <w:style w:type="paragraph" w:styleId="13">
    <w:name w:val="คำอธิบายภาพ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7:49:00Z</dcterms:created>
  <dc:creator>Admin</dc:creator>
  <dc:description/>
  <cp:keywords/>
  <dc:language>en-US</dc:language>
  <cp:lastModifiedBy>Windows User</cp:lastModifiedBy>
  <cp:lastPrinted>2015-01-25T23:23:00Z</cp:lastPrinted>
  <dcterms:modified xsi:type="dcterms:W3CDTF">2018-01-01T16:31:00Z</dcterms:modified>
  <cp:revision>15</cp:revision>
  <dc:subject/>
  <dc:title/>
</cp:coreProperties>
</file>