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กุล นายศักดิ์อนันต์  อนันตสุข อายุ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รรจุเข้ารับราชการครั้งแรก เมื่อวันที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ดือน สิงหาคม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๖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ตำแหน่ง อาจารย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ะดับ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ขั้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ัจจุบัน ดำรงตำแหน่ง ครู วิทยฐานะ ครูชำนาญการ รับเงินเดือน อันดับ ค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ั้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รงเรียนนารายณ์คำผงวิทยา สำนักงานเขตพื้นที่การศึกษามัธยมศึกษา 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ะดับปริญญาตร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</w:t>
      </w:r>
      <w:r>
        <w:rPr>
          <w:rFonts w:cs="TH SarabunPSK;TH Sarabun PSK" w:ascii="TH SarabunPSK;TH Sarabun PSK" w:hAnsi="TH SarabunPSK;TH Sarabun PSK"/>
          <w:sz w:val="32"/>
          <w:szCs w:val="32"/>
        </w:rPr>
        <w:t>.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ฟิสิกส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ขอนแก่น 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๒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 ป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ัณฑ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ชาชีพครู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ขอนแก่น 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๖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 ป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ัณฑ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หาร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ราชภัฏสุรินทร์ 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๑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ปริญญาโท ศษ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</w:t>
      </w:r>
      <w:r>
        <w:rPr>
          <w:rFonts w:cs="TH SarabunPSK;TH Sarabun PSK" w:ascii="TH SarabunPSK;TH Sarabun PSK" w:hAnsi="TH SarabunPSK;TH Sarabun PSK"/>
          <w:sz w:val="32"/>
          <w:szCs w:val="32"/>
        </w:rPr>
        <w:t>.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ทยาศาสต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ขอนแก่น 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๖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าจารย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ะดับ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ุรินทร์ 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๘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ู อันดับ ค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รงเรียนพนาสนวิทยา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ุรินทร์ 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ู อันดับ ค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ุรินทร์ 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ู อันดับ ค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ู อันดับ ค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ขต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ู่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งหวัดสุรินทร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๒๑๓๐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E-mail :: anantasook@gmail.com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ทรศัพท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๘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๐๒๘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๓๒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งานตามองค์ประก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ัวชี้วัดการประเมินความเหมาะสมกับตำแหน่ง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คัดเลือกบุคคล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ศึกษานิเทศก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เต็ม ๑๐๐ คะแน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การปฏิบัติ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เต็ม ๕๐ คะแน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ประวัติและผลการปฏิบัติงานที่เกี่ยวข้องกับการสอนและการนิเทศ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๐ คะแน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ที่ ๑ ประวัติ พิจารณาจากองค์ประกอบและตัวชี้ว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๐ คะแน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สำเร็จการศึกษาระดับปริญญาโท สาขาวิชาวิทยาศาสตร์ศึกษา จากมหาวิทยาลัยขอนแก่น เมื่อปี พ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บปริญญาบัตร ป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ทยฐานะหรือตำแหน่งที่เทียบเท่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ได้รับการแต่งตั้งให้มีวิทยฐานะ ครูชำนาญการ เมื่อ ปี พ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แต่งตั้งให้ม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ทยฐานะชำนาญก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สบการณ์การสอ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บรรจุเข้ารับราชการเมื่อวันที่ ๒๑ สิงหาคม พ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๒๕๔๖ จนถึงปัจจุบัน มีระยะเวลารับราชการรวม ๑๑ ปี ๙ เดือ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ยะเวลา ๑๐ ปีขึ้นไป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บรรจุเข้ารับราชการครั้งแรก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นัยและจรรยาบรรณ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ไม่เคยถูกลงโทษทางวินัย หรือไม่เคยประพฤติผิดจรรยาบรรณของวิชาชีพ และเป็นบุคคลที่ได้รับการยอมรับ ยกย่องด้านการประกอบคุณงามความดี โดย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ข้าพเจ้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ด้รับรางวัลคุรุสภาเขตพื้นที่การศึกษา ประจำปี ๒๕๕๕ ประเภทข้าราชการครู ซึ่งเป็นผู้ปฏิบัติตนตามมาตรฐานและจรรยาบรรณของวิชาชีพรวมถึงการสร้างคุณประโยชน์ด้านการศึกษาอย่างดีเด่น จากคุรุสภาเขตพื้นที่การศึกษาสุรินทร์ เขต ๒ เมื่อ ๑๖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ภาพโล่เกียรติคุณ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ะบุชื่อข้าพเจ้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น้าที่ 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ที่ ๒ ผลการปฏิบัติงานเกี่ยวกับการสอนและการนิเทศการศึกษา พิจารณาจากองค์ประกอบและตัวชี้ว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๐ คะแน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 xml:space="preserve">ผลงานด้านจัดการเรียนรู้หรือการส่งเสริมการเรียนรู้ที่ประสบความสำเร็จ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มีผลงานส่งเสริมการเรียนรู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ปราสาทในมิติวิทยาศาสตร์และคณิตศาสตร์ จากการเข้าร่วมดำเนินงานโครงการเพื่อการส่งเสริมสังคมแห่งการเรียนรู้และคุณภาพเยาวชน ภายใต้โครงการส่งเสริมนวัตกรรมสร้างสรรค์การเรียนรู้ ระดับมัธยมศึกษา ครั้งที่ 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๔ เมื่อวันที่ ๑๘ มีนาคม ๒๕๕๖ รับทุนสนับสนุน ๒๐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,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๐๐ บาท โดยข้าพเจ้าเป็นผู้รับผิดชอบโครง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ซึ่งจัดเป็นผลงานที่มีการนำผลการจัดการเรียนรู้หรือส่งเสริมการเรียนรู้ที่เป็นความคิดริเริ่มสร้างสรรค์ไปพัฒนาผู้เรียนจนประสบความสำเร็จเป็นที่ประจักษ์และเป็นแบบอย่างได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ังสือรับรอง จากสำนักงานส่งเสริมสังคมแห่งการเรียนรู้และคุณภาพเยาวช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สค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ำเนาหนังสือที่ สสค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อนเงินทุนสนับสนุนฯ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บุชื่อข้าพเจ้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  <w:br/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อย่างแผนการจัดการเรียนรู้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ื่อประกอบการจัดการเรียนรู้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วัตกรรมที่ใช้ในการจัดการเรียนรู้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ยงานการใช้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-…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การเป็นผู้นำทางวิชาการ เป็นวิทยากร หรือการนำเสนอผลงานทางวิชาการที่เกี่ยวข้องกับการจัดการ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ได้รับเชิญเป็นวิทยากรเพื่อบรรยายให้ความรู้แก่ครู ใน สพ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....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รื่อง การจัดการเรียนรู้ตามแนวคิดวิทยาศาสตร์ เทคโนโลยีและสังคม เมื่อวันที่ ๑๘ มิถุนายน ๒๕๕๗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ซึ่งจัดเป็นผลงานที่เกิดจากภาวะผู้นำทางวิชาการปรากฎเป็นที่ประจักษ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ด้รับยกย่องเชิดชูเกียรติด้านงานวิชาการ จากต่างสำนักงานเขตพื้นที่การ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นังสือเชิญเป็นวิทยาก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กียรติบัตรการเป็นวิทยาก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การเป็นคณะกรรมการหรือคณะอนุกรรมการหรือคณะทำงานที่เกี่ยวข้องกับการจัดการ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้าพเจ้าเป็นคณะทำงานจัดทำแผนการพัฒนากำลังคนด้านดาราศาสตร์ กลุ่มครูผู้สอน บัณฑิตและผู้มีความสามารถพิเศษด้านดาราศาสตร์ สถาบันวิจัยดาราศาสตร์แห่งชาต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ั่ง ณ วันที่ ๒๔ กุมภาพันธ์ ๒๕๕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ซึ่งเป็นคณะกรรมการหรือคณะอนุกรรมการหรือคณะทำงานที่เกี่ยวข้องกับการจัดการศึกษาระดับ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คณะอนุกรรมการยุทธศาสตร์การพัฒนากำลังคนด้านดาราศาสตร์ของประเทศไทยที่ 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ผลการปฏิบัติงานที่เกิดขึ้นกับผู้เรียน</w:t>
            </w:r>
          </w:p>
          <w:p>
            <w:pPr>
              <w:pStyle w:val="Normal"/>
              <w:rPr/>
            </w:pP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(T-score)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ของผลสัมฤทธิ์ทางการเรีย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ปลายภาค วิชาฟิสิกส์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>5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>2/2555 = 49.08</w:t>
            </w:r>
          </w:p>
          <w:p>
            <w:pPr>
              <w:pStyle w:val="Normal"/>
              <w:rPr/>
            </w:pP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(T-score)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ของผลสัมฤทธิ์ทางการเรีย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ปลายภาค วิชาฟิสิกส์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>5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>2/2556 = 57.2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560" w:leader="none"/>
                <w:tab w:val="left" w:pos="2268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(T-scor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ผลสัมฤทธิ์ทางการเรีย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ลาย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ภาค วิชาฟิสิกส์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>5</w:t>
            </w:r>
            <w:r>
              <w:rPr>
                <w:rFonts w:eastAsia="AngsanaNew;Arial Unicode MS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556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พิ่มขึ้นจาก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T-scor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ผลสัมฤทธิ์ทางการเรีย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ปลายภาคเรียน ภาคเรียน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555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่าเท่าก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.16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6.6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  <w:tab w:val="left" w:pos="1560" w:leader="none"/>
                <w:tab w:val="left" w:pos="2268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ซึ่งถือว่ามีผลการพัฒนาผลสัมฤทธิ์ทางการเรีย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T-scor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การคิด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;TH Sarabun PSK" w:hAnsi="TH SarabunPSK;TH Sarabun PSK" w:eastAsia="AngsanaNew;Arial Unicode MS" w:cs="TH SarabunPSK;TH Sarabun PSK"/>
                <w:sz w:val="32"/>
                <w:sz w:val="32"/>
                <w:szCs w:val="32"/>
              </w:rPr>
              <w:t>ท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ผลการปฏิบัติงานที่เกิดกับตนเอ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้าพเจ้าได้รับรางวัลชมเชยจากโครงกา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Create and Share White Content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สร้างและเผยแพร่ข้อมูลสร้างสรรค์ก่อเกิดแรงบันดาลใจต่อสังคม จากสมาคมผู้ดูแลเว็บไทยและสำนักงานกองทุนสนับสนุนการสร้างเสริมสุขภาพ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สส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มื่อวันที่ ๑๐ มกราคม ๒๕๕๗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ซึ่งเป็นการได้รับการยอมรับในวงวิชาการและวิชาชีพ ระดับประเท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กียรติบัตรระบุชื่อข้าพเจ้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้าพเจ้า ได้รับการแต่งตั้งจาก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...................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ให้เป็นผู้ออกข้อสอ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</w:t>
              <w:br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ละเอียดดังเอกสารอ้างอิ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ซึ่งเป็นการได้รับการยอมรับในวงวิชาการและวิชาชีพ ระดับเขตพื้นที่การศึกษ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ังหวั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ะบุชื่อข้าพเจ้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ปฏิบัติงานที่เกิดขึ้นกับครูและสถาน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าพเจ้าปฏิบัติหน้าที่ ร่วมกับคณะครูและบุคลากรใ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dotted"/>
              </w:rPr>
              <w:t>กลุ่มสาระการเรียนรู้วิทยาศาสตร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นได้รับ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ยกย่องในวงวิชาการและวิชาชีพ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dotted"/>
              </w:rPr>
              <w:t>ระดับเขตพื้นที่การ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สถานศึกษาได้รับการเชิดชูเกียรติ จากสำนักงานเขตพื้นที่การศึกษามัธยมศึกษาเขต ๓๓ กรณีได้คะแนนเฉลี่ยระดับโรงเรีย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dotted"/>
              </w:rPr>
              <w:t>วิชาวิทยาศาสตร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๙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พิ่มขึ้นร้อยละ ๓ ตามจุดเน้น สพ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ในการทดสอบทางการศึกษาระดับชาติขั้น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O-NE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ชั้นมัธยมศึกษาปีที่ ๖ ปีการศึกษา ๒๕๕๕ และได้คะแนนเฉลี่ยระดับโรงเรีย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dotted"/>
              </w:rPr>
              <w:t>วิชาวิทยาศาสตร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๘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พิ่มขึ้นร้อยละ ๓ ตามจุดเน้น สพ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ในการทดสอบทางการศึกษาระดับชาติขั้น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O-NE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ั้นมัธยมศึกษาปีที่ ๓ ปีการศึกษา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กียรติบัตรสถาน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เลขที่ ๕๕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กียรติบัตรสถาน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เลขที่ ๑๖๗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 การประเมินสมรรถ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color w:val="000000"/>
          <w:sz w:val="32"/>
          <w:sz w:val="32"/>
          <w:szCs w:val="32"/>
        </w:rPr>
        <w:t>ด้านการมุ่งผลสัมฤทธิ์ การบริการที่ดี การพัฒนาตนเอง การท</w:t>
      </w:r>
      <w:r>
        <w:rPr>
          <w:rFonts w:ascii="TH SarabunPSK;TH Sarabun PSK" w:hAnsi="TH SarabunPSK;TH Sarabun PSK" w:eastAsia="Calibri" w:cs="TH SarabunPSK;TH Sarabun PSK"/>
          <w:color w:val="000000"/>
          <w:sz w:val="32"/>
          <w:sz w:val="32"/>
          <w:szCs w:val="32"/>
        </w:rPr>
        <w:t>ำ</w:t>
      </w:r>
      <w:r>
        <w:rPr>
          <w:rFonts w:ascii="TH SarabunPSK;TH Sarabun PSK" w:hAnsi="TH SarabunPSK;TH Sarabun PSK" w:eastAsia="Calibri" w:cs="TH SarabunPSK;TH Sarabun PSK"/>
          <w:color w:val="000000"/>
          <w:sz w:val="32"/>
          <w:sz w:val="32"/>
          <w:szCs w:val="32"/>
        </w:rPr>
        <w:t xml:space="preserve">งานเป็นทีม การวิเคราะห์สังเคราะห์ การสื่อสารและการจูงใจ และการพัฒนาศักยภาพบุคลากร </w:t>
      </w:r>
      <w:r>
        <w:rPr>
          <w:rFonts w:eastAsia="Calibri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Calibri" w:cs="TH SarabunPSK;TH Sarabun PSK"/>
          <w:color w:val="000000"/>
          <w:sz w:val="32"/>
          <w:sz w:val="32"/>
          <w:szCs w:val="32"/>
        </w:rPr>
        <w:t>๒๐ คะแนน</w:t>
      </w:r>
      <w:r>
        <w:rPr>
          <w:rFonts w:eastAsia="Calibri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Calibri" w:cs="TH SarabunPSK;TH Sarabun PSK"/>
          <w:color w:val="000000"/>
          <w:sz w:val="32"/>
          <w:sz w:val="32"/>
          <w:szCs w:val="32"/>
        </w:rPr>
        <w:t xml:space="preserve">โดยพิจารณาจากบันทึกรายงานผลการปฏิบัติงานตามสมรรถนะทั้ง ๗ ด้าน </w:t>
      </w:r>
      <w:r>
        <w:rPr>
          <w:rFonts w:ascii="TH SarabunPSK;TH Sarabun PSK" w:hAnsi="TH SarabunPSK;TH Sarabun PSK" w:eastAsia="Calibri" w:cs="TH SarabunPSK;TH Sarabun PSK"/>
          <w:b/>
          <w:b/>
          <w:bCs/>
          <w:color w:val="000000"/>
          <w:sz w:val="32"/>
          <w:sz w:val="32"/>
          <w:szCs w:val="32"/>
        </w:rPr>
        <w:t>ไม่เกิน ๑๐ หน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ผู้บังคับบัญชารับรอง พร้อมแนบเอกสารประกอบในแต่ละด้าน โดยสามารถบันทึกได้มากกว่าหนึ่งองค์ประกอบหรือตัวชี้วัด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วางแผนการปฏิบัติง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ปฏิบัติง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ผลการปฏิบัติงา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ในส่วนนี้ให้ผู้สมัครเข้ารับการคัดเลือกพรรณนาโครงการ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กิจกรรม รายงานผลการดำเนินงาน ตามองค์ประกอบ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 xml:space="preserve">ตัวชี้วัดที่เลือก 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ซึ่งหมายถึงจำนวนคะแนนที่จะได้ เช่น ข้อนี้เลือกจะพรรณนาอันดับ ๓ จำนวน ๓ คะแนน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และอิงตามกรอบการพิจารณา ตามที่ สพฐ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 xml:space="preserve">กำหนดเป็นแนวทางเอาไว้ 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ซึ่งดูได้จากแนบท้ายประกาศสอบ ศน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.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>ของแต่ละเขตพื้นที่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 xml:space="preserve">ความยาวที่เหมาะสม สมรรถนะละ 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eastAsia="Calibri" w:cs="TH SarabunPSK;TH Sarabun PSK"/>
                <w:color w:val="00B050"/>
                <w:sz w:val="32"/>
                <w:sz w:val="32"/>
                <w:szCs w:val="32"/>
              </w:rPr>
              <w:t xml:space="preserve">หน้ากระดาษ </w:t>
            </w:r>
            <w:r>
              <w:rPr>
                <w:rFonts w:eastAsia="Calibri" w:cs="TH SarabunPSK;TH Sarabun PSK" w:ascii="TH SarabunPSK;TH Sarabun PSK" w:hAnsi="TH SarabunPSK;TH Sarabun PSK"/>
                <w:color w:val="00B050"/>
                <w:sz w:val="32"/>
                <w:szCs w:val="32"/>
              </w:rPr>
              <w:t>A4</w:t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บริการที่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วางแผนการปฏิบัติง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ให้บริกา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ผลการให้บริกา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การพัฒนาตนเองด้วยวิธีการที่หลากหลายและต่อเนื่อ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การนาผลการพัฒนาตนเองมาใช้ในการพัฒนาง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ท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งานเป็นที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วางแผนเพื่อการปฏิบัติงานเป็นทีม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ปฏิบัติงานร่วมกั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ผลจากการปฏิบัติงานร่วมกั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วิเคราะห์และสังเคราะห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วิเคราะห์ด้านการพัฒนาการศึกษา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สังเคราะห์ด้านการพัฒนาการศึกษ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ทาวิจัยเพื่อพัฒนาการศึกษ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สื่อสารและแรงจูงใจ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เลือกใช้วิธีการและช่องทางที่เหมาะส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ถ่ายทอดความรู้ความคิดให้ผู้อื่นเข้าใ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Calibri" w:cs="TH SarabunPSK;TH Sarabun PSK"/>
                <w:sz w:val="32"/>
                <w:sz w:val="32"/>
                <w:szCs w:val="32"/>
              </w:rPr>
              <w:t xml:space="preserve">มีความสามารถในการใช้ภาษาโน้มน้าว จูงใจ ให้ผู้อื่นคล้อยตามเพื่อบรรลุจุดมุ่งหมาย </w:t>
            </w:r>
          </w:p>
          <w:p>
            <w:pPr>
              <w:pStyle w:val="Normal"/>
              <w:rPr/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ของการสื่อสา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พัฒนาศักยภาพบุคลาก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วางแผนออกแบบถ่ายทอดความรู้ ทักษะเพื่อพัฒนาบุคลากร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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Calibri" w:cs="TH SarabunPSK;TH Sarabun PSK"/>
                <w:sz w:val="32"/>
                <w:sz w:val="32"/>
                <w:szCs w:val="32"/>
              </w:rPr>
              <w:t xml:space="preserve">มีความสามารถในการเลือกเทคนิค วิธีการถ่ายทอดความรู้ ทักษะเพื่อพัฒนาบุคลากร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ีความสามารถในการประเมินผลการพัฒนาและสรุปรายงานผลการพัฒน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 คะแ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Calibri" w:cs="TH SarabunPSK;TH Sarabun PSK"/>
                <w:color w:val="000000"/>
                <w:sz w:val="32"/>
                <w:sz w:val="32"/>
                <w:szCs w:val="32"/>
              </w:rPr>
              <w:t xml:space="preserve">ดังเอกสารอ้างอิงหน้าที่ </w:t>
            </w:r>
            <w:r>
              <w:rPr>
                <w:rFonts w:eastAsia="Calibri" w:cs="TH SarabunPSK;TH Sarabun PSK" w:ascii="TH SarabunPSK;TH Sarabun PSK" w:hAnsi="TH SarabunPSK;TH Sarabun PSK"/>
                <w:color w:val="000000"/>
                <w:sz w:val="32"/>
                <w:szCs w:val="32"/>
              </w:rPr>
              <w:t>..........)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                                     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ที่ ๓ ภาคผนว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7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basedOn w:val="Style7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basedOn w:val="Style7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7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basedOn w:val="Style7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basedOn w:val="Style7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basedOn w:val="Style7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Style9">
    <w:name w:val="เนื้อความ อักขระ"/>
    <w:basedOn w:val="Style7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basedOn w:val="Style7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ข้อความเชิงอรรถ อักขระ"/>
    <w:basedOn w:val="Style7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basedOn w:val="Style7"/>
    <w:qFormat/>
    <w:rPr>
      <w:b/>
      <w:bCs/>
      <w:color w:val="0F71B6"/>
    </w:rPr>
  </w:style>
  <w:style w:type="character" w:styleId="31">
    <w:name w:val="เนื้อความ 3 อักขระ"/>
    <w:basedOn w:val="Style7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basedOn w:val="Style7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การเยื้องเนื้อความ อักขระ"/>
    <w:basedOn w:val="Style7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Admin</dc:creator>
  <dc:description/>
  <cp:keywords/>
  <dc:language>en-US</dc:language>
  <cp:lastModifiedBy>Admin</cp:lastModifiedBy>
  <cp:lastPrinted>2015-01-25T23:23:00Z</cp:lastPrinted>
  <dcterms:modified xsi:type="dcterms:W3CDTF">2015-06-04T15:51:00Z</dcterms:modified>
  <cp:revision>44</cp:revision>
  <dc:subject/>
  <dc:title/>
</cp:coreProperties>
</file>