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คริปต์นำเสนอภูมิปัญญาท้องถิ่น เรื่องกระดาษสา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วัน –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วลาที่ถ่ายทำ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: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ันเสาร์ เวลา </w:t>
      </w:r>
      <w:r>
        <w:rPr>
          <w:rFonts w:cs="Angsana New" w:ascii="Angsana New" w:hAnsi="Angsana New"/>
          <w:color w:val="000000"/>
          <w:sz w:val="36"/>
          <w:szCs w:val="36"/>
        </w:rPr>
        <w:t>9.00</w:t>
      </w:r>
      <w:r>
        <w:rPr>
          <w:rFonts w:cs="Angsana New" w:ascii="Angsana New" w:hAnsi="Angsana New"/>
          <w:color w:val="000000"/>
          <w:sz w:val="36"/>
          <w:szCs w:val="36"/>
        </w:rPr>
        <w:t>. - 12.00</w:t>
      </w:r>
      <w:r>
        <w:rPr>
          <w:rFonts w:cs="Tahoma" w:ascii="Tahoma" w:hAnsi="Tahoma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ที่ บ้านหัตถกรรมกระดาษสา 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ต้นเปา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ันกำแพง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เชียงใหม่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ความยาว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: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าที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น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นวคิด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ถ่ายทำ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</w:t>
      </w:r>
      <w:r>
        <w:rPr>
          <w:rFonts w:ascii="Angsana New" w:hAnsi="Angsana New"/>
          <w:color w:val="000000"/>
          <w:sz w:val="36"/>
          <w:sz w:val="36"/>
          <w:szCs w:val="36"/>
        </w:rPr>
        <w:t>นำเสนอเรื่องราวของ</w:t>
      </w:r>
      <w:r>
        <w:rPr>
          <w:rFonts w:ascii="Angsana New" w:hAnsi="Angsana New"/>
          <w:sz w:val="36"/>
          <w:sz w:val="36"/>
          <w:szCs w:val="36"/>
        </w:rPr>
        <w:t xml:space="preserve">ภูมิปัญญาท้องถิ่นเรื่องกระดาษสา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วัตถุประสงค์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</w:t>
      </w:r>
      <w:r>
        <w:rPr>
          <w:rFonts w:cs="Angsana New" w:ascii="Angsana New" w:hAnsi="Angsana New"/>
          <w:color w:val="000000"/>
          <w:sz w:val="36"/>
          <w:szCs w:val="36"/>
        </w:rPr>
        <w:t>1.</w:t>
      </w:r>
      <w:r>
        <w:rPr>
          <w:rFonts w:ascii="Angsana New" w:hAnsi="Angsana New"/>
          <w:color w:val="000000"/>
          <w:sz w:val="36"/>
          <w:sz w:val="36"/>
          <w:szCs w:val="36"/>
        </w:rPr>
        <w:t>เพื่อนำเสนอแหล่งผลิตกระดาษสาที่มีชื่อเสียงไปทั่วประเทศ สร้างรายได้ให้กับคนในท้องถิ่นเป็นอย่างมาก</w:t>
      </w:r>
    </w:p>
    <w:p>
      <w:pPr>
        <w:pStyle w:val="Normal"/>
        <w:shd w:fill="FFFFFF" w:val="clear"/>
        <w:rPr/>
      </w:pPr>
      <w:r>
        <w:rPr>
          <w:rFonts w:cs="Angsana New" w:ascii="Angsana New" w:hAnsi="Angsana New"/>
          <w:color w:val="000000"/>
          <w:sz w:val="36"/>
          <w:szCs w:val="36"/>
        </w:rPr>
        <w:t>2.</w:t>
      </w:r>
      <w:r>
        <w:rPr>
          <w:rFonts w:ascii="Angsana New" w:hAnsi="Angsana New"/>
          <w:color w:val="000000"/>
          <w:sz w:val="36"/>
          <w:sz w:val="36"/>
          <w:szCs w:val="36"/>
        </w:rPr>
        <w:t>เพื่อเป็นการถ่ายทอด</w:t>
      </w:r>
      <w:r>
        <w:rPr>
          <w:rFonts w:ascii="Angsana New" w:hAnsi="Angsana New"/>
          <w:sz w:val="36"/>
          <w:sz w:val="36"/>
          <w:szCs w:val="36"/>
        </w:rPr>
        <w:t xml:space="preserve"> เผยแพร่และอนุรักษ์ภูมิปัญญาเรื่องกระดาษสาสืบไป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3. </w:t>
      </w:r>
      <w:r>
        <w:rPr>
          <w:rFonts w:ascii="Angsana New" w:hAnsi="Angsana New"/>
          <w:color w:val="000000"/>
          <w:sz w:val="36"/>
          <w:sz w:val="36"/>
          <w:szCs w:val="36"/>
        </w:rPr>
        <w:t>เพื่อเป็นการเรียนรู้วิธีการถ่ายทำและการตัดต่อวิดีทัศน์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ลุ่มเป้าหมาย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</w:t>
      </w:r>
      <w:r>
        <w:rPr>
          <w:rFonts w:ascii="Angsana New" w:hAnsi="Angsana New"/>
          <w:color w:val="000000"/>
          <w:sz w:val="36"/>
          <w:sz w:val="36"/>
          <w:szCs w:val="36"/>
        </w:rPr>
        <w:t>นักเรียนและบุคคลทั่วไปที่สนใจศึกษา</w:t>
      </w:r>
    </w:p>
    <w:p>
      <w:pPr>
        <w:pStyle w:val="Normal"/>
        <w:shd w:fill="FFFFFF" w:val="clear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ูปแบบ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นำเสนอ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: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ี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ช่วง  รวม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3 </w:t>
      </w:r>
      <w:r>
        <w:rPr>
          <w:rFonts w:ascii="Angsana New" w:hAnsi="Angsana New"/>
          <w:color w:val="000000"/>
          <w:sz w:val="36"/>
          <w:sz w:val="36"/>
          <w:szCs w:val="36"/>
        </w:rPr>
        <w:t>ฉาก คือ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ช่วง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>พิธีกรแนะนำสถานที่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้านหัตถกรรมกระดาษสา แหล่งผลิตกระดาษสา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ช่วง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>พิธีกรสัมภาษณ์ขั้นตอนวิธีการผลิตกระดาษสา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ช่วง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>พิธีกรร่วมเรียนรู้และฝึกปฏิบัติไปด้วย</w:t>
      </w:r>
    </w:p>
    <w:p>
      <w:pPr>
        <w:pStyle w:val="Normal"/>
        <w:shd w:fill="FFFFFF" w:val="clea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ช่วง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 </w:t>
      </w:r>
      <w:r>
        <w:rPr>
          <w:rFonts w:ascii="Angsana New" w:hAnsi="Angsana New"/>
          <w:color w:val="000000"/>
          <w:sz w:val="36"/>
          <w:sz w:val="36"/>
          <w:szCs w:val="36"/>
        </w:rPr>
        <w:t>พิธีกรไปเที่ยวชมศูนย์อุตสาหกรรมทำร่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นการจำหน่ายผลิตภัณฑ์กระดาษสาของ 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ต้นเปา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ันกำแพง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เชียงใหม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ซึ่งเป็นสถานที่มีนักท่องเที่ยวมาเที่ยวชม ซื้อผลิตภัณฑ์กระดาษสา เป็นของที่ระลึกเสมอ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ละพิธีกรกล่าวจบรายการ</w:t>
      </w:r>
      <w:r>
        <w:rPr>
          <w:rFonts w:ascii="Angsana New" w:hAnsi="Angsana New"/>
          <w:color w:val="000000"/>
          <w:sz w:val="36"/>
          <w:sz w:val="36"/>
          <w:szCs w:val="36"/>
        </w:rPr>
        <w:t>นำเสนอ</w:t>
      </w:r>
    </w:p>
    <w:p>
      <w:pPr>
        <w:pStyle w:val="Normal"/>
        <w:shd w:fill="FFFFFF" w:val="clea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hd w:fill="FFFFFF" w:val="clea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hd w:fill="FFFFFF" w:val="clea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hd w:fill="FFFFFF" w:val="clea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hd w:fill="FFFFFF" w:val="clea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hd w:fill="FFFFFF" w:val="clea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hd w:fill="FFFFFF" w:val="clea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hd w:fill="FFFFFF" w:val="clea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hd w:fill="FFFFFF" w:val="clea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hd w:fill="FFFFFF" w:val="clea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ภา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สีย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ิธีกรและคนร่วม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สียงดนตรี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Sound Effect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ลโก้ “ ภูมิปัญญาชาวบ้าน ”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ภาพพิธีกร  ที่หน้าบ้านหัตถกรรมกระดาษส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ี่ต้นปอส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ภาพพิธีก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ืนที่ใต้ต้นปอส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ริเวณที่จะทำปอส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ภาพคุยกับลุง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จ้าหน้าที่สาธิตการคัดแยกปอสา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ี่บ้านหัตถกรรมกระดาษส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ูฮัมมั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จษฎาพัฒน์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สวัสดีครับ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ูฮัมมั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นนี้พวกเราจะพาท่านผู้ชมไปดูการผลิตและจำหน่ายผลิตภัณฑ์ที่บ้านหัตถกรรมกระดาษสาต้นเปาครับ ซึ่งอยู่ที่ 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้นเปา อ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นกำแพง จ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ชียงใหม่ คร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ี่ต้นปอส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ูฮัมมั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ี่ไงครับต้นส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จษฎาพัทธ์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ักษณะใบของมันจะเป็นอย่างนี้คร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ูฮัมมั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ขาจะปอกเปลือกนำเยื่อกระดาษสาไปทำกระดาษสานะคร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จษฎาพัทธ์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รับ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..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้นสาบ้างต้นก็จะสูงเท่าต้นมะพร้าวเลยนะคร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ูฮัมมั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ดี๋ยวเราไปชมวิธีการทำกระดาษสากันเลยนะคร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ริเวณที่จะทำปอส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จษฎาพัทธ์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ุณลุงครับนี้คือปอสาใช่ไหมคร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ุณลุ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ช่ล่ะ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ูฮัมมั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ราไปทำอะไรต่อคร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ุณลุ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ำไปแช่ในน้ำที่แช่ปอสา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ืนก่อนเพื่อจะไปเลือกซื้อสินค้าให้คุณพ่อคุณแม่ก่อนนะคร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จษฎาพัทธ์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ูฮัมมั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วัสดีคร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สียงดนตรีประกอบ เพลง น้ำ เบาๆ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ภา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สีย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ิธีกรและคนร่วม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สียงดนตรี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Sound Effect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ี่แช่ปอส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ี่ต้มปอส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ิธีก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าไปชมขั้นตอนต่อไป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7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ุณลุงสาธิตการตักและตีกวนให้เข้ากั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8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่อสำหรับกว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อสาผสมกับน้ำ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ี่แช่ปอส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ูฮัมมั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ี่คือที่แช่ปอสานะครับพอเราแช่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ืนเราก็จะนำไปต้มเลยนะคร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ี่ต้มปอส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จษฎาพัทธ์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นี่คือที่ต้มปอสาเราจะต้มภายใ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08.00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– 17.00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ละแล้วเราจำนำไปล้างแล้วนำไปฟอกขาวอีกท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ฟอกขา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จษฎาพัทธ์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ลังจากที่เราฟอกแล้วนะครับเราจะนำมาล้างคร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ูฮัมมั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ดี๋ยวเราไปดูวิธีการทำขั้นต่อไปเลยนะคร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ว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อส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ูฮัมมั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ี่คืออะไรห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ื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คร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ุณลุ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อส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จษฎาพัฒน์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ล้วคุณลุงจะเอาส่วนนี้ไปทำอะไรห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ื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คร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ุณลุ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ะเอาไปผสมกับน้ำแล้วตัก ใส่แผ่นแม่พิมพ์ แล้วเอาไปตา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ูฮัมมั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ล้วนี่เป็นส่วนไหนของต้นสาคร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ุณลุ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่วนกิ่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8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อสาผสมกับน้ำ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ูฮัมมั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ากที่คุณลุงได้นำปอสามาตีกวนให้เข้ากันแล้วนำไปโม่ ต่อมาจะเป็นขั้นตอนการตักตอนนี้ โดยมีปอสามาผสมกับน้ำนำมากวนและตักแล้วนำไปตากให้แห้งคร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สียงดนตรีประกอบ เพลง น้ำ เบาๆ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ภา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สีย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ิธีกรและคนร่วม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สียงดนตรี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Sound Effect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ี่บ่อ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ัก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ยื่อส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ริเวณที่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าก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ะดาษสาให้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ห้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1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ริเวณในโรงเรือนที่สำหรับ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ลอก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ะดาษสาที่ตากแห้งแล้ว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2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ี่เก็บกระดาษสาที่ลอกเสร็จแล้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3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ี่ศูนย์อุตสาหกรรมทำร่ม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ถานที่จำหน่ายผลิตภัณฑ์กระดาษสาต่างๆ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ภาพครูที่ปรึกษาและนักเรียนผู้จัดทำ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ั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ูฮัมมั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ากที่คุณลุงได้นำปอสา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ปโม่ให้ละเอียดและนำ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าก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นให้เข้ากันแล้ว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มาสู่ขั้นตอนการตักแล้วนะครับ ตอนนี้เราตักกันอยู่นะครับ พอตักเสร็จแล้วเราก็จะนำไปตากให้แห้งครั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ากแห้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จษฎาพัทธ์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ี่คือกระดาษสาที่ตากมาใหม่ๆนะคร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ูฮัมมั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างหลังของเรานี่ก็คือกระดาษสาที่ตากแห้งแล้วพร้อมจะเก็บแล้วนะคร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1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อ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จษฎาพัทธ์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ั้นตอนนี่เป็นขั้นตอนการลอกกระดาษสานะคร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2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มื่อลอกเสร็จ</w:t>
            </w:r>
            <w:r>
              <w:rPr>
                <w:rFonts w:cs="Angsana New" w:ascii="Angsana New" w:hAnsi="Angsana New"/>
                <w:sz w:val="36"/>
                <w:szCs w:val="36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ูฮัมมั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ี่คือกระดาษสาที่ลอกออกมาแล้วนะครับ ก่อนที่จะนำไปทำผลิตภัณฑ์ต่างๆครับ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าก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3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ลิตภัณฑ์ ที่ศูนย์อุตสาหกรรมทำร่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จษฎาพัทธ์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ี่คือการทำผลิตภัณฑ์ กระดาษสาครับ และอื่นๆอีกมากม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ูฮัมมั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ซึ่งชาว ตำบล ต้นเปาทำรายได้ให้แก่ประเทศไทยเราอย่างมหาศา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จษฎาพัทธ์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ังนั้นเราควรภาคภูมิใจในสิ่งที่บรรพบุรุษของเราได้สร้างขึ้นไว้</w:t>
            </w:r>
          </w:p>
          <w:p>
            <w:pPr>
              <w:pStyle w:val="Normal"/>
              <w:tabs>
                <w:tab w:val="clear" w:pos="720"/>
                <w:tab w:val="left" w:pos="2253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ูฮัมมั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ำหรับวันนี้พวกเรา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นขอลาไป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่อนเพื่อจะไปเลือกซื้อสินค้าให้คุณพ่อคุณแม่ก่อนนะคร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จษฎาพัทธ์</w:t>
            </w:r>
            <w:r>
              <w:rPr>
                <w:rFonts w:cs="Angsana New" w:ascii="Angsana New" w:hAnsi="Angsana New"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ูฮัมมัด</w:t>
            </w:r>
            <w:r>
              <w:rPr>
                <w:rFonts w:cs="Angsana New" w:ascii="Angsana New" w:hAnsi="Angsana New"/>
                <w:sz w:val="36"/>
                <w:szCs w:val="36"/>
              </w:rPr>
              <w:t>: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วัสดีคร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สียงดนตรีประกอบ เพลง น้ำ เบาๆ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ภา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สีย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ิธีกรและคนร่วม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สียงดนตรี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Sound Effect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อความเลื่อนขึ้นแสดง ผู้จัดทำวิทัศน์ และครูที่ปร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อบคุณสถานที่ให้ถ่ายท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สียงดนตรีประกอบ เพลง น้ำ เบา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สรุป     </w:t>
      </w:r>
      <w:r>
        <w:rPr>
          <w:rFonts w:ascii="Angsana New" w:hAnsi="Angsana New"/>
          <w:sz w:val="36"/>
          <w:sz w:val="36"/>
          <w:szCs w:val="36"/>
        </w:rPr>
        <w:t xml:space="preserve">การถ่ายวีดิทัศน์ครั้งนี้ เป็นการเรียนรู้ถึงวิธีการใช้กล้องที่ถูกต้อง   มุมกล้อง  ตำแหน่งของผู้พูด  ทิศทางของแสงที่เหมาะสม และการตัดต่อ เทคนิคต่างๆ ในการนำเสนอให้น่าสนใจการ เลือกเพลงประกอบบท ลำดับสคริปต์ การเลือกภาพที่ดี และการจัดเสียงดนตรี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Sound Effect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ต่ละส่วนให้ เบา หรือดังอย่างเหมาะสม  และรายละเอียดของเนื้อหาให้ครบถ้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09:00Z</dcterms:created>
  <dc:creator>iLLuSioN</dc:creator>
  <dc:description/>
  <dc:language>en-US</dc:language>
  <cp:lastModifiedBy>Windows User</cp:lastModifiedBy>
  <dcterms:modified xsi:type="dcterms:W3CDTF">2017-08-03T16:09:00Z</dcterms:modified>
  <cp:revision>2</cp:revision>
  <dc:subject/>
  <dc:title>สคริปรายการโทรทัศน์ความยาว 1 นาที  เรื่อง เทคนิคการถ่ายภาพ ตอน ถ่ายรูปอย่างไรให้น่าสนใจ</dc:title>
</cp:coreProperties>
</file>