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eastAsia="Arial Unicode MS" w:cs="Angsana New"/>
          <w:b/>
          <w:b/>
          <w:bCs/>
          <w:sz w:val="38"/>
          <w:szCs w:val="38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-150495</wp:posOffset>
            </wp:positionV>
            <wp:extent cx="7810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eastAsia="Arial Unicode MS" w:cs="Angsana New"/>
          <w:b/>
          <w:b/>
          <w:bCs/>
          <w:sz w:val="38"/>
          <w:szCs w:val="38"/>
        </w:rPr>
      </w:pPr>
      <w:r>
        <w:rPr>
          <w:rFonts w:eastAsia="Arial Unicode MS" w:cs="Angsana New" w:ascii="Angsana New" w:hAnsi="Angsana New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ascii="Angsana New" w:hAnsi="Angsana New" w:eastAsia="Arial Unicode MS" w:cs="Angsana New"/>
          <w:b/>
          <w:b/>
          <w:bCs/>
          <w:sz w:val="38"/>
          <w:szCs w:val="38"/>
        </w:rPr>
      </w:pPr>
      <w:r>
        <w:rPr>
          <w:rFonts w:eastAsia="Arial Unicode MS" w:cs="Angsana New" w:ascii="Angsana New" w:hAnsi="Angsana New"/>
          <w:b/>
          <w:bCs/>
          <w:sz w:val="38"/>
          <w:szCs w:val="38"/>
        </w:rPr>
      </w:r>
    </w:p>
    <w:p>
      <w:pPr>
        <w:pStyle w:val="Normal"/>
        <w:spacing w:before="240" w:after="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Cs w:val="5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 w:val="52"/>
          <w:szCs w:val="52"/>
        </w:rPr>
        <w:t>แบบรายงานการประเมินผลการปฏิบัติงาน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Cs w:val="5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 w:val="52"/>
          <w:szCs w:val="52"/>
        </w:rPr>
        <w:t>การ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 w:val="52"/>
          <w:szCs w:val="52"/>
        </w:rPr>
        <w:t>คัดเลือกบุคคลเพื่อบรรจุและแต่งตั้ง</w:t>
      </w:r>
      <w:r>
        <w:rPr>
          <w:rFonts w:cs="TH SarabunPSK;TH Sarabun PSK" w:ascii="TH SarabunPSK;TH Sarabun PSK" w:hAnsi="TH SarabunPSK;TH Sarabun PSK"/>
          <w:b/>
          <w:bCs/>
          <w:color w:val="000000"/>
          <w:sz w:val="52"/>
          <w:szCs w:val="52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 w:val="52"/>
          <w:szCs w:val="52"/>
        </w:rPr>
        <w:t>ให้ดำรงตำแหน่ง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 w:val="52"/>
          <w:szCs w:val="52"/>
        </w:rPr>
        <w:t xml:space="preserve"> ศึกษานิเทศก์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Cs w:val="5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 w:val="52"/>
          <w:szCs w:val="52"/>
        </w:rPr>
        <w:t>สำนักงานเขตพื้นที่การศึกษาประถมศึกษา สุรินทร์ เขต ๒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Cs w:val="5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Cs w:val="5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Cs w:val="5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Cs w:val="5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 w:val="52"/>
          <w:szCs w:val="52"/>
        </w:rPr>
        <w:t>นายศักดิ์อนันต์   อนันตสุข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Cs w:val="5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 w:val="52"/>
          <w:szCs w:val="52"/>
        </w:rPr>
        <w:t>ตำแหน่ง ครู</w:t>
      </w:r>
      <w:r>
        <w:rPr>
          <w:rFonts w:cs="TH SarabunPSK;TH Sarabun PSK" w:ascii="TH SarabunPSK;TH Sarabun PSK" w:hAnsi="TH SarabunPSK;TH Sarabun PSK"/>
          <w:b/>
          <w:bCs/>
          <w:color w:val="000000"/>
          <w:sz w:val="52"/>
          <w:szCs w:val="52"/>
        </w:rPr>
        <w:br/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52"/>
          <w:sz w:val="52"/>
          <w:szCs w:val="52"/>
        </w:rPr>
        <w:t>วิทยฐานะ ครูชำนาญการ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56"/>
          <w:szCs w:val="5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56"/>
          <w:szCs w:val="56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 w:val="48"/>
          <w:szCs w:val="48"/>
        </w:rPr>
        <w:t>โรงเรียนนารายณ์คำผงวิทยา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 w:val="48"/>
          <w:szCs w:val="48"/>
        </w:rPr>
        <w:t>สำนักงานเขตพื้นที่การศึกษามัธยมศึกษา เขต ๓๓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80"/>
          <w:sz w:val="56"/>
          <w:szCs w:val="56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 w:val="48"/>
          <w:szCs w:val="48"/>
        </w:rPr>
        <w:t>กระทรวงศึกษาธิการ</w:t>
      </w:r>
    </w:p>
    <w:p>
      <w:pPr>
        <w:pStyle w:val="Normal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อกสารเล่มนี้จัดทำขึ้นเพื่อประกอบ การประเมินผลการปฏิบัติงานใน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ัดเลือกบุคค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เพื่อบรรจุและแต่งตั้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ให้ดำรงตำแหน่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ศึกษานิเทศก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สังกัดสำนักงานคณะกรรมการการศึกษาขั้นพื้นฐา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พฐ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สำนักงานเขตพื้นที่การศึกษาประถมศึกษา สุรินทร์ เขต ๒ ตามตัวชี้วัดในแต่ละองค์ประกอบการประเมินผลการปฏิบัติงาน ของ นายศักดิ์อนันต์  อนันตสุข ตำแหน่ง ครู วิทยฐานะ ครูชำนาญการ โรงเรียนนารายณ์คำผงวิทยา สำนักงานเขตพื้นที่การศึกษามัธยมศึกษาเขต ๓๓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หวังเป็นอย่างยิ่งว่า รายงานเล่มนี้จะอำนวยความสะดวกแก่ท่านคณะกรรมการ ในการพิจารณาประเมินตามหลักเกณฑ์ผลการปฏิบัติงานใน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ัดเลือกบุคค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เพื่อบรรจุและแต่งตั้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ให้ดำรงตำแหน่ง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ศึกษานิเทศก์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ได้เป็นอย่างดี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pacing w:val="-8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นา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ศักดิ์อนันต์   อนันตสุข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                                 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ำแหน่ง ครู วิทยฐานะ ครูชำนาญการ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 w:val="36"/>
          <w:szCs w:val="36"/>
        </w:rPr>
        <w:t>เนื้อหา</w:t>
      </w: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  <w:t xml:space="preserve">        </w:t>
      </w:r>
      <w:r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TH SarabunPSK;TH Sarabun PSK" w:hAnsi="TH SarabunPSK;TH Sarabun PSK" w:cs="TH SarabunPSK;TH Sarabun PSK"/>
          <w:sz w:val="32"/>
          <w:szCs w:val="32"/>
          <w:u w:val="dottedHeavy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วนที่ ๑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ข้อมู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่วนตัว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วนที่ ๒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ผล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งานตามองค์ประกอบ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ัวชี้วัดการประเมินผลการปฏิบัติงาน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วัติและผลการปฏิบัติงานที่เกี่ยวกับการสอนและการนิเทศ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 xml:space="preserve">-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ระวัติ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ลการปฏิบัติงานที่เกี่ยวกับการสอนและการนิเทศการศึกษา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๒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ประเมินสมรรถนะ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TH SarabunPSK;TH Sarabun PSK" w:hAnsi="TH SarabunPSK;TH Sarabun PSK" w:cs="TH SarabunPSK;TH Sarabun PSK"/>
          <w:sz w:val="32"/>
          <w:szCs w:val="32"/>
          <w:u w:val="dottedHeavy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่วนที่ ๓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คผนวก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อกสารอ้างอิง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  <w:tab/>
        <w:tab/>
        <w:t xml:space="preserve">              </w:t>
        <w:tab/>
        <w:tab/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๑๓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  <w:u w:val="dottedHeavy"/>
        </w:rPr>
      </w:pPr>
      <w:r>
        <w:rPr>
          <w:rFonts w:cs="TH SarabunPSK;TH Sarabun PSK" w:ascii="TH SarabunPSK;TH Sarabun PSK" w:hAnsi="TH SarabunPSK;TH Sarabun PSK"/>
          <w:sz w:val="32"/>
          <w:szCs w:val="32"/>
          <w:u w:val="dottedHeavy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6"/>
          <w:szCs w:val="36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eastAsia="Arial Unicode MS" w:cs="TH SarabunPSK;TH Sarabun PSK"/>
          <w:b/>
          <w:b/>
          <w:bCs/>
          <w:sz w:val="32"/>
          <w:szCs w:val="32"/>
        </w:rPr>
      </w:pPr>
      <w:r>
        <w:rPr>
          <w:rFonts w:eastAsia="Arial Unicode MS"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type w:val="nextPage"/>
      <w:pgSz w:w="12240" w:h="15840"/>
      <w:pgMar w:left="1979" w:right="1627" w:gutter="0" w:header="0" w:top="1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AnuRak">
    <w:altName w:val="Angsana New"/>
    <w:charset w:val="00"/>
    <w:family w:val="auto"/>
    <w:pitch w:val="variable"/>
  </w:font>
  <w:font w:name="Calibri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" w:leader="none"/>
      </w:tabs>
      <w:autoSpaceDE w:val="false"/>
      <w:jc w:val="center"/>
      <w:outlineLvl w:val="0"/>
    </w:pPr>
    <w:rPr>
      <w:rFonts w:ascii="Angsana New" w:hAnsi="Angsana New" w:eastAsia="Arial Unicode MS" w:cs="Angsana New"/>
      <w:b/>
      <w:bCs/>
      <w:color w:val="000000"/>
      <w:sz w:val="44"/>
      <w:szCs w:val="4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  <w:b/>
      <w:bCs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ngsana New" w:hAnsi="Angsana New" w:eastAsia="Arial Unicode MS" w:cs="Angsana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lang w:val="en-US" w:bidi="th-TH"/>
    </w:rPr>
  </w:style>
  <w:style w:type="character" w:styleId="Style14">
    <w:name w:val="หัวกระดาษ อักขระ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SN AnuRak;Angsana New" w:hAnsi="DSN AnuRak;Angsana New" w:eastAsia="Times New Roman" w:cs="DSN AnuRak;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Title2">
    <w:name w:val="Title+2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0:00Z</dcterms:created>
  <dc:creator>WincoolV5</dc:creator>
  <dc:description/>
  <cp:keywords/>
  <dc:language>en-US</dc:language>
  <cp:lastModifiedBy>Admin</cp:lastModifiedBy>
  <cp:lastPrinted>2010-03-09T16:47:00Z</cp:lastPrinted>
  <dcterms:modified xsi:type="dcterms:W3CDTF">2015-06-04T15:56:00Z</dcterms:modified>
  <cp:revision>30</cp:revision>
  <dc:subject/>
  <dc:title>คู่มือการพัฒนาข้าราชการครูและบุคลากรทางการศึกษา</dc:title>
</cp:coreProperties>
</file>