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56"/>
          <w:szCs w:val="56"/>
        </w:rPr>
      </w:pPr>
      <w:r>
        <w:rPr/>
        <w:drawing>
          <wp:inline distT="0" distB="0" distL="0" distR="0">
            <wp:extent cx="7816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hadow/>
          <w:sz w:val="48"/>
          <w:sz w:val="48"/>
          <w:szCs w:val="48"/>
        </w:rPr>
        <w:t>รายงานผลการศึกษาค้นคว้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ก่อน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เข้ารับการ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พัฒนาข้าราชการครูและบุคลากรทาง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ก่อนแต่งตั้งให้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ดำรงตำแหน่งรองผู้อำนวยการสถาน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hadow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นาย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ศักดิ์อนันต์   อนันต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รุ่นที่ 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 xml:space="preserve">3/2555 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กลุ่ม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5-25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มิถุนายน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w w:val="103"/>
          <w:sz w:val="52"/>
          <w:szCs w:val="5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hadow/>
          <w:w w:val="103"/>
          <w:sz w:val="52"/>
          <w:sz w:val="52"/>
          <w:szCs w:val="52"/>
        </w:rPr>
        <w:t>ณ สุรสัมมนาคาร มหาวิทยาลัยเทคโนโลยีสุรนารี</w:t>
      </w:r>
    </w:p>
    <w:p>
      <w:pPr>
        <w:sectPr>
          <w:type w:val="nextPage"/>
          <w:pgSz w:w="11906" w:h="16838"/>
          <w:pgMar w:left="1800" w:right="1466" w:gutter="0" w:header="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52"/>
          <w:sz w:val="52"/>
          <w:szCs w:val="52"/>
        </w:rPr>
        <w:t>จังหวัด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พัฒนาข้าราชการครูและบุคลากรทางการศึกษาก่อนแต่งตั้งให้ดำรงตำแหน่งบางตำแหน่งและบางวิทยฐานะ เพื่อเพิ่มพูน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จรรยาบรรณวิชาชีพที่เหมาะสมในอันที่จะทำให้การปฏิบัติหน้าที่ราชการเกิด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และความก้าวหน้าแก่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นครราชสีมา เขต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ุรนารี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ดังกล่าวได้กำหนดให้ผู้เข้ารับการอบรมได้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มว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เป็นองค์ความ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ข้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ค้นคว้าสรุปเป็นองค์ความ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และเป็น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่บุคคลที่สนใ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ักดิ์อนันต์   อนันตสุข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875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801"/>
      </w:tblGrid>
      <w:tr>
        <w:trPr/>
        <w:tc>
          <w:tcPr>
            <w:tcW w:w="795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มรรถนะรองผู้อำนวยการสถานศึกษา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ทางวิชา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และจัดการในสถานศึกษา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rPr/>
      </w:pPr>
      <w:r>
        <w:rPr>
          <w:rFonts w:ascii="TH SarabunPSK" w:hAnsi="TH SarabunPSK" w:cs="TH SarabunPSK"/>
          <w:sz w:val="32"/>
          <w:sz w:val="32"/>
          <w:szCs w:val="32"/>
        </w:rPr>
        <w:t>ศักดิ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่เจริ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บุคคลแห่งการเรียนรู้และผู้นำ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 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kruinter.com/show.php?id_quiz=385&amp;p=1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เกียรติ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้งกิจวานิชย์และศุภณัฏฐ์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ศิวุฒิวัฒ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คุณภาพการศึกษาไทย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.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blog.eduzones.com/racchachoengsao/88413</w:t>
        </w:r>
      </w:hyperlink>
      <w:r>
        <w:rPr/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สาร  บัลลังก์ปัทม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บริหารที่ด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 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   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gotoknow.org/</w:t>
        </w:r>
      </w:hyperlink>
      <w:r>
        <w:rPr>
          <w:rFonts w:cs="TH SarabunPSK" w:ascii="TH SarabunPSK" w:hAnsi="TH SarabunPSK"/>
          <w:sz w:val="32"/>
          <w:szCs w:val="32"/>
        </w:rPr>
        <w:t>blogs/posts/35978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รวิทย์  มั่นคงวัฒนะ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. 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gotoknow.org/</w:t>
        </w:r>
      </w:hyperlink>
      <w:r>
        <w:rPr>
          <w:rFonts w:cs="TH SarabunPSK" w:ascii="TH SarabunPSK" w:hAnsi="TH SarabunPSK"/>
          <w:sz w:val="32"/>
          <w:szCs w:val="32"/>
        </w:rPr>
        <w:t>blogs/posts/34475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right="-10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Angsana New" w:hAnsi="Angsana New" w:eastAsia="Times New Roman" w:cs="Angsana New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inter.com/show.php?id_quiz=385&amp;p=1" TargetMode="External"/><Relationship Id="rId4" Type="http://schemas.openxmlformats.org/officeDocument/2006/relationships/hyperlink" Target="http://blog.eduzones.com/racchachoengsao/88413" TargetMode="External"/><Relationship Id="rId5" Type="http://schemas.openxmlformats.org/officeDocument/2006/relationships/hyperlink" Target="http://www.gotoknow.org/" TargetMode="External"/><Relationship Id="rId6" Type="http://schemas.openxmlformats.org/officeDocument/2006/relationships/hyperlink" Target="http://www.gotoknow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10:00Z</dcterms:created>
  <dc:creator>NAI</dc:creator>
  <dc:description/>
  <cp:keywords/>
  <dc:language>en-US</dc:language>
  <cp:lastModifiedBy>Admin</cp:lastModifiedBy>
  <cp:lastPrinted>2012-06-08T00:19:00Z</cp:lastPrinted>
  <dcterms:modified xsi:type="dcterms:W3CDTF">2015-03-16T09:36:00Z</dcterms:modified>
  <cp:revision>8</cp:revision>
  <dc:subject/>
  <dc:title/>
</cp:coreProperties>
</file>