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นำเสนอวิสัยทัศน์การปฏิบัติงานในตำแหน่งผู้อำนวยการสถานศึกษ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ายศักดิ์อนันต์  อนันตสุ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ี่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อนันต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ฏิบัติงานในอนาคต แบ่งโครงสร้างการบริหารเป็น ๔ กลุ่มงานได้แก่ กลุ่มบริหารวิชาการ กลุ่มบริหารงานบุคคล กลุ่มบริหารงบประมาณ และกลุ่มบริหารทั่วไป ผู้บริหารยึดหลักธรรมาภิบาลในการบริหาร เป็นกัลยณมิตรและทำงานเป็นทีม เน้นการทำงานที่บุคลากรที่เกี่ยวข้องทุกฝ่า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hool Base Management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 ขอนำเสนอ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กิจและเป้าประสงค์ของการพัฒนาสถานศึกษา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งานในอนาค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การศึกษาขั้นพื้นฐาน ปีงบประมาณ ๒๕๖๐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นโยบาย เป้าหมาย และทิศ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>กลุ่ม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พัฒนาครู บุคลากรทางการศึกษาและ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ขั้นพื้นฐานและ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ทางเทคโนโลยีและ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ชุมชนแห่ง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ในนโยบาย เป้าหมายและทิศ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ขอ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ภาคีเครือข่ายเพื่อพัฒนา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ให้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เรียนให้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และบรรยากาศที่เอื้อต่อ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เทคโนโลยีในการบริหารจัดการและการจัดการ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ืบสานอนุรักษ์ศิลปะ วัฒนธรรม ภูมิปัญญาและประเพณีท้องถิ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นโยบาย เป้าหมายและทิศทางการศึกษาขั้นพื้นฐานขอ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ได้รับการพัฒนาให้มี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การทำงานแบบมุ่ง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ุณภาพตามมาตรฐานการศึกษาขั้นพื้น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และบรรยากาศที่เอื้อต่อ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ในการบริหารจัดการและ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บสานอนุรักษ์ศิลปะ วัฒนธรรม ภูมิปัญญาและประเพณี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วิสัยทัศน์การปฏิบัติงานในตำแหน่งผู้อำนวยการสถาน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งต้น จึงได้กำหนดกลยุทธ์ระดับองค์กรเพื่อพัฒนาคุณภาพการศึกษา จำนวน ๔ กลยุทธ์ ดังนี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คุณภาพผู้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ประสงค์ข้อที่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คุณภาพครูและบุคลากรทาง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ประสงค์ข้อ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และการจัด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ประสงค์ข้อ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ระบบสนับสนุ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ข้อที่ 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สำหรับโครงการและกิจกรรมที่จะดำเนินการเพื่อตอบสนองทั้ง ๔ กลยุทธ์ ข้าพเจ้าจะได้ประชุมร่วมกับคณะครูและบุคลากรทางการศึกษาเพื่อจัดทำแผนพัฒนาคุณภาพการศึกษาขั้นพื้นฐานของโรงเรียนในโอกาสต่อไป ซึ่งการดำเนินการดังกล่าวยังจะต้องให้มีความสอดคล้องกับนโยบายและจุดเน้น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ส</w:t>
      </w:r>
      <w:r>
        <w:rPr>
          <w:rFonts w:ascii="TH SarabunPSK" w:hAnsi="TH SarabunPSK" w:cs="TH SarabunPSK"/>
          <w:sz w:val="32"/>
          <w:sz w:val="32"/>
          <w:szCs w:val="32"/>
        </w:rPr>
        <w:t>ำนักงานคณะกรรมการการศึกษาขั้นพื้นฐาน และสำนักงานเขตพื้นที่การศึกษาด้วย เช่น อาจจะมีโครงการหรือกิจกรรม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ขับเคลื่อนการจัดการเรียนรู้ตามแนวทางสะเต็ม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นโยบายกระทรวงศึกษาธิการข้อ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ศักยภาพการใช้ภาษาอังกฤษเพื่อการสื่อสารของครูและนัก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โยบายกระทรวงศึกษาธิการ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ขับเคลื่อนการปฏิบัติตนตามหลักค่านิยม ๑๒ ประ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โยบายสำนักงานคณะกรรมการการศึกษาขั้นพื้นฐาน 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และพัฒนากิจกรรมลดเวลาเรียน เพิ่มเวลารู้ที่ส่งเสริมการประกอบอาชีพ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ลดเวลาเรียน เพิ่มเวลารู้ และนโยบายจัดการศึกษาเพื่อการมีงาน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ตำแหน่ง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ท่าน สามารถปรับเปลี่ยนตามบริบท การทำเอกสารชุดนี้ท้ายที่สุดคือการโชว์กึ๋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และ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สอดคล้องกับวิสัยทัศน์ที่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ดคล้องกับนโยบายของ ศ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วิสัยทัศน์ที่เขียนนี้ ไม่ใช่วิสัยทัศน์โรงเรียน แต่เป็นวิสัยทัศน์ของผมใ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980" w:right="1286" w:gutter="0" w:header="709" w:top="18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6z0">
    <w:name w:val="WW8Num4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lang w:eastAsia="zh-CN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Cs w:val="25"/>
      <w:lang w:eastAsia="zh-CN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11">
    <w:name w:val="อักขระ อักขระ11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PageNumber">
    <w:name w:val="Page Number"/>
    <w:basedOn w:val="Style7"/>
    <w:rPr/>
  </w:style>
  <w:style w:type="character" w:styleId="H11">
    <w:name w:val="h11"/>
    <w:qFormat/>
    <w:rPr>
      <w:b/>
      <w:bCs/>
      <w:color w:val="0F71B6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13">
    <w:name w:val="คำอธิบายภาพ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15:00Z</dcterms:created>
  <dc:creator>Admin</dc:creator>
  <dc:description/>
  <cp:keywords/>
  <dc:language>en-US</dc:language>
  <cp:lastModifiedBy>Windows User</cp:lastModifiedBy>
  <cp:lastPrinted>2015-01-25T23:23:00Z</cp:lastPrinted>
  <dcterms:modified xsi:type="dcterms:W3CDTF">2016-11-20T16:50:00Z</dcterms:modified>
  <cp:revision>13</cp:revision>
  <dc:subject/>
  <dc:title/>
</cp:coreProperties>
</file>