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แสดงผลงานการขับเคลื่อนนโยบาย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 นายศักดิ์อนันต์  อนันต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๓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ศักดิ์อนันต์ อนันตสุข ตำแหน่ง ครู โรงเรียนนารายณ์คำผงวิทยา จังหวัดสุรินทร์ ได้รับมอบหมายจากผู้อำนวยการโรงเรียนนารายณ์คำผงวิทยา ให้ปฏิบัติหน้าที่ใน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วิทยา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ฏิบัติหน้าที่อื่นอีกหลายงาน หลายกิจกรรม ที่ประสบความสำเร็จเป็นรูปธรรมและมีวิธี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ขับเคลื่อนนโยบายการจัดการเรียนรู้ตามแนวทางสะเต็มศึกษา </w:t>
      </w:r>
      <w:r>
        <w:rPr>
          <w:rFonts w:cs="TH SarabunPSK" w:ascii="TH SarabunPSK" w:hAnsi="TH SarabunPSK"/>
          <w:sz w:val="32"/>
          <w:szCs w:val="32"/>
        </w:rPr>
        <w:t>(Science Technology Engineering and Mathematic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ีการศึกษา 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 ซึ่งสอดคล้องกับนโยบายของกระทรวงศึกษาธิการและ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ของกระทรวงศึกษาธิการ ประจำปีการศึกษา ๒๕๕๙ ในข้อที่ ๕ ที่กล่าว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ให้มี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cs="TH SarabunPSK" w:ascii="TH SarabunPSK" w:hAnsi="TH SarabunPSK"/>
          <w:sz w:val="32"/>
          <w:szCs w:val="32"/>
        </w:rPr>
        <w:t xml:space="preserve">(Science Technology Engineering and Mathematics) </w:t>
      </w:r>
      <w:r>
        <w:rPr>
          <w:rFonts w:ascii="TH SarabunPSK" w:hAnsi="TH SarabunPSK" w:cs="TH SarabunPSK"/>
          <w:sz w:val="32"/>
          <w:sz w:val="32"/>
          <w:szCs w:val="32"/>
        </w:rPr>
        <w:t>ครบทุ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” และข้อที่ ๒ ที่กล่าว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ใช้ศักยภาพในการสอนอย่าง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และนโยบาย ลดเวลาเรียนเพิ่มเวลารู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 ประจำ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๘ ข้อที่ ๕ ที่กล่าวว่า “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เน้นการผลิตและพัฒนาครูและบุคลากรทางการศึกษาให้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๕๙ ที่กล่าวว่า “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ความแข็งแกร่งทางการศึกษา ให้ผู้เรียนทุกระดับทุกประเภท รวมถึงเด็กพิการและด้อยโอกาส มีความรู้และทักษะแห่งโลกยุคใหม่ควบคู่กันไป โดยเฉพาะทักษะการอ่าน เขียน และการคิด เพื่อให้มีความพร้อมเข้าสู่การศึกษาระดับสูงและโลกของ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u w:val="single"/>
        </w:rPr>
        <w:t>[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วางแผนและกระบวนการทำงาน มีความเหมาะสมและสอดคล้องกับการปฏิบัติงานในหน้าที่</w:t>
      </w:r>
      <w:r>
        <w:rPr>
          <w:rFonts w:cs="TH SarabunPSK" w:ascii="TH SarabunPSK" w:hAnsi="TH SarabunPSK"/>
          <w:sz w:val="32"/>
          <w:szCs w:val="32"/>
          <w:u w:val="single"/>
        </w:rPr>
        <w:t>]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ดำเนินงาน ข้าพเจ้าได้วางแผนและมีกระบวนการทำงานที่เป็นระบบและยึดหลักการมีส่วนร่วมของบุคลากรในโรงเรียน ซึ่งมีความสอดคล้องกับการปฏิบัติงานในหน้าที่ของตนเองในตำแหน่ง “ครูผู้สอน” ที่ปฏิบัติหน้าที่หัวหน้ากลุ่มสาระการเรียนรู้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ข้าพเจ้าได้ดำเนินการตามกระบวนการ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างแผนการดำเนินงานในโรงเรียนที่ตอบสนองนโยบายสำคัญดังกล่าวข้าง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ผู้รับผิดชอบโครงการ เพื่อขับเคลื่อนการจัดการเรียนการสอนตามแนวทางสะเต็มศึกษา ภายในสถานศึกษา ซึ่งประกอบด้วยคณะกรรมการอำนวย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สถาน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ที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ู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การดำเนินงาน ซึ่งประกอบด้วย การประชุมเชิงปฏิบัติการ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ตามแนวทางสะเต็ม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่ชั้นเรียน ครูออกแบบกิจกรรมการเรียนรู้ตามแนวทางสะเต็มศึกษาและจัดการเรียนรู้จริงในชั้นเรียน การทำวิจัยเพื่อศึกษาผล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สะเต็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ขียนรายงานการวิจัยและการเผยแพร่ผลงานวิจัยของครูใน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นิเทศ กำกับติดตามแบบกัลยาณมิตร จากผู้บริหารโรงเรียน และหัวหน้ากลุ่มสาระ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การ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การจัดการเรียนการสอนตามแนวทางสะเต็มศึกษา 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ระเมินผลความสำเร็จเพื่อตรวจสอบว่า โครงการสำเร็จตามวัตถุประสงค์หรือเป้าหมายมากน้อยเพียงใด เพื่อปรับปรุงแก้ไขและนำไปใช้พัฒนางานในโอกาสต่อไป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โครงการ เสนอผู้บริหารสถานศึกษาและเผยแพร่ผลการปฏิบัติที่เป็นเลิศรายการนี้ในงานมหกรรมวิชาการ 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๓๓ เมื่อวันที่ ๓๓ 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[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ผลงานที่แสดงให้เห็นถึงความคิดริเริ่มสร้างสรรค์และสะท้อนภาวะผู้นำ</w:t>
      </w:r>
      <w:r>
        <w:rPr>
          <w:rFonts w:cs="TH SarabunPSK" w:ascii="TH SarabunPSK" w:hAnsi="TH SarabunPSK"/>
          <w:sz w:val="32"/>
          <w:szCs w:val="32"/>
          <w:u w:val="single"/>
        </w:rPr>
        <w:t>]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ตามแผนการที่วางไว้อย่างมีระบบ ทำให้เกิดผลงานจำนวนมาก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รางวัลชนะเลิศ ระดับ ประเทศ จากการประกวดแข่งขันรายการ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ได้รับรางวัลชนะเลิศ ระดับภูมิภาค จากการประกวดแข่งขันรายการ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ได้รับรางวัลชนะเลิศ ระดับสำนักงานเขตพื้นที่การศึกษา จาก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วิทยาศาสตร์ ระดับช่วงชั้นที่ ๔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สมาคมวิทยาศาสตร์ จ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</w:t>
      </w:r>
      <w:r>
        <w:rPr>
          <w:rFonts w:ascii="TH SarabunPSK" w:hAnsi="TH SarabunPSK" w:cs="TH SarabunPSK"/>
          <w:sz w:val="32"/>
          <w:sz w:val="32"/>
          <w:szCs w:val="32"/>
        </w:rPr>
        <w:t>ชนะเลิศ ระดับประเทศ 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๘ 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และเข็มเชิดชูเกียรติ “ครูผู้สอนดีเด่น” กลุ่มสาระการเรียนรู้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ดีเด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๘ 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่รางวัลชมเชย จากโครงการ </w:t>
      </w:r>
      <w:r>
        <w:rPr>
          <w:rFonts w:cs="TH SarabunPSK" w:ascii="TH SarabunPSK" w:hAnsi="TH SarabunPSK"/>
          <w:sz w:val="32"/>
          <w:szCs w:val="32"/>
        </w:rPr>
        <w:t xml:space="preserve">Create and Share White 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เผยแพร่ข้อมูลสร้างสรรค์ก่อเกิดแรงบันดาลใจต่อสังคม จากสมาคมผู้ดูแลเว็บไทยและสำนักงานกองทุนสนับสนุนการสร้างเสริม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สส</w:t>
      </w:r>
      <w:r>
        <w:rPr>
          <w:rFonts w:cs="TH SarabunPSK" w:ascii="TH SarabunPSK" w:hAnsi="TH SarabunPSK"/>
          <w:sz w:val="32"/>
          <w:szCs w:val="32"/>
        </w:rPr>
        <w:t>.) (</w:t>
      </w:r>
      <w:r>
        <w:rPr>
          <w:rFonts w:ascii="TH SarabunPSK" w:hAnsi="TH SarabunPSK" w:cs="TH SarabunPSK"/>
          <w:sz w:val="32"/>
          <w:sz w:val="32"/>
          <w:szCs w:val="32"/>
        </w:rPr>
        <w:t>๑๐ มกราคม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ีเด่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รองผู้อำนวย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้าพเจ้ามีส่วนร่วมสนับสนุน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ทนคุณไทย  อนันตสุข ได้รับรางวัลผลการปฏิบัติที่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หรียญทอง ด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ิทักษ์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ันตสุข 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เป็น ครูดีในดวงใจ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๕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ของสถานศึกษา ที่ข้าพเจ้ามีส่วนร่วมดำเนินการ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ูกอีสาน รับโล่รางวัลโรงเรียนส่งเสริมการวิจัยเป็นอย่างดี ส่งผลให้นายศักดิ์อนันต์ อนันตสุข ผลิตผลวิจัยดี มีคุณภาพ จาก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๕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ุ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หนังสือรับรองการดำเนินงานโครงการขับเคลื่อนนโยบายสะเต็มศึกษา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ลดเวลาเรียนเพิ่มเวลา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เป็น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๕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ุล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กียรติบัตรขั้นที่ ๒ โครงการอนุรักษ์พันธุกรรมพืช อันเนื่องมาจากพระราชดำริฯ สมเด็จพระเทพพระรัตนราชสุดาฯ สยามบรมราชกุมารี จา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เป็น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 กรกฎาคม ๒๕๕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single"/>
        </w:rPr>
        <w:t>[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โยชน์ของผลงานที่ส่งผลต่อการยกระดับคุณภาพการศึกษา</w:t>
      </w:r>
      <w:r>
        <w:rPr>
          <w:rFonts w:cs="TH SarabunPSK" w:ascii="TH SarabunPSK" w:hAnsi="TH SarabunPSK"/>
          <w:sz w:val="32"/>
          <w:szCs w:val="32"/>
          <w:u w:val="single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การจัดการเรียนการสอนตามแนวทางสะเต็มศึกษา ภายใน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ประสบความสำเร็จได้รับรางวัลมีผลงานเชิงประจักษ์ในช่วง ๓ ปี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๒๕๕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ุลาคม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ผู้เรียน ตัวของข้าพเจ้า และสถานศึกษาที่ข้าพเจ้าปฏิบัติราชการแล้ว ผลงานดังกล่าวยัง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การยกระดับ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 อีก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โรงเรียนนารายณ์คำผงวิทยา มีผลการทดสอบระดับ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-Net) </w:t>
      </w:r>
      <w:r>
        <w:rPr>
          <w:rFonts w:ascii="TH SarabunPSK" w:hAnsi="TH SarabunPSK" w:cs="TH SarabunPSK"/>
          <w:sz w:val="32"/>
          <w:sz w:val="32"/>
          <w:szCs w:val="32"/>
        </w:rPr>
        <w:t>ระดับ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ูงขึ้นอย่างต่อเนื่อง ๓ ปีติดต่อกัน โดยเฉพาะในกลุ่มสาระการเรียนรู้วิทยาศาสตร์นั้น มีคะแนนเฉลี่ยสูงกว่าคะแนนเฉลี่ยระดับชาติ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รับการจัดตั้งเป็นศูนย์โรงเรียนต้นแบบจัดการศึกษาแบบเรียนร่วม ของสำนักงานเขตพื้นที่การศึกษามัธยมศึกษาเขต ๓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ลงนามบันทึกความร่วม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U)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สองภาษากับ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ชอาณาจักรกัมพูชา เพื่อสนับสนุนการจัดการศึกษาเป็นภาษาเขมรให้กับเยาวชน เพื่อก้าวสู่ความร่วมมือของประเทศในกลุ่มประเทศ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ได้ลงนามบันทึก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MOU)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การ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ลือกและการมีงานทำให้กับนัก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โทรทัศน์ ราย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ถ่ายทำผลงาน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ครู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อกอากาศ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นี้ 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ควรเลือกโครงการในโรงเรียนที่มีความโดดเด่นและตอบสนองนโยบายของกระทรวงศึกษาธิ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มีส่วนร่วมอย่างมีนัยสำคัญในโครงการเหล่านั้น อย่างใดอย่าง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สะเต็ม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ัชญาเศรษฐกิจพอเพีย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ลอดการอ่านไม่ออกเขียนไม่ได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พื่อการมีงานทำ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เรียนรว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ตรียมพร้อมก้าวสู่ประชาคมอาเซ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เวลาเรียนเพิ่มเวลารู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บรรยายใน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มีทฤษฎีเชิงการบริหารทฤษฎีใดทฤษฎีหนึ่ง หรือหลายๆทฤษฎี  รายละเอียดในเอกสารชุดนี้เป็นเพียงแนวทางเท่านั้น ส่วน ข้อ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สามารถใช้แนวทางในเอกสารนี้ได้เล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ีก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้า ให้พิจารณาใส่ให้สอดคล้องกับข้อ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980" w:right="1286" w:gutter="0" w:header="709" w:top="180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28"/>
      <w:lang w:eastAsia="zh-CN"/>
    </w:rPr>
  </w:style>
  <w:style w:type="character" w:styleId="9">
    <w:name w:val="หัวเรื่อง 9 อักขระ"/>
    <w:qFormat/>
    <w:rPr>
      <w:rFonts w:ascii="Arial" w:hAnsi="Arial" w:eastAsia="SimSun;宋体" w:cs="Cordia New"/>
      <w:szCs w:val="25"/>
      <w:lang w:eastAsia="zh-CN"/>
    </w:rPr>
  </w:style>
  <w:style w:type="character" w:styleId="Style8">
    <w:name w:val="ชื่อเรื่อง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11">
    <w:name w:val="อักขระ อักขระ11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PageNumber">
    <w:name w:val="Page Number"/>
    <w:basedOn w:val="Style7"/>
    <w:rPr/>
  </w:style>
  <w:style w:type="character" w:styleId="H11">
    <w:name w:val="h11"/>
    <w:qFormat/>
    <w:rPr>
      <w:b/>
      <w:bCs/>
      <w:color w:val="0F71B6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13">
    <w:name w:val="คำอธิบายภาพ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15:00Z</dcterms:created>
  <dc:creator>Admin</dc:creator>
  <dc:description/>
  <cp:keywords/>
  <dc:language>en-US</dc:language>
  <cp:lastModifiedBy>Windows User</cp:lastModifiedBy>
  <cp:lastPrinted>2015-01-25T23:23:00Z</cp:lastPrinted>
  <dcterms:modified xsi:type="dcterms:W3CDTF">2016-11-20T16:51:00Z</dcterms:modified>
  <cp:revision>14</cp:revision>
  <dc:subject/>
  <dc:title/>
</cp:coreProperties>
</file>