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1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ind w:right="-285" w:firstLine="72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สมรรถนะรองผู้อำนวยการสถานศึกษา</w:t>
      </w:r>
    </w:p>
    <w:p>
      <w:pPr>
        <w:pStyle w:val="Normal"/>
        <w:spacing w:lineRule="auto" w:line="240" w:before="0" w:after="0"/>
        <w:ind w:right="-285" w:firstLine="72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285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ลักษณะ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องผู้อำนวยการสถานศึกษาที่พึงประสงค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ช่วยพัฒนาองค์การให้เจริญก้าวหน้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จารณาได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 ดังนี้</w:t>
      </w:r>
    </w:p>
    <w:p>
      <w:pPr>
        <w:pStyle w:val="Style2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ดี </w:t>
      </w:r>
    </w:p>
    <w:p>
      <w:pPr>
        <w:pStyle w:val="Style2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ดี </w:t>
      </w:r>
      <w:r>
        <w:rPr>
          <w:rFonts w:cs="TH SarabunPSK" w:ascii="TH SarabunPSK" w:hAnsi="TH SarabunPSK"/>
          <w:sz w:val="32"/>
          <w:szCs w:val="32"/>
        </w:rPr>
        <w:t xml:space="preserve">(Knowledge and wisdom) </w:t>
      </w:r>
    </w:p>
    <w:p>
      <w:pPr>
        <w:pStyle w:val="Style2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ในการบริหารจัดการที่ดี </w:t>
      </w:r>
      <w:r>
        <w:rPr>
          <w:rFonts w:cs="TH SarabunPSK" w:ascii="TH SarabunPSK" w:hAnsi="TH SarabunPSK"/>
          <w:sz w:val="32"/>
          <w:szCs w:val="32"/>
        </w:rPr>
        <w:t xml:space="preserve">(Man Money Material Management) </w:t>
      </w:r>
    </w:p>
    <w:p>
      <w:pPr>
        <w:pStyle w:val="Style2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กษะและเทคนิคดี </w:t>
      </w:r>
      <w:r>
        <w:rPr>
          <w:rFonts w:cs="TH SarabunPSK" w:ascii="TH SarabunPSK" w:hAnsi="TH SarabunPSK"/>
          <w:sz w:val="32"/>
          <w:szCs w:val="32"/>
        </w:rPr>
        <w:t xml:space="preserve">(Technical Skill, Human relationship Skill, Conceptual Skill) </w:t>
      </w:r>
    </w:p>
    <w:p>
      <w:pPr>
        <w:pStyle w:val="Style2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การดี </w:t>
      </w:r>
    </w:p>
    <w:p>
      <w:pPr>
        <w:pStyle w:val="Style2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้มแย้ม </w:t>
      </w:r>
      <w:r>
        <w:rPr>
          <w:rFonts w:cs="TH SarabunPSK" w:ascii="TH SarabunPSK" w:hAnsi="TH SarabunPSK"/>
          <w:sz w:val="32"/>
          <w:szCs w:val="32"/>
        </w:rPr>
        <w:t xml:space="preserve">(Smiles) </w:t>
      </w:r>
    </w:p>
    <w:p>
      <w:pPr>
        <w:pStyle w:val="Style2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ย่อง </w:t>
      </w:r>
      <w:r>
        <w:rPr>
          <w:rFonts w:cs="TH SarabunPSK" w:ascii="TH SarabunPSK" w:hAnsi="TH SarabunPSK"/>
          <w:sz w:val="32"/>
          <w:szCs w:val="32"/>
        </w:rPr>
        <w:t xml:space="preserve">(Esteem) </w:t>
      </w:r>
    </w:p>
    <w:p>
      <w:pPr>
        <w:pStyle w:val="Style2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นดี </w:t>
      </w:r>
      <w:r>
        <w:rPr>
          <w:rFonts w:cs="TH SarabunPSK" w:ascii="TH SarabunPSK" w:hAnsi="TH SarabunPSK"/>
          <w:sz w:val="32"/>
          <w:szCs w:val="32"/>
        </w:rPr>
        <w:t xml:space="preserve">(Congratulations) </w:t>
      </w:r>
    </w:p>
    <w:p>
      <w:pPr>
        <w:pStyle w:val="Style2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บบอย่างที่ดี</w:t>
      </w:r>
    </w:p>
    <w:p>
      <w:pPr>
        <w:pStyle w:val="Style2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งตน   สัปปุริสธรรม </w:t>
      </w:r>
      <w:r>
        <w:rPr>
          <w:rFonts w:cs="TH SarabunPSK" w:ascii="TH SarabunPSK" w:hAnsi="TH SarabunPSK"/>
          <w:sz w:val="32"/>
          <w:szCs w:val="32"/>
        </w:rPr>
        <w:t xml:space="preserve">7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เหตุ รู้ผล รู้ตน รู้ประมาณ รู้กาล รู้ชุมชน รู้บุคคล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2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งคน   พรหมวิหาร </w:t>
      </w:r>
      <w:r>
        <w:rPr>
          <w:rFonts w:cs="TH SarabunPSK" w:ascii="TH SarabunPSK" w:hAnsi="TH SarabunPSK"/>
          <w:sz w:val="32"/>
          <w:szCs w:val="32"/>
        </w:rPr>
        <w:t xml:space="preserve">4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ตา กรุณา มุฑิตา อุเบกขา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หวัตถุ </w:t>
      </w:r>
      <w:r>
        <w:rPr>
          <w:rFonts w:cs="TH SarabunPSK" w:ascii="TH SarabunPSK" w:hAnsi="TH SarabunPSK"/>
          <w:sz w:val="32"/>
          <w:szCs w:val="32"/>
        </w:rPr>
        <w:t xml:space="preserve">4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น ปิยวาจา </w:t>
      </w:r>
    </w:p>
    <w:p>
      <w:pPr>
        <w:pStyle w:val="Style2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ถจริยา สมานัตตา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2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งงาน   อิทธิบาท </w:t>
      </w:r>
      <w:r>
        <w:rPr>
          <w:rFonts w:cs="TH SarabunPSK" w:ascii="TH SarabunPSK" w:hAnsi="TH SarabunPSK"/>
          <w:sz w:val="32"/>
          <w:szCs w:val="32"/>
        </w:rPr>
        <w:t xml:space="preserve">4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ทะ วิริยะ จิตตะ วิมังสา 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Style2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ิกภาพดี </w:t>
      </w:r>
    </w:p>
    <w:p>
      <w:pPr>
        <w:pStyle w:val="Style2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ดต้องตา </w:t>
      </w:r>
      <w:r>
        <w:rPr>
          <w:rFonts w:cs="TH SarabunPSK" w:ascii="TH SarabunPSK" w:hAnsi="TH SarabunPSK"/>
          <w:sz w:val="32"/>
          <w:szCs w:val="32"/>
        </w:rPr>
        <w:t xml:space="preserve">( Good Looking ) </w:t>
      </w:r>
    </w:p>
    <w:p>
      <w:pPr>
        <w:pStyle w:val="Style2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จาต้องใจ </w:t>
      </w:r>
      <w:r>
        <w:rPr>
          <w:rFonts w:cs="TH SarabunPSK" w:ascii="TH SarabunPSK" w:hAnsi="TH SarabunPSK"/>
          <w:sz w:val="32"/>
          <w:szCs w:val="32"/>
        </w:rPr>
        <w:t xml:space="preserve">( Good Speaking ) </w:t>
      </w:r>
    </w:p>
    <w:p>
      <w:pPr>
        <w:pStyle w:val="Style2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เยี่ยม </w:t>
      </w:r>
      <w:r>
        <w:rPr>
          <w:rFonts w:cs="TH SarabunPSK" w:ascii="TH SarabunPSK" w:hAnsi="TH SarabunPSK"/>
          <w:sz w:val="32"/>
          <w:szCs w:val="32"/>
        </w:rPr>
        <w:t xml:space="preserve">( Good Thinking ) </w:t>
      </w:r>
    </w:p>
    <w:p>
      <w:pPr>
        <w:pStyle w:val="Normal"/>
        <w:spacing w:lineRule="auto" w:line="240" w:before="0" w:after="0"/>
        <w:ind w:right="-285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มา </w:t>
      </w:r>
      <w:r>
        <w:rPr>
          <w:rFonts w:cs="TH SarabunPSK" w:ascii="TH SarabunPSK" w:hAnsi="TH SarabunPSK"/>
          <w:sz w:val="32"/>
          <w:szCs w:val="32"/>
        </w:rPr>
        <w:t>: “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รองผู้อำนวยการสถานศึกษาที่พึงประสงค์”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>ออนไลน์</w:t>
      </w:r>
      <w:r>
        <w:rPr>
          <w:rFonts w:cs="TH SarabunPSK" w:ascii="TH SarabunPSK" w:hAnsi="TH SarabunPSK"/>
          <w:sz w:val="32"/>
          <w:szCs w:val="32"/>
        </w:rPr>
        <w:t xml:space="preserve">]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ถึงได้จา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www.slideshare.net/ChalermponDondee/ss-9387116</w:t>
        </w:r>
        <w:r>
          <w:rPr>
            <w:rStyle w:val="InternetLink"/>
            <w:rFonts w:eastAsia="Times New Roman" w:cs="TH SarabunPSK" w:ascii="TH SarabunPSK" w:hAnsi="TH SarabunPSK"/>
            <w:color w:val="000000"/>
            <w:sz w:val="32"/>
            <w:szCs w:val="32"/>
          </w:rPr>
          <w:t xml:space="preserve"> </w:t>
        </w:r>
        <w:r>
          <w:rPr>
            <w:rStyle w:val="InternetLink"/>
            <w:rFonts w:ascii="TH SarabunPSK" w:hAnsi="TH SarabunPSK" w:eastAsia="Times New Roman" w:cs="TH SarabunPSK"/>
            <w:color w:val="000000"/>
            <w:sz w:val="32"/>
            <w:sz w:val="32"/>
            <w:szCs w:val="32"/>
          </w:rPr>
          <w:t>วัน</w:t>
        </w:r>
        <w:r>
          <w:rPr>
            <w:rStyle w:val="InternetLink"/>
            <w:rFonts w:ascii="TH SarabunPSK" w:hAnsi="TH SarabunPSK" w:eastAsia="Times New Roman" w:cs="TH SarabunPSK"/>
            <w:color w:val="000000"/>
            <w:sz w:val="32"/>
            <w:sz w:val="32"/>
            <w:szCs w:val="32"/>
          </w:rPr>
          <w:t>ที่</w:t>
        </w:r>
        <w:r>
          <w:rPr>
            <w:rStyle w:val="InternetLink"/>
            <w:rFonts w:ascii="TH SarabunPSK" w:hAnsi="TH SarabunPSK" w:eastAsia="Times New Roman" w:cs="TH SarabunPSK"/>
            <w:color w:val="000000"/>
            <w:sz w:val="32"/>
            <w:sz w:val="32"/>
            <w:szCs w:val="32"/>
          </w:rPr>
          <w:t xml:space="preserve">สืบค้น </w:t>
        </w:r>
        <w:r>
          <w:rPr>
            <w:rStyle w:val="InternetLink"/>
            <w:rFonts w:eastAsia="Times New Roman" w:cs="TH SarabunPSK" w:ascii="TH SarabunPSK" w:hAnsi="TH SarabunPSK"/>
            <w:color w:val="000000"/>
            <w:sz w:val="32"/>
            <w:szCs w:val="32"/>
          </w:rPr>
          <w:t xml:space="preserve">7 </w:t>
        </w:r>
        <w:r>
          <w:rPr>
            <w:rStyle w:val="InternetLink"/>
            <w:rFonts w:ascii="TH SarabunPSK" w:hAnsi="TH SarabunPSK" w:eastAsia="Times New Roman" w:cs="TH SarabunPSK"/>
            <w:color w:val="000000"/>
            <w:sz w:val="32"/>
            <w:sz w:val="32"/>
            <w:szCs w:val="32"/>
          </w:rPr>
          <w:t xml:space="preserve">มิถุนายน </w:t>
        </w:r>
        <w:r>
          <w:rPr>
            <w:rStyle w:val="InternetLink"/>
            <w:rFonts w:eastAsia="Times New Roman" w:cs="TH SarabunPSK" w:ascii="TH SarabunPSK" w:hAnsi="TH SarabunPSK"/>
            <w:color w:val="000000"/>
            <w:sz w:val="32"/>
            <w:szCs w:val="32"/>
          </w:rPr>
          <w:t>2555</w:t>
        </w:r>
      </w:hyperlink>
    </w:p>
    <w:p>
      <w:pPr>
        <w:pStyle w:val="Normal"/>
        <w:spacing w:lineRule="auto" w:line="240" w:before="0" w:after="0"/>
        <w:ind w:right="-285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right="-285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อกจากนี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ลักษณะ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องผู้อำนวยการสถานศึกษาที่ดี 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ผู้นำการเปลี่ยนแปลง สามารถสรุปได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ด้านการบริหารจัดการ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รู้ ความเข้าใจในการบริหารจัดการสถานศึกษ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สามารถในการปกครองบังคับบัญชาผู้ร่วมงาน 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ุจริตโปร่งใสและเที่ยงธรรม แม่นยำในกฎระเบียบ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สามารถในการตัดสินใจได้อย่างถูกต้องรวดเร็วและกล้าตัดสินใจ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ามนโยบายของกระทรวงศึกษาธิ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สามารถในการวางแผนพัฒนาโรงเรียนเพื่อพัฒนาองค์กรไปสู่เป้าหมา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้างองค์กรแห่งการเรียนรู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การวางแผ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ทำโครงการต่าง ๆ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น่าสนใจอยู่ตลอดเวล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6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วางคนได้เหมาะสมกับงา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put the man in the right job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สร้างทีม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eam work)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เข้มแข็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คิดริเริ่มสร้างสรรค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ช่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ปิดห้องเรียน สสว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เพิ่มห้องเก่งวิท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่งคณิต ห้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IFTED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9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รอบรู้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แม่นยำในกฎระเบียบของทางราชการ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0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บริหารโดยใช้โรงเรียนเป็นฐาน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านบุคลิกภา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รมีบุคลิกภาพที่ดี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เฉพาะความสามารถในการควบคุมอารมณ์ได้ดี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เชื่อมั่นในตนเอง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ต่งกายสุภาพเรียบร้อย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มาะสมตามรูปแบบวัฒนธรรมและค่านิย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านภาวะผู้น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สามารถในการเป็นผู้นำการเปลี่ยนแปลง 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สามารถในการวินิจฉัยสั่งงานและมอบหมายงานให้ผู้อื่นปฏิบัติได้อย่างรวดเร็ว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H SarabunPSK" w:ascii="TH SarabunPSK" w:hAnsi="TH SarabunPSK"/>
          <w:sz w:val="32"/>
          <w:szCs w:val="32"/>
        </w:rPr>
        <w:t>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สามารถในการให้คำแนะนำการแก้ปัญหาการบริหารงานในสำนักงานได้อย่างมีประสิทธิภาพ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จัดความขัดแย้งในองค์ก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านคุณธรรมจริยธรรม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1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พฤติตนให้เป็นแบบอย่างที่ดีแก่ผู้ใต้บังคับบัญช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</w:t>
      </w: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</w:t>
        <w:tab/>
        <w:t xml:space="preserve">2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ซื่อสัตย์สุจริตต่อหน้าที่การงานและหน่วยง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สำนึกรับผิดชอบต่อหน้าที่ที่ได้รับมอบหมายตามนโยบายของหน่วยง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ยุติธรรมและสามารถปฏิบัติต่อผู้ร่วมงานได้อย่างเสมอภาค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>5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สามารถในการวิเคราะห์ปัญหาและการแก้ปัญหาได้อย่างมีเหตุผล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บริสุทธิ์ใจและจริงใจต่อผู้ร่วมงา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เมตต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ณาต่อบุคลากรและนักเรียน  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Style22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eastAsia="Times New Roman" w:cs="TH SarabunPSK" w:ascii="TH SarabunPSK" w:hAnsi="TH SarabunPSK"/>
          <w:b/>
          <w:bCs/>
          <w:sz w:val="36"/>
          <w:szCs w:val="36"/>
        </w:rPr>
        <w:t>2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ภาวะผู้นำทางวิชาการ</w:t>
      </w:r>
    </w:p>
    <w:p>
      <w:pPr>
        <w:pStyle w:val="Normal"/>
        <w:spacing w:lineRule="auto" w:line="240" w:before="0" w:after="0"/>
        <w:ind w:right="-28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นำทางวิชาการจะต้องเข้าในงานการศึกษาว่ามีขอบข่ายงานชัดเจนหรือซับซ้อนอย่าง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รู้ว่าปัญหาของการศึกษาทั้งในระดับกว้างและระดับลึกมีอะไรบ้าง</w:t>
      </w:r>
    </w:p>
    <w:p>
      <w:pPr>
        <w:pStyle w:val="Normal"/>
        <w:spacing w:lineRule="auto" w:line="240" w:before="0" w:after="0"/>
        <w:ind w:right="-28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ชี่ยวชาญในเรื่องของ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บริหารสถานศึกษาหรือผู้นำทางวิชาการจะต้องมีความชำนาญในเรื่องที่เกี่ยวข้องกับการจัดการศึกษา ได้แก่ เรื่องการจัดทำและพัฒนาหลักสูตรสถานศึกษ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บวนการปฏิรูปการศึกษาและมีทักษะการนำเสนอเพื่อให้เกิดการเปลี่ยนแปลงความคิดและพฤติกรรมของครูผู้ร่วมงาน เพื่อไปสู่การบรรลุเป้าหมายของการปฏิรูปการศึกษาอย่างแท้จริง</w:t>
      </w:r>
    </w:p>
    <w:p>
      <w:pPr>
        <w:pStyle w:val="Normal"/>
        <w:spacing w:lineRule="auto" w:line="240" w:before="0" w:after="0"/>
        <w:ind w:right="-28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ตั้งใ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น่วแน่ ผู้นำทางวิชาการจะต้องมีความตั้งใจแน่วแน่ในการจะปรับปรุงกระบวนการจัดการเรียนรู้ให้แก่ผู้เรียน โดยการส่งเสริมสนับสนุนให้ครูพัฒนากระบวนการเรียนรู้ การศึกษาวิจัยในชั้นเรียนเพื่อหาทางแก้ไขปัญหาการเรียนรู้ของผู้เรียนหรือพัฒนาคุณภาพของผู้เรีย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right="-285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มีพลังพร้อมที่จะ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ที่มีความเป็นผู้นำทางวิชาการจะพบว่างานบริหารสถานศึกษานั้นเป็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ะที่หนักและใช้เวลามาก เพราะต้องบริหารทั้งองค์การและบริหารงานวิชาการ  ดังนั้นผู้บริหารจึงต้องมีพลังมากพอที่จะทุ่มเทให้กับงาน ทั้งพลังกายและพลังใจที่พร้อมจะทำงานด้วยความกระตือรือร้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นุษยสัมพันธ์ ผู้บริหารสถานศึกษาที่เป็นผู้นำทางวิชาการต้องสามารถทำงานกับบุคคลที่หลากหลายได้เข้าใจความต้องการของบุคคลอื่น ยอมรับคำวิพากษ์วิจารณ์โดยไม่ปิดกั้นตนเอง รู้จักดึงคนเข้ามาร่วม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อมรับผิ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มื่อกระทำผิดหรือตัดสินใจผิด ยอมรับการเปลี่ยนแปลง มีความซื่อสัตย์  ยุติธรรมในการมีปฏิสัมพันธ์กับบุคคลอื่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Style22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>3</w:t>
      </w:r>
    </w:p>
    <w:p>
      <w:pPr>
        <w:pStyle w:val="Style22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บริหารจัดการในสถานศึกษา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สถานศึกษาเป็นหน่วยงานที่มีหน้าที่ในการจัดการศึกษา ดังจะเห็นได้จากการที่พระราชบัญญัติการศึกษาแห่งชาติ พ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.2542 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ได้กำหนดให้สถานศึกษาสามารถจัดการศึกษาได้ถึง 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รูปแบบ ซึ่งได้แก่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(1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การศึกษาในระบบโรงเรีย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>(2)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การศึกษานอกระบบโรงเรียนและ 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(3)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การศึกษาตามอัธยาศัย โดยมุ่งเน้นภารกิจหลักในการปฏิรูปการเรียนรู้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เพื่อให้ผู้เรียนทุกคนเป็นมนุษย์ที่สมบูรณ์ มีความรู้คู่คุณธรรมและอยู่ร่วมกับผู้อื่นได้อย่างมีความสุข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ด้วยเหตุนี้ การพัฒนาคุณภาพการศึกษาจึงเป็นเรื่องจำเป็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เพื่อให้สถานศึกษาสามารถจัดการศึกษาได้สอดคล้องกับภารกิจหลัก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ตามพระราชบัญญัติการศึกษาแห่งชาติ พ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.2542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ด้วยการพัฒนาทั้งระบบซึ่งได้แก่ การพัฒนาคุณภาพของปัจจัยการผลิต การพัฒนาคุณภาพของกระบวนการบริหารจัดการและการพัฒนาคุณภาพของผู้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นอกจากนี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พระราชบัญญัติการศึกษาแห่งชาติ พ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.2542 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ยังกำหนดให้สถานศึกษาทุกแห่งต้องมีการประกันคุณภาพภายในผสมผสานอยู่ในกระบวนการบริหารจัดการเรียนการสอนตามปกติของสถาน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เพื่อพัฒนาคุณภาพของผู้เรียนอยู่ตลอดเวล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เพื่อจะได้เป็นหลักประกันว่าสถานศึกษาจะสามารถจัดการศึกษาได้อย่างมีคุณภาพเป็นไปได้ตามมาตรฐานคุณภาพ เพื่อให้ผู้เรียนเป็นคนดี คนเก่งและมีความสุข ตลอดจนสามารถสร้างสรรค์จรรโลงสังคมให้มีความสงบและมีสันติสุข ดังนั้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การประกันคุณภาพการศึกษาเพื่อให้ผู้เรียนมีคุณภาพจึงเป็นเรื่องใหม่ที่มีความสำคัญ ทั้งนี้เนื่องจากผู้บริหารสถานศึกษาเป็นผู้ได้รับอำนาจตามกฎหมายในการมีบทบาทหน้าที่และความรับผิดชอบในการบริหารจัดการศึกษาให้เป็นไปตามเจตนารมณ์ของพระราชบัญญัติการศึกษาแห่งชาติ พ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>.2542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ดังนั้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ผู้บริหารสถานศึกษาทุกคนจึงควรจะต้องมีความรู้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มีความเข้าใจและสามารถบริหารจัดการศึกษาเพื่อพัฒนาการศึกษาให้มีคุณภาพ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อีกทั้งจะต้องพัฒนาตนเองให้ก้าวทันต่อการเปลี่ยนแปลงในด้านต่าง ๆ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ของโลกในยุคข้อมูลข่าวสารและจะต้องเป็นผู้นำครู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บุคลากรในสถานศึกษา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รวมทั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ผู้เรียน ผู้ปกครองและประชาชนในชุมชนให้เข้าใจและตระหนักในความสำคัญของการจัดการศึกษาเพื่อพัฒนาคุณภาพการ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  <w:lang w:val="th-TH"/>
        </w:rPr>
      </w:pPr>
      <w:r>
        <w:rPr>
          <w:rFonts w:eastAsia="Times New Roman"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การจัดการเรียนการสอนที่เน้นผู้เรียนเป็นสำคัญ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จะสำเร็จได้ก็ด้วยความเอาใจใส่ของผู้บริหารสถานศึกษาอย่างจริงจัง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โดยต้องเริ่มจากการเปลี่ยนแนวคิดในการบริหรจัดการเพื่อปฏิรูปการเรียนรู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พร้อม ๆ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กับการให้ความรู้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สร้างความเข้าใจให้กับครูผู้สอน  ทั้งนี้เพราะการมีเจ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ตค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ติที่ดีต่อการจัดการเรียนการสอนที่เน้นความสำคัญของผู้เรียนจะนำไปสู่การพัฒนาคุณภาพของผู้เรียนได้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โดยที่ผู้บริหารจะต้องเป็นผู้ลงมือทำ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แนะนำครูผู้สอนโดยสร้างความตระหนัก ในความสำคัญของการปฏิรูปการเรียนรู้ร่วมกันวางแผนปรับเปลี่ยนการจัดการเรียนการสอนด้วยการทำแผนพัฒนาคุณภาพการศึกษาร่วมกั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กำหนดเป้าหมาย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คุณภาพของผู้เรียนกำหนดมาตรฐานคุณภาพ  มีการวางแผนบริหารจัดการให้มีการกำหนดระบบงา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สร้างกลไกความรับผิดชอบที่ชัดเจนมีการปรึกษาหารือ  เพื่อให้บุคลากรทุกคนเห็นพ้องต้องกันแล้วจึงมอบหมายงานตามบทบาทหน้าที่ความรับผิดชอบของแต่ละค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ขณะเดียวกันก็ร่วมกันคิดกลวิธีหรือกลยุทธ์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เพื่อหาทางพัฒนาการจัดการเรียนการสอ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เพื่อพัฒนาผู้เรีย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เช่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การสร้างเครือข่ายความร่วมมือจากสถานศึกษาอื่นจากผู้นำชุมช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ภูมิปัญญาท้องถิ่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จัดการฝึกอบรมเพื่อพัฒนาครูผู้สอนและดำเนินการจัดการเรียนการสอนที่เน้นผู้เรียนเป็นสำคัญ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จัดระบบการประเมินผลอย่างครบวงจร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พร้อมทั้งวางแผนการกำกับ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ติดตาม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ประเมินผลการทำงานอย่างสม่ำเสมอ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ซึ่งถ้าเป็นเช่นนี้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การปฏิรูปการเรียนการสอนที่เน้นผู้เรียนเป็นสำคัญก็ย่อมจะสัมฤทธิ์ผล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ดังนั้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ผู้บริหารสถานศึกษาจะต้องเป็นผู้เริ่มและเป็นผู้นำทางวิชาการอย่างมีคุณภาพเพื่อพัฒนาคุณภาพผู้เรีย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การที่จะเป็นผู้นำที่มีศักยภาพเช่นนี้ได้ผู้บริหารจะต้องมุ่งมั่นในการพัฒนาตนเอง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พัฒนาครูและผู้เรียนให้ได้พัฒนาไปตามศักยภาพอย่างมีคุณภาพด้วยการเป็นผู้วางแผนพัฒนาคุณภาพการศึกษาและบริหารสถานศึกษาเพื่อพัฒนาคุณภาพผู้เรียนให้บังเกิดผลสูงสุดแล้วผู้บริหารยังต้องมีบทบาทในการนิเทศ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กำกั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ติดตาม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ประเมินผลการจัดการสอนเพื่อให้ผู้เรียนมีคุณภาพ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อีกด้วย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ดังนั้นถ้าผู้บริหารไม่ตระหนักในความสำคัญของการจัดการเรียนการสอนที่เน้นผู้เรียนเป็นสำคัญและละเลย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ไม่สนับสนุ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ส่งเสริมให้ครูได้จัดการเรียนการสอนให้เป็นไปตามวัตถุประสงค์ของหลักสูต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เพื่อพัฒนาคุณภาพผู้เรียน การปฏิรูปการเรียนรู้ก็จะไม่บังเกิดผลตามเจตนารมณ์ของพระราชบัญญัติการศึกษาแห่งชาติ พ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ศ</w:t>
      </w:r>
      <w:r>
        <w:rPr>
          <w:rFonts w:eastAsia="Times New Roman" w:cs="TH SarabunPSK" w:ascii="TH SarabunPSK" w:hAnsi="TH SarabunPSK"/>
          <w:sz w:val="32"/>
          <w:szCs w:val="32"/>
          <w:lang w:val="th-TH"/>
        </w:rPr>
        <w:t>.2542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ในการบริหารสถานศึกษาเพื่อพัฒนาคุณภาพการศึกษาตามบทบาทของผู้บริหารสถานศึกษานั้น  ผู้บริหารสถานศึกษาจะต้องทำงานด้วยจิตใจที่แน่วแน่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มั่นคงโดยฝึกอุดมคติและไม่ย่อท้อต่ออุปสรรคและปัญหานานัปกา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ที่จะต้องเผชิญและต้องหาทางแก้ไขให้สำเร็จ  ดังนั้นการแสดงบทบาทที่เหมาะสมกับสถานภาพของผู้บริหารและแสด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ให้เหมาะสมกับตำแหน่งของผู้นำสูงสุดในสถานศึกษาจึงเป็นสิ่งจำเป็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อีกทั้งจะต้องเป็นบทบาทที่ครูผู้สอ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ผู้เรียน ผู้ปกครอง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ชุมชนและสังคมคาดหวังว่าผู้บริหารควรจะเป็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ซึ่งได้แก่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ผู้บริหารควรจะเป็นผู้นำทางวิชาการที่เข้มแข็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มีการพัฒนางานวิชาการอย่างเป็นระบบ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มีกระบวนการบริหารจัดการที่เป็นที่ยอมรั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พร้อม ๆ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กับการเป็นนักพัฒนาคุณภาพการศึกษา  ผู้มีวิสัยทัศน์ที่กว้างไกลและลึกซึ้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ตลอดจนมีความรู้ความสามารถที่จะก้าวให้ทันต่อการเปลี่ยนแปลงต่าง ๆ ของชุมช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ของสังคมและของโลก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ด้วยการพัฒนาสถานศึกษาให้ผู้เรียนมีคุณภาพ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เพื่อสร้างสรรค์ศรัทธา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ความเชื่อมั่นในตัวผู้บริหารให้บังเกิดแก่ทุกค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นอกจากนี้บทบาทในฐานะผู้ช่วยเหลือเกื้อกูลผู้ร่วมงานและผู้ใต้บังคับบัญช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ก็ยังเป็นบทบาทที่จำเป็นในยุคสมัยของสังคมวัตถุนิยมซึ่งให้ความสำคัญด้านวัตถุมากกว่าการเห็นความสำคัญของการพัฒนาด้านจิตใจ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ผู้บริหารที่มีจิตใจที่พร้อมจะเป็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“ผู้ให้”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ย่อมเป็นผู้ที่สมควรแก่การยกย่อง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สรรเสริญ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ประการสำคัญ ถ้าผู้บริหารสามารถใช้ปัญญาในการกระทำตนให้เป็นตัวอย่างที่ดีในด้านการมีคุณธรรมจริยธรรมก็จะยิ่งทำให้การแสดงบทบาทต่าง ๆ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สมบูรณ์ยิ่งขึ้น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นอกจากนั้นบทบาทในการตัดสินใจที่มีประสิทธิผลก็จะทำให้เป็นผู้บริหารมืออาชีพเพราะตัดสินใจไม่พลาด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ส่วนอีกบทบาทหนึ่งที่ไม่ควรละเลยก็คือการเป็นนักพูดที่มีศิลป์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มีศิลปะในการเจรจาต่อรองตลอดจน   เป็นนักฟังที่ดีที่พร้อมที่จะรับฟังความคิดเห็นของผู้คนรอบข้าง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อีกทั้งยังเป็นการสร้างขวัญและกำลังใจแก่ผู้ร่วมงานเมื่อมีผู้รับฟังปัญหาข้อคับข้องใจผู้บริหารที่สามารถแสดงบทบาทต่าง ๆ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ดังกล่าวมาแล้วและบทบาทอื่น ๆ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ตามสถานการณ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th-TH"/>
        </w:rPr>
        <w:t>ให้เหมาะสมก็ย่อมจะนำไปสู่ความสำเร็จในการพัฒนาคุณภาพการศึกษา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           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หารจัดการในสถานศึกษาทั้ง 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า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กรอบการบริหารของสถานศึกษาที่เป็นนิติบุคคล  โด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การว่าด้วยการบริหารกิจการบ้านเมืองและสังคมที่ดี  ซึ่งเรียกกันโดยทั่วไป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“ธรรมาภิบาล”  ไดแก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นิติธรรม  หลักคุณธรรม  หลักความโปร่งใส  หลักการมี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วนร่ว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หลักความรับผิดชอบและหลักความคุ้มค่าม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ูรณา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บริหารและจัดการศึกษา  เพื่อเสริมสร้างความเข้มแข็งใ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บโรงเรียนในฐานะ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ิติบุคคล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ย  โดยนำหลั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ธรรมาภิบาลดังกล่าวมาบูรณราการเ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บ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งานด้านต่าง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ของสถาน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ไดแก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งานด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านวิชาการ  งบประมาณ  บริหารงานบุคคลและบริหารทั่วไป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มีเป้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ในการจัดการศึกษาค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ำให้ผ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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ดี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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มีความสุข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ด้านวิชากา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วิชาการ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หลักหรือ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รกิจหลักของสถานศึกษาที่พระราชบัญญัติการศึกษาแ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งชาติ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2542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ที่แกไขเพิ่มเติ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2545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ุ่ง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จาย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จในการบริหารจัด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ที่สุด 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ว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จตนารม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์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ินการไดโดยอิสร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ลองตัว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ดเร็ว สอดคลองกับ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ามต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การของผู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ถานศึกษ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ุมช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องถิ่นและการมี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ว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ว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นไดเสี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ุกฝ่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จะเป็นปัจจัย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ัญทำ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ศึกษามีคว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มเข็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บริหารและการจัดการ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พัฒนาหลักสูตรและกระบวนการเรียนรูตลอดจนการวัดผลประเมินผ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ทั้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ดปัจจ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ื้อหนุนการพัฒนาคุณภาพนักเรีย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ุมช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องถิ่นไดอ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ุณภาพและมีประสิทธิภาพ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ด้านงบประมาณ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หารงานงบประมาณของสถานศึกษามุ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งเน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เ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ิสระในการบริหารจัดการมีความ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ลองตัว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่งใ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รวจสอบได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ึดหลักการบริหารแบบมุ่งเน้นผลสัมฤทธิ์และบริหารงบประมาณแบบ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ุ่งเน้นผล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การจัดหาผลประโยชนจากท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ัพย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นของสถานศึกษ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ทั้งจัดหารายไดจากบริ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ใช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หารจัดการเพื่อประโยชนทางการศึกษ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งผลให้เกิ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ภาพที่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ึ้นต่อผ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านบุคลากร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หารงานบุคคลในสถานศึกษา 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ภารกิจ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ัญที่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ุ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ริ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ศึกษาสามารถปฏิบัติงานเพื่อตอบสนองภารกิจของสถาน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หารงานบุคค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ิดความคลองตั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อิสระภ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ต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กฎหมาย ระเบียบ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ตามหลักธรรมาภิบา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าราชการครูและบุคลากรทางการศึกษาไดรับการพัฒนา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รู  ความสามารถ  มีขวัญ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ังใจ  ไดรับการยก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เชิดชูเกียรติ มีความมั่นคงแ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้าวหน้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วิชาชีพ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จะ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่งผลต่อ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คุณภาพการ ศึกษา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สำคัญ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ด้านการบริหารทั่ว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        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ิหารทั่ว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งา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ี่ยวข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ับการจัดระบบบริหาร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การบริหารงานอื่นๆ บรรลุผลตามมาตรฐาน  คุณภา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ป้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ที่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นดไว  โดยมีบทบาทหลักในการปร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นส่งเสริ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นับสนุนและการ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วย ความสะดว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าง ๆ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 ใ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การการศึกษาทุกรูปแบบ  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ุ่งพัฒน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ใช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วัตกรรมและเทคโนโลย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่า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มาะสม 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งเสริ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การบริหารและการจัดการศึกษาของสถานศึกษา  ตามหลักการบริหารงาน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ุ่งเน้นผ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ัมฤทธิ์ของ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หลั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น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ปร่งใส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  ความรับผิดชอบที่ตรวจสอบได  ตลอดจน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ส่วนร่ว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บุคคล  ชุมชนและ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ี่ยวข้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พื่อใ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จัดการศึกษามีประสิทธิภาพและประสิทธิผล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headerReference w:type="default" r:id="rId3"/>
      <w:type w:val="nextPage"/>
      <w:pgSz w:w="11906" w:h="16838"/>
      <w:pgMar w:left="1890" w:right="1376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Microsoft Sans Serif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9</w:t>
    </w:r>
    <w:r>
      <w:rPr>
        <w:sz w:val="28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ngsana New" w:hAnsi="Angsana New" w:eastAsia="Cordia New" w:cs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691">
    <w:name w:val="style691"/>
    <w:basedOn w:val="Style13"/>
    <w:qFormat/>
    <w:rPr>
      <w:color w:val="FF3333"/>
    </w:rPr>
  </w:style>
  <w:style w:type="character" w:styleId="Style63">
    <w:name w:val="style63"/>
    <w:basedOn w:val="Style13"/>
    <w:qFormat/>
    <w:rPr>
      <w:color w:val="660066"/>
    </w:rPr>
  </w:style>
  <w:style w:type="character" w:styleId="Style511">
    <w:name w:val="style511"/>
    <w:basedOn w:val="Style13"/>
    <w:qFormat/>
    <w:rPr>
      <w:color w:val="660033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MS Sans Serif;Times New Roman" w:hAnsi="MS Sans Serif;Times New Roman" w:cs="MS Sans Serif;Times New Roman"/>
      <w:strike w:val="false"/>
      <w:dstrike w:val="false"/>
      <w:color w:val="000000"/>
      <w:sz w:val="21"/>
      <w:szCs w:val="21"/>
      <w:u w:val="none"/>
    </w:rPr>
  </w:style>
  <w:style w:type="character" w:styleId="VisitedInternetLink">
    <w:name w:val="FollowedHyperlink"/>
    <w:basedOn w:val="Style13"/>
    <w:rPr>
      <w:strike w:val="false"/>
      <w:dstrike w:val="false"/>
      <w:color w:val="660033"/>
      <w:u w:val="none"/>
    </w:rPr>
  </w:style>
  <w:style w:type="character" w:styleId="Style61">
    <w:name w:val="style61"/>
    <w:basedOn w:val="Style13"/>
    <w:qFormat/>
    <w:rPr>
      <w:color w:val="FF0000"/>
      <w:sz w:val="36"/>
      <w:szCs w:val="36"/>
    </w:rPr>
  </w:style>
  <w:style w:type="character" w:styleId="Style131">
    <w:name w:val="style131"/>
    <w:basedOn w:val="Style13"/>
    <w:qFormat/>
    <w:rPr>
      <w:color w:val="FF0000"/>
      <w:sz w:val="36"/>
      <w:szCs w:val="36"/>
    </w:rPr>
  </w:style>
  <w:style w:type="character" w:styleId="Style51">
    <w:name w:val="style51"/>
    <w:basedOn w:val="Style13"/>
    <w:qFormat/>
    <w:rPr>
      <w:color w:val="0000FF"/>
    </w:rPr>
  </w:style>
  <w:style w:type="character" w:styleId="Style111">
    <w:name w:val="style111"/>
    <w:basedOn w:val="Style13"/>
    <w:qFormat/>
    <w:rPr>
      <w:color w:val="FFFF00"/>
    </w:rPr>
  </w:style>
  <w:style w:type="character" w:styleId="Sitessystemlink1">
    <w:name w:val="sites-system-link1"/>
    <w:basedOn w:val="Style13"/>
    <w:qFormat/>
    <w:rPr>
      <w:sz w:val="15"/>
      <w:szCs w:val="15"/>
    </w:rPr>
  </w:style>
  <w:style w:type="character" w:styleId="Activitylink3">
    <w:name w:val="activity-link3"/>
    <w:basedOn w:val="Style13"/>
    <w:qFormat/>
    <w:rPr>
      <w:rFonts w:ascii="Arial" w:hAnsi="Arial" w:cs="Arial"/>
      <w:strike w:val="false"/>
      <w:dstrike w:val="false"/>
      <w:color w:val="3366CC"/>
      <w:position w:val="0"/>
      <w:sz w:val="18"/>
      <w:sz w:val="18"/>
      <w:szCs w:val="18"/>
      <w:u w:val="none"/>
      <w:vertAlign w:val="baseline"/>
    </w:rPr>
  </w:style>
  <w:style w:type="character" w:styleId="Bbcsize1">
    <w:name w:val="bbc_size1"/>
    <w:basedOn w:val="Style13"/>
    <w:qFormat/>
    <w:rPr/>
  </w:style>
  <w:style w:type="character" w:styleId="3">
    <w:name w:val="หัวเรื่อง 3 อักขระ"/>
    <w:basedOn w:val="Style13"/>
    <w:qFormat/>
    <w:rPr>
      <w:rFonts w:ascii="Angsana New" w:hAnsi="Angsana New" w:eastAsia="Cordia New" w:cs="Angsana New"/>
      <w:sz w:val="32"/>
      <w:szCs w:val="32"/>
    </w:rPr>
  </w:style>
  <w:style w:type="character" w:styleId="Style15">
    <w:name w:val="ชื่อเรื่อง อักขระ"/>
    <w:basedOn w:val="Style13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Style16">
    <w:name w:val="หัวกระดาษ อักขระ"/>
    <w:basedOn w:val="Style13"/>
    <w:qFormat/>
    <w:rPr/>
  </w:style>
  <w:style w:type="character" w:styleId="Style17">
    <w:name w:val="ท้ายกระดาษ อักขระ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32"/>
      <w:szCs w:val="32"/>
      <w:lang w:val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MS Sans Serif;Times New Roman" w:hAnsi="MS Sans Serif;Times New Roman" w:eastAsia="Times New Roman" w:cs="Angsana New"/>
      <w:sz w:val="20"/>
      <w:szCs w:val="20"/>
    </w:rPr>
  </w:style>
  <w:style w:type="paragraph" w:styleId="Style114">
    <w:name w:val="style114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b/>
      <w:bCs/>
      <w:sz w:val="21"/>
      <w:szCs w:val="21"/>
    </w:rPr>
  </w:style>
  <w:style w:type="paragraph" w:styleId="Style115">
    <w:name w:val="style115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36"/>
      <w:szCs w:val="36"/>
    </w:rPr>
  </w:style>
  <w:style w:type="paragraph" w:styleId="Style157">
    <w:name w:val="style157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b/>
      <w:bCs/>
      <w:sz w:val="27"/>
      <w:szCs w:val="27"/>
    </w:rPr>
  </w:style>
  <w:style w:type="paragraph" w:styleId="Style110">
    <w:name w:val="style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009933"/>
      <w:sz w:val="54"/>
      <w:szCs w:val="54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1"/>
      <w:szCs w:val="21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0000FF"/>
      <w:sz w:val="24"/>
      <w:szCs w:val="24"/>
    </w:rPr>
  </w:style>
  <w:style w:type="paragraph" w:styleId="Style52">
    <w:name w:val="style5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0000FF"/>
      <w:sz w:val="28"/>
    </w:rPr>
  </w:style>
  <w:style w:type="paragraph" w:styleId="Style62">
    <w:name w:val="style6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FF0000"/>
      <w:sz w:val="36"/>
      <w:szCs w:val="36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FF00FF"/>
      <w:sz w:val="36"/>
      <w:szCs w:val="36"/>
    </w:rPr>
  </w:style>
  <w:style w:type="paragraph" w:styleId="Style91">
    <w:name w:val="style9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FF0000"/>
      <w:sz w:val="24"/>
      <w:szCs w:val="24"/>
    </w:rPr>
  </w:style>
  <w:style w:type="paragraph" w:styleId="Style112">
    <w:name w:val="style1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FFFF00"/>
      <w:sz w:val="28"/>
    </w:rPr>
  </w:style>
  <w:style w:type="paragraph" w:styleId="Style132">
    <w:name w:val="style13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color w:val="FF0000"/>
      <w:sz w:val="36"/>
      <w:szCs w:val="36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ideshare.net/ChalermponDondee/ss-9387116 &#3623;&#3633;&#3609;&#3607;&#3637;&#3656;&#3626;&#3639;&#3610;&#3588;&#3657;&#3609; 7 &#3617;&#3636;&#3606;&#3640;&#3609;&#3634;&#3618;&#3609; 255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39:00Z</dcterms:created>
  <dc:creator>com</dc:creator>
  <dc:description/>
  <cp:keywords/>
  <dc:language>en-US</dc:language>
  <cp:lastModifiedBy>Admin</cp:lastModifiedBy>
  <cp:lastPrinted>2012-03-23T12:26:00Z</cp:lastPrinted>
  <dcterms:modified xsi:type="dcterms:W3CDTF">2015-03-16T10:01:00Z</dcterms:modified>
  <cp:revision>12</cp:revision>
  <dc:subject/>
  <dc:title/>
</cp:coreProperties>
</file>