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นายศักดิ์อนันต์  อนันตสุข อายุ 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เข้ารับราชการครั้งแรก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ำแหน่ง 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้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ดำรงตำแหน่ง ครู วิทยฐานะ ครูชำนาญการ รับเงินเดือน 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นารายณ์คำผงวิทยา สำนักงานเขตพื้นที่การศึกษามัธยมศึกษา เขต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ฟิสิกส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ระดับ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ครู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ระดับ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ุรินทร์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 ศ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ัธยมทับทิมสยาม 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ินทร์ เข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นาสนวิทยา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ินทร์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ารายณ์คำผง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ินทร์ เขต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ารายณ์คำผง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ารายณ์คำผง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ธาตุ อำเภอรัตนบุรี จังหวัดสุรินทร์ </w:t>
      </w:r>
      <w:r>
        <w:rPr>
          <w:rFonts w:ascii="TH SarabunPSK" w:hAnsi="TH SarabunPSK" w:cs="TH SarabunPSK"/>
          <w:sz w:val="32"/>
          <w:sz w:val="32"/>
          <w:szCs w:val="32"/>
        </w:rPr>
        <w:t>๓๒๑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E-mail :: anantasook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๕๔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ผลงานตามองค์ประก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การประเมิ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บุคค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บรรจุและแต่งตั้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ดำรงตำแหน่งผู้อำนวยการ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สำนักงานคณะกรรมการการศึกษาขั้นพื้นฐา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๑๕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 พิจารณาจากองค์ประกอบและตัวชี้วัด ดังนี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6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ุณวุฒิการศึกษ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มีวุฒิการศึกษาระดับปริญญาโท สาขาวิชาวิทยาศาสตรศึกษา จากคณะศึกษาศาสตร์ มหาวิทยาลัย ขอนแก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บัตรการสำเร็จ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ิทยฐานะหรือระดับตำแหน่งเทียบเท่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ดำรงตำแหน่งครู มีวิทยฐานะ ครูชำนาญกา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การมีวิทยฐานะหรือเลื่อนวิทยฐา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ายุ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รับราชการเมื่อวันที่ ๒๑ สิงห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๖ ปฏิบัติราชการจนถึง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พฤศจิกายน 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ะยะเวลา ๑๓ 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 ก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ภูมิลำเนาของผู้สมั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เป็นผู้สมัคร เพื่อรับคัดเลือกเป็นผู้บริหารสถานศึกษาในสังกัด 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ป็นผู้สมัครในจังหวัดที่สมัครสอบ กล่าวคือ ข้าพเจ้ามีภูมิลำเนาอยู่ที่อำเภอรัตนบุรี และปฏิบัติการสอนที่โรงเรียนนารายณ์คำผงวิทยา จังหวัดสุรินทร์ และสมัคร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 ผู้บริหาร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ังกัด 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ุริ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ทะเบียน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รับรองการเป็นครูที่ปฏิบัติการสอน ณ โรงเรียนนารายณ์คำผง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ดำรงตำแหน่ง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เป็นข้าราชการครูที่ได้รับมอบหมายให้ปฏิบัติหน้าที่ หัวหน้ากลุ่มบริหารวิชาการ ตามโครงสร้างการ บริหารงานของโรงเรียนนารายณ์คำผงวิทยา มาเป็นระยะเวลา ๑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 เดือนมกร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ตั้งหัวหน้ากลุ่มบริหารงาน ตามโครงสร้างการบริหารงานของโรงเรียน นารายณ์คำผง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6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ยะเวลาที่มีประสบการณ์ใน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เป็นข้าราชการครูที่ได้รับมอบหมายให้ปฏิบัติหน้าที่ หัวหน้ากลุ่มบริหารวิชาการ ตามโครงสร้างการ บริหารงานของโรงเรียนนารายณ์คำผงวิทยา มาเป็นระยะเวลา ๑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 เดือนมกร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ปฏิบัติหน้าที่ตำแหน่งรองผู้อำนวยการ 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X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ะยะเวลา ๑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 เดือนมกรา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ั้น 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มีประสบการณ์ในการ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 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ตั้งหัวหน้ากลุ่มบริหารงาน ตามโครงสร้างการบริหารงานของโรงเรียน นารายณ์คำผง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บรรจุในตำแหน่งรองผู้อำนวยการ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X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X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วินัยและจรรยาบรรณ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ไม่เคยถูกลงโทษทางวินัยหรือไม่เคยถูกลงโทษ เพราะประพฤติผิดจรรยาบรรณวิชาชีพคร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รับรอง จากโรงเรียนนารายณ์คำผง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ผลการเลื่อนขั้นเงินเดือ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รณีเลื่อนขั้นเงินเดือน เป็นลักษณะขั้นเงิน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ผลการเลื่อนขั้นเงินเดือนหรือเลื่อนขั้นเงินเดือนย้อนหลัง ๕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ได้ร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ลื่อนขั้นเงินเดือน ๒ ขั้น ๒ คร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๑ เป็นการเลื่อนขั้นใน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ึ่งปีแรก ๑ ขั้น และครึ่งปีหลัง ๑ ข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๒ เป็นการเลื่อนขั้นใน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มีนาคม ๒๕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ข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ษายน ๒๕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ข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ษายน ๒๕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ข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ขับเคลื่อนนโยบาย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ย้อนหลัง ๓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และกระบวนการทำงาน มีความเหมาะสมและสอดคล้องกับการปฏิบัติงานใน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 มีความเหมาะสมและสอดคล้องในระดับมาก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งานที่แสดงให้เห็นถึงความคิดริเริ่มสร้างสรรค์และสะท้อนภาวะผู้น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 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และสะท้อนภาวะผู้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ม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แสดงผลงานการขับเคลื่อนนโยบาย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ประกอบ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แสดงผลงานการขับเคลื่อนนโยบาย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6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ของผลงานที่ส่งผลต่อการยกระดับคุณภาพ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่อการยกระดับคุณภาพ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ม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น้า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และเอกสาร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 ๑๐ 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ประเมินพฤติกรรมจากผู้มีส่วน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ดยทาง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ป็นผู้ปฏิบัติงานในสถานศึกษา ซึ่งประกอบด้วยคณะกรรมการประเมินจำนวน ๓ 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ข้าราชการครูที่ผู้บริหารมอบ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ำการประเมินตามแบบประเมินที่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รวมจำนวน ๓ ชุ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งปิดผนึกประทับตราลับ พร้อมลงลายมือชื่อของคณะกรรมการประเมินกำกับ รวมจำนวน ๓ ซ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ิสัยทัศน์และแนวทางในการพัฒนาสถาน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ได้เขียนวิสัยทัศน์ในการที่จะปฏิบัติงานในตำแหน่งผู้อำนวยการสถานศึกษาในอนาคต โดยเขียนสอดคล้อ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ความเหมาะสมและเป็นไปได้ สอดคล้องกับการปฏิบัติ งานตามบทบาทหน้า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นำเสนอวิสัย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ไม่เกิน ๒ หน้า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และเอกสารประกอบไม่เกิน ๕ 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รับการคัดเลือก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ิ์อนันต์   อนันต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 วิทยฐานะ ครู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980" w:right="1286" w:gutter="0" w:header="709" w:top="180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sz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Cordia New"/>
      <w:sz w:val="22"/>
      <w:szCs w:val="25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imSun;宋体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SimSun;宋体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5z0">
    <w:name w:val="WW8Num4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28"/>
      <w:lang w:eastAsia="zh-CN"/>
    </w:rPr>
  </w:style>
  <w:style w:type="character" w:styleId="9">
    <w:name w:val="หัวเรื่อง 9 อักขระ"/>
    <w:qFormat/>
    <w:rPr>
      <w:rFonts w:ascii="Arial" w:hAnsi="Arial" w:eastAsia="SimSun;宋体" w:cs="Cordia New"/>
      <w:szCs w:val="25"/>
      <w:lang w:eastAsia="zh-CN"/>
    </w:rPr>
  </w:style>
  <w:style w:type="character" w:styleId="Style8">
    <w:name w:val="ชื่อเรื่อง อักขระ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9">
    <w:name w:val="เนื้อความ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11">
    <w:name w:val="อักขระ อักขระ11"/>
    <w:qFormat/>
    <w:rPr>
      <w:rFonts w:ascii="Cordia New" w:hAnsi="Cordia New" w:eastAsia="Cordia New" w:cs="Angsana New"/>
      <w:b/>
      <w:bCs/>
      <w:sz w:val="32"/>
      <w:szCs w:val="32"/>
      <w:u w:val="single"/>
      <w:lang w:val="en-US" w:eastAsia="zh-CN" w:bidi="th-TH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ข้อความเชิงอรรถ อักขระ"/>
    <w:qFormat/>
    <w:rPr>
      <w:rFonts w:ascii="Times New Roman" w:hAnsi="Times New Roman" w:eastAsia="Times New Roman" w:cs="Angsana New"/>
      <w:sz w:val="20"/>
      <w:szCs w:val="23"/>
    </w:rPr>
  </w:style>
  <w:style w:type="character" w:styleId="PageNumber">
    <w:name w:val="Page Number"/>
    <w:basedOn w:val="Style7"/>
    <w:rPr/>
  </w:style>
  <w:style w:type="character" w:styleId="H11">
    <w:name w:val="h11"/>
    <w:qFormat/>
    <w:rPr>
      <w:b/>
      <w:bCs/>
      <w:color w:val="0F71B6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Style13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22">
    <w:name w:val="เนื้อความ 2"/>
    <w:basedOn w:val="Normal"/>
    <w:qFormat/>
    <w:pPr>
      <w:jc w:val="both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13">
    <w:name w:val="คำอธิบายภาพ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51:00Z</dcterms:created>
  <dc:creator>Admin</dc:creator>
  <dc:description/>
  <cp:keywords/>
  <dc:language>en-US</dc:language>
  <cp:lastModifiedBy>Windows User</cp:lastModifiedBy>
  <cp:lastPrinted>2015-01-25T23:23:00Z</cp:lastPrinted>
  <dcterms:modified xsi:type="dcterms:W3CDTF">2016-11-19T13:15:00Z</dcterms:modified>
  <cp:revision>47</cp:revision>
  <dc:subject/>
  <dc:title/>
</cp:coreProperties>
</file>