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ของตนเ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ล่รางวัล ผู้ผลิตผลวิจัยดี มีคุณภาพประจำปี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>ของสำนักวิชาการและมาตรฐานการศึกษา สำนักงา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คณะกรรมการการศึกษา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ะทรวงศึกษ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ธ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กรกฎาคม 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ล่</w:t>
      </w:r>
      <w:r>
        <w:rPr>
          <w:rFonts w:ascii="TH SarabunPSK" w:hAnsi="TH SarabunPSK" w:cs="TH SarabunPSK"/>
        </w:rPr>
        <w:t xml:space="preserve">รางวัล บุคคลที่มีผลงานด้านวิทยาศาสตร์และเทคโนโลยีดีเด่น ประจำปี </w:t>
      </w:r>
      <w:r>
        <w:rPr>
          <w:rFonts w:ascii="TH SarabunPSK" w:hAnsi="TH SarabunPSK" w:cs="TH SarabunPSK"/>
        </w:rPr>
        <w:t xml:space="preserve">๒๕๕๐ </w:t>
      </w:r>
      <w:r>
        <w:rPr>
          <w:rFonts w:ascii="TH SarabunPSK" w:hAnsi="TH SarabunPSK" w:cs="TH SarabunPSK"/>
        </w:rPr>
        <w:t>จากสมาคมวิทย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ศาสตร์แห่งจังหวัดสุรินท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สิงหาคม 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ียรติบัตรและเข็มเชิดชูเกียรติ “ครูผู้สอนดีเด่น” กลุ่มสาระการเรียนรู้วิทยาศาสตร์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๒ จากสำนักงานเลขาธิการคุรุสภ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๖ มกราคม ๒๕๕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ล่รางวัลชมเชย จากโครงการ </w:t>
      </w:r>
      <w:r>
        <w:rPr>
          <w:rFonts w:cs="TH SarabunPSK" w:ascii="TH SarabunPSK" w:hAnsi="TH SarabunPSK"/>
        </w:rPr>
        <w:t xml:space="preserve">Create and Share White Content </w:t>
      </w:r>
      <w:r>
        <w:rPr>
          <w:rFonts w:ascii="TH SarabunPSK" w:hAnsi="TH SarabunPSK" w:cs="TH SarabunPSK"/>
        </w:rPr>
        <w:t xml:space="preserve">การสร้างและเผยแพร่ข้อมูลสร้างสรรค์ก่อเกิดแรงบันดาลใจต่อสังคม จากสมาคมผู้ดูแลเว็บไทย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ส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๑๐ มกราคม ๒๕๕๗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งานดีเด่นของสถาน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รายณ์คำผงวิทย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รับหนังสือรับรองการดำเนินงานโครงการเพื่อการส่งเสริมสังคมแห่งการเรียนรู้และคุณภาพเยาวชน ภายใต้โครงการส่งเสริมนวัตกรรมสร้างสรรค์การเรียนรู้ ระดับมัธยมศึกษา 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เมื่อวันที่ ๑๘ มีนาคม ๒๕๕๖ รับทุนสนับสนุน 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บาท โดย</w:t>
      </w:r>
      <w:r>
        <w:rPr>
          <w:rFonts w:ascii="TH SarabunPSK" w:hAnsi="TH SarabunPSK" w:cs="TH SarabunPSK"/>
          <w:u w:val="dotted"/>
        </w:rPr>
        <w:t>ข้าพเจ้าเป็นผู้รับผิดชอบ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92075</wp:posOffset>
                </wp:positionV>
                <wp:extent cx="2904490" cy="29705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4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การบริหารสถาน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 นายศักดิ์อนันต์ อนันต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ข้าใจนโยบาย เป้าหมาย และทิศท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สานความร่วมมือจากทุกฝ่ายที่มีส่วนเกี่ยวข้อง ส่งเสริมการพัฒนาครู 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แหล่ง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ำไปสู่การ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ามมาตรฐานการศึกษาขั้น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ละสอดคล้องกับบริบทของชุมชนแห่ง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ord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34.7pt;height:239.9pt;mso-wrap-distance-left:9.05pt;mso-wrap-distance-right:9.05pt;mso-wrap-distance-top:0pt;mso-wrap-distance-bottom:0pt;margin-top:7.25pt;mso-position-vertical-relative:text;margin-left:-3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สัยทัศน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การบริหารสถาน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 นายศักดิ์อนันต์ อนันต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ข้าใจนโยบาย เป้าหมาย และทิศท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สานความร่วมมือจากทุกฝ่ายที่มีส่วนเกี่ยวข้อง ส่งเสริมการพัฒนาครู บุคลากรท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แหล่ง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ำไปสู่การพัฒนาคุณภาพผู้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ามมาตรฐานการศึกษาขั้น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ละสอดคล้องกับบริบทของชุมชนแห่ง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ord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Cordia New" w:ascii="Calibri" w:hAnsi="Calibri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Cordia New" w:ascii="Calibri" w:hAnsi="Calibri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ที่เกี่ยวกับชุมชนแห่งการเรียนรู้</w:t>
      </w:r>
      <w:r>
        <w:rPr>
          <w:rFonts w:ascii="TH SarabunPSK" w:hAnsi="TH SarabunPSK" w:cs="TH SarabunPSK"/>
          <w:b/>
          <w:b/>
          <w:bCs/>
        </w:rPr>
        <w:t>สุรินท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ผนภาพประกอบการศึกษา “โบราณดาราศาสตร์และธรณีวิทยาจากปราสาทในจังหวัดสุรินทร์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  ๒๕๕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ุดการเรียนรู้วิทยาศาสตร์ท้องถิ่น “สุรินทร์ ถิ่นช้างใหญ่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ษภาคม ๒๕๕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บทเรียนประวัติศาสตร์ท้องถิ่น อำเภอโนนนารายณ์ </w:t>
      </w:r>
      <w:r>
        <w:rPr>
          <w:rFonts w:cs="TH SarabunPSK" w:ascii="TH SarabunPSK" w:hAnsi="TH SarabunPSK"/>
        </w:rPr>
        <w:t>ISBN 978-616-202-355-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ษภาคม ๒๕๕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นังสือปราสาทในจังหวัดสุรินทร์ มิติทางวิทยา ศาสตร์และคณิต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ฤษภาคม ๒๕๕๖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7120</wp:posOffset>
            </wp:positionH>
            <wp:positionV relativeFrom="paragraph">
              <wp:posOffset>59690</wp:posOffset>
            </wp:positionV>
            <wp:extent cx="741680" cy="108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Heading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Heading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วัติและผลงาน</w:t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รับการคัดเลือกเพื่อบรรจุและแต่ง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ผู้อำนวยการสถานศึกษา กลุ่มทั่วไป</w:t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๓๓ </w:t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2033905" cy="195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ชุดข้า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ของ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153.9pt;mso-wrap-distance-left:9.05pt;mso-wrap-distance-right:9.05pt;mso-wrap-distance-top:0pt;mso-wrap-distance-bottom:0pt;margin-top:0.0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ชุดข้า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ของผู้สมัค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  <w:szCs w:val="28"/>
                        </w:rPr>
                      </w:pPr>
                      <w:r>
                        <w:rPr>
                          <w:rFonts w:cs="Cordia New" w:ascii="TH SarabunPSK" w:hAnsi="TH SarabunPSK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ind w:left="19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Heading"/>
        <w:ind w:left="195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โรงเรียนนารายณ์คำผงวิทยา</w:t>
      </w:r>
    </w:p>
    <w:p>
      <w:pPr>
        <w:pStyle w:val="Heading"/>
        <w:ind w:left="195" w:hanging="0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สำนักงานเขตพื้นที่การศึกษามัธยมศึกษาเขต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๓๓</w:t>
      </w:r>
    </w:p>
    <w:p>
      <w:pPr>
        <w:pStyle w:val="Heading"/>
        <w:ind w:left="195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ะนำตนเ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กุล นายศักดิ์อนันต์  อนันตสุข อายุ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จุเข้ารับราชการครั้งแรก เมื่อวัน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ascii="TH SarabunPSK" w:hAnsi="TH SarabunPSK" w:cs="TH SarabunPSK"/>
        </w:rPr>
        <w:t xml:space="preserve"> ในตำแหน่ง อาจารย์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ระดับ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ขั้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ัจจุบัน ดำรงตำแหน่ง ครู วิทยฐานะ ครูชำนาญการ รับเงินเดือน อันดับ ค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ขั้น 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รงเรียนนารายณ์คำผงวิทยา สำนักงานเขตพื้นที่การศึกษามัธยมศึกษา เขต </w:t>
      </w:r>
      <w:r>
        <w:rPr>
          <w:rFonts w:ascii="TH SarabunPSK" w:hAnsi="TH SarabunPSK" w:cs="TH SarabunPSK"/>
        </w:rPr>
        <w:t>๓๓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อยู่ปัจจุบัน บ้านเลข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ธาตุ อำเภอรัตนบุรี จังหวัดสุรินทร์ </w:t>
      </w:r>
      <w:r>
        <w:rPr>
          <w:rFonts w:ascii="TH SarabunPSK" w:hAnsi="TH SarabunPSK" w:cs="TH SarabunPSK"/>
        </w:rPr>
        <w:t>๓๒๑๓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E-mail :: anantasook@gmail.com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๐๒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๓๒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ระดับปริญญา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ฟิสิกส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ขอนแก่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๕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ระดับ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ชาชีพครู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ขอนแก่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ระดับ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หาวิทยาลัยราชภัฏสุรินทร์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ระดับปริญญาโท ศษ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าศาสตรศ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หาวิทยาลัยขอนแก่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ปัจจุบันกำลังศึกษาต่อ</w:t>
      </w:r>
      <w:r>
        <w:rPr>
          <w:rFonts w:ascii="TH SarabunPSK" w:hAnsi="TH SarabunPSK" w:cs="TH SarabunPSK"/>
        </w:rPr>
        <w:t>ระดับปริญญา</w:t>
      </w:r>
      <w:r>
        <w:rPr>
          <w:rFonts w:ascii="TH SarabunPSK" w:hAnsi="TH SarabunPSK" w:cs="TH SarabunPSK"/>
        </w:rPr>
        <w:t xml:space="preserve">เ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ิทย</w:t>
      </w:r>
      <w:r>
        <w:rPr>
          <w:rFonts w:ascii="TH SarabunPSK" w:hAnsi="TH SarabunPSK" w:cs="TH SarabunPSK"/>
        </w:rPr>
        <w:t>าศาสตรศึกษ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หาวิทยาลัยขอนแก่น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ที่เกี่ยวกับการบริหา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ัวหน้ากลุ่มสาระการเรียนรู้วิทยาศาสตร์ โรงเรียนนารายณ์คำผงวิทยา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๑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ธานชมรมครูที่มีความสามารถพิเศษทางวิทยาศาสตร์ คณิต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ู สควค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สาขาภาคตะวันออกเฉียงเหนือ เครือข่ายการพัฒนาวิชาชีพของผู้ประกอบวิชาชีพทางการศึกษาของคุรุสภา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ัจจุ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ู้แทนครู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ยครูผู้สอนมัธยมศึกษ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คณะกรรม การคุรุสภาเขตพื้นที่การศึกษาสุรินทร์ เขต ๒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ัจจุบ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ู้แทนครู ในคณะทำงานจัดทำแผนการพัฒนากำลังคนด้านดาราศาสตร์ กลุ่มครูผู้สอน บัณฑิตและผู้มีความสามารถพิเศษด้านดาราศาสตร์ สถาบันวิจัยดาราศาสตร์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๖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่านการสอบคัดเลือ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บรมก่อนบรรจุและแต่งตั้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ละได้รับแต่งตั้งให้ดำรงตำแหน่ง รองผู้อำนวยการสถานศึกษา โรงเรียนกระเทียมวิทยา สพ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๓๓ และโรงเรียนทรายทองวิทยา สพ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๙ เมื่อ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แต่สละสิทธิ์การเข้าสู่ตำแหน่ง เนื่องจากอยู่ระหว่างรับทุนศึกษาต่อระดับปริญญาเอกจากสถาบันส่งเสริมการสอนวิทยาศาสตร์และ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ท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ต้องเดินทางไปทำวิจัยที่ประเทศนิวซีแลนด์ จำนวน ๙ 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ของผู้รับบริ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จังหวัดสุรินทร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u w:val="dotted"/>
        </w:rPr>
        <w:t>โรงเรียนมัธยมทับทิมสยาม ๐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๔๘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ุนสนับสนุนกิจกรรม</w:t>
      </w:r>
      <w:r>
        <w:rPr>
          <w:rFonts w:ascii="TH SarabunPSK" w:hAnsi="TH SarabunPSK" w:cs="TH SarabunPSK"/>
          <w:color w:val="000000"/>
        </w:rPr>
        <w:t xml:space="preserve">นักเรียน โครงการ“น้ำใสทั่วไทย ดุจน้ำพระทัยพระราชินี” เพื่ออนุรักษ์แหล่งน้ำธรรม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้านลันแต้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จากธนาคารกสิกรไทย จำนวน </w:t>
      </w:r>
      <w:r>
        <w:rPr>
          <w:rFonts w:ascii="TH SarabunPSK" w:hAnsi="TH SarabunPSK" w:cs="TH SarabunPSK"/>
          <w:color w:val="000000"/>
        </w:rPr>
        <w:t>๓๔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ตุลาคม </w:t>
      </w:r>
      <w:r>
        <w:rPr>
          <w:rFonts w:ascii="TH SarabunPSK" w:hAnsi="TH SarabunPSK" w:cs="TH SarabunPSK"/>
          <w:color w:val="000000"/>
        </w:rPr>
        <w:t>๒๕๔๗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dotted"/>
        </w:rPr>
        <w:t>โรงเรียนพนาสนวิทย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รางวัลชนะเลิศ อันดับ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แข่งขันจรวดขวดน้ำอัดลม </w:t>
      </w:r>
      <w:r>
        <w:rPr>
          <w:rFonts w:ascii="TH SarabunPSK" w:hAnsi="TH SarabunPSK" w:cs="TH SarabunPSK"/>
          <w:color w:val="000000"/>
        </w:rPr>
        <w:t>ประเภทยิงแม่นยำ จากมหาวิทยาลั</w:t>
      </w:r>
      <w:r>
        <w:rPr>
          <w:rFonts w:ascii="TH SarabunPSK" w:hAnsi="TH SarabunPSK" w:cs="TH SarabunPSK"/>
          <w:color w:val="000000"/>
        </w:rPr>
        <w:t>ย</w:t>
      </w:r>
      <w:r>
        <w:rPr>
          <w:rFonts w:ascii="TH SarabunPSK" w:hAnsi="TH SarabunPSK" w:cs="TH SarabunPSK"/>
          <w:color w:val="000000"/>
        </w:rPr>
        <w:t>ร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ำแหง สาขาวิทยบริการเฉลิมพระเกียรติ จังหวัดสุรินทร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  <w:color w:val="000000"/>
        </w:rPr>
        <w:t xml:space="preserve"> มิถุนายน </w:t>
      </w:r>
      <w:r>
        <w:rPr>
          <w:rFonts w:ascii="TH SarabunPSK" w:hAnsi="TH SarabunPSK" w:cs="TH SarabunPSK"/>
          <w:color w:val="000000"/>
        </w:rPr>
        <w:t>๒๕๕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รางวัลชมเชย อันดับ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</w:t>
      </w:r>
      <w:r>
        <w:rPr>
          <w:rFonts w:ascii="TH SarabunPSK" w:hAnsi="TH SarabunPSK" w:cs="TH SarabunPSK"/>
          <w:color w:val="000000"/>
        </w:rPr>
        <w:t xml:space="preserve">ประกวดแข่งขันโครงงานวิทยาศาสตร์ ระดับช่วงชั้นที่ 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สมาคมวิทยาศาสตร์ จังหวัดสุรินทร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๘</w:t>
      </w:r>
      <w:r>
        <w:rPr>
          <w:rFonts w:ascii="TH SarabunPSK" w:hAnsi="TH SarabunPSK" w:cs="TH SarabunPSK"/>
          <w:color w:val="000000"/>
        </w:rPr>
        <w:t xml:space="preserve"> สิงหาคม </w:t>
      </w:r>
      <w:r>
        <w:rPr>
          <w:rFonts w:ascii="TH SarabunPSK" w:hAnsi="TH SarabunPSK" w:cs="TH SarabunPSK"/>
          <w:color w:val="000000"/>
        </w:rPr>
        <w:t>๒๕๕๐</w:t>
      </w:r>
      <w:r>
        <w:rPr>
          <w:rFonts w:cs="TH SarabunPSK" w:ascii="TH SarabunPSK" w:hAnsi="TH SarabunPSK"/>
          <w:color w:val="000000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u w:val="dotted"/>
        </w:rPr>
        <w:t>โรงเรียนนารายณ์คำผงวิทย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รางวัลผลงานยอดเยี่ยมอันดับ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โครงงานวิวัฒนาการ ค่ายประชุมสุดยอดนักวิวัฒนาการรุ่นเยา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มีนาคม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งวัลระดับเหรียญเงิน กิจกรรมการประกวดผลงานสิ่งประดิษฐ์ทางวิทยาศาสตร์ ระดับชั้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งานศิลปหัตถกรรมนักเรียนภาคตะวันออกเฉียงเหนือ ครั้งที่ ๖๓ ประจำปีการศึกษา ๒๕๕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ันว</w:t>
      </w:r>
      <w:r>
        <w:rPr>
          <w:rFonts w:ascii="TH SarabunPSK" w:hAnsi="TH SarabunPSK" w:cs="TH SarabunPSK"/>
        </w:rPr>
        <w:t xml:space="preserve">าคม </w:t>
      </w:r>
      <w:r>
        <w:rPr>
          <w:rFonts w:ascii="TH SarabunPSK" w:hAnsi="TH SarabunPSK" w:cs="TH SarabunPSK"/>
        </w:rPr>
        <w:t>๒๕๕๖</w:t>
      </w:r>
      <w:r>
        <w:rPr>
          <w:rFonts w:cs="TH SarabunPSK" w:ascii="TH SarabunPSK" w:hAnsi="TH SarabunPSK"/>
        </w:rPr>
        <w:t xml:space="preserve">) </w:t>
      </w:r>
    </w:p>
    <w:sectPr>
      <w:type w:val="nextPage"/>
      <w:pgSz w:orient="landscape" w:w="16838" w:h="11906"/>
      <w:pgMar w:left="960" w:right="518" w:gutter="0" w:header="0" w:top="869" w:footer="0" w:bottom="869"/>
      <w:pgNumType w:fmt="decimal"/>
      <w:cols w:num="3" w:space="706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cs="KodchiangUP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170"/>
    </w:pPr>
    <w:rPr>
      <w:rFonts w:ascii="Angsana New" w:hAnsi="Angsana New" w:eastAsia="Times New Roman" w:cs="Angsana New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01:00Z</dcterms:created>
  <dc:creator>GPRS</dc:creator>
  <dc:description/>
  <cp:keywords/>
  <dc:language>en-US</dc:language>
  <cp:lastModifiedBy>Admin</cp:lastModifiedBy>
  <cp:lastPrinted>2009-12-30T14:38:00Z</cp:lastPrinted>
  <dcterms:modified xsi:type="dcterms:W3CDTF">2015-02-07T01:11:00Z</dcterms:modified>
  <cp:revision>5</cp:revision>
  <dc:subject/>
  <dc:title>ภารกิจและทิศทางแห่งอนาคต</dc:title>
</cp:coreProperties>
</file>